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ségfejlesztők Egyesülete a felnőttképzés területén a </w:t>
      </w:r>
      <w:r>
        <w:rPr>
          <w:b/>
          <w:bCs/>
        </w:rPr>
        <w:t>2008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A képzési rendszer megújítása és bevezetés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január 1 – december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ga Máté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ját bevét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zociális és Munkaügyi Minisztérium Társadalmi Kapcsolatok Főosztály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ogramakkreditáció. A Közösségi képzés, valamint a Közösségi gazdaságfejlesztés és a Közösségi vállalkozásra felkészítés c. képzések programakkreditációj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8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, Mészáros Zsuzsa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Ö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fejlesztők Egyesülete Szakmai Tanácsadó Testülete a szervezet 2008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 november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épzési vezető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6:00Z</dcterms:created>
  <dc:creator>bertalant</dc:creator>
  <dc:description/>
  <dc:language>en-US</dc:language>
  <cp:lastModifiedBy>Vercseg Ilona</cp:lastModifiedBy>
  <dcterms:modified xsi:type="dcterms:W3CDTF">2007-11-27T12:56:00Z</dcterms:modified>
  <cp:revision>2</cp:revision>
  <dc:subject/>
  <dc:title>10</dc:title>
</cp:coreProperties>
</file>