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össégfejlesztők Egyesülete a felnőttképzés területén a </w:t>
      </w:r>
      <w:r>
        <w:rPr>
          <w:b/>
          <w:bCs/>
        </w:rPr>
        <w:t>2009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2160"/>
        <w:gridCol w:w="1620"/>
        <w:gridCol w:w="5392"/>
      </w:tblGrid>
      <w:tr>
        <w:trPr/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A 120 órás szakképzés modulrendszerben történő oktatásának finomítá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 dec. 3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cseg Ilona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ját bevéte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A 45 órás tananyag moduljainak korszerűsíté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ápr. 3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cseg Ilona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ját bevétel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A Közösségi gazdaságfejlesztés c. képzési program akkreditációj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dec. 3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észáros Zsuzsa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ját bevé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fejlesztők Egyesülete Szakmai Tanácsadó Testülete a szervezet 2009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november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  <w:cantSplit w:val="true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cseg Ilona</w:t>
            </w:r>
          </w:p>
          <w:p>
            <w:pPr>
              <w:pStyle w:val="Normal"/>
              <w:jc w:val="center"/>
              <w:rPr/>
            </w:pPr>
            <w:r>
              <w:rPr/>
              <w:t>Képzési vezető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08:00Z</dcterms:created>
  <dc:creator>bertalant</dc:creator>
  <dc:description/>
  <cp:keywords/>
  <dc:language>en-US</dc:language>
  <cp:lastModifiedBy>Vercseg Ilona</cp:lastModifiedBy>
  <dcterms:modified xsi:type="dcterms:W3CDTF">2009-01-24T14:29:00Z</dcterms:modified>
  <cp:revision>4</cp:revision>
  <dc:subject/>
  <dc:title>10</dc:title>
</cp:coreProperties>
</file>