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 A N A S Z K E Z E L É S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Ügyfelünk!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Célunk, hogy Ön minden szempontból elégedett legyen szolgáltatásainkkal és ügyintézésünkkel. Tudjuk azonban, hogy minden nagy szervezet működése során előfordulhatnak olyan esetek, amelyekkel kapcsolatban ügyfeleink megalapozott panasszal élhetnek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Jelen tájékoztatónkkal szeretnénk segíteni Önt abban, hogy véleményét, panaszát egyszerűen és eredményesen juttathassa el azon fórumok részére, amelyek azok gyors megoldásához hozzájárulhatnak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Üzleti gyakorlatunk alapkövetelménye, hogy ügyfeleink felvetéseit haladéktalanul kivizsgáljuk, és a feltárt hibákat orvosoljuk. Ezért a panaszbejelentéseket rögzítjük, és rendezésüket kiemelt feladatként kezeljük. Emellett a beérkezett észrevételeket rendszeresen elemezzük, és ennek eredményeit felhasználjuk szolgáltatásaink és ügyfélkezelési rendünk továbbfejlesztéséhez is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z alábbiakban összefoglaljuk az Ön által igénybe vehető panaszbejelentés rendjét.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b/>
          <w:b/>
          <w:bCs/>
          <w:sz w:val="24"/>
          <w:szCs w:val="24"/>
        </w:rPr>
      </w:pPr>
      <w:r>
        <w:rPr>
          <w:b/>
          <w:bCs/>
          <w:color w:val="CC0000"/>
          <w:sz w:val="24"/>
          <w:szCs w:val="24"/>
        </w:rPr>
        <w:t>Szóbeli pana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nnyiben megítélése szerint az Ön által kifogásolt eljárás a helyszínen megoldható, vagy egyszerűen orvosolható, esetleg információhiányon vagy félreértésen alapul, kérjük, fordulj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emélyesen a kollégáinkhoz, a képzésért felelős személyhez vagy a képzést vezetőhö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efonon a 201-5728-as telefonszámra ügyfélfogadási időben (h-cs: 8-16,30, p: 8-14)</w:t>
      </w:r>
    </w:p>
    <w:p>
      <w:pPr>
        <w:pStyle w:val="Normal"/>
        <w:numPr>
          <w:ilvl w:val="0"/>
          <w:numId w:val="0"/>
        </w:numPr>
        <w:spacing w:before="100" w:after="100"/>
        <w:outlineLvl w:val="4"/>
        <w:rPr>
          <w:b/>
          <w:b/>
          <w:bCs/>
          <w:sz w:val="24"/>
          <w:szCs w:val="24"/>
        </w:rPr>
      </w:pPr>
      <w:r>
        <w:rPr>
          <w:b/>
          <w:bCs/>
          <w:color w:val="CC0000"/>
          <w:sz w:val="24"/>
          <w:szCs w:val="24"/>
        </w:rPr>
        <w:t>Írásbeli panasz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Amennyiben észrevételeit részletesen és maradandóan kívánja jelezni, vagy esetleg szóbeli panaszát nem az Ön teljes megelégedésére orvosoltuk, Önnek lehetősége van írásbeli panaszbejelentést tenni. A szükséges adatok teljes körű megadása érdekében egy Panaszbejelentő Nyomtatványt dolgoztunk ki. (A nyomtatvány megtalálható helyben, vagy letölthető a </w:t>
      </w:r>
      <w:hyperlink r:id="rId2">
        <w:r>
          <w:rPr>
            <w:rStyle w:val="InternetLink"/>
            <w:sz w:val="24"/>
            <w:szCs w:val="24"/>
          </w:rPr>
          <w:t>www.kozossegfejlesztes.hu</w:t>
        </w:r>
      </w:hyperlink>
      <w:r>
        <w:rPr>
          <w:sz w:val="24"/>
          <w:szCs w:val="24"/>
        </w:rPr>
        <w:t xml:space="preserve"> weboldalról.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ermészetesen "hagyományos" módon, levélben tett panaszát is kivizsgáljuk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Kérjük, lehetőség szerint ekkor is használja Panaszbejelentő Nyomtatványunkat. Amennyiben panaszának voltak előzményei, az ezekkel kapcsolatos információkat is szíveskedjék megadni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Írásbeli panaszát megküldheti: Közösségfejlesztők Egyesülete, 1011 Bp., Corvin tér 8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 panasz-bejelentést a beérkezéstől számított 15 napon belül (+kézbesítési idő) igyekszünk az Ön részére megválaszolni. Amennyiben a panasz jellege miatt a fenti határidő nem tartható, az ügyintézési idő hosszabbításáról és annak indoklásáról külön értesítést küldünk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Előfordulhat, hogy a panasz kivizsgálása során kiegészítő információkra lesz szükségünk az Ön részéről. Ebben az esetben kérjük ilyen irányú megkeresésünk mielőbbi megválaszolását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Közösségfejlesztők Egyesülete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 xml:space="preserve">1) 225-60-13, </w:t>
          </w:r>
          <w:hyperlink r:id="rId3">
            <w:r>
              <w:rPr>
                <w:rStyle w:val="InternetLink"/>
                <w:b/>
                <w:spacing w:val="-2"/>
                <w:sz w:val="24"/>
                <w:szCs w:val="24"/>
                <w:lang w:val="de-DE"/>
              </w:rPr>
              <w:t>www.kka.hu</w:t>
            </w:r>
          </w:hyperlink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lang w:val="de-DE"/>
            </w:rPr>
          </w:pPr>
          <w:r>
            <w:rPr>
              <w:b/>
              <w:color w:val="003366"/>
              <w:spacing w:val="-2"/>
              <w:lang w:val="de-DE"/>
            </w:rPr>
            <w:t>Intézmény-akkreditációs lajstromszám: 0318., nyilvántartási szám: 01-0693-04.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lang w:val="de-DE"/>
            </w:rPr>
          </w:pPr>
          <w:r>
            <w:rPr>
              <w:b/>
              <w:color w:val="003366"/>
              <w:spacing w:val="-2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ossegfejlesztes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<Relationship Id="rId3" Type="http://schemas.openxmlformats.org/officeDocument/2006/relationships/hyperlink" Target="http://www.k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aszkezelé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48:00Z</dcterms:created>
  <dc:creator>Purtczl Andrea</dc:creator>
  <dc:description/>
  <cp:keywords/>
  <dc:language>en-US</dc:language>
  <cp:lastModifiedBy>Purtczl Andrea</cp:lastModifiedBy>
  <cp:lastPrinted>2007-07-04T11:44:00Z</cp:lastPrinted>
  <dcterms:modified xsi:type="dcterms:W3CDTF">2007-07-04T09:48:00Z</dcterms:modified>
  <cp:revision>2</cp:revision>
  <dc:subject/>
  <dc:title>Közösségfejlesztők  Egyesülete</dc:title>
</cp:coreProperties>
</file>