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énzügyi jelentés – 2005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(ezer forintban)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692"/>
        <w:gridCol w:w="240"/>
        <w:gridCol w:w="800"/>
        <w:gridCol w:w="1000"/>
        <w:gridCol w:w="960"/>
      </w:tblGrid>
      <w:tr>
        <w:trPr>
          <w:trHeight w:val="315" w:hRule="atLeast"/>
        </w:trPr>
        <w:tc>
          <w:tcPr>
            <w:tcW w:w="709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.01.01. Pénzeszközök</w:t>
            </w:r>
          </w:p>
        </w:tc>
        <w:tc>
          <w:tcPr>
            <w:tcW w:w="80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1</w:t>
            </w:r>
          </w:p>
        </w:tc>
      </w:tr>
      <w:tr>
        <w:trPr>
          <w:trHeight w:val="315" w:hRule="atLeast"/>
        </w:trPr>
        <w:tc>
          <w:tcPr>
            <w:tcW w:w="70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aptevékenység működési bevételei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ködési bevétele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4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ködési bevételek – Parola és Parola füzete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gyéb (CEBSD költségtérítés, APEH késedelmi pótlék)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gdíjbevételek: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ályázat útján elnyert támogatások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ros Alapítvá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zeti Kulturális Örökség Minisztériuma (működési költség és Parola c. lap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júsági, Családügyi, Szociális és Esélyegyenlőségi Minisztérium ("köztámháló"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júsági, Családügyi, Szociális és Esélyegyenlőségi - PHARE társfinanszíroz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6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zeti Civil Alapprogram 2005 ( képzés, média pályázat, nyári egyetem, nemzetközi jelenlét-tapasztalat, lengyel tanulmányút, működési költségek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4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zeti Kulturális Alapprogram – fel nem használt összeg visszautalás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zeti Civil Alapprogram – fel nem használt összeg visszautalás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SZJA 1%-a felajánlásából az APEH által átutalt összeg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matok: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állalkozásból eredő bevételek:                         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5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</w:t>
            </w:r>
          </w:p>
        </w:tc>
        <w:tc>
          <w:tcPr>
            <w:tcW w:w="10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07</w:t>
            </w:r>
          </w:p>
        </w:tc>
      </w:tr>
      <w:tr>
        <w:trPr>
          <w:trHeight w:val="315" w:hRule="atLeast"/>
        </w:trPr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Személyi juttatások, a munkaadót terhelő járulékok:                      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bből: rendszeres személyi juttatások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em rendszeres személyi juttatás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állományba nem tartozók személyi juttatása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ársadalombiztosítási járulék, adók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gyéb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Dologi és egyéb folyó kiadások összesen:                                           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/1.Dologi kiadások: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bből:</w:t>
            </w:r>
            <w:r>
              <w:rPr/>
              <w:t xml:space="preserve"> anyag- és készlet beszerzések: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9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érleti díj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zállítás, utazási költségek: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5" w:hanging="865"/>
              <w:rPr/>
            </w:pPr>
            <w:r>
              <w:rPr/>
              <w:t xml:space="preserve">            </w:t>
            </w:r>
            <w:r>
              <w:rPr/>
              <w:t>kommunikációs költségek (telefon, posta, Internet, honlap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6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EBSD 2005.évi tagdíj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5" w:hanging="865"/>
              <w:rPr/>
            </w:pPr>
            <w:r>
              <w:rPr/>
              <w:t xml:space="preserve">           </w:t>
            </w:r>
            <w:r>
              <w:rPr/>
              <w:t>képzési, előadói, szakértői, szerkesztési, stb. költségek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/2. Egyéb folyó kiadások együtt</w:t>
            </w:r>
            <w:r>
              <w:rPr/>
              <w:t>: (költségv.befiz., adók, díjak stb.)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Felhalmozási (beruházási, felújítási) kiadások: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Véglegesen átadott pénzeszközök, támogatások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85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</w:t>
            </w:r>
            <w:r>
              <w:rPr/>
              <w:t xml:space="preserve">:           </w:t>
            </w:r>
          </w:p>
        </w:tc>
        <w:tc>
          <w:tcPr>
            <w:tcW w:w="10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25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1040"/>
        <w:gridCol w:w="1240"/>
        <w:gridCol w:w="1875"/>
      </w:tblGrid>
      <w:tr>
        <w:trPr>
          <w:trHeight w:val="315" w:hRule="atLeast"/>
        </w:trPr>
        <w:tc>
          <w:tcPr>
            <w:tcW w:w="570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.12.31. Pénzeszközök</w:t>
            </w:r>
          </w:p>
        </w:tc>
        <w:tc>
          <w:tcPr>
            <w:tcW w:w="104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3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hu-HU"/>
      </w:rPr>
    </w:pPr>
    <w:r>
      <w:rPr>
        <w:sz w:val="20"/>
        <w:lang w:val="hu-HU"/>
      </w:rPr>
      <w:t>Közösségfejlesztők Egyesülete</w:t>
    </w:r>
  </w:p>
  <w:p>
    <w:pPr>
      <w:pStyle w:val="Header"/>
      <w:jc w:val="right"/>
      <w:rPr/>
    </w:pPr>
    <w:r>
      <w:rPr>
        <w:sz w:val="20"/>
        <w:lang w:val="hu-HU"/>
      </w:rPr>
      <w:t>Szakmai beszámoló – 2005.</w:t>
    </w:r>
    <w:r>
      <w:rPr>
        <w:lang w:val="hu-HU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02:00Z</dcterms:created>
  <dc:creator>Andi</dc:creator>
  <dc:description/>
  <cp:keywords/>
  <dc:language>en-US</dc:language>
  <cp:lastModifiedBy>Andi</cp:lastModifiedBy>
  <dcterms:modified xsi:type="dcterms:W3CDTF">2006-09-19T08:03:00Z</dcterms:modified>
  <cp:revision>1</cp:revision>
  <dc:subject/>
  <dc:title>Pénzügyi jelentés – 2005</dc:title>
</cp:coreProperties>
</file>