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IA2_5.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ves képzési terve 2003-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 xml:space="preserve">Készítették: 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 elnök,</w:t>
      </w:r>
    </w:p>
    <w:p>
      <w:pPr>
        <w:pStyle w:val="Normal"/>
        <w:rPr>
          <w:lang w:val="hu-HU"/>
        </w:rPr>
      </w:pPr>
      <w:r>
        <w:rPr>
          <w:lang w:val="hu-HU"/>
        </w:rPr>
        <w:t>Péterfi Ferenc titkár,</w:t>
      </w:r>
    </w:p>
    <w:p>
      <w:pPr>
        <w:pStyle w:val="Normal"/>
        <w:rPr>
          <w:lang w:val="hu-HU"/>
        </w:rPr>
      </w:pPr>
      <w:r>
        <w:rPr>
          <w:lang w:val="hu-HU"/>
        </w:rPr>
        <w:t>Varga Máté képzésszervező,</w:t>
      </w:r>
    </w:p>
    <w:p>
      <w:pPr>
        <w:pStyle w:val="Normal"/>
        <w:rPr>
          <w:lang w:val="hu-HU"/>
        </w:rPr>
      </w:pPr>
      <w:r>
        <w:rPr>
          <w:lang w:val="hu-HU"/>
        </w:rPr>
        <w:t>Kovács Edit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 megbízott taná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2. november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Tartalom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 Szakképzések</w:t>
      </w:r>
    </w:p>
    <w:p>
      <w:pPr>
        <w:pStyle w:val="Normal"/>
        <w:numPr>
          <w:ilvl w:val="1"/>
          <w:numId w:val="8"/>
        </w:numPr>
        <w:rPr>
          <w:lang w:val="hu-HU"/>
        </w:rPr>
      </w:pPr>
      <w:r>
        <w:rPr>
          <w:lang w:val="hu-HU"/>
        </w:rPr>
        <w:t xml:space="preserve">A szakképzési törvény szerinti OKJ-n kívüli képzések      </w:t>
      </w:r>
    </w:p>
    <w:p>
      <w:pPr>
        <w:pStyle w:val="Normal"/>
        <w:numPr>
          <w:ilvl w:val="2"/>
          <w:numId w:val="6"/>
        </w:numPr>
        <w:rPr>
          <w:lang w:val="hu-HU"/>
        </w:rPr>
      </w:pPr>
      <w:r>
        <w:rPr>
          <w:lang w:val="hu-HU"/>
        </w:rPr>
        <w:t>Közösségfejlesztő „Képzők képzője”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1.2    Közösségfejleszt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2 Szakirányú továbbképzések</w:t>
      </w:r>
    </w:p>
    <w:p>
      <w:pPr>
        <w:pStyle w:val="Normal"/>
        <w:ind w:left="180" w:hanging="0"/>
        <w:rPr/>
      </w:pPr>
      <w:r>
        <w:rPr>
          <w:lang w:val="hu-HU"/>
        </w:rPr>
        <w:t xml:space="preserve">   </w:t>
      </w:r>
      <w:r>
        <w:rPr>
          <w:lang w:val="hu-HU"/>
        </w:rPr>
        <w:t>1.2.1 Közösségfejlesztés – akkreditált továbbképzés közművelődési szakemberek és</w:t>
      </w:r>
    </w:p>
    <w:p>
      <w:pPr>
        <w:pStyle w:val="Normal"/>
        <w:ind w:left="888" w:firstLine="528"/>
        <w:rPr>
          <w:lang w:val="hu-HU"/>
        </w:rPr>
      </w:pPr>
      <w:r>
        <w:rPr>
          <w:lang w:val="hu-HU"/>
        </w:rPr>
        <w:t>pedagógusok számár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2.2 Közösségi munka – akkreditált továbbképzés szociális munkások számá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1.3 Nem akkreditált szakirányú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 Általános célú képz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1 Közösségi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2 Civil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3 Demokrácia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4 Közösségi vállalkozásra felkészítő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5 Közösségi média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3. Konferenciák, szemináriumok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3.1 CEE Citizens Network nemzetközi tanácskozá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3.2 Munkaszeminárium - Királ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 A Közösségfejlesztők Egyesülete és partnerszervezetei szervezetfejlesztő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1 A Közösségfejlesztők Egyesülete legaktívabb önkénteseinek, tanárainak és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munkatársainak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2 A felső-kiskunsági közösségi munkások szervezetfejlesztő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lang w:val="hu-HU"/>
        </w:rPr>
        <w:t>2003-ra t</w:t>
      </w:r>
      <w:r>
        <w:rPr>
          <w:b/>
          <w:bCs/>
        </w:rPr>
        <w:t>ervezett képzések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1 A szakképzési törvény szerinti OKJ-n kívüli képzések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Közösségfejlesztő „Képzők képzője”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>- Fejlesztési és oktatási tapasztalattal is rendelkező közösségfejlesztők szaktudásának elméleti és módszertani kiegészítése, közösségfejlesztési oktatóvá, trénerré, kutatóvá képzése,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A közösségfejlesztés hiányterületeinek és új kutatási témáinak azonosítása, a további önképzés és tananyagfejlesztés irányainak meghatározás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artalma, moduljai:</w:t>
      </w: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Szakmai modulok: A közösségi munka elméleti keretei; a Közösségi beavatkozás; A közösségi munka speciális területei; Munkamódok és módszerek; Szakmai gyakorlat;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Kiegészítő modul: Számítástechnikai alapismerete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egyetemi- és főiskolai oktatók, szakmai és általános felnőttképző tanfolyamok képzői, kutató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létszám:</w:t>
      </w:r>
      <w:r>
        <w:rPr>
          <w:lang w:val="hu-HU"/>
        </w:rPr>
        <w:t xml:space="preserve"> 25 fő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>A szakmai vizsga tervezett időpontja:</w:t>
      </w:r>
      <w:r>
        <w:rPr>
          <w:lang w:val="hu-HU"/>
        </w:rPr>
        <w:t xml:space="preserve"> 2003. március-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330 ó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program során szervezett önképzés valósul meg, az egyes témákat a témák  legjobb szakértői vezetik fel. A program szakmai vezetője dr. Vercseg Ilon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számítástechnikai modul képzője Huszerl József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részvételi díjak + támogat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Civil Kollégium Alapítvány, Budapes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 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3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tékonyan beavatkozni a városrészi szomszédságok, településközösségek, kistérségek és régiók önsegítő, önszervező és partnerségi együttműködési folyamataiba és pozitív változásokat előidézni a lokális közösség fejlődésében, különösen hátrányos helyzetű térségekben,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, Szakmai modulok: </w:t>
      </w:r>
    </w:p>
    <w:p>
      <w:pPr>
        <w:pStyle w:val="Normal"/>
        <w:ind w:left="360" w:hanging="0"/>
        <w:rPr/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akmai gyakorla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B, Kiegészítő modul: Számítástechnikai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, humán segítői szakmai végzettséggel nem rendelkező munkavállalók és munkanélküliek, elsősorban Bács-Kiskun megyéből, de a közép-magyarországi és dél-alföldi régióból i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3.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400 óra, 3 félév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részvételi díjak 65000 Ft/félév, összesen 3 félév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Civil Kollégium Alapítvány, Budapes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 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 Szakirányú továbbképzések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1.2.1 Közösségfejlesztés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– akkreditált továbbképzés közművelődési szakemberek és pedagógusok számára </w:t>
      </w:r>
    </w:p>
    <w:p>
      <w:pPr>
        <w:pStyle w:val="TextBodyIndent"/>
        <w:rPr/>
      </w:pPr>
      <w:r>
        <w:rPr>
          <w:sz w:val="24"/>
        </w:rPr>
        <w:t xml:space="preserve">(Megjegyzés: mind a közművelődési szakemberek, mind a pedagógusok számára rendelkezünk külön-külön akkreditált képzési programmal, a nagyfokú tartalmai megegyezés miatt azonban vegyes összetételű csoportokat is indíthatunk. Azt, hogy melyik területre helyezünk nagyobb hangsúlyt, mindig a csoport összetétele szabja meg.)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hogy a hallgató a megértés szintjén ismereteket szerezzen a közösségfejlesztés főbb elméleti témáiból, s hogy a készség és az alkalmazás szintjein képes is legyen ezeket az ismereteket a gyakorlatban alkalmazn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ma: </w:t>
      </w:r>
      <w:r>
        <w:rPr>
          <w:lang w:val="hu-HU"/>
        </w:rPr>
        <w:t>A közösségfejlesztés módszerei; Bevezetés a közösségfejlesztésbe; A közösségfejlesztés kialakulása és jelenlegi intézményei; Közösségfejlesztés a világban; A közösségfejlesztés elmélet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legalább főiskolai végzettséggel vagy közművelődési post-secondary képzéssel, szaktanfolyammal rendelkező gyakorló szakemberek, akiknek a szakirányú intézményben betöltött jelenlegi vagy jövőbeni munkaköre megkívánja, hogy a lakossági önszerveződésekkel és a felnőttképzés iránti szükségletek keltésével és kielégítésével foglalkozzana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Tervezett csoportok száma: </w:t>
      </w:r>
      <w:r>
        <w:rPr>
          <w:b w:val="false"/>
          <w:bCs w:val="false"/>
          <w:sz w:val="24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Az indítás tervezett időpontja: </w:t>
      </w:r>
      <w:r>
        <w:rPr>
          <w:b w:val="false"/>
          <w:bCs w:val="false"/>
          <w:sz w:val="24"/>
        </w:rPr>
        <w:t>2003 tavasza 1. csoport; ősze 2. csoport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6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: </w:t>
      </w:r>
      <w:r>
        <w:rPr>
          <w:lang w:val="hu-HU"/>
        </w:rPr>
        <w:t>Budapesti Művelődési Központ, 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Budapesti Művelődési Központ és a Civil Kollégium Alapítvány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.2 Közösségi munka – akkreditált továbbképzés szociális munkások szám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a folyamatának és a közösségi munkás szerepkörének, tevékenységi területeinek és munkamódszereinek bemutatása, elsajátításának segítés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artalma: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unkamódok és módszerek a közösségi munkában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Értékek és etika a közösségi munkában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lang w:val="hu-HU"/>
        </w:rPr>
        <w:t>A közösségi munka gyakorlata.</w:t>
      </w:r>
    </w:p>
    <w:p>
      <w:pPr>
        <w:pStyle w:val="Normal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 xml:space="preserve">4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 fő/csopor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3. január, április, szeptember, novembe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45 ó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ELTE BTK Szociológiai és Szociálpolitikai Intézet Szociális Munka és Szociálpolitika Tanszé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ELTE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Nem akkreditált szakirányú képzések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 xml:space="preserve">A program célja: </w:t>
      </w:r>
      <w:r>
        <w:rPr>
          <w:szCs w:val="20"/>
          <w:lang w:val="hu-HU"/>
        </w:rPr>
        <w:t>felkészítés a „Közösségfejlesztés” szakirányú OKJ-n kívüli képzésben való részvételre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artalom:</w:t>
      </w:r>
      <w:r>
        <w:rPr>
          <w:lang w:val="hu-HU"/>
        </w:rPr>
        <w:t xml:space="preserve"> A közösségi munka folyamatának és a közösségi munkás szerepkörének, tevékenységi területeinek és munkamódszereinek megismerés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Célcsoport:</w:t>
      </w:r>
      <w:r>
        <w:rPr>
          <w:b/>
          <w:bCs/>
          <w:szCs w:val="20"/>
          <w:lang w:val="hu-HU"/>
        </w:rPr>
        <w:t xml:space="preserve"> </w:t>
      </w:r>
      <w:r>
        <w:rPr>
          <w:szCs w:val="20"/>
          <w:lang w:val="hu-HU"/>
        </w:rPr>
        <w:t>a Felső-Kiskunságban élő, a helyi közösségi életben aktív munkanélküli n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Tervezett csoportok száma: </w:t>
      </w:r>
      <w:r>
        <w:rPr>
          <w:b w:val="false"/>
          <w:bCs w:val="false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3. máj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9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PHARE pályázati támogatás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Felső-Kiskunsági Közösségi Munkáso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infrastruktúráj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szomszédsági munk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Budapest XV. kerületének újpalotai lakótelepén élő, valamint további 3 település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3. február, május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 xml:space="preserve">24 óra - 1 bentlakásos hétvége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Kovács Edit é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Péterfi Ferenc, a helyi projekt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támogatás, részvételi díj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 (Pest-megye, Felső-Kiskunság, Ózdi kistérség)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6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0-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3 február, április, május, október, november, dec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Civil Kollégium Alapítvány, Felső-Kiskunsági Közösségi Munkáso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B-A-Z megyei Közművelődési Intézet és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Királd község önkéntes közösségi aktivistái, valamint 2 további településen élő nők és fiatal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</w:t>
      </w:r>
      <w:r>
        <w:rPr>
          <w:b/>
          <w:bCs/>
          <w:lang w:val="hu-HU"/>
        </w:rPr>
        <w:t>-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3. április, szeptember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B-A-Z megyei Közművelődési Intézet, 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B-A-Z megyei Közművelődési Intézet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  <w:lang w:val="hu-HU"/>
        </w:rPr>
        <w:t>Közösségi vállalkozásra felkészítő kép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z önsegítésre, önszervező közösségi vállalkozások beindítására, motiváció-építés a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saját és a közösségi erőforrások feltárása, közösségi vállalkozási ötletek kifejlesztése és elemzése, közösségi vállalkozási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őkével nem rendelkező, közösségi alapú vállalkozást fontolgató helyi lakosok Kunadacs, Kunpeszér és Székesfehérvár körzetébő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8-15 fő tanfolyamo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3 január, április, máj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3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Mészáros Zsuzsa, a helyi projektet vezető, szakirányú végzettségű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Felső-Kiskunsági Közösségi Munkások Egyesülete, Csemete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helyi civil média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3. máj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Civil Rádió, Közösségi Kapcsolat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1 CEE Citizens Network nemzetközi tanácskozás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özép-kelet európai közösségfejlesztési hálózat-épít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fejlesztéssel a demokráciáé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ép-kelet európai régió közösségfejlesztéssel és állampolgárisággal foglalkozó szervezetein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8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szeminárium tervezett ideje: </w:t>
      </w:r>
      <w:r>
        <w:rPr>
          <w:lang w:val="hu-HU"/>
        </w:rPr>
        <w:t>2003. február 13-16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résztvevő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A résztvevő szervez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3.2 Munkaszeminárium - Királd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 xml:space="preserve">a közösségi aktivitás serkentése Királd község térségében, motiváció építése a helyi cselekvésre és a további </w:t>
      </w:r>
      <w:r>
        <w:rPr>
          <w:lang w:val="en-US"/>
        </w:rPr>
        <w:t>tanulásra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artalom: </w:t>
      </w:r>
      <w:r>
        <w:rPr>
          <w:lang w:val="en-US"/>
        </w:rPr>
        <w:t>Királd közösségfejlesztési folyamatának bemutatása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Célcsoport: </w:t>
      </w:r>
      <w:r>
        <w:rPr>
          <w:lang w:val="en-US"/>
        </w:rPr>
        <w:t>az ózdi kistérség 27 településének közösségi aktivistái</w:t>
      </w:r>
      <w:r>
        <w:rPr>
          <w:b/>
          <w:bCs/>
          <w:lang w:val="en-US"/>
        </w:rPr>
        <w:tab/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rvezett létszám: </w:t>
      </w:r>
      <w:r>
        <w:rPr>
          <w:lang w:val="en-US"/>
        </w:rPr>
        <w:t>50 fő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ervezett időpont: </w:t>
      </w:r>
      <w:r>
        <w:rPr>
          <w:lang w:val="en-US"/>
        </w:rPr>
        <w:t>2003. március 6.</w:t>
      </w:r>
    </w:p>
    <w:p>
      <w:pPr>
        <w:pStyle w:val="Szvegtrzsbehzssal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zvegtrzsbehzssal2"/>
        <w:rPr/>
      </w:pPr>
      <w:r>
        <w:rPr/>
        <w:t xml:space="preserve">Tervezett előadók: </w:t>
      </w:r>
      <w:r>
        <w:rPr>
          <w:b w:val="false"/>
          <w:bCs w:val="false"/>
        </w:rPr>
        <w:t>Péterfi Ferenc, Király Nagy Éva, Kovács Edit, a királdi fejlesztési projekt szakirányú végzettséggel rendelkező vezetői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 program költségeinek fedezete: </w:t>
      </w:r>
      <w:r>
        <w:rPr>
          <w:lang w:val="en-US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gyüttműködő partnerek:</w:t>
      </w:r>
      <w:r>
        <w:rPr>
          <w:lang w:val="en-US"/>
        </w:rPr>
        <w:t xml:space="preserve"> Civil Kollégium Alapítvány, B-A-Z megyei Közművelődési Intézet</w:t>
      </w:r>
    </w:p>
    <w:p>
      <w:pPr>
        <w:pStyle w:val="Szvegtrzsbehzssal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zvegtrzsbehzssal2"/>
        <w:rPr/>
      </w:pPr>
      <w:r>
        <w:rPr/>
        <w:t xml:space="preserve">Tárgyi feltételek: </w:t>
      </w:r>
      <w:r>
        <w:rPr>
          <w:b w:val="false"/>
          <w:bCs w:val="false"/>
        </w:rPr>
        <w:t>a királdi Közösségi Ház infrastruktúrája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képzései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b/>
          <w:bCs/>
          <w:lang w:val="hu-HU"/>
        </w:rPr>
        <w:t>4.1 A Közösségfejlesztők Egyesülete legaktívabb önkénteseinek, tanárainak és munkatársainak képzés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szervezeti struktúrájának, forrásteremtésének és hálózati fejlesztő munkájának elemzése és 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4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3. január 31 – február 1, 2.</w:t>
      </w:r>
      <w:r>
        <w:rPr>
          <w:lang w:val="de-DE"/>
        </w:rPr>
        <w:t>;</w:t>
      </w:r>
      <w:r>
        <w:rPr>
          <w:lang w:val="hu-HU"/>
        </w:rPr>
        <w:t xml:space="preserve"> 2003. II. III. IV. negyedév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Kalmár Elvira, Wagner Jenő János,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szCs w:val="20"/>
          <w:lang w:val="hu-HU"/>
        </w:rPr>
        <w:t>4.2 A  felső-kiskunsági közösségi munkások szervezetfejlesztő képzései: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felső-kiskunsági hálózati pontjának megerősí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a felső-kiskunsági kistérség közösségi munkásai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időpont:</w:t>
      </w:r>
      <w:r>
        <w:rPr>
          <w:lang w:val="hu-HU"/>
        </w:rPr>
        <w:t xml:space="preserve"> 2003. február 17-18.</w:t>
      </w:r>
      <w:r>
        <w:rPr>
          <w:lang w:val="de-DE"/>
        </w:rPr>
        <w:t>;</w:t>
      </w:r>
      <w:r>
        <w:rPr>
          <w:lang w:val="hu-HU"/>
        </w:rPr>
        <w:t xml:space="preserve"> 2003. ősz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Kalmár Elvira, Wagner Jenő János,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épzési programok oktatói:</w:t>
      </w:r>
    </w:p>
    <w:p>
      <w:pPr>
        <w:pStyle w:val="Normal"/>
        <w:rPr/>
      </w:pPr>
      <w:r>
        <w:rPr>
          <w:lang w:val="hu-HU"/>
        </w:rPr>
        <w:t>Név</w:t>
        <w:tab/>
        <w:tab/>
        <w:tab/>
        <w:t>iskolai végzettség</w:t>
        <w:tab/>
        <w:tab/>
        <w:t>szakképesítés</w:t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  <w:t>Far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ind w:left="6372" w:firstLine="708"/>
        <w:rPr>
          <w:lang w:val="hu-HU"/>
        </w:rPr>
      </w:pPr>
      <w:r>
        <w:rPr>
          <w:lang w:val="hu-HU"/>
        </w:rPr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Kovács Edit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ab/>
        <w:tab/>
        <w:tab/>
        <w:tab/>
        <w:tab/>
        <w:tab/>
        <w:tab/>
        <w:t>szak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éterfi Ferenc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ocsajiné Fábián Magda</w:t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chmidt Melind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2. november 13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dr. Vercseg Ilona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46:00Z</dcterms:created>
  <dc:creator>Varga A. Tamás</dc:creator>
  <dc:description/>
  <dc:language>en-US</dc:language>
  <cp:lastModifiedBy>Ilika</cp:lastModifiedBy>
  <dcterms:modified xsi:type="dcterms:W3CDTF">2003-11-26T15:46:00Z</dcterms:modified>
  <cp:revision>2</cp:revision>
  <dc:subject/>
  <dc:title>IA2_5</dc:title>
</cp:coreProperties>
</file>