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ves képzési terve 2004-r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 xml:space="preserve">Készítették: </w:t>
      </w:r>
    </w:p>
    <w:p>
      <w:pPr>
        <w:pStyle w:val="Normal"/>
        <w:rPr>
          <w:lang w:val="hu-HU"/>
        </w:rPr>
      </w:pPr>
      <w:r>
        <w:rPr>
          <w:lang w:val="hu-HU"/>
        </w:rPr>
        <w:t>dr. Vercseg Ilona elnök,</w:t>
      </w:r>
    </w:p>
    <w:p>
      <w:pPr>
        <w:pStyle w:val="Normal"/>
        <w:rPr>
          <w:lang w:val="hu-HU"/>
        </w:rPr>
      </w:pPr>
      <w:r>
        <w:rPr>
          <w:lang w:val="hu-HU"/>
        </w:rPr>
        <w:t>Péterfi Ferenc titkár,</w:t>
      </w:r>
    </w:p>
    <w:p>
      <w:pPr>
        <w:pStyle w:val="Normal"/>
        <w:rPr>
          <w:lang w:val="hu-HU"/>
        </w:rPr>
      </w:pPr>
      <w:r>
        <w:rPr>
          <w:lang w:val="hu-HU"/>
        </w:rPr>
        <w:t>Varga Máté képzésszervező,</w:t>
      </w:r>
    </w:p>
    <w:p>
      <w:pPr>
        <w:pStyle w:val="Normal"/>
        <w:rPr>
          <w:lang w:val="hu-HU"/>
        </w:rPr>
      </w:pPr>
      <w:r>
        <w:rPr>
          <w:lang w:val="hu-HU"/>
        </w:rPr>
        <w:t>Kovács Edit megbízott tanár,</w:t>
      </w:r>
    </w:p>
    <w:p>
      <w:pPr>
        <w:pStyle w:val="Normal"/>
        <w:rPr>
          <w:lang w:val="hu-HU"/>
        </w:rPr>
      </w:pPr>
      <w:r>
        <w:rPr>
          <w:lang w:val="hu-HU"/>
        </w:rPr>
        <w:t>Mészáros Zsuzsa megbízott tanár,</w:t>
      </w:r>
    </w:p>
    <w:p>
      <w:pPr>
        <w:pStyle w:val="Normal"/>
        <w:rPr>
          <w:lang w:val="hu-HU"/>
        </w:rPr>
      </w:pPr>
      <w:r>
        <w:rPr>
          <w:lang w:val="hu-HU"/>
        </w:rPr>
        <w:t>Huszerl József megbízott tanár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képzési tervet a Szakmai tanácsadó testület 2003. november 10-i ülésén jóváhagyt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Közösségfejlesztők Egyesüle képzéseit a Civil Kollégium Alapítvánnyal közösen szervezi és valósítja meg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rtalom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rtalom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. Szakképzé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A szakképzési törvény szerinti OKJ-n kívüli képzés - Közösségfejlesztő      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Szakirányú továbbképzések - Közösségi munka – akkreditált továbbképzés szociáli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munkások számár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1.3 Nem akkreditált szakirányú kép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 Általános célú képzése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1 Közösségi képzés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2.2 Civil 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3 Demokrácia 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4 Közösségi vállalkozásra felkészítő képzés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2.5 Közösségi média kép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 xml:space="preserve">3. Konferenciák, szemináriumok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3.1 Közösségfejlesztési hálózatépítés Közép-Kelet Európában</w:t>
      </w:r>
    </w:p>
    <w:p>
      <w:pPr>
        <w:pStyle w:val="Normal"/>
        <w:ind w:firstLine="360"/>
        <w:rPr/>
      </w:pPr>
      <w:r>
        <w:rPr>
          <w:lang w:val="hu-HU"/>
        </w:rPr>
        <w:t xml:space="preserve"> </w:t>
      </w:r>
      <w:r>
        <w:rPr>
          <w:lang w:val="hu-HU"/>
        </w:rPr>
        <w:t>3.2 EU Nemzetközi közösségfejlesztési konferencia: Civil társadalom építése –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közösségfejlesztés álta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3.3 „Közösség” konferenc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4. A Közösségfejlesztők Egyesülete és partnerszervezetei szervezetfejlesztő képzései</w:t>
      </w:r>
    </w:p>
    <w:p>
      <w:pPr>
        <w:pStyle w:val="Normal"/>
        <w:rPr/>
      </w:pPr>
      <w:r>
        <w:rPr>
          <w:lang w:val="hu-HU"/>
        </w:rPr>
        <w:t xml:space="preserve">       </w:t>
      </w:r>
      <w:r>
        <w:rPr>
          <w:lang w:val="hu-HU"/>
        </w:rPr>
        <w:t>4.1 A Közösségfejlesztők Egyesülete legaktívabb önkénteseinek, tanárainak és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  <w:t>munkatársainak képzése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4.2 A felső-kiskunsági közösségi munkások szervezetfejlesztő képzése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képzési programok oktató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004-re tervezett képzések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Szakképzés</w:t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szakképzési törvény szerinti OKJ-n kívüli képzés - Közösségfejleszt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2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hatékonyan beavatkozni a városrészi szomszédságok, településközösségek, kistérségek és régiók önsegítő, önszervező és partnerségi együttműködési folyamataiba és pozitív változásokat előidézni a lokális közösség fejlődésében, a hátrányos helyzetű Ózdi kistérségben,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lang w:val="hu-HU"/>
        </w:rPr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Tartalma, moduljai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Felkészítő modulok: Közösségi tréning; Bevezetés a közösségfejlesztésbe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„</w:t>
      </w:r>
      <w:r>
        <w:rPr>
          <w:lang w:val="hu-HU"/>
        </w:rPr>
        <w:t>Közösségi beavatkozás” modulok: A közösségfejlesztés kialakulásának története külföldön; A közösségfejlesztés hazai kialakulása, szervezetei, működése; A közösségfejlesztés mint szaktevékenység, a közösségfejlesztő szerepei; A segítő személyisége, képességei, értékei és etikai problémái;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Munkamódok és módszerek” modul: A közösségfejlesztési folyamat, módszerek és technikák; Menedzsment a közösségfejlesztésben; Térségi és regionális fejlesztés; EU programok;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ja: </w:t>
      </w:r>
      <w:r>
        <w:rPr>
          <w:lang w:val="hu-HU"/>
        </w:rPr>
        <w:t>középiskolai végzettséggel és munkatapasztalattal rendelkező, humán segítői szakmai végzettséggel nem rendelkező munkavállalók és munkanélküliek az Ózdi Kistérségből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, ill. 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4. március, szept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12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rogram költségeinek fedezete: </w:t>
      </w:r>
      <w:r>
        <w:rPr>
          <w:lang w:val="hu-HU"/>
        </w:rPr>
        <w:t>PHARE Leader Program, egyéb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Civil Kollégium Alapítvány, Közösségi Kapcsolat Alapítvány, Magyar Művelődési Intézet, Ózdi Kistérség Leader Munkacsoportja és Dialóg Egyesület, Szegváriak Szegvárért Közösségfejlesztő Egyesület, Szegvári Önkormányz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Vizsgáztató: </w:t>
      </w:r>
      <w:r>
        <w:rPr>
          <w:lang w:val="hu-HU"/>
        </w:rPr>
        <w:t>Észak-magyarországi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Regionális Munkaerő-fejlesztő és Képző Központ, Dél-magyarországi Regionális Munkaerő-fejlesztő és Képző Köz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1.2 Szakirányú továbbképzések - Közösségi munka</w:t>
      </w:r>
      <w:r>
        <w:rPr>
          <w:lang w:val="hu-HU"/>
        </w:rPr>
        <w:t xml:space="preserve"> </w:t>
      </w:r>
      <w:r>
        <w:rPr>
          <w:b/>
          <w:bCs/>
          <w:lang w:val="hu-HU"/>
        </w:rPr>
        <w:t xml:space="preserve">– akkreditált továbbképzés szociális munkások számára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munka folyamatának és a közösségi munkás szerepkörének, tevékenységi területeinek és munkamódszereinek bemutatása, elsajátításának segítése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artalma: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A közösségi munka fogalom-meghatározása. Nemzetközi és közép-kelet európai trendek. A közösségi munkát legitimáló elméletek.</w:t>
      </w:r>
    </w:p>
    <w:p>
      <w:pPr>
        <w:pStyle w:val="Normal"/>
        <w:numPr>
          <w:ilvl w:val="0"/>
          <w:numId w:val="3"/>
        </w:numPr>
        <w:rPr/>
      </w:pPr>
      <w:r>
        <w:rPr>
          <w:lang w:val="hu-HU"/>
        </w:rPr>
        <w:t>A közösségi munka mint szaktevékenység. A közösségi munka gyakorlatának megközelítései, a közösségi munka szintjei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Munkamódok és módszerek a közösségi munkában.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Értékek és etika a közösségi munkában.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hu-HU"/>
        </w:rPr>
      </w:pPr>
      <w:r>
        <w:rPr>
          <w:lang w:val="hu-HU"/>
        </w:rPr>
        <w:t>A közösségi munka gyakorlata.</w:t>
      </w:r>
    </w:p>
    <w:p>
      <w:pPr>
        <w:pStyle w:val="Normal"/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ja:</w:t>
      </w:r>
      <w:r>
        <w:rPr>
          <w:lang w:val="hu-HU"/>
        </w:rPr>
        <w:t xml:space="preserve"> legalább főiskolai végzettséggel rendelkező gyakorló szakemberek - családgondozók, szociális munkások -, akiknek a szakirányú intézményben betöltött jelenlegi vagy jövőbeni munkaköre megkívánja a közösségi munka ismeretét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Tervezett csoportok száma: </w:t>
      </w:r>
      <w:r>
        <w:rPr>
          <w:b w:val="false"/>
          <w:bCs w:val="false"/>
          <w:sz w:val="24"/>
        </w:rPr>
        <w:t>2</w:t>
      </w:r>
    </w:p>
    <w:p>
      <w:pPr>
        <w:pStyle w:val="Normal"/>
        <w:ind w:left="360" w:hanging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5 fő/csopo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Az indítás tervezett időpontja: </w:t>
      </w:r>
      <w:r>
        <w:rPr>
          <w:b w:val="false"/>
          <w:bCs w:val="false"/>
          <w:sz w:val="24"/>
        </w:rPr>
        <w:t>2004 április és október</w:t>
      </w:r>
    </w:p>
    <w:p>
      <w:pPr>
        <w:pStyle w:val="Normal"/>
        <w:ind w:left="360" w:hanging="0"/>
        <w:rPr>
          <w:b/>
          <w:b/>
          <w:bCs/>
          <w:sz w:val="24"/>
          <w:lang w:val="hu-HU"/>
        </w:rPr>
      </w:pPr>
      <w:r>
        <w:rPr>
          <w:b/>
          <w:bCs/>
          <w:sz w:val="24"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45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továbbképzési normatív támogatás + hallgatói hozzájárul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ELTE Társadalomtudományi Kar Szociális Munkás Tanszék, 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z ELTE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Nem akkreditált szakirányú képzés</w:t>
      </w:r>
    </w:p>
    <w:p>
      <w:pPr>
        <w:pStyle w:val="Normal"/>
        <w:rPr>
          <w:szCs w:val="20"/>
          <w:lang w:val="hu-HU"/>
        </w:rPr>
      </w:pPr>
      <w:r>
        <w:rPr>
          <w:szCs w:val="20"/>
          <w:lang w:val="hu-HU"/>
        </w:rPr>
        <w:t xml:space="preserve">      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 xml:space="preserve">A program célja: </w:t>
      </w:r>
      <w:r>
        <w:rPr>
          <w:szCs w:val="20"/>
          <w:lang w:val="hu-HU"/>
        </w:rPr>
        <w:t>felkészítés a „Közösségfejlesztés” szakirányú OKJ-n kívüli képzésben való részvételre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artalom:</w:t>
      </w:r>
      <w:r>
        <w:rPr>
          <w:lang w:val="hu-HU"/>
        </w:rPr>
        <w:t xml:space="preserve"> A közösségfejlesztés és a térségfejlesztés kapcsolata a kistérségi munkában, a három szektor együttműködése, számítógépes alapismeret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Célcsoport:</w:t>
      </w:r>
      <w:r>
        <w:rPr>
          <w:b/>
          <w:bCs/>
          <w:szCs w:val="20"/>
          <w:lang w:val="hu-HU"/>
        </w:rPr>
        <w:t xml:space="preserve"> </w:t>
      </w:r>
      <w:r>
        <w:rPr>
          <w:szCs w:val="20"/>
          <w:lang w:val="hu-HU"/>
        </w:rPr>
        <w:t>a Felső-Kiskunságban élő, a helyi közösségi életben aktív társadalmi szereplők a 3 szektor képviseletébe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ind w:left="360" w:hanging="0"/>
        <w:rPr/>
      </w:pPr>
      <w:r>
        <w:rPr/>
        <w:t xml:space="preserve">Tervezett csoportok száma: </w:t>
      </w:r>
      <w:r>
        <w:rPr>
          <w:b w:val="false"/>
          <w:bCs w:val="false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4. februá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6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Felső-Kiskunság és Dunamellék Kistérségi és Területfejlesztési Önkormányzati Társul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Közösségi Kapcsolat Alapítvány, Felső-Kiskunsági Közösségi Munkáso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Általános célú képzések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  <w:lang w:val="hu-HU"/>
        </w:rPr>
        <w:t>Közösségi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br/>
      </w: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munkában aktív helyi lakosok közösségi gondolkodásának kiszélesítése és elmélyítése, saját szomszédságuk és annak a tágabb környezethez való viszonyának elemzése. Cél továbbá a képessé tétel a helyi cselekvésre és a motiváció-építés a további tanulásra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 xml:space="preserve">A szomszédsági munka, vidékfejlesztés és közösségfejlesztés, mindezek EU-vonatkozásai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rló, Szegvár -, Pécs-Istenkút és vonzáskörzete közösségi aktivistá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3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4. február (2)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, 1 bentlakásos hétvége - 2 képzés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ab/>
        <w:tab/>
        <w:t xml:space="preserve">  </w:t>
      </w:r>
      <w:r>
        <w:rPr>
          <w:lang w:val="hu-HU"/>
        </w:rPr>
        <w:t xml:space="preserve"> 60 óra – 1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k szakirányú végzettségű vezet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támogatás, részvételi díj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Arlói Önkormányzat, Szegváriak Szegvárért Közösségfejlesztő Egyesület, Szegvári Önkormányzat, Pécs-Istenkútért Egyesület, VÁTI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-Kunbábony), a Pécs-Istenkút Közösségi Ház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Civil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Képessé tétel a sikeres helyi cselekvésre, a helyi közösségi aktivisták felkészítése közösségi (civil) csoportok létrehozására és működtetésére, valamint a 3 szektor helyi szereplőinek együttműködésére. Célja továbbá a további tanulásra történő motiváció-építés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3 szektor szerepe a demokratikus társadalomban, civil cselekvési technikák, ifjúsági munka, internetes alapismeretek</w:t>
      </w:r>
    </w:p>
    <w:p>
      <w:pPr>
        <w:pStyle w:val="Heading3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: Felső-Kiskunság, Ózdi kistérség, Szegvár, Kelet-Magyarország Régió - Nyíregyház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-22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4. február, március, áprili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 képzésenkén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B-A-Z megyei Közművelődési Intézet, Civil Kollégium Alapítvány, Közösségi Kapcsolat Alapítvány, Felső-Kiskunsági Közösségi Munkások Egyesülete, Szegváriak Szegvárért Közösségfejlesztő Egyesület, Szegvári Önkormányza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B-A-Z megyei Közművelődési Intézet és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Demokrácia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az önszerveződés serkentése, a demokrácia alapjainak megismerése és motiváció-építés további tanulásra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 xml:space="preserve">A részvételi demokrácia, a cselekvő állampolgáriság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Szegvár és Röszke önkéntes közösségi aktivistá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2, 15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4. május, nov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ek:</w:t>
      </w:r>
      <w:r>
        <w:rPr>
          <w:lang w:val="hu-HU"/>
        </w:rPr>
        <w:t xml:space="preserve"> Civil Kollégium Alapítvány, Szegváriak Szegvárért Közösségfejlesztő Egyesület, Szegvári Önkormányza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vállalkozásra felkészítő képzé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Képessé tétel az önsegítésre, önszervező közösségi vállalkozások beindítására, motiváció-építés a további tanulásra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saját és a közösségi erőforrások feltárása, közösségi vállalkozási ötletek kifejlesztése és elemzése, közösségi vállalkozási alapismeret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 xml:space="preserve">tőkével nem rendelkező, közösségi alapú vállalkozást fontolgató helyi lakosok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4-22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indítás tervezett ideje:</w:t>
      </w:r>
      <w:r>
        <w:rPr>
          <w:lang w:val="hu-HU"/>
        </w:rPr>
        <w:t xml:space="preserve"> 2004.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3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Mészáros Zsuzsa, szakirányú végzettségű közösségfejleszt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média képzés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Képessé tétel a helyi média irányítására, motiváció-építés további tanulás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közösségek szerepe a helyi nyilvánosságban, a helyi médiumok működtetésének módszerei: újságkészítés, kisközösségi rádiók.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 helyi civil média közösségi aktivistái az Ózdi kistérségből: Királd, Putnok, Bánréve, Borsodszentgyörgy és Serényfalva; a Felső-Kiskunsági kistérségből és Szegvárró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csoportok száma:</w:t>
      </w:r>
      <w:r>
        <w:rPr>
          <w:lang w:val="hu-HU"/>
        </w:rPr>
        <w:t xml:space="preserve"> 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4. március, május, júniu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Időtartam:</w:t>
      </w:r>
      <w:r>
        <w:rPr>
          <w:lang w:val="hu-HU"/>
        </w:rPr>
        <w:t xml:space="preserve"> 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,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Civil Rádió, Közösségi Kapcsolat Alapítvány, Ózdi Kistérség Leader Munkacsoportja, Szegváriak Szegvárért Közösségfejlesztő Egyesület, Szegvári Önkormányza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onferenciák, szemináriumok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3.1 Közösségfejlesztési hálózatépítés Közép-Kelet Európában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hálózati működés kialakítása, szakmai tapasztalatcsere és szakmafejlesztés a közép-kelet európai közösségfejlesztési szervezetek közöt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fejlesztéssel a demokráciáé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ép-kelet európai régió közösségfejlesztéssel és állampolgárisággal foglalkozó szervezetein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-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szeminárium tervezett ideje: </w:t>
      </w:r>
      <w:r>
        <w:rPr>
          <w:lang w:val="hu-HU"/>
        </w:rPr>
        <w:t>2004. nyár: Ukrajna, Kiev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ab/>
        <w:tab/>
        <w:tab/>
        <w:tab/>
        <w:tab/>
      </w:r>
      <w:r>
        <w:rPr>
          <w:lang w:val="hu-HU"/>
        </w:rPr>
        <w:t>2004. ősz: Románia, Bukares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résztvevő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A résztvevő szervezet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vendéglátó országok szervezeteinek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3.2 EU Nemzetközi közösségfejlesztési konferencia: Civil társadalom építése –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közösségfejlesztés álta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 xml:space="preserve">az EU-csatlakozás évében szakmai párbeszéd kezdeményezése Nyugat- és Kelet-Közép Európa szakmai szervezetei között, közös közösségfejlesztési manifesztum kibocsátása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 xml:space="preserve">A közösségfejlesztés jelenlegi trendjei, elméleti és gyakorlati vonatkozásai 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európai országok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4. március 25-28.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európai szakér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 program költségeinek fedezete: </w:t>
      </w:r>
      <w:r>
        <w:rPr>
          <w:lang w:val="en-US"/>
        </w:rPr>
        <w:t>részvételi díj + támogatás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gyüttműködő partnerek:</w:t>
      </w:r>
      <w:r>
        <w:rPr>
          <w:lang w:val="en-US"/>
        </w:rPr>
        <w:t xml:space="preserve"> IACD, CEBSD, CDJ, CDNBP, CEE Citizens Network, </w:t>
      </w:r>
    </w:p>
    <w:p>
      <w:pPr>
        <w:pStyle w:val="Szvegtrzsbehzssal2"/>
        <w:rPr/>
      </w:pPr>
      <w:r>
        <w:rPr>
          <w:b w:val="false"/>
          <w:bCs w:val="false"/>
        </w:rPr>
        <w:t>Magyar Művelődési Intézet, Civil Kollégium Alapítvány, Közösségi Kapcsolat Alapítvány, Civil Rádió,</w:t>
      </w:r>
    </w:p>
    <w:p>
      <w:pPr>
        <w:pStyle w:val="Szvegtrzsbehzssal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behzssal2"/>
        <w:rPr/>
      </w:pPr>
      <w:r>
        <w:rPr/>
        <w:t xml:space="preserve">Tárgyi feltételek: </w:t>
      </w:r>
      <w:r>
        <w:rPr>
          <w:b w:val="false"/>
          <w:bCs w:val="false"/>
        </w:rPr>
        <w:t>a Magyar Kultúra Alapítvány Székháza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3 „Közösség” konferenci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aktivitás, civil mozgalmak, helyi cselekvés helyzetének folyamatos, évenkénti áttekintése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 közösségfejlesztéssel, közösségi munkával foglalkozó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4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4.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önköltsége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 szervezetfejlesztő képzései</w:t>
      </w:r>
    </w:p>
    <w:p>
      <w:pPr>
        <w:pStyle w:val="Normal"/>
        <w:ind w:left="360" w:hanging="0"/>
        <w:rPr>
          <w:szCs w:val="20"/>
          <w:lang w:val="hu-HU"/>
        </w:rPr>
      </w:pPr>
      <w:r>
        <w:rPr>
          <w:b/>
          <w:bCs/>
          <w:lang w:val="hu-HU"/>
        </w:rPr>
        <w:t>4.1 A Közösségfejlesztők Egyesülete legaktívabb önkénteseinek, tanárainak és munkatársainak képzés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ők Egyesülete szervezeti struktúrájának, forrásteremtésének és hálózati fejlesztő munkájának elemzése és fejlesz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össégfejlesztők Egyesülete aktív magja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4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4. január és szept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Illés Kata és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Wagner Jenő János a Partners Hungary Alapítvány szakirányú végzettségű trén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 +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Partners Hungary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szCs w:val="20"/>
          <w:lang w:val="hu-HU"/>
        </w:rPr>
        <w:t>4.2 A  felső-kiskunsági közösségi munkások szervezetfejlesztő képzései: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ők Egyesülete felső-kiskunsági hálózati pontjának megerősí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Heading3"/>
        <w:ind w:left="36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a felső-kiskunsági kistérség közösségi munkásai</w:t>
      </w:r>
      <w:r>
        <w:rPr/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2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4. januá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Illés Kata és Wagner Jenő János, a Partners Hungary Alapítvány szakirányú végzettségű trén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részvételi díj +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Partners Hungary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képzési programok oktatói:</w:t>
      </w:r>
    </w:p>
    <w:p>
      <w:pPr>
        <w:pStyle w:val="Normal"/>
        <w:rPr>
          <w:lang w:val="hu-HU"/>
        </w:rPr>
      </w:pPr>
      <w:r>
        <w:rPr>
          <w:lang w:val="hu-HU"/>
        </w:rPr>
        <w:t>Név</w:t>
        <w:tab/>
        <w:tab/>
        <w:tab/>
        <w:t>iskolai végzettség</w:t>
        <w:tab/>
        <w:tab/>
        <w:t>szakképesítés</w:t>
        <w:tab/>
        <w:tab/>
        <w:t>oktatási terület</w:t>
      </w:r>
    </w:p>
    <w:p>
      <w:pPr>
        <w:pStyle w:val="Normal"/>
        <w:rPr>
          <w:lang w:val="hu-HU"/>
        </w:rPr>
      </w:pPr>
      <w:r>
        <w:rPr>
          <w:lang w:val="hu-HU"/>
        </w:rPr>
        <w:t>Farkas Éva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ind w:left="6372" w:firstLine="708"/>
        <w:rPr>
          <w:lang w:val="hu-HU"/>
        </w:rPr>
      </w:pPr>
      <w:r>
        <w:rPr>
          <w:lang w:val="hu-HU"/>
        </w:rPr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Huszerl József</w:t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as Éva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Kovács Edit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Mészáros Zsuzsa</w:t>
        <w:tab/>
        <w:tab/>
        <w:tab/>
        <w:tab/>
        <w:tab/>
        <w:tab/>
        <w:tab/>
        <w:tab/>
        <w:t>szak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Péterfi Ferenc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ocsajiné Fábián Magda</w:t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ósfay Péter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chmidt Melinda</w:t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Szolnoki Ildikó</w:t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arga Matild</w:t>
        <w:tab/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arga Máté </w:t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r. Vercseg Ilona</w:t>
        <w:tab/>
        <w:tab/>
        <w:tab/>
        <w:tab/>
        <w:tab/>
        <w:tab/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03. november 10.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2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27:00Z</dcterms:created>
  <dc:creator>Varga A. Tamás</dc:creator>
  <dc:description/>
  <dc:language>en-US</dc:language>
  <cp:lastModifiedBy>Ilika</cp:lastModifiedBy>
  <dcterms:modified xsi:type="dcterms:W3CDTF">2003-11-27T07:36:00Z</dcterms:modified>
  <cp:revision>4</cp:revision>
  <dc:subject/>
  <dc:title>IA2_5</dc:title>
</cp:coreProperties>
</file>