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Közösségfejlesztők Egyesülete képzési terve 2009-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észítették: </w:t>
      </w:r>
      <w:r>
        <w:rPr/>
        <w:t xml:space="preserve">Kovács Edit, Péterfi Ferenc, Mészáros Zsuzsa, dr. Vercseg Il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i tervet a Szakmai tanácsadó testület 2008. november 28-i ülésén jóváhagy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009-re tervezett képzés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Közösségfejlesztő szakmai képzés 120 órában</w:t>
      </w:r>
    </w:p>
    <w:p>
      <w:pPr>
        <w:pStyle w:val="Normal"/>
        <w:ind w:left="360" w:hanging="0"/>
        <w:rPr/>
      </w:pPr>
      <w:r>
        <w:rPr>
          <w:b/>
          <w:bCs/>
        </w:rPr>
        <w:t>2. Közösségi munka – akkreditált továbbképzés szociális munkások számára.  45 órás képz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A képzések tanára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özösségfejlesztő szakmai képzés 120 óráb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program célja: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lyan közösségfejlesztő szakemberek képzése, akik képesek </w:t>
      </w:r>
    </w:p>
    <w:p>
      <w:pPr>
        <w:pStyle w:val="Heading1"/>
        <w:numPr>
          <w:ilvl w:val="0"/>
          <w:numId w:val="2"/>
        </w:numPr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tékonyan beavatkozni a városrészi szomszédságok, településközösségek, kistérségek és régiók önsegítő, önszervező és partnerségi együttműködési folyamataiba és pozitív változásokat előidézni a lokális közösség fejlődésében,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kezdeményezni és szakmai segítséget nyújtani a lokális fejlesztési folyamatokban. A kezdeményezés lényege a bátorítás, a szakmai segítés lényege a képessé tétel a helyi cselekvésre (információk nyújtása, kapcsolatok szervezése, tanácsadás, képzés, érdekképviselet, közvetítés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artalma, moduljai:</w:t>
      </w:r>
    </w:p>
    <w:p>
      <w:pPr>
        <w:pStyle w:val="Szvegtrzsbehzssal2"/>
        <w:rPr>
          <w:lang w:val="hu-HU"/>
        </w:rPr>
      </w:pPr>
      <w:r>
        <w:rPr>
          <w:lang w:val="hu-HU"/>
        </w:rPr>
        <w:t>Alapmodulok:</w:t>
      </w:r>
    </w:p>
    <w:p>
      <w:pPr>
        <w:pStyle w:val="Normal"/>
        <w:numPr>
          <w:ilvl w:val="0"/>
          <w:numId w:val="4"/>
        </w:numPr>
        <w:rPr/>
      </w:pPr>
      <w:r>
        <w:rPr/>
        <w:t>Részvétel és közösségi munk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özösségi munka elmélet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özösségi munka gyakorlata, </w:t>
      </w:r>
    </w:p>
    <w:p>
      <w:pPr>
        <w:pStyle w:val="Normal"/>
        <w:numPr>
          <w:ilvl w:val="0"/>
          <w:numId w:val="4"/>
        </w:numPr>
        <w:rPr/>
      </w:pPr>
      <w:r>
        <w:rPr/>
        <w:t>Szakmai gyakorlat (saját vagy választott)</w:t>
      </w:r>
    </w:p>
    <w:p>
      <w:pPr>
        <w:pStyle w:val="Normal"/>
        <w:ind w:left="360" w:hanging="0"/>
        <w:rPr/>
      </w:pPr>
      <w:r>
        <w:rPr/>
        <w:t>(ezekből a modulokból két szabadon választható modul szerepel a vizsgán)</w:t>
      </w:r>
    </w:p>
    <w:p>
      <w:pPr>
        <w:pStyle w:val="Szvegtrzsbehzssal2"/>
        <w:rPr>
          <w:lang w:val="hu-HU"/>
        </w:rPr>
      </w:pPr>
      <w:r>
        <w:rPr>
          <w:lang w:val="hu-HU"/>
        </w:rPr>
        <w:t>Szabadon választható modulok:</w:t>
      </w:r>
    </w:p>
    <w:p>
      <w:pPr>
        <w:pStyle w:val="Normal"/>
        <w:ind w:left="360" w:hanging="0"/>
        <w:rPr/>
      </w:pPr>
      <w:r>
        <w:rPr/>
        <w:t>1. Közösségi vezetők képzése</w:t>
      </w:r>
    </w:p>
    <w:p>
      <w:pPr>
        <w:pStyle w:val="Normal"/>
        <w:ind w:left="360" w:hanging="0"/>
        <w:rPr/>
      </w:pPr>
      <w:r>
        <w:rPr/>
        <w:t>2. Helyi közösségek képzése</w:t>
      </w:r>
    </w:p>
    <w:p>
      <w:pPr>
        <w:pStyle w:val="Normal"/>
        <w:ind w:left="360" w:hanging="0"/>
        <w:rPr/>
      </w:pPr>
      <w:r>
        <w:rPr/>
        <w:t>3. Civil és nonprofit ismeretek</w:t>
      </w:r>
    </w:p>
    <w:p>
      <w:pPr>
        <w:pStyle w:val="Normal"/>
        <w:ind w:left="360" w:hanging="0"/>
        <w:rPr/>
      </w:pPr>
      <w:r>
        <w:rPr/>
        <w:t>4. Társadalmi tervezés</w:t>
      </w:r>
    </w:p>
    <w:p>
      <w:pPr>
        <w:pStyle w:val="Normal"/>
        <w:ind w:left="360" w:hanging="0"/>
        <w:rPr/>
      </w:pPr>
      <w:r>
        <w:rPr/>
        <w:t>5. Hogyan szervezkedjünk és képviseljük érdekeinket lakóhelyünkön?</w:t>
      </w:r>
    </w:p>
    <w:p>
      <w:pPr>
        <w:pStyle w:val="Normal"/>
        <w:ind w:left="360" w:hanging="0"/>
        <w:rPr/>
      </w:pPr>
      <w:r>
        <w:rPr/>
        <w:t>6. Közösségi médiahasználat (4 egység)</w:t>
      </w:r>
    </w:p>
    <w:p>
      <w:pPr>
        <w:pStyle w:val="Normal"/>
        <w:ind w:left="360" w:hanging="0"/>
        <w:rPr/>
      </w:pPr>
      <w:r>
        <w:rPr/>
        <w:t>7. Együttműködés, partnerség, hálózat</w:t>
      </w:r>
    </w:p>
    <w:p>
      <w:pPr>
        <w:pStyle w:val="Normal"/>
        <w:ind w:left="360" w:hanging="0"/>
        <w:rPr/>
      </w:pPr>
      <w:r>
        <w:rPr/>
        <w:t>8. Közösségi gazdaságfejlesztés</w:t>
      </w:r>
    </w:p>
    <w:p>
      <w:pPr>
        <w:pStyle w:val="Normal"/>
        <w:ind w:left="360" w:hanging="0"/>
        <w:rPr/>
      </w:pPr>
      <w:r>
        <w:rPr/>
        <w:t>9. Közösségi vállalkozásra felkészítés</w:t>
      </w:r>
    </w:p>
    <w:p>
      <w:pPr>
        <w:pStyle w:val="Normal"/>
        <w:ind w:left="360" w:hanging="0"/>
        <w:rPr/>
      </w:pPr>
      <w:r>
        <w:rPr/>
        <w:t>10. Módszerek (több egység)</w:t>
      </w:r>
    </w:p>
    <w:p>
      <w:pPr>
        <w:pStyle w:val="Normal"/>
        <w:ind w:left="360" w:hanging="0"/>
        <w:rPr/>
      </w:pPr>
      <w:r>
        <w:rPr/>
        <w:t>(ezekből a modulokból három szabadon választható modul szerepel a vizsgán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Célcsoport:</w:t>
      </w:r>
      <w:r>
        <w:rPr/>
        <w:t xml:space="preserve"> az országban zajló közösségfejlesztő programok közösségi aktivistá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ervezett csoportok száma: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létszám: </w:t>
      </w:r>
      <w:r>
        <w:rPr/>
        <w:t>10-15 fő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z indítás tervezett ideje:</w:t>
      </w:r>
      <w:r>
        <w:rPr/>
        <w:t xml:space="preserve"> márciustól folyamatos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dőtartam: </w:t>
      </w:r>
      <w:r>
        <w:rPr/>
        <w:t>összesen 120 ór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rvezett előadók: </w:t>
      </w:r>
      <w:r>
        <w:rPr/>
        <w:t>A Közösségfejlesztők Egyesületének az egyes témák tanításához szükséges szakirányú végzettséggel rendelkező oktató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 program költségeinek fedezete: </w:t>
      </w:r>
      <w:r>
        <w:rPr/>
        <w:t>részvételi díj + a Szociális és Munkaügyi Minisztérium „Közösségi kezdeményezéseket támogató szakmai hálózata” programja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Együttműködő partner: </w:t>
      </w:r>
      <w:r>
        <w:rPr/>
        <w:t>Civil Kollégium Alapítvány, Közösségi Kapcsolat Alapítvány, Magyar Művelődési Intéze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árgyi feltételek:</w:t>
      </w:r>
      <w:r>
        <w:rPr/>
        <w:t xml:space="preserve"> A Civil Kollégium Alapítvány bentlakásos képzési központja (Kunszentmiklós-Kunbábony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Vizsgáztató: </w:t>
      </w:r>
      <w:r>
        <w:rPr/>
        <w:t>Kecskeméti</w:t>
      </w:r>
      <w:r>
        <w:rPr>
          <w:b/>
          <w:bCs/>
        </w:rPr>
        <w:t xml:space="preserve"> </w:t>
      </w:r>
      <w:r>
        <w:rPr/>
        <w:t>Regionális Munkaerő-fejlesztő és Képző Közpon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>2. Közösségi munka – akkreditált továbbképzés szociális munkások számára. 45 órás képz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 program célja:</w:t>
      </w:r>
      <w:r>
        <w:rPr/>
        <w:t xml:space="preserve"> A közösségi munka folyamatának és a közösségi munkás szerepkörének, tevékenységi területeinek és munkamódszereinek bemutatása, elsajátításának segít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artalma:</w:t>
      </w:r>
    </w:p>
    <w:p>
      <w:pPr>
        <w:pStyle w:val="Normal"/>
        <w:numPr>
          <w:ilvl w:val="0"/>
          <w:numId w:val="3"/>
        </w:numPr>
        <w:rPr/>
      </w:pPr>
      <w:r>
        <w:rPr/>
        <w:t>A közösségi munka fogalom-meghatározása. Nemzetközi és közép-kelet európai trendek. A közösségi munkát legitimáló elméletek.</w:t>
      </w:r>
    </w:p>
    <w:p>
      <w:pPr>
        <w:pStyle w:val="Normal"/>
        <w:numPr>
          <w:ilvl w:val="0"/>
          <w:numId w:val="3"/>
        </w:numPr>
        <w:rPr/>
      </w:pPr>
      <w:r>
        <w:rPr/>
        <w:t>A közösségi munka mint szaktevékenység. A közösségi munka gyakorlatának megközelítései, a közösségi munka szintjei.</w:t>
      </w:r>
    </w:p>
    <w:p>
      <w:pPr>
        <w:pStyle w:val="Normal"/>
        <w:numPr>
          <w:ilvl w:val="0"/>
          <w:numId w:val="3"/>
        </w:numPr>
        <w:rPr/>
      </w:pPr>
      <w:r>
        <w:rPr/>
        <w:t>Munkamódok és módszerek a közösségi munkában.</w:t>
      </w:r>
    </w:p>
    <w:p>
      <w:pPr>
        <w:pStyle w:val="Normal"/>
        <w:numPr>
          <w:ilvl w:val="0"/>
          <w:numId w:val="3"/>
        </w:numPr>
        <w:rPr/>
      </w:pPr>
      <w:r>
        <w:rPr/>
        <w:t>Értékek és etika a közösségi munkába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 közösségi munka gyakorlat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Célcsoportja:</w:t>
      </w:r>
      <w:r>
        <w:rPr/>
        <w:t xml:space="preserve"> legalább főiskolai végzettséggel rendelkező gyakorló szakemberek - családgondozók, szociális munkások -, akiknek a szakirányú intézményben betöltött jelenlegi vagy jövőbeni munkaköre megkívánja a közösségi munka ismereté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csoportok száma: </w:t>
      </w:r>
      <w:r>
        <w:rPr/>
        <w:t>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rvezett létszám: </w:t>
      </w:r>
      <w:r>
        <w:rPr>
          <w:bCs/>
        </w:rPr>
        <w:t>min. 1</w:t>
      </w:r>
      <w:r>
        <w:rPr/>
        <w:t>2 fő/cso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Az indítás tervezett időpontja:</w:t>
      </w:r>
      <w:r>
        <w:rPr/>
        <w:t xml:space="preserve"> 2009. április, novem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Időtartam:</w:t>
      </w:r>
      <w:r>
        <w:rPr/>
        <w:t xml:space="preserve"> 45 ó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Tervezett előadók:</w:t>
      </w:r>
      <w:r>
        <w:rPr/>
        <w:t xml:space="preserve"> A Közösségfejlesztők Egyesületének szakirányú végzettséggel rendelkező oktató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program költségeinek fedezete:</w:t>
      </w:r>
      <w:r>
        <w:rPr/>
        <w:t xml:space="preserve"> továbbképzési normatív támogatás + hallgatói hozzájárulá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Együttműködő partner:</w:t>
      </w:r>
      <w:r>
        <w:rPr/>
        <w:t xml:space="preserve"> ELTE BTK Szociológiai és Szociálpolitikai Intézet Szociális Munka és Szociálpolitika Tanszék, Magyar Művelődési Intéze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árgyi feltételek:</w:t>
      </w:r>
      <w:r>
        <w:rPr/>
        <w:t xml:space="preserve"> az ELTE infrastruktúrá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A képzések tanárai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vács 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Térség- és vállalkozás-fejlesztési menedzser (JPTE – Szent István Egyetem Gazdaság- és Társadalom-tudományi K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észáros Zsuz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ociológus, tanító (Esztergomi Tanítóképző Főiskola, ELTE Szociológiai Intéze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lnár Ar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velődési és felnőttképzési menedzser (Kossuth Lajos Tudomány-egyetem Bölcsészettudományi Ka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eták P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vészettudomány – magyar szakos középiskolai tanár – (JPTE Bölcsészettudományi Ka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éterfi Fere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ési előadó (ELTE Bölcsészettudományi Ka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ő, pedagógiai szakos tanár (Ho Si Minh Tanárképző Főiskol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ósfay P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ő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yar szakos tanár (Szombathelyi Tanárképző Főiskol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ő-könyvtáros (Szombathelyi Tanítóképző Intéze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Mat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és, KLTE Debrec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Vercseg I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ési előadó és magyar nyelv és irodalom szakos középiskolai tanár (ELTE Bölcsészettudományi Kar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udapest, 2008. november 24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56:00Z</dcterms:created>
  <dc:creator>Vercseg Ilona</dc:creator>
  <dc:description/>
  <cp:keywords/>
  <dc:language>en-US</dc:language>
  <cp:lastModifiedBy>Vercseg Ilona</cp:lastModifiedBy>
  <dcterms:modified xsi:type="dcterms:W3CDTF">2009-01-24T11:02:00Z</dcterms:modified>
  <cp:revision>6</cp:revision>
  <dc:subject/>
  <dc:title>A Civil Kollégium Alapítvány éves képzési terve 2007-re</dc:title>
</cp:coreProperties>
</file>