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Jegyzőkönyv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Szakmai tanácsadó testületének üléséről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7. november 26.-á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Jelen vannak</w:t>
      </w:r>
      <w:r>
        <w:rPr>
          <w:lang w:val="hu-HU"/>
        </w:rPr>
        <w:t>: Berek Péter, Brüll Edit, Csongor Anna, Darvas Ágnes, Szabóné Molnár Anna, Péterfi Ferenc, Varga Máté és Vercseg Ilon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jegyzőkönyvet készítette: Purtczl Andre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apirendek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Beszámoló a 2007. évi képzési terv megvalósulásáról,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Előterjesztés a 2008-as képzési tervről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2007-es minőségcélok megvalósul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lőterjesztés a 2008-as minőségcélokr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u-HU"/>
        </w:rPr>
        <w:t>A 2007. évi terv megvalósulása - Péterfi Ferenc, a KÖFE titká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A 2007. évi Képzési tervünket 2007. július 6.-án módosítottuk. A CKA az év elején benyújtotta intézményi akkreditációs kérelmét, mivel a korábbi 4 éves engedélyünk lejárt. Az akkreditáció helyszíni szemléjét végző szakértők, Benedek Andrásné és Czöndör Mihályné azt javasolták, hogy csak olyan képzés szerepeljen a Képzési tervben, amelyet regisztráltattunk. Ajánlották továbbá figyelmünkbe a programakkreditáció fontosságát is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Tanácsaikat megfogadva, mint ismeretes, elvégeztük a javasolt változtatásokat és más kiegészítésekkel a FAT elfogadta intézmény-akkreditációs kérelmünket és a Közösségfejlesztők Egyesületét AL-1551 lajstromszámmal ismét felvette az akkreditált felnőttképzési intézmények soráb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120 órás közösségfejlesztő szakképzés az idén is megtörtént, ennek során 27 fő szerzett közösségfejlesztő szakmai képesítést. A tanfolyam költségeit az SzMM „Közösségi kezdeményezéseket támogató szakmai hálózata” program állta. </w:t>
      </w:r>
    </w:p>
    <w:p>
      <w:pPr>
        <w:pStyle w:val="Normal"/>
        <w:ind w:left="360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ind w:left="360" w:hanging="0"/>
        <w:rPr>
          <w:color w:val="000000"/>
          <w:lang w:val="hu-HU"/>
        </w:rPr>
      </w:pPr>
      <w:r>
        <w:rPr>
          <w:color w:val="000000"/>
          <w:lang w:val="hu-HU"/>
        </w:rPr>
        <w:t>A 4 általános célú képzést a CKA sikeresen lebonyolította.</w:t>
      </w:r>
    </w:p>
    <w:p>
      <w:pPr>
        <w:pStyle w:val="Normal"/>
        <w:ind w:left="360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b/>
          <w:bCs/>
          <w:lang w:val="hu-HU"/>
        </w:rPr>
        <w:t>Előterjesztés a 2008-as képzési tervről</w:t>
      </w:r>
    </w:p>
    <w:p>
      <w:pPr>
        <w:pStyle w:val="Szvegtrzsbehzssal3"/>
        <w:rPr>
          <w:b/>
          <w:b/>
          <w:bCs/>
        </w:rPr>
      </w:pPr>
      <w:r>
        <w:rPr/>
        <w:t xml:space="preserve">Vercseg Ilona képzési felelős elmondta, hogy a 2008-as képzési tervet már az intézményi akkreditáció tanulságai szerint készítettük el. 5 általános célú és 1 120 órás szakképzést terveztünk be. A képzési rendszer újdonsága a továbbfejlesztett moduláris rendszer (ld. minőségcélokat is!)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 A 2007-es minőségcélok megvalósul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 felnőttképzési törvény előírásainak megfelelően a KÖFE 2007-es minőségcéljait a jelen ülésen értékelnünk kell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rüll Edit, az Sztt elnöke elmondta, hogy a „Közösségi-civil szervező” Felsőfokú Szakképzés szakalapítási/OKJ kérelmének benyújtása megtörtént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Vercseg Ilona Sztt-tag ismertette, hogy a „Közösségi és civil szervező” néven tervezet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akindítási kérelem azonos tartalommal, de más néven: „Közösségi és civil tanulmányok” néven kerül még ez év vége előtt benyújtásra az ELTE Egyetemi Szenátusához, a kérelem elkészült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szakképzésbe bevonhatók számát nagyságrendileg sikerült megtartanunk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A két új tananyagot, nevezetesen </w:t>
      </w:r>
      <w:r>
        <w:rPr>
          <w:i/>
          <w:iCs/>
          <w:lang w:val="hu-HU"/>
        </w:rPr>
        <w:t xml:space="preserve">Paul Henderson: A kirekesztettek bevonása </w:t>
      </w:r>
      <w:r>
        <w:rPr>
          <w:lang w:val="hu-HU"/>
        </w:rPr>
        <w:t xml:space="preserve">c. tanulmányát és </w:t>
      </w:r>
      <w:r>
        <w:rPr>
          <w:i/>
          <w:iCs/>
          <w:lang w:val="hu-HU"/>
        </w:rPr>
        <w:t>Az angol és holland közösségi munka, közösségfejlesztés fejlődésének áttekintése</w:t>
      </w:r>
      <w:r>
        <w:rPr>
          <w:lang w:val="hu-HU"/>
        </w:rPr>
        <w:t xml:space="preserve"> c. két szemelvényt a tervnek megfelelően megjelentettünk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Ezzel a 2007-re előirányzott minőségcélokat sikerült megvalósítanunk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4. Előterjesztés a 2008-as minőségcélok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hu-HU"/>
        </w:rPr>
        <w:t xml:space="preserve">A 2008-as minőségcélokat Varga Máté munkatársunk ismertette. Elmondta, hogy ebben az évben két minőségcélt tűzünk ki magunk elé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z egyik minőségcél a képzési rendszer megújítása és bevezetése. A képzési rendszer megújítása, a megújított moduláris rendszerre való áttérés már folyamatban lévő munka. Célja, hogy tágabbra nyissa a képzéseink iránt érdeklődők előtt az ajtót, s ne csak a közösségfejlesztő projektekben résztvevők, hanem más érdeklődők is csatlakozhassanak hozzájuk. E cél érvényesüléséhez új arculati és marketing terv készül. A tartalmi megújulás lényege az, hogy egymással kiegészíthető, modul-rendszerű tananyagok jöjjenek létre, melyek kidolgozása, bevezetése és értékelése-módosítása a tanári kar folyamatos feladata, leggyakrabban „képzők képzője” jellegű összejövetelek keretében. Saját képzési programját a jelentkező résztvevő fokozatosan továbbépítheti, s megfelelő építkezés esetén akár a 120 órás közösségfejlesztő szakképzésen is vizsgát tehet. Cél, hogy 2008 elején kilépjünk e tervvel a nyilvánosság elé és az év folyamán minél több tapasztalatot szerezzünk az új képzési rendszer bevezetéséről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A következő minőségcél a programakkreditáció. Három programot tervezünk akkreditációra benyújtani: a Közösség képzés, a Közösségi gazdaságfejlesztés és a Közösségi vállalkozásra felkészítés c. képzési programjainkat. E két utóbbi regisztrációját Kovács Évi munkatársunk fogja intézn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z Sztt a 2008-as képzési tervet, a 2007-es képzési terv és minőségcélok megvalósulását elfogadta, a 2008-ra kitűzött minőségcélokkal egyetértett és azokat jóváhagyt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udapest, 2007. november 26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Berek Péter</w:t>
        <w:tab/>
        <w:tab/>
        <w:tab/>
        <w:t>Darvas Ágnes</w:t>
        <w:tab/>
        <w:tab/>
        <w:tab/>
        <w:tab/>
        <w:t>Vercseg Ilona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/>
      </w:pPr>
      <w:r>
        <w:rPr>
          <w:lang w:val="hu-HU"/>
        </w:rPr>
        <w:t>Brüll Edit                                 Szabóné Molnár Anna</w:t>
        <w:tab/>
        <w:tab/>
        <w:t>jk. vezető: Purtczl Andre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Csongor Anna</w:t>
        <w:tab/>
        <w:tab/>
        <w:tab/>
        <w:t xml:space="preserve"> Péterfi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993300"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color w:val="000000"/>
      <w:sz w:val="22"/>
      <w:lang w:val="hu-HU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2:00Z</dcterms:created>
  <dc:creator>Ilika</dc:creator>
  <dc:description/>
  <dc:language>en-US</dc:language>
  <cp:lastModifiedBy>Vercseg Ilona</cp:lastModifiedBy>
  <dcterms:modified xsi:type="dcterms:W3CDTF">2007-11-27T13:12:00Z</dcterms:modified>
  <cp:revision>2</cp:revision>
  <dc:subject/>
  <dc:title>Jegyzőkönyv</dc:title>
</cp:coreProperties>
</file>