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Jegyzőkönyv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 Közösségfejlesztők Egyesülete Szakmai tanácsadó testületének üléséről</w:t>
      </w:r>
    </w:p>
    <w:p>
      <w:pPr>
        <w:pStyle w:val="Normal"/>
        <w:jc w:val="center"/>
        <w:rPr/>
      </w:pPr>
      <w:r>
        <w:rPr>
          <w:b/>
          <w:bCs/>
          <w:lang w:val="hu-HU"/>
        </w:rPr>
        <w:t>2008. november 28.-án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Jelen vannak</w:t>
      </w:r>
      <w:r>
        <w:rPr>
          <w:lang w:val="hu-HU"/>
        </w:rPr>
        <w:t>: Berek Péter, Brüll Edit, Csongor Anna, Darvas Ágnes, Szabóné Molnár Anna, Péterfi Ferenc, Varga Máté és Vercseg Ilon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jegyzőkönyvet készítette: Purtczl Andre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Napirendek: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Beszámoló a 2008. évi képzési terv megvalósulásáról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 xml:space="preserve">Előterjesztés a 2009-es képzési tervről 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A 2008-as minőségcélok megvalósulása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Előterjesztés a 2009-es minőségcélokr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2008. évi terv megvalósulása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Cs/>
          <w:lang w:val="hu-HU"/>
        </w:rPr>
      </w:pPr>
      <w:r>
        <w:rPr>
          <w:bCs/>
          <w:lang w:val="hu-HU"/>
        </w:rPr>
        <w:t xml:space="preserve">Vercseg Ilona képzési felelős beszámolt arról, hogy a </w:t>
      </w:r>
      <w:r>
        <w:rPr>
          <w:lang w:val="hu-HU"/>
        </w:rPr>
        <w:t xml:space="preserve">2008. évi képzési tervet egyesületünk megvalósította. A modulrendszerre való áttérés számos nehézséget okozott – a jelentkezések szervezése, a hallgatók tanulási programjának nyomon követése, stb. Ebben az évben, valószínűleg azért, mert az előző években nagy létszámú szakmai képzéseket bonyolítottunk le, nem volt jelentős utánpótlás, ezért a 120 órás közösségfejlesztő szakképesítést az idén 7 fő nyerte el. 5 éven felüli tapasztalattal jelentkezett a „Közösségfejlesztő oktató, kutató, tréner” vizsgára további 3 fő, akik sikeres vizsga után bizonyítványt kaptak. </w:t>
      </w:r>
    </w:p>
    <w:p>
      <w:pPr>
        <w:pStyle w:val="Normal"/>
        <w:ind w:left="360" w:hanging="0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ind w:left="360" w:hanging="0"/>
        <w:rPr>
          <w:color w:val="000000"/>
          <w:lang w:val="hu-HU"/>
        </w:rPr>
      </w:pPr>
      <w:r>
        <w:rPr>
          <w:color w:val="000000"/>
          <w:lang w:val="hu-HU"/>
        </w:rPr>
        <w:t>A tervezett 5 általános célú képzést sikeresen lebonyolítottuk.</w:t>
      </w:r>
    </w:p>
    <w:p>
      <w:pPr>
        <w:pStyle w:val="Normal"/>
        <w:ind w:left="360" w:hanging="0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b/>
          <w:bCs/>
          <w:lang w:val="hu-HU"/>
        </w:rPr>
        <w:t>Előterjesztés a 2009-es képzési tervről</w:t>
      </w:r>
    </w:p>
    <w:p>
      <w:pPr>
        <w:pStyle w:val="Szvegtrzsbehzssal3"/>
        <w:rPr>
          <w:b/>
          <w:b/>
          <w:bCs/>
        </w:rPr>
      </w:pPr>
      <w:r>
        <w:rPr/>
        <w:t xml:space="preserve">Vercseg Ilona képzési felelős elmondta, hogy a 2009-es képzési tervben csak a két szakmai jellegű közösségfejlesztési képzés marad bent, a 120 órás és az akkreditált 45 órás. Az általános célú képzések ezentúl az egyesület partnerszervezeténél, a Civil Kollégium Alapítványnál szerveződnek.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3. A 2008-as minőségcélok megvalósulása</w:t>
      </w:r>
    </w:p>
    <w:p>
      <w:pPr>
        <w:pStyle w:val="Normal"/>
        <w:ind w:left="360" w:hanging="0"/>
        <w:rPr/>
      </w:pPr>
      <w:r>
        <w:rPr>
          <w:lang w:val="hu-HU"/>
        </w:rPr>
        <w:t xml:space="preserve">A felnőttképzési törvény előírásainak megfelelően a KÖFE 2008-as minőségcéljait a jelen ülésen értékelnünk kell.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Péterfi Ferenc, az egyesület elnöke beszámolt arról, hogy a közösségfejlesztés képzési rendszerének megújítása és bevezetése a terveinknek megfelelően történt. Nem sikerült viszont akkreditáltatnunk az előirányzott programokat, egészen egyszerűen kapacitáshiány miatt. A 2008. évben az egyesületnek nem volt képzésszervezője és két félállású munkatársának alkalmazását is meg kellett szűntetnie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4. Előterjesztés a 2009-es minőségcélokr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A 2009-es minőségcélokat Vercseg Ilona ismertette. Célunk, hogy a szakképzéseinket már a 2008-as, az új modulrendszer bevezetésének tapasztalataival szervezettebben tudjuk vezetni. Kifejtette, hogy szükséges a 45 órás képzés tematikáját megújítani szükséges, az akkreditációban megjelölt témakörökön belül. Sor kerül az év során a Közösségi gazdaságfejlesztés c. szakmai képzési program akkreditációjának benyújtására is a FAT-hoz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lang w:val="hu-HU"/>
        </w:rPr>
        <w:t>Az Sztt a 2009-es képzési tervet, a 2008-as képzési terv és minőségcélok megvalósulását elfogadta, a 2009-re kitűzött minőségcélokkal egyetértett és azokat jóváhagyta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ind w:left="360" w:hanging="0"/>
        <w:rPr/>
      </w:pPr>
      <w:r>
        <w:rPr>
          <w:lang w:val="hu-HU"/>
        </w:rPr>
        <w:t>Budapest, 2008. november 28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  <w:t>Berek Péter</w:t>
        <w:tab/>
        <w:tab/>
        <w:tab/>
        <w:t>Darvas Ágnes</w:t>
        <w:tab/>
        <w:tab/>
        <w:tab/>
        <w:tab/>
        <w:t>Vercseg Ilona</w:t>
      </w:r>
    </w:p>
    <w:p>
      <w:pPr>
        <w:pStyle w:val="Normal"/>
        <w:rPr>
          <w:lang w:val="hu-HU"/>
        </w:rPr>
      </w:pPr>
      <w:r>
        <w:rPr>
          <w:lang w:val="hu-HU"/>
        </w:rPr>
        <w:tab/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  <w:t>Brüll Edit                                 Szabóné Molnár Anna</w:t>
        <w:tab/>
        <w:tab/>
        <w:t>jk. vezető: Purtczl Andre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  <w:t>Csongor Anna</w:t>
        <w:tab/>
        <w:tab/>
        <w:tab/>
        <w:t xml:space="preserve"> Péterfi Feren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993300"/>
      <w:sz w:val="22"/>
      <w:lang w:val="hu-HU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color w:val="000000"/>
      <w:sz w:val="22"/>
      <w:lang w:val="hu-HU"/>
    </w:rPr>
  </w:style>
  <w:style w:type="paragraph" w:styleId="Szvegtrzsbehzssal3">
    <w:name w:val="Szövegtörzs behúzással 3"/>
    <w:basedOn w:val="Normal"/>
    <w:qFormat/>
    <w:pPr>
      <w:ind w:left="360" w:hanging="0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1:28:00Z</dcterms:created>
  <dc:creator>Ilika</dc:creator>
  <dc:description/>
  <cp:keywords/>
  <dc:language>en-US</dc:language>
  <cp:lastModifiedBy>Vercseg Ilona</cp:lastModifiedBy>
  <dcterms:modified xsi:type="dcterms:W3CDTF">2009-01-24T15:33:00Z</dcterms:modified>
  <cp:revision>6</cp:revision>
  <dc:subject/>
  <dc:title>Jegyzőkönyv</dc:title>
</cp:coreProperties>
</file>