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özösségfejlesztők Egyesülete</w:t>
      </w:r>
    </w:p>
    <w:p>
      <w:pPr>
        <w:pStyle w:val="Heading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özhasznúsági Jelentés 20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ZÁMVITELI BESZÁMOLÓ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111"/>
        <w:gridCol w:w="567"/>
        <w:gridCol w:w="830"/>
        <w:gridCol w:w="729"/>
        <w:gridCol w:w="1843"/>
      </w:tblGrid>
      <w:tr>
        <w:trPr>
          <w:trHeight w:val="250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tatisztikai számjel:           </w:t>
            </w:r>
            <w:r>
              <w:rPr>
                <w:b/>
                <w:color w:val="000000"/>
                <w:sz w:val="24"/>
              </w:rPr>
              <w:t>19009533-9199-331-01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megnevezése: </w:t>
            </w:r>
            <w:r>
              <w:rPr>
                <w:b/>
                <w:color w:val="000000"/>
                <w:sz w:val="24"/>
              </w:rPr>
              <w:t>Közösségfejlesztők Egyesülete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címe:               </w:t>
            </w:r>
            <w:r>
              <w:rPr>
                <w:b/>
                <w:color w:val="000000"/>
                <w:sz w:val="24"/>
              </w:rPr>
              <w:t>1011 Budapest, Corvin tér 8.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GYSZERES KÖNYVVITELT VEZETŐ EGYÉB SZERVEZETEK,</w:t>
            </w:r>
          </w:p>
        </w:tc>
      </w:tr>
      <w:tr>
        <w:trPr>
          <w:trHeight w:val="293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ZHASZNÚ EGYSZERŰSÍTETT BESZÁMOLÓJÁNAK MÉRLEGE</w:t>
            </w:r>
          </w:p>
        </w:tc>
      </w:tr>
      <w:tr>
        <w:trPr>
          <w:trHeight w:val="293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. ÉV</w:t>
            </w:r>
          </w:p>
        </w:tc>
      </w:tr>
      <w:tr>
        <w:trPr>
          <w:trHeight w:val="250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ok EFt-ban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tétel megnevezés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őző 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fektetett eszközök (2-5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8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materiális java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árgyi eszközö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 8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fektetett pénzügyi eszközö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góeszközök (7-10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szlet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vetelés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 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rtékpapír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eszközö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 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tív időbeli elhatárolás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ESZKÖZÖK (AKTÍVÁK) ÖSSZESE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5</w:t>
            </w:r>
          </w:p>
        </w:tc>
      </w:tr>
      <w:tr>
        <w:trPr>
          <w:trHeight w:val="5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ját tőke (14-17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uló tők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őkeváltozá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 8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i eredmény alaptevékenységbő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6 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i eredmény vállalkozási tevékenységbő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éltartalé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telezettségek (20-2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6 4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 869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sszú lejáratú kötelezettség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övid lejáratú kötelezettség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 4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869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zív időbeli elhatárolás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RÁSOK (PASSZÍVÁK) ÖSSZESE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5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1403"/>
      </w:tblGrid>
      <w:tr>
        <w:trPr>
          <w:trHeight w:val="540" w:hRule="atLeast"/>
        </w:trPr>
        <w:tc>
          <w:tcPr>
            <w:tcW w:w="9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SZERES KÖNYVVITELT VEZETŐ EGYÉB SZERVEZETEK </w:t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EGYSZERŰSÍTETT BESZÁMOLÓJÁNAK EREDMÉNYLEVEZETÉSE 2005. ÉV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ám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 (I.+II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4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ÉNZÜGYILEG RENDEZETT BEVÉTELEK (1+2+3+4+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 4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célú működésre kapott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807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) alapítót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) központi költségvetésbő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) helyi önkormányzatt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) társadalombiztosítót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) továbbutalási céll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) egyé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ályázati úton elnyert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 4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Közhasznú tevékenységből származó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Tagdíjból származó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 Egyéb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ÉNZBEVÉTELT NEM JELENTŐ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Vállalkozási tevékenység bevétele (1+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Pénzügyileg rendezett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énzbevételt nem jelentő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Tényleges pénzbevételek (A/I.+B/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4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Pénzbevételt nem jelentő bevételek (A/II+B/2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Közhasznú tevékenység ráfordításai (1+2+3+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 7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: továbbutalt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 Vállalkozási tevékenység ráfordításai (1+2+3+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Tárgyévi pénzügyi eredmény (1+-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pénzügyi                                         eredménye (A/i-E/1-E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 3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pénzügyi                                 eredménye (B/I-F/1-F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Nem pénzben realizált eredmény (+-1+-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nem pénzben realizált eredménye (A/II-E/2-E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nem pénzben realizált eredménye (B/2-F/2-F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Adózás előtti eredmény (B/1-F/1)+-H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Fizetendő társasági ad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. Tárgyévi eredmé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eredménye (A/I+A/II)-(E/1+E/2+E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 3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eredménye (I-J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5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JÉKOZTATÓ ADATOK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 - megbízási díj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tiszteletdíja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énzügyileg rendezett anyagjellegű ráfordí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Értékcsökkenési leír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Pénzügyileg rendezett egyéb jellegű ráfordí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 szervezet által nyújtott támogatások (pénzügyileg rendezet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árgyévben APEH által kiutalt 1% összeg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tségvetési támogatás felhasználása</w:t>
      </w:r>
    </w:p>
    <w:p>
      <w:pPr>
        <w:pStyle w:val="Normal"/>
        <w:rPr/>
      </w:pPr>
      <w:r>
        <w:rPr>
          <w:sz w:val="24"/>
        </w:rPr>
        <w:t xml:space="preserve">A kapott költségvetési támogatásokat a szerződésben meghatározott módon használtuk fel és számoltuk el az egyesület költségei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agyon felhasználásával kapcsolatos kimutatás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Egyesületünk tevékenysége 10 785 ezer Ft mérleg főösszeggel, 4 916 ezer Ft saját tőkével, </w:t>
      </w:r>
    </w:p>
    <w:p>
      <w:pPr>
        <w:pStyle w:val="Szvegtrzs2"/>
        <w:rPr>
          <w:color w:val="000000"/>
        </w:rPr>
      </w:pPr>
      <w:r>
        <w:rPr>
          <w:color w:val="000000"/>
        </w:rPr>
        <w:t>2 683 ezer Ft nyereséggel zárta az évet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717"/>
        <w:gridCol w:w="187"/>
        <w:gridCol w:w="1656"/>
      </w:tblGrid>
      <w:tr>
        <w:trPr>
          <w:trHeight w:val="284" w:hRule="atLeast"/>
          <w:cantSplit w:val="true"/>
        </w:trPr>
        <w:tc>
          <w:tcPr>
            <w:tcW w:w="9528" w:type="dxa"/>
            <w:gridSpan w:val="4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szervezet vagyona az alábbi vagyonrészekből tevődött össze:</w:t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zer forintb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tárgyi eszköz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 78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immateriális javak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befektetett pénzügyi eszközök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értékpapír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készletek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pénzeszköz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 38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összesen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 50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8" w:type="dxa"/>
            <w:gridSpan w:val="4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efektetett eszközök részletezése: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&amp;i Kulturális Informatikai és Innovációs Kft.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örzs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Rádiózásért Alapítvány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ítói 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össégszolgálat Alapítvány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ítói 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Kollégium Alapítvány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ítói 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 Ft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8"/>
        <w:ind w:hanging="284"/>
        <w:rPr>
          <w:color w:val="FF0000"/>
        </w:rPr>
      </w:pPr>
      <w:r>
        <w:rPr>
          <w:caps w:val="false"/>
          <w:smallCaps w:val="false"/>
          <w:color w:val="FF0000"/>
        </w:rPr>
        <w:t>Pénzügyileg rendezett, elszámolt bevételek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134"/>
        <w:gridCol w:w="1559"/>
        <w:gridCol w:w="1418"/>
        <w:gridCol w:w="1134"/>
        <w:gridCol w:w="1354"/>
      </w:tblGrid>
      <w:tr>
        <w:trPr>
          <w:trHeight w:val="7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ámogatások, pálya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él szerinti tev. folytatásából származó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özponti költségvetésből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yéb bevétel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Mindösszesen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ezer Ft-ban)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özhasznú tevékenység 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211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211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gdíj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Kulturális Örökség Minisztériuma – működési támogatás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Civil Alapprogram – működési támogatás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000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Civil Alapprogram – működési támogatás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92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fjúsági, Családügyi, Szociális és Esélyegyenlőségi Minisztérium – Közösségi Támogató Hálózat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73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731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fjúsági, Családügyi, Szociális és Esélyegyenlőségi Minisztérium – Phare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996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996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Nemzeti Kulturális Alapprogram – Par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Kulturális Alapprogram – Parola visszauta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1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19</w:t>
            </w:r>
          </w:p>
        </w:tc>
      </w:tr>
      <w:tr>
        <w:trPr>
          <w:trHeight w:val="2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Civil Alapprogram – utófinanszíroz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 800 </w:t>
            </w:r>
          </w:p>
        </w:tc>
      </w:tr>
      <w:tr>
        <w:trPr>
          <w:trHeight w:val="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Civil Alapprogram – támogatás és elszámolás közötti különbö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34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34</w:t>
            </w:r>
          </w:p>
        </w:tc>
      </w:tr>
      <w:tr>
        <w:trPr>
          <w:trHeight w:val="2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Civil Alapprogram – szakkollégiumok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150</w:t>
            </w:r>
          </w:p>
        </w:tc>
      </w:tr>
      <w:tr>
        <w:trPr>
          <w:trHeight w:val="2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ros Alapítvány – Intézményi Támogatások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00</w:t>
            </w:r>
          </w:p>
        </w:tc>
      </w:tr>
      <w:tr>
        <w:trPr>
          <w:trHeight w:val="2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gyéb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 5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</w:tr>
      <w:tr>
        <w:trPr>
          <w:trHeight w:val="5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  <w:t>2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  <w:t>8 295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  <w:t>29 8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  <w:t>92 5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position w:val="-10"/>
                <w:sz w:val="24"/>
                <w:szCs w:val="22"/>
              </w:rPr>
            </w:pPr>
            <w:r>
              <w:rPr>
                <w:b/>
                <w:bCs/>
                <w:color w:val="FF0000"/>
                <w:position w:val="-10"/>
                <w:sz w:val="24"/>
                <w:szCs w:val="22"/>
              </w:rPr>
              <w:t>40 504</w:t>
            </w:r>
          </w:p>
        </w:tc>
      </w:tr>
    </w:tbl>
    <w:p>
      <w:pPr>
        <w:pStyle w:val="Heading4"/>
        <w:overflowPunct w:val="true"/>
        <w:autoSpaceDE w:val="true"/>
        <w:spacing w:before="0" w:after="0"/>
        <w:ind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9"/>
        <w:ind w:hanging="426"/>
        <w:rPr/>
      </w:pPr>
      <w:r>
        <w:rPr/>
        <w:t>Ráfordítások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2779"/>
        <w:gridCol w:w="170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</w:rPr>
              <w:t>forin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</w:rPr>
              <w:t>ezer forintban</w:t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Cél szerinti tevékenység költsége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33 049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33 050</w:t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Értékcsökkené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2 305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2 306</w:t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Átutalt támogatáso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2 465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  <w:t>2 465</w:t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Összesen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 820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 821</w:t>
            </w:r>
          </w:p>
        </w:tc>
      </w:tr>
    </w:tbl>
    <w:p>
      <w:pPr>
        <w:pStyle w:val="Heading4"/>
        <w:overflowPunct w:val="true"/>
        <w:autoSpaceDE w:val="true"/>
        <w:spacing w:before="0" w:after="0"/>
        <w:ind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overflowPunct w:val="true"/>
        <w:autoSpaceDE w:val="true"/>
        <w:spacing w:before="0" w:after="0"/>
        <w:ind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overflowPunct w:val="true"/>
        <w:autoSpaceDE w:val="true"/>
        <w:spacing w:before="0" w:after="0"/>
        <w:ind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overflowPunct w:val="true"/>
        <w:autoSpaceDE w:val="true"/>
        <w:spacing w:before="0" w:after="0"/>
        <w:ind w:hanging="426"/>
        <w:textAlignment w:val="auto"/>
        <w:rPr/>
      </w:pPr>
      <w:r>
        <w:rPr>
          <w:rFonts w:cs="Times New Roman" w:ascii="Times New Roman" w:hAnsi="Times New Roman"/>
        </w:rPr>
        <w:t>Véglegesen átadott pénzeszközök, továbbutalt támogatások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879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4"/>
        <w:gridCol w:w="3395"/>
        <w:gridCol w:w="1701"/>
      </w:tblGrid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entrum Pro Komunitni Prác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let-közép-európai Hálózat-építés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6 159 Ft 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akony Te Szép Hazám Alapítván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ssza nem térítendő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000 Ft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omanian Association for Community Development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let- közép-európai Hálózat-építés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043 629 Ft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gional Development Agency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let- közép-európai Hálózat-építés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16 146 Ft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entrum Pro Komunitni Prác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let- közép-európai Hálózat-építés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19 530 Ft 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16"/>
              </w:rPr>
            </w:pPr>
            <w:r>
              <w:rPr>
                <w:b/>
                <w:bCs/>
                <w:color w:val="FF0000"/>
                <w:sz w:val="24"/>
                <w:szCs w:val="16"/>
              </w:rPr>
              <w:t>Mindösszesen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6"/>
              </w:rPr>
            </w:pPr>
            <w:r>
              <w:rPr>
                <w:b/>
                <w:bCs/>
                <w:color w:val="FF0000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16"/>
              </w:rPr>
            </w:pPr>
            <w:r>
              <w:rPr>
                <w:b/>
                <w:bCs/>
                <w:color w:val="FF0000"/>
                <w:sz w:val="24"/>
                <w:szCs w:val="16"/>
              </w:rPr>
              <w:t>2 465 464 Ft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zakmai  beszámoló  a   közösségfejlesztők  Egyesület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2005.  évben folytatott tevékenységrő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év legfontosabb eredményei: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sz w:val="24"/>
        </w:rPr>
        <w:t>A mozgalmi jellegű közösségi munka felerősödése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sz w:val="24"/>
        </w:rPr>
        <w:t xml:space="preserve">A </w:t>
      </w:r>
      <w:r>
        <w:rPr>
          <w:i/>
          <w:iCs/>
          <w:sz w:val="24"/>
        </w:rPr>
        <w:t>„Közösségi kezdeményezéseket támogató szakmai hálózat”</w:t>
      </w:r>
      <w:r>
        <w:rPr>
          <w:sz w:val="24"/>
        </w:rPr>
        <w:t xml:space="preserve"> megerősödése, működése és fejlesztése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sz w:val="24"/>
        </w:rPr>
        <w:t xml:space="preserve">Sikerként könyvelhető el a </w:t>
      </w:r>
      <w:r>
        <w:rPr>
          <w:i/>
          <w:iCs/>
          <w:sz w:val="24"/>
        </w:rPr>
        <w:t>120 órás „közösségfejlesztő” szakképzés</w:t>
      </w:r>
      <w:r>
        <w:rPr>
          <w:sz w:val="24"/>
        </w:rPr>
        <w:t xml:space="preserve"> is, egyfelől a túljelentkezés miatt, másfelől azért is, mert a fenti program biztosította a hallgatók ingyenes részvételé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II. Szakmaközi Nyári Egyetem</w:t>
      </w:r>
      <w:r>
        <w:rPr>
          <w:sz w:val="24"/>
        </w:rPr>
        <w:t xml:space="preserve"> a társadalmi akció témája köré szerveződött. A spontán és szervezetten alakuló társadalmi akciók a társadalom életképességét és önirányító képességét jelzik, s ennek feltérképezésének megkezdése úttörő jellegű vállalkozás vol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Első ízben rendeztük meg az év vitathatatlanul legújszerűbb eseményét, </w:t>
      </w:r>
      <w:r>
        <w:rPr>
          <w:i/>
          <w:iCs/>
          <w:sz w:val="24"/>
        </w:rPr>
        <w:t>az Állampolgári Részvétel Hetét</w:t>
      </w:r>
      <w:r>
        <w:rPr>
          <w:sz w:val="24"/>
        </w:rPr>
        <w:t>, amelyet a Citizens Network-kel együttműködve egyidejűleg 16 országban rendeztek meg e hálózat tagjai, köztük mi is. Az országos rendezvénysorozat nagyban erősítette egyesületünk, kül- és belföldi partnerei, valamint az országos hálózat együttműködését és sokat tett a közösségiség ügyéért és támogatottságáé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aptevékenység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épzések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4"/>
        </w:rPr>
      </w:pPr>
      <w:r>
        <w:rPr>
          <w:sz w:val="24"/>
        </w:rPr>
        <w:t>a., Szakképzés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textAlignment w:val="baseline"/>
        <w:outlineLvl w:val="0"/>
        <w:rPr>
          <w:i/>
          <w:i/>
          <w:iCs/>
          <w:sz w:val="24"/>
        </w:rPr>
      </w:pPr>
      <w:r>
        <w:rPr>
          <w:sz w:val="24"/>
        </w:rPr>
        <w:t>120 órás közösségfejlesztő szakképzés – 42 fő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textAlignment w:val="baseline"/>
        <w:outlineLvl w:val="0"/>
        <w:rPr>
          <w:i/>
          <w:i/>
          <w:iCs/>
          <w:sz w:val="24"/>
        </w:rPr>
      </w:pPr>
      <w:r>
        <w:rPr>
          <w:sz w:val="24"/>
        </w:rPr>
        <w:t>45 órás közösségi munkás akkreditált továbbképzés – 9 fő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4"/>
        </w:rPr>
      </w:pPr>
      <w:r>
        <w:rPr>
          <w:sz w:val="24"/>
        </w:rPr>
        <w:t>b., Általános célú felnőttképzések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4"/>
        </w:rPr>
      </w:pPr>
      <w:r>
        <w:rPr>
          <w:sz w:val="24"/>
        </w:rPr>
        <w:tab/>
        <w:t xml:space="preserve">12 képzés helyi közösségi aktivisták számára közösség, demokrácia, civil társadalom </w:t>
        <w:tab/>
        <w:t>és közösségi média témakörökben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4"/>
        </w:rPr>
      </w:pPr>
      <w:r>
        <w:rPr>
          <w:sz w:val="24"/>
        </w:rPr>
        <w:t xml:space="preserve">c., Nonprofit képzési műhely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4"/>
        </w:rPr>
      </w:pPr>
      <w:r>
        <w:rPr>
          <w:sz w:val="24"/>
        </w:rPr>
        <w:tab/>
        <w:t xml:space="preserve">Két műhelytalálkozó: június 29-július 1., Kőszeg, X. Savaria Nemzetközi Nyári </w:t>
        <w:tab/>
        <w:t>Egyetemen való részvétellel egybekötve; október 28-29., Kunbábony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zervezetfejlesztés</w:t>
      </w:r>
    </w:p>
    <w:p>
      <w:pPr>
        <w:pStyle w:val="TextBody"/>
        <w:rPr/>
      </w:pPr>
      <w:r>
        <w:rPr/>
        <w:tab/>
        <w:t xml:space="preserve">Az ősz folyamán kezdtük meg egyesületünk aktív magja, vezetősége és munkatársai </w:t>
        <w:tab/>
        <w:t xml:space="preserve">részvételével a kifutó stratégiai terv értékelését és az új terv elkészítését, melyet az </w:t>
        <w:tab/>
        <w:t>egyesület Közgyűlése december 7-én elfogadott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Szakmai tanácsadó testület</w:t>
      </w:r>
      <w:r>
        <w:rPr>
          <w:sz w:val="24"/>
        </w:rPr>
        <w:t xml:space="preserve"> november 25-i ülésén elfogadta a 2005. évi képzési terv megvalósulását és jóváhagyta a 2006. évi képzési tervet.</w:t>
      </w:r>
    </w:p>
    <w:p>
      <w:pPr>
        <w:pStyle w:val="Heading6"/>
        <w:rPr>
          <w:iCs/>
        </w:rPr>
      </w:pPr>
      <w:r>
        <w:rPr>
          <w:iCs/>
        </w:rPr>
        <w:t>Minőségpolitikai irányelvek kidolgozása</w:t>
      </w:r>
    </w:p>
    <w:p>
      <w:pPr>
        <w:pStyle w:val="Heading6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 xml:space="preserve">A módosított felnőttképzési törvény értelmében szervezetünknek ki kellett dolgoznia </w:t>
        <w:tab/>
        <w:t xml:space="preserve">minőségpolitikai irányelveit. A minőségirányítási kézikönyv június 22-ig az </w:t>
        <w:tab/>
        <w:t>előírásoknak megfelelően elkészült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6"/>
        <w:rPr>
          <w:i/>
          <w:i/>
        </w:rPr>
      </w:pPr>
      <w:r>
        <w:rPr>
          <w:i/>
        </w:rPr>
        <w:t>Kiadványok</w:t>
      </w:r>
    </w:p>
    <w:p>
      <w:pPr>
        <w:pStyle w:val="TextBody"/>
        <w:rPr>
          <w:b/>
          <w:b/>
          <w:bCs/>
        </w:rPr>
      </w:pPr>
      <w:r>
        <w:rPr>
          <w:b/>
          <w:bCs/>
          <w:iCs/>
        </w:rPr>
        <w:t>Parola</w:t>
      </w:r>
    </w:p>
    <w:p>
      <w:pPr>
        <w:pStyle w:val="TextBody"/>
        <w:ind w:left="709" w:hanging="0"/>
        <w:rPr/>
      </w:pPr>
      <w:r>
        <w:rPr>
          <w:i/>
          <w:iCs/>
        </w:rPr>
        <w:t>A Parola</w:t>
      </w:r>
      <w:r>
        <w:rPr/>
        <w:t xml:space="preserve"> első száma a „Közösségi kezdeményezéseket támogató hálózat” első évi működéséről, a második száma pedig a Szakmák közötti együttműködésről; a 3-4. összevont szám pedig az Állampolgári Részvétel Hetének eseményeiről szól.</w:t>
      </w:r>
    </w:p>
    <w:p>
      <w:pPr>
        <w:pStyle w:val="Heading6"/>
        <w:rPr/>
      </w:pPr>
      <w:r>
        <w:rPr/>
        <w:t>Parola-füzetek</w:t>
      </w:r>
    </w:p>
    <w:p>
      <w:pPr>
        <w:pStyle w:val="Normal"/>
        <w:ind w:left="709" w:hanging="0"/>
        <w:rPr/>
      </w:pPr>
      <w:r>
        <w:rPr>
          <w:sz w:val="24"/>
        </w:rPr>
        <w:t xml:space="preserve">Májusban megjelent a </w:t>
      </w:r>
      <w:r>
        <w:rPr>
          <w:i/>
          <w:iCs/>
          <w:sz w:val="24"/>
        </w:rPr>
        <w:t>„Gyakorlati útmutató közösségi munkásoknak. Fejezetek a közösségi munka brit kézikönyvéből”</w:t>
      </w:r>
      <w:r>
        <w:rPr>
          <w:sz w:val="24"/>
        </w:rPr>
        <w:t xml:space="preserve"> c. angol fordításgyűjtemény a Parola-füzetek sorozatban. A kötet megjelentetése tovább gazdagítja a közösségfejlesztés, közösségi munka hazai gyakorlatát és az azt segítő szakirodalmat, s jelentős segítséget nyújt az örvendetesen gyarapodó hazai szakképzéshez is.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 w:val="24"/>
        </w:rPr>
        <w:t>RAJTunk múlik!</w:t>
      </w:r>
      <w:r>
        <w:rPr>
          <w:sz w:val="24"/>
        </w:rPr>
        <w:t xml:space="preserve"> Kézikönyv a közösségi részvétel elősegítésére. A nagysikerű füzet az Állampolgári Részvétel Hetére, a PHARE mikro-programja keretében készült el, több szakma képviselője együttműködésében.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Az állampolgári részvétel és a közbizalom gyorsmérlege”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címen megjelentettük az Állampolgári Részvétel Hete rendezvénye kapcsán készült, a társadalmi tőke civil részvételre vonatkozó kérdéseire egy országos szúrópróba-jellegű vizsgálat kapcsán kapott 4500 válasz feldolgozását és következtetéseit. </w:t>
      </w:r>
    </w:p>
    <w:p>
      <w:pPr>
        <w:pStyle w:val="Normal"/>
        <w:rPr/>
      </w:pPr>
      <w:r>
        <w:rPr>
          <w:sz w:val="24"/>
        </w:rPr>
        <w:t>Összefoglaló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filmes esettanulmány</w:t>
      </w:r>
      <w:r>
        <w:rPr>
          <w:sz w:val="24"/>
        </w:rPr>
        <w:t xml:space="preserve"> készült a Szegvári közösségfejlesztési folyamatról, amelyet a Közösség-konferencián mutattak be az alkotók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ák, szemináriumo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/>
        <w:t xml:space="preserve">Február 10-11. Szegvár - szakmaközi szeminárium </w:t>
      </w:r>
      <w:r>
        <w:rPr>
          <w:i/>
          <w:iCs/>
        </w:rPr>
        <w:t>„A fejlesztői szemlélet kikerülhetetlensége a szociális munka és a közösségi művelődés vonatkozásában” (</w:t>
      </w:r>
      <w:r>
        <w:rPr/>
        <w:t>50 közösségfejlesztő szakember, művelődésszervező és szociális munkás részvételével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/>
        <w:t xml:space="preserve">Március 22. Budapest - szakmaközi szeminárium az önkormányzatiság és a közösségfejlesztés kapcsolatáról, </w:t>
      </w:r>
      <w:r>
        <w:rPr>
          <w:i/>
          <w:iCs/>
        </w:rPr>
        <w:t>„Társadalmi párbeszéd a közösségi részvétel fejlesztéséért” (</w:t>
      </w:r>
      <w:r>
        <w:rPr/>
        <w:t>56 érdeklődő, közösségi munkával foglalkozó szakember részvételéve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sz w:val="24"/>
        </w:rPr>
        <w:t xml:space="preserve">Június 30-július 2. Kunbábony – szakmaközi együttműködés Phare projektjének záró szemináriuma </w:t>
      </w:r>
      <w:r>
        <w:rPr>
          <w:i/>
          <w:iCs/>
          <w:sz w:val="24"/>
        </w:rPr>
        <w:t>„Hogyan fejleszthető – fokozható – a társadalmi részvétel”</w:t>
      </w:r>
      <w:r>
        <w:rPr>
          <w:sz w:val="24"/>
        </w:rPr>
        <w:t xml:space="preserve"> címmel (27 fő részvételéve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A II. Szakmaközi Nyári Egyetem</w:t>
      </w:r>
      <w:r>
        <w:rPr>
          <w:sz w:val="24"/>
        </w:rPr>
        <w:t xml:space="preserve">et „Szabad állampolgárrá lenni?!” címen, a társadalmi akció témakörében rendeztük meg aug. 3-7-ig Kunbábonyban. Ezen közel száz résztvevő fordult meg, akik időnként előadók, időnként résztvevők, esetenként műhelyvezetők volt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i/>
          <w:iCs/>
          <w:sz w:val="24"/>
        </w:rPr>
        <w:t>Állampolgári Részvétel Het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Az országos figyelmet felkeltő eseménysorozatot egyesületünk 4 szervezet szervezte a „Közösségi kezdeményezéseket támogató szakmai hálózattal” együ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4"/>
        </w:rPr>
      </w:pPr>
      <w:r>
        <w:rPr>
          <w:sz w:val="24"/>
        </w:rPr>
        <w:t>54 rendezvény, több mint 50 helyszínen, több mint 100 civil szervezet részvételé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4"/>
        </w:rPr>
      </w:pPr>
      <w:r>
        <w:rPr>
          <w:sz w:val="24"/>
        </w:rPr>
        <w:t>Az országban tevékenykedő közösségi munkások összesen több mint 4500 emberrel töltették ki az Állampolgári Részvétel Hete kérdőív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4"/>
        </w:rPr>
      </w:pPr>
      <w:r>
        <w:rPr>
          <w:sz w:val="24"/>
        </w:rPr>
        <w:t>az ÁRH eseményeiről és a felmérés eredményeiről közel 50 alkalommal tudósítottak a megyei és országos média szereplői (Tv- és Rádió interjúk, újságcikke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 xml:space="preserve"> „</w:t>
      </w:r>
      <w:r>
        <w:rPr>
          <w:i/>
          <w:iCs/>
          <w:sz w:val="24"/>
        </w:rPr>
        <w:t>Közösség” konferencia Varga A. Tamás emléké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A konferencia témája az idén a Nyilvánosság, hálózatok és a részvétel volt és mintegy 40 fő részvételével zajlot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ecemberben Kishantoson rendeztük meg a </w:t>
      </w:r>
      <w:r>
        <w:rPr>
          <w:i/>
          <w:iCs/>
          <w:sz w:val="24"/>
        </w:rPr>
        <w:t>„Gondolkodjunk közösen”</w:t>
      </w:r>
      <w:r>
        <w:rPr>
          <w:sz w:val="24"/>
        </w:rPr>
        <w:t xml:space="preserve"> szakmaközi szemináriumot, melynek középpontjában a társadalmi részvétel fejlesztése á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>Külföldö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sz w:val="24"/>
        </w:rPr>
        <w:t xml:space="preserve">Február 2-3-án </w:t>
      </w:r>
      <w:r>
        <w:rPr>
          <w:i/>
          <w:iCs/>
          <w:sz w:val="24"/>
        </w:rPr>
        <w:t>„Közösségfejlesztés és civil társadalom”</w:t>
      </w:r>
      <w:r>
        <w:rPr>
          <w:sz w:val="24"/>
        </w:rPr>
        <w:t xml:space="preserve"> címmel Vercseg Ilona tartott előadást Liverpool-ban, a Federation for Community Development Learning éves közgyűlésén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 xml:space="preserve">„Közösségfejlesztési Hálózatépítés Közép-Kelet Európában” </w:t>
      </w:r>
      <w:r>
        <w:rPr>
          <w:sz w:val="24"/>
        </w:rPr>
        <w:t>nemzetközi projektünk keretében a következő szemináriumokon vettünk részt:</w:t>
      </w:r>
    </w:p>
    <w:p>
      <w:pPr>
        <w:pStyle w:val="Normal"/>
        <w:ind w:left="360" w:firstLine="708"/>
        <w:rPr/>
      </w:pPr>
      <w:r>
        <w:rPr>
          <w:i/>
          <w:iCs/>
          <w:sz w:val="24"/>
        </w:rPr>
        <w:t>Ukrajna, 2005. március 3-5, Donyeck</w:t>
      </w:r>
      <w:r>
        <w:rPr>
          <w:sz w:val="24"/>
        </w:rPr>
        <w:t xml:space="preserve">: „Jó közösségfejlesztési gyakorlat a KKE-i régió fejlesztésében, Ukrajna ipari régióiban”. A szemináriumon és projektlátogatáson egyesületünket Vercseg Ilona, Péterfi Ferenc és Peták Péter képviselte.  </w:t>
      </w:r>
    </w:p>
    <w:p>
      <w:pPr>
        <w:pStyle w:val="Normal"/>
        <w:ind w:left="360" w:firstLine="708"/>
        <w:rPr/>
      </w:pPr>
      <w:r>
        <w:rPr>
          <w:i/>
          <w:iCs/>
          <w:sz w:val="24"/>
        </w:rPr>
        <w:t>Bulgária, 2005. június 1-5. Szófia és Plovdiv:</w:t>
      </w:r>
      <w:r>
        <w:rPr>
          <w:sz w:val="24"/>
        </w:rPr>
        <w:t xml:space="preserve"> „Közösségfejlesztés és marginalizált közösségek” címmel szemináriummal egybekötött projektlátogatáson vettünk részt a roma és török kisebbségekkel folyó közösségfejlesztési munkát megismerendő. Egyesületünket Huszerl József, Szilágyiné Alvarez Martinez Luz Ilia és Vercseg Ilona képviselt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„Citizens Network”</w:t>
      </w:r>
      <w:r>
        <w:rPr>
          <w:sz w:val="24"/>
        </w:rPr>
        <w:t xml:space="preserve"> közép-kelet európai hálózat esedékes konferenciáját </w:t>
      </w:r>
      <w:r>
        <w:rPr>
          <w:i/>
          <w:iCs/>
          <w:sz w:val="24"/>
        </w:rPr>
        <w:t>Belgrádban</w:t>
      </w:r>
      <w:r>
        <w:rPr>
          <w:sz w:val="24"/>
        </w:rPr>
        <w:t xml:space="preserve"> rendezték meg </w:t>
      </w:r>
      <w:r>
        <w:rPr>
          <w:i/>
          <w:iCs/>
          <w:sz w:val="24"/>
        </w:rPr>
        <w:t>május 12-15-én</w:t>
      </w:r>
      <w:r>
        <w:rPr>
          <w:sz w:val="24"/>
        </w:rPr>
        <w:t>, ahol egyesületünket 7 fős delegáció képviselte, Varga Máté vezetésével. Egyesületünk aktívan vett részt a konferencia megtervezésében, szervezésében és a panel-vitában is. A téma az állampolgári részvétel fokozásával kapcsolatos új perspektívák azonosítása volt a kibővített és újabb bővítés előtt álló EU-ban.</w:t>
      </w:r>
    </w:p>
    <w:p>
      <w:pPr>
        <w:pStyle w:val="Normal"/>
        <w:rPr/>
      </w:pPr>
      <w:r>
        <w:rPr>
          <w:i/>
          <w:iCs/>
          <w:sz w:val="24"/>
        </w:rPr>
        <w:t xml:space="preserve">A CEBSD Combined European Bureau for Social Development </w:t>
      </w:r>
      <w:r>
        <w:rPr>
          <w:sz w:val="24"/>
        </w:rPr>
        <w:t xml:space="preserve">féléves vezetőségi ülésére május 26-29 között került sor az írországi Monaghan-ban és Clones-ban. A vezetőségi ülést a </w:t>
      </w:r>
      <w:r>
        <w:rPr>
          <w:i/>
          <w:iCs/>
          <w:sz w:val="24"/>
        </w:rPr>
        <w:t>„Protestánsok a határmenti megyékben”</w:t>
      </w:r>
      <w:r>
        <w:rPr>
          <w:sz w:val="24"/>
        </w:rPr>
        <w:t xml:space="preserve"> c. egynapos konferencián való részvételünk egészítette ki, amelyet a ír Combat Poverty Agency szervezett. Egyesületünket a CEBSD-ben vezetőségi tag Vercseg Ilona képviselte, csakúgy, mint a második féléves vezetőségi ülésen Barcelonában, ahol részt vett a </w:t>
      </w:r>
      <w:r>
        <w:rPr>
          <w:i/>
          <w:iCs/>
          <w:sz w:val="24"/>
        </w:rPr>
        <w:t>“Közösségfejlesztés és társadalmi bevonás – a jó gyakorlat felé”</w:t>
      </w:r>
      <w:r>
        <w:rPr>
          <w:sz w:val="24"/>
        </w:rPr>
        <w:t xml:space="preserve"> , katalán partnerszervezetünk, a Desenvoluppament Communitari által szervezett helyi konferenci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utatás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társadalmi tőke mérésével kapcsolatos eredményeinket tanulmányban összegeztük és javaslatainkat beküldtük a kutatást finanszírozó IcsSzEM-be. </w:t>
      </w:r>
    </w:p>
    <w:p>
      <w:pPr>
        <w:pStyle w:val="Normal"/>
        <w:rPr>
          <w:sz w:val="24"/>
        </w:rPr>
      </w:pPr>
      <w:r>
        <w:rPr>
          <w:sz w:val="24"/>
        </w:rPr>
        <w:t>East-East programunk keretében Közép-Kelet Európa 8 országában is végeztünk szúrópróba-jellegű kutatást. Közép-kelet európai hálózatunk cseh tagja, a CpKp-nak két munkatársa elkészítette vizsgálatunk kritikai elemzését és javaslatokat tett egy eljövendő kutatás/kutatások számára.</w:t>
      </w:r>
    </w:p>
    <w:p>
      <w:pPr>
        <w:pStyle w:val="Normal"/>
        <w:rPr/>
      </w:pPr>
      <w:r>
        <w:rPr>
          <w:sz w:val="24"/>
        </w:rPr>
        <w:t xml:space="preserve">A társadalmi tőke </w:t>
      </w:r>
      <w:r>
        <w:rPr>
          <w:i/>
          <w:iCs/>
          <w:sz w:val="24"/>
        </w:rPr>
        <w:t>közbizalom felmérésére</w:t>
      </w:r>
      <w:r>
        <w:rPr>
          <w:sz w:val="24"/>
        </w:rPr>
        <w:t xml:space="preserve"> vonatkozó kérdéseiből összeállítottunk egy rövid kérdőívet, amelyet az Állampolgári Részvétel Hetén 4500-an töltöttek ki, s amely összefoglalójának országos sajtóvisszhangja volt, hiszen a bizalomvesztés ilyen nagy mértékével eddig még nem szembesült a közvélemény. </w:t>
      </w:r>
    </w:p>
    <w:p>
      <w:pPr>
        <w:pStyle w:val="TextBody"/>
        <w:rPr/>
      </w:pPr>
      <w:r>
        <w:rPr/>
        <w:t>Előkészítő tárgyalásokat folytattunk a társadalmi tőke országos mintán való felmérése érdekében, valamint kutatási tervet készítettünk egy jövőbeni kutatás számára, amely források biztosítása után azzal foglalkozni, hogy mennyiben járulhat hozzá a közösségfejlesztés a társadalmi tőke fejlesztéséhez?</w:t>
      </w:r>
    </w:p>
    <w:p>
      <w:pPr>
        <w:pStyle w:val="Normal"/>
        <w:rPr>
          <w:sz w:val="24"/>
        </w:rPr>
      </w:pPr>
      <w:r>
        <w:rPr>
          <w:sz w:val="24"/>
        </w:rPr>
        <w:t>A társadalmi mérések kérdése sokakat foglalkoztat. Születtek az év során helyi mérések is – pl. Rákoscsabán, de a Magyar Művelődési Intézet Kutatási Osztálya és az NFT készítőit is foglalkoztatja a társadalmi tőke rendszeres mérésnek szükségessége. Úgy tűnik tehát, hogy egyesületünknek e munkáival sikerült országos napirendre tűznie a társadalmi tőke fejlesztésének szükségességét és fontosságát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Elkezdtünk egy szakmafejlesztési kutatást is </w:t>
      </w:r>
      <w:r>
        <w:rPr>
          <w:i/>
          <w:iCs/>
        </w:rPr>
        <w:t>„Alapelvek, kompetenciák, indikátorok a közösségi munkában”</w:t>
      </w:r>
      <w:r>
        <w:rPr/>
        <w:t xml:space="preserve"> címen. A közösségfejlesztés standardjainak felépítésére most van először módunk, mert hálózatépítő munkánk révén mód teremtődött arra, hogy kiterjesszük egy szűk, évtizedek óta kísérletező szakmai csoport munkáját egy szélesebb körre és ezt a kört bevonjuk a szakmai alapelvek kompetenciák és indikátorok, de később az értékek és az etikai problémák kidolgozásába. A munka a 2004-es „Közösség” konferencián kezdődött meg, s az Országos Fejlesztői Műhely (OFM) találkozóján folytatódott. Az első eredményeket a Parola 2005/1. számában publikált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06. június 30.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Vercseg Il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özösségfejlesztők Egyesülete</w:t>
    </w:r>
  </w:p>
  <w:p>
    <w:pPr>
      <w:pStyle w:val="Header"/>
      <w:jc w:val="right"/>
      <w:rPr/>
    </w:pPr>
    <w:r>
      <w:rPr/>
      <w:t>Közhasznúsági Jelentés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ind w:hanging="0"/>
      <w:textAlignment w:val="baseline"/>
    </w:pPr>
    <w:rPr>
      <w:b/>
      <w:bCs/>
      <w:sz w:val="24"/>
    </w:rPr>
  </w:style>
  <w:style w:type="paragraph" w:styleId="Felsorols4">
    <w:name w:val="Felsorolás 4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Felsorols5">
    <w:name w:val="Felsorolás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FF0000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1:00Z</dcterms:created>
  <dc:creator>Ági</dc:creator>
  <dc:description/>
  <cp:keywords/>
  <dc:language>en-US</dc:language>
  <cp:lastModifiedBy>Andi</cp:lastModifiedBy>
  <cp:lastPrinted>2006-12-06T11:44:00Z</cp:lastPrinted>
  <dcterms:modified xsi:type="dcterms:W3CDTF">2006-12-06T12:01:00Z</dcterms:modified>
  <cp:revision>2</cp:revision>
  <dc:subject/>
  <dc:title>Számviteli beszámoló </dc:title>
</cp:coreProperties>
</file>