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e European Citizenship – A View from Central/Eastern part</w:t>
      </w:r>
    </w:p>
    <w:p>
      <w:pPr>
        <w:pStyle w:val="Normal"/>
        <w:rPr/>
      </w:pPr>
      <w:r>
        <w:rPr/>
        <w:t>Presented by: Chuck Hirt</w:t>
      </w:r>
    </w:p>
    <w:p>
      <w:pPr>
        <w:pStyle w:val="Normal"/>
        <w:rPr/>
      </w:pPr>
      <w:r>
        <w:rPr/>
        <w:t>10 November, 2006</w:t>
      </w:r>
    </w:p>
    <w:p>
      <w:pPr>
        <w:pStyle w:val="Normal"/>
        <w:rPr/>
      </w:pPr>
      <w:r>
        <w:rPr/>
      </w:r>
    </w:p>
    <w:p>
      <w:pPr>
        <w:pStyle w:val="Normal"/>
        <w:rPr>
          <w:b/>
          <w:b/>
        </w:rPr>
      </w:pPr>
      <w:r>
        <w:rPr>
          <w:b/>
        </w:rPr>
        <w:t>Introduction</w:t>
      </w:r>
    </w:p>
    <w:p>
      <w:pPr>
        <w:pStyle w:val="Normal"/>
        <w:rPr>
          <w:b/>
          <w:b/>
        </w:rPr>
      </w:pPr>
      <w:r>
        <w:rPr>
          <w:b/>
        </w:rPr>
      </w:r>
    </w:p>
    <w:p>
      <w:pPr>
        <w:pStyle w:val="Normal"/>
        <w:rPr/>
      </w:pPr>
      <w:r>
        <w:rPr/>
        <w:t>Let me start by saying how honored I am to have been invited to attend this special event.  I have heard about this annual gathering for a number of years.  I also must add that I count the Hungarian Association for Community Development and in particular Ilona and Mate to be very special and dear friends.  So any opportunity I have to join with them and especially for an event like this is indeed a delight for me.  When asked to come, I unhesitatingly said yes.</w:t>
      </w:r>
    </w:p>
    <w:p>
      <w:pPr>
        <w:pStyle w:val="Normal"/>
        <w:rPr/>
      </w:pPr>
      <w:r>
        <w:rPr/>
      </w:r>
    </w:p>
    <w:p>
      <w:pPr>
        <w:pStyle w:val="Normal"/>
        <w:rPr/>
      </w:pPr>
      <w:r>
        <w:rPr/>
        <w:t>So on to the subject at hand.  Let me briefly introduce myself in the context of this presentation to let you know that background that I bring.  First of all, I grew up in the United States.  During most of my adult career, I was involved with a variety of community based organizations.  At the age of nearly fifty, I managed to find my way to Europe for the first time and shortly thereafter secured a job which sent me to Slovakia for one year to set up a citizen participation project.  More than ten years later, I am still in Slovakia working for the same organization.  We have changed names several times over the ten years.  The current name of the organization is the Center for Community Organizing.  The many stories from our work serves as the primary basis for my observations and thoughts on the topic.  This focus will be on the country of Slovakia.</w:t>
      </w:r>
    </w:p>
    <w:p>
      <w:pPr>
        <w:pStyle w:val="Normal"/>
        <w:rPr/>
      </w:pPr>
      <w:r>
        <w:rPr/>
      </w:r>
    </w:p>
    <w:p>
      <w:pPr>
        <w:pStyle w:val="Normal"/>
        <w:rPr/>
      </w:pPr>
      <w:r>
        <w:rPr/>
        <w:t xml:space="preserve">The second important influence in my life related to this theme and which widens the focus to the post-Communist region has been my involvement with the CEE Citizens Network.  This Network was formed six years ago when three citizen participation projects form Slovakia, Czech Republic and Bosnia-Herzegovina initiated by the National Democratic Institute and three similar projects form Poland, Bulgaria and Romania who had been coordinated by the German Marshall Fund agreed to come together to see if sharing our experiences might be of value.  The feedback from those who participated was very positive and the decision was made to launch the Network.  With the financial support of the Charles Stewart Mott Foundation the Network continues to grow throughout the region.  We now have members from seventeen countries and nearly thirty members.  </w:t>
      </w:r>
    </w:p>
    <w:p>
      <w:pPr>
        <w:pStyle w:val="Normal"/>
        <w:rPr/>
      </w:pPr>
      <w:r>
        <w:rPr/>
      </w:r>
    </w:p>
    <w:p>
      <w:pPr>
        <w:pStyle w:val="Normal"/>
        <w:rPr/>
      </w:pPr>
      <w:r>
        <w:rPr/>
        <w:t>A third source of information relevant to this presentation was a European Union funded project that the Center for Community Organizing participated in over the last two years.  As a part of the project looking at revitalization efforts involved in Large Housing Areas, we undertook a study on the participation of citizens and other stakeholders in this work.  The results have just been published and will be incorporated as a part of my remarks.  This work again will widen the focus even further to provide some comparison between Western, Central and Eastern European countries.</w:t>
      </w:r>
    </w:p>
    <w:p>
      <w:pPr>
        <w:pStyle w:val="Normal"/>
        <w:rPr/>
      </w:pPr>
      <w:r>
        <w:rPr/>
      </w:r>
    </w:p>
    <w:p>
      <w:pPr>
        <w:pStyle w:val="Normal"/>
        <w:rPr/>
      </w:pPr>
      <w:r>
        <w:rPr/>
        <w:t>The final significant contribution that has influenced my thoughts on this subject includes a number of written materials.  One of the most relevant of these is a book that a friend in the United States sent me only last week.  The book is entitled: “The Weakness of Civil Society in Post-Communist Europe”.  It was written by Marc Morje Howard and published in 20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ocus on Slovakia</w:t>
      </w:r>
    </w:p>
    <w:p>
      <w:pPr>
        <w:pStyle w:val="Normal"/>
        <w:rPr>
          <w:b/>
          <w:b/>
        </w:rPr>
      </w:pPr>
      <w:r>
        <w:rPr>
          <w:b/>
        </w:rPr>
      </w:r>
    </w:p>
    <w:p>
      <w:pPr>
        <w:pStyle w:val="Normal"/>
        <w:rPr/>
      </w:pPr>
      <w:r>
        <w:rPr/>
        <w:t xml:space="preserve">The work I came here to start in 1996 was to begin a community organizing project in Slovakia.  When this work began, it was quite difficult to begin as the profession of being a community organizer didn’t exist.  The idea of having staff go around various neighborhoods, knock on doors and talk with citizens about their concerns was unimaginable for nearly everyone.  Even vocabulary was a problem as certain words used in this work don’t even exist in Slovak language.  There were other problems to overcome including the expectation from some citizens that they could not even meet without being a registered organization.  The shortage of community space also hampered bringing people together although most often schools were willing to allow meetings to be held.  </w:t>
      </w:r>
    </w:p>
    <w:p>
      <w:pPr>
        <w:pStyle w:val="Normal"/>
        <w:rPr/>
      </w:pPr>
      <w:r>
        <w:rPr/>
      </w:r>
    </w:p>
    <w:p>
      <w:pPr>
        <w:pStyle w:val="Normal"/>
        <w:rPr/>
      </w:pPr>
      <w:r>
        <w:rPr/>
        <w:t>But despite these handicaps, organizers actually began doing interviews and found that people were much more receptive than they anticipated.  Citizens began coming together, took action and had success in solving local problems.  Numerous campaigns were launched across the country and won including increase in police patrolling the neighborhood, a new sidewalk around the center area of the neighborhood, renovation of balconies from which pieces of material were falling and improved bus service as requested by citizens.  Most recently in Banska Bystrica, citizens were able to pressure the city to return trolleybuses.</w:t>
      </w:r>
    </w:p>
    <w:p>
      <w:pPr>
        <w:pStyle w:val="Normal"/>
        <w:rPr/>
      </w:pPr>
      <w:r>
        <w:rPr/>
      </w:r>
    </w:p>
    <w:p>
      <w:pPr>
        <w:pStyle w:val="Normal"/>
        <w:rPr/>
      </w:pPr>
      <w:r>
        <w:rPr/>
        <w:t xml:space="preserve">They have also become active in pre-election activities holding elected officials more accountable, developing their own election agendas and increasing voter turnout.  Citizens have raised funds from their own communities.  They have created and hosted their own events celebrating days like “Children’s Day” and “St. Nicolas” and Sports Day in their neighborhoods.  Citizens have also initiated their own web sites in order to increase communication between elected officials and citizens.  </w:t>
      </w:r>
    </w:p>
    <w:p>
      <w:pPr>
        <w:pStyle w:val="Normal"/>
        <w:rPr/>
      </w:pPr>
      <w:r>
        <w:rPr/>
      </w:r>
    </w:p>
    <w:p>
      <w:pPr>
        <w:pStyle w:val="Normal"/>
        <w:rPr/>
      </w:pPr>
      <w:r>
        <w:rPr/>
        <w:t>Local neighborhood initiatives have come together to work on a city-wide basis and event attempted to from a national citizens organization.  However when the staff support for this effort shifted their role and failed to keep their initial promises, the national organization ceased to function and is in the process of dying.</w:t>
      </w:r>
    </w:p>
    <w:p>
      <w:pPr>
        <w:pStyle w:val="Normal"/>
        <w:rPr/>
      </w:pPr>
      <w:r>
        <w:rPr/>
      </w:r>
    </w:p>
    <w:p>
      <w:pPr>
        <w:pStyle w:val="Normal"/>
        <w:rPr/>
      </w:pPr>
      <w:r>
        <w:rPr/>
        <w:t xml:space="preserve">Our work in Slovakia became best known for a campaign launched in the Radvan neighborhood of Banska Bystrica when residents there wanted to prevent a Shell gas station from being built in the pedestrian center of the neighborhood.  It was a two and a half year fight and eventually was successful in convincing Shell to not build the station.  The campaign got support from citizen groups from at least six other cities in Slovakia and eventually expanded to include support from the CEE Citizens Network.  </w:t>
      </w:r>
    </w:p>
    <w:p>
      <w:pPr>
        <w:pStyle w:val="Normal"/>
        <w:rPr/>
      </w:pPr>
      <w:r>
        <w:rPr/>
      </w:r>
    </w:p>
    <w:p>
      <w:pPr>
        <w:pStyle w:val="Normal"/>
        <w:rPr/>
      </w:pPr>
      <w:r>
        <w:rPr/>
        <w:t>Following more than ten years of work, a number of results have occurred:</w:t>
      </w:r>
    </w:p>
    <w:p>
      <w:pPr>
        <w:pStyle w:val="Normal"/>
        <w:rPr/>
      </w:pPr>
      <w:r>
        <w:rPr/>
      </w:r>
    </w:p>
    <w:p>
      <w:pPr>
        <w:pStyle w:val="Normal"/>
        <w:numPr>
          <w:ilvl w:val="0"/>
          <w:numId w:val="2"/>
        </w:numPr>
        <w:tabs>
          <w:tab w:val="clear" w:pos="708"/>
          <w:tab w:val="left" w:pos="720" w:leader="none"/>
        </w:tabs>
        <w:ind w:left="720" w:hanging="360"/>
        <w:rPr/>
      </w:pPr>
      <w:r>
        <w:rPr/>
        <w:t xml:space="preserve">Social capital has been increased.   </w:t>
      </w:r>
    </w:p>
    <w:p>
      <w:pPr>
        <w:pStyle w:val="Normal"/>
        <w:rPr/>
      </w:pPr>
      <w:r>
        <w:rPr/>
        <w:t>The experience of bringing citizens together and building a sense of community has grown with the work.  As citizens learn to come together for common purpose or improving their neighborhood or some other agenda, they start to build increased relationships together.  This has been particularly true in smaller neighborhoods.  There have been more difficulties in mobilizing citizens in large housing areas where the level of social capital is lower and remains more challenging to make changes.</w:t>
      </w:r>
    </w:p>
    <w:p>
      <w:pPr>
        <w:pStyle w:val="Normal"/>
        <w:rPr/>
      </w:pPr>
      <w:r>
        <w:rPr/>
      </w:r>
    </w:p>
    <w:p>
      <w:pPr>
        <w:pStyle w:val="Normal"/>
        <w:numPr>
          <w:ilvl w:val="0"/>
          <w:numId w:val="2"/>
        </w:numPr>
        <w:tabs>
          <w:tab w:val="clear" w:pos="708"/>
          <w:tab w:val="left" w:pos="720" w:leader="none"/>
        </w:tabs>
        <w:ind w:left="720" w:hanging="360"/>
        <w:rPr/>
      </w:pPr>
      <w:r>
        <w:rPr/>
        <w:t>A sense of citizen empowerment has grown</w:t>
      </w:r>
    </w:p>
    <w:p>
      <w:pPr>
        <w:pStyle w:val="Normal"/>
        <w:rPr/>
      </w:pPr>
      <w:r>
        <w:rPr/>
        <w:t xml:space="preserve">Through the experience of bringing about changes, citizens have grown to know that they can and must make a difference.  They not only have talked about this or received training about this but have actually experienced this sense of power.  There has been a change in ten years from a sense that they could not even approach elected officials to actually inviting them to their meetings and holding them accountable. </w:t>
      </w:r>
    </w:p>
    <w:p>
      <w:pPr>
        <w:pStyle w:val="Normal"/>
        <w:rPr/>
      </w:pPr>
      <w:r>
        <w:rPr/>
      </w:r>
    </w:p>
    <w:p>
      <w:pPr>
        <w:pStyle w:val="Normal"/>
        <w:numPr>
          <w:ilvl w:val="0"/>
          <w:numId w:val="2"/>
        </w:numPr>
        <w:tabs>
          <w:tab w:val="clear" w:pos="708"/>
          <w:tab w:val="left" w:pos="720" w:leader="none"/>
        </w:tabs>
        <w:ind w:left="720" w:hanging="360"/>
        <w:rPr/>
      </w:pPr>
      <w:r>
        <w:rPr/>
        <w:t xml:space="preserve">Citizens will come together around very local issues.  </w:t>
      </w:r>
    </w:p>
    <w:p>
      <w:pPr>
        <w:pStyle w:val="Normal"/>
        <w:rPr/>
      </w:pPr>
      <w:r>
        <w:rPr/>
        <w:t>What moves most people to become active are issues that are immediately around them.  This interest can grow for some to include a broader interest in city-wide, regional and even national issues.  But this growth to broader issues takes considerable time, experience and support.  Rarely has this activism been expressed in terms of Europe itself to this point.</w:t>
      </w:r>
    </w:p>
    <w:p>
      <w:pPr>
        <w:pStyle w:val="Normal"/>
        <w:rPr/>
      </w:pPr>
      <w:r>
        <w:rPr/>
      </w:r>
    </w:p>
    <w:p>
      <w:pPr>
        <w:pStyle w:val="Normal"/>
        <w:numPr>
          <w:ilvl w:val="0"/>
          <w:numId w:val="2"/>
        </w:numPr>
        <w:tabs>
          <w:tab w:val="clear" w:pos="708"/>
          <w:tab w:val="left" w:pos="720" w:leader="none"/>
        </w:tabs>
        <w:ind w:left="720" w:hanging="360"/>
        <w:rPr/>
      </w:pPr>
      <w:r>
        <w:rPr/>
        <w:t>Successes and change provides models for others and provides at least some islands for hope.</w:t>
      </w:r>
    </w:p>
    <w:p>
      <w:pPr>
        <w:pStyle w:val="Normal"/>
        <w:rPr/>
      </w:pPr>
      <w:r>
        <w:rPr/>
        <w:t>The publicized success of campaigns has helped to inspire others to get more active. Following bigger events that have received considerable publicity, we are often visited by a number of different citizens who have issues which they would like to have resolved.  This was most evident following the victory over Shell which was never really expected.  Citizens began to believe that by working together, they could make a difference.  The success of this campaign spilled over to the Citizens Network.  It became a large part of the inspiration for the Network choosing to become pro-active.</w:t>
      </w:r>
    </w:p>
    <w:p>
      <w:pPr>
        <w:pStyle w:val="Normal"/>
        <w:rPr/>
      </w:pPr>
      <w:r>
        <w:rPr/>
      </w:r>
    </w:p>
    <w:p>
      <w:pPr>
        <w:pStyle w:val="Normal"/>
        <w:numPr>
          <w:ilvl w:val="0"/>
          <w:numId w:val="2"/>
        </w:numPr>
        <w:tabs>
          <w:tab w:val="clear" w:pos="708"/>
          <w:tab w:val="left" w:pos="720" w:leader="none"/>
        </w:tabs>
        <w:ind w:left="720" w:hanging="360"/>
        <w:rPr/>
      </w:pPr>
      <w:r>
        <w:rPr/>
        <w:t>Victories and successes remain short-lived and an overriding pessimism returns quickly.</w:t>
      </w:r>
    </w:p>
    <w:p>
      <w:pPr>
        <w:pStyle w:val="Normal"/>
        <w:rPr/>
      </w:pPr>
      <w:r>
        <w:rPr/>
        <w:t>One of the biggest surprises for me has been the speed with which pessimism returns following a successful action or victory.  I am not sure how much of an issue this is particular to Slovakia or to the region as a whole but it seems that there is a short time after a victory or successful action where citizens are pleased and optimistic.  But it takes only a short time when a sense of discouragement often sets in again.</w:t>
      </w:r>
    </w:p>
    <w:p>
      <w:pPr>
        <w:pStyle w:val="Normal"/>
        <w:rPr/>
      </w:pPr>
      <w:r>
        <w:rPr/>
        <w:t xml:space="preserve"> </w:t>
      </w:r>
    </w:p>
    <w:p>
      <w:pPr>
        <w:pStyle w:val="Normal"/>
        <w:numPr>
          <w:ilvl w:val="0"/>
          <w:numId w:val="2"/>
        </w:numPr>
        <w:tabs>
          <w:tab w:val="clear" w:pos="708"/>
          <w:tab w:val="left" w:pos="720" w:leader="none"/>
        </w:tabs>
        <w:ind w:left="720" w:hanging="360"/>
        <w:rPr/>
      </w:pPr>
      <w:r>
        <w:rPr/>
        <w:t>Many urban local governments remain very resistant to citizen involvement.</w:t>
      </w:r>
    </w:p>
    <w:p>
      <w:pPr>
        <w:pStyle w:val="Normal"/>
        <w:rPr/>
      </w:pPr>
      <w:r>
        <w:rPr/>
        <w:t>There are only small signs that local government officials in urban areas understand and support active citizenship.  Capitalism appears to be the much more driving force in the change from communism.  There are a few encouraging signs but they still are more of an exception.</w:t>
      </w:r>
    </w:p>
    <w:p>
      <w:pPr>
        <w:pStyle w:val="Normal"/>
        <w:rPr/>
      </w:pPr>
      <w:r>
        <w:rPr/>
      </w:r>
    </w:p>
    <w:p>
      <w:pPr>
        <w:pStyle w:val="Normal"/>
        <w:numPr>
          <w:ilvl w:val="0"/>
          <w:numId w:val="2"/>
        </w:numPr>
        <w:tabs>
          <w:tab w:val="clear" w:pos="708"/>
          <w:tab w:val="left" w:pos="720" w:leader="none"/>
        </w:tabs>
        <w:ind w:left="720" w:hanging="360"/>
        <w:rPr/>
      </w:pPr>
      <w:r>
        <w:rPr/>
        <w:t>Strong resistance to leadership and membership.</w:t>
      </w:r>
    </w:p>
    <w:p>
      <w:pPr>
        <w:pStyle w:val="Normal"/>
        <w:rPr/>
      </w:pPr>
      <w:r>
        <w:rPr/>
        <w:t>Citizen initiatives remain quite weak as there is a strong resistance to building organizations with both clear leadership and membership.  This seems to be tied to issues related to the communist past but carries forward to the present and limits the effectiveness of citizen action.</w:t>
      </w:r>
    </w:p>
    <w:p>
      <w:pPr>
        <w:pStyle w:val="Normal"/>
        <w:rPr/>
      </w:pPr>
      <w:r>
        <w:rPr/>
        <w:t xml:space="preserve"> </w:t>
      </w:r>
    </w:p>
    <w:p>
      <w:pPr>
        <w:pStyle w:val="Normal"/>
        <w:numPr>
          <w:ilvl w:val="0"/>
          <w:numId w:val="2"/>
        </w:numPr>
        <w:tabs>
          <w:tab w:val="clear" w:pos="708"/>
          <w:tab w:val="left" w:pos="720" w:leader="none"/>
        </w:tabs>
        <w:ind w:left="720" w:hanging="360"/>
        <w:rPr/>
      </w:pPr>
      <w:r>
        <w:rPr/>
        <w:t xml:space="preserve">Limited citizen initiatives exist and social space remains limited as well.  </w:t>
      </w:r>
    </w:p>
    <w:p>
      <w:pPr>
        <w:pStyle w:val="Normal"/>
        <w:rPr/>
      </w:pPr>
      <w:r>
        <w:rPr/>
        <w:t xml:space="preserve">Despite the work over the past seventeen years, there still remains a relatively small number of citizen initiatives.  Combined with the lack of promotion of participation by local officials, citizens have very few active organizations.  When there are outside funded projects which help to support the creation of citizen activities, there are signs of movement but they seem to rarely happen on their own.  The lack of community space continues to be a problem as very few community centers or other forms of community space has been built.  </w:t>
      </w:r>
    </w:p>
    <w:p>
      <w:pPr>
        <w:pStyle w:val="Normal"/>
        <w:rPr/>
      </w:pPr>
      <w:r>
        <w:rPr/>
      </w:r>
    </w:p>
    <w:p>
      <w:pPr>
        <w:pStyle w:val="Normal"/>
        <w:rPr>
          <w:b/>
          <w:b/>
        </w:rPr>
      </w:pPr>
      <w:r>
        <w:rPr>
          <w:b/>
        </w:rPr>
        <w:t>Focus on the CEE region</w:t>
      </w:r>
    </w:p>
    <w:p>
      <w:pPr>
        <w:pStyle w:val="Normal"/>
        <w:rPr>
          <w:b/>
          <w:b/>
        </w:rPr>
      </w:pPr>
      <w:r>
        <w:rPr>
          <w:b/>
        </w:rPr>
      </w:r>
    </w:p>
    <w:p>
      <w:pPr>
        <w:pStyle w:val="Normal"/>
        <w:rPr/>
      </w:pPr>
      <w:r>
        <w:rPr/>
        <w:t xml:space="preserve">Let me shift the focus to the CEE region where we have been active in a formal manner since the year 2000.  As I mentioned earlier, the Network has grown over the six years of its existence to membership from seventeen countries.  Much of the growth occurred in the first year of operation when the Network doubled in size.  </w:t>
      </w:r>
    </w:p>
    <w:p>
      <w:pPr>
        <w:pStyle w:val="Normal"/>
        <w:rPr/>
      </w:pPr>
      <w:r>
        <w:rPr/>
      </w:r>
    </w:p>
    <w:p>
      <w:pPr>
        <w:pStyle w:val="Normal"/>
        <w:rPr/>
      </w:pPr>
      <w:r>
        <w:rPr/>
        <w:t>One central issue is the definition of the Central and Eastern European area.  Many different interpretations of the region exist.  We have chosen to use a broader definition including of course the current accession countries plus those to the south and east including but not limited to Albania, Bosnia-Herzegovina, Serbia, Macedonia, Croatia, Romania, Bulgaria, Ukraine, Russia, Georgia, Armenia, Azerbaijan, Moldavia and the Republic of Belarus.  Part of the reason for these boundaries is related to the donors, particularly the C. S. Mott Foundation who has been active in the eastern part of the region and was interested in having them included.  Meanwhile the German Marshall Fund had been supporting of the southern boundary countries and urged their participation as well.  There was agreement that this would occur.</w:t>
      </w:r>
    </w:p>
    <w:p>
      <w:pPr>
        <w:pStyle w:val="Normal"/>
        <w:rPr/>
      </w:pPr>
      <w:r>
        <w:rPr/>
      </w:r>
    </w:p>
    <w:p>
      <w:pPr>
        <w:pStyle w:val="Normal"/>
        <w:rPr/>
      </w:pPr>
      <w:r>
        <w:rPr/>
        <w:t xml:space="preserve">When the Network was formalized, it set as priorities, the brining together of both staff and citizens active in their communities for training, exchanges and conferences.  It was agreed that the conference would be held every two years.  The fourth conference will be hosted by our Estonian partner in May 2007.  We just completed our fifth training recently in Romania on the topic of participative planning.  The other major activity which has occurred was the development of an active web site.  </w:t>
      </w:r>
    </w:p>
    <w:p>
      <w:pPr>
        <w:pStyle w:val="Normal"/>
        <w:rPr/>
      </w:pPr>
      <w:r>
        <w:rPr/>
      </w:r>
    </w:p>
    <w:p>
      <w:pPr>
        <w:pStyle w:val="Normal"/>
        <w:rPr/>
      </w:pPr>
      <w:r>
        <w:rPr/>
        <w:t xml:space="preserve">Following their involvement in the Shell campaign, there was a discussion about the role of proactivity in the Network.  A decision was eventually made to take on a proactive role within the region.  However, for more than a year, the Network struggled to make this real.  At the annual meeting of the Representative Team the following year, a process was facilitated in which the group came to some conclusions about how they would proceed.  The anchor event which was established was Citizens Participation Week.  Other activities included the preparation of “Best Practices” and an effort to initiate new dialogue in at least three new locations within the region.  </w:t>
      </w:r>
    </w:p>
    <w:p>
      <w:pPr>
        <w:pStyle w:val="Normal"/>
        <w:rPr/>
      </w:pPr>
      <w:r>
        <w:rPr/>
      </w:r>
    </w:p>
    <w:p>
      <w:pPr>
        <w:pStyle w:val="Normal"/>
        <w:rPr/>
      </w:pPr>
      <w:r>
        <w:rPr/>
        <w:t xml:space="preserve">The first year this new plan was implemented was last year.  The hallmark event was the first Citizens Participation Week which nearly all member countries participated at the end of September.  The most active were our Hungarian partners who were able to mobilize and energize their extensive network of development groups and a number of other NGOs who hosted numerous public events throughout the week.  As a reward for such exemplary work, we asked them to coordinate the 2006 event which proved to be even more active.  We are hopeful that this event will continue to grow and will serve as the anchor activity which promotes citizen participation throughout the region.  </w:t>
      </w:r>
    </w:p>
    <w:p>
      <w:pPr>
        <w:pStyle w:val="Normal"/>
        <w:rPr/>
      </w:pPr>
      <w:r>
        <w:rPr/>
      </w:r>
    </w:p>
    <w:p>
      <w:pPr>
        <w:pStyle w:val="Normal"/>
        <w:rPr/>
      </w:pPr>
      <w:r>
        <w:rPr/>
        <w:t>Best practices were collected following training on the topic of how to write best practices in late fall of 2005.  They have just been published in the CEE web site.  We will continue to collect these stories and update the web site.</w:t>
      </w:r>
    </w:p>
    <w:p>
      <w:pPr>
        <w:pStyle w:val="Normal"/>
        <w:rPr/>
      </w:pPr>
      <w:r>
        <w:rPr/>
      </w:r>
    </w:p>
    <w:p>
      <w:pPr>
        <w:pStyle w:val="Normal"/>
        <w:rPr/>
      </w:pPr>
      <w:r>
        <w:rPr/>
        <w:t xml:space="preserve">There were most noticeable differences between members when the Network was formed.  Certainly the conditions in Bosnia-Herzegovina were different than any other member as they ended their armed struggle but ruling decisions were made by international forces.  And there were noticeable struggles in countries such as the Republic of Belarus where civil rights have been continually diminished.  In general, there was a difference noted between what one member referred to as former communist countries and those who lived under “deep communism”.  One of the most noticeable symbols of this difference was that NGO leaders from those countries who spent less time under communism were younger than those under “deep communism”.  </w:t>
      </w:r>
    </w:p>
    <w:p>
      <w:pPr>
        <w:pStyle w:val="Normal"/>
        <w:rPr/>
      </w:pPr>
      <w:r>
        <w:rPr/>
      </w:r>
    </w:p>
    <w:p>
      <w:pPr>
        <w:pStyle w:val="Normal"/>
        <w:rPr/>
      </w:pPr>
      <w:r>
        <w:rPr/>
        <w:t xml:space="preserve">The differences between member countries have been growing, not lessening.   It seems that these differences will continue to grow.  The most obvious of these is the situation for EU member countries.  Member countries have a series of laws and rights that have to agree upon before they can become members.  There are on the other extreme, members from countries that have little hope of joining the European Union in the foreseeable future if at all.  Then there are a number of member countries in between all of these.  </w:t>
      </w:r>
    </w:p>
    <w:p>
      <w:pPr>
        <w:pStyle w:val="Normal"/>
        <w:rPr/>
      </w:pPr>
      <w:r>
        <w:rPr/>
      </w:r>
    </w:p>
    <w:p>
      <w:pPr>
        <w:pStyle w:val="Normal"/>
        <w:rPr/>
      </w:pPr>
      <w:r>
        <w:rPr/>
        <w:t xml:space="preserve">Clearly the situations in both the Republic of Belarus and Russia itself have worsened from the point of view of active participation of citizens.  The authoritarian régime in the Republic of Belarus continues to impose more restrictions on civil society.  It had been more and more difficult for western money to be used there as well.  There are current fears of new military conflict between Russia and Georgia.  </w:t>
      </w:r>
    </w:p>
    <w:p>
      <w:pPr>
        <w:pStyle w:val="Normal"/>
        <w:rPr/>
      </w:pPr>
      <w:r>
        <w:rPr/>
      </w:r>
    </w:p>
    <w:p>
      <w:pPr>
        <w:pStyle w:val="Normal"/>
        <w:rPr/>
      </w:pPr>
      <w:r>
        <w:rPr/>
        <w:t xml:space="preserve">Ironically, another significant difference emerging is related to funding options available.  The EU member countries have lost considerable funding due to western democratic countries ending their funding and placing in further east.  While new EU funding options exist, it remains very difficult to receive funding for many organizations.  </w:t>
      </w:r>
    </w:p>
    <w:p>
      <w:pPr>
        <w:pStyle w:val="Normal"/>
        <w:rPr/>
      </w:pPr>
      <w:r>
        <w:rPr/>
      </w:r>
    </w:p>
    <w:p>
      <w:pPr>
        <w:pStyle w:val="Normal"/>
        <w:rPr/>
      </w:pPr>
      <w:r>
        <w:rPr/>
        <w:t>One additional irony has emerged as well.  The situation in Russia has deteriorated to such an extent that one of our partner organizations was able to make an intervention with local authorities to convince them that it was to their self interest to let citizens take responsibility for several areas of governance as there were no resources for the municipality to assist in any meaningful manner.  Local authorities eventually agreed and allowed an intervention where citizens were brought together and created their own development strategies for their communities.  With very limited western funding available, they implemented these strategies.  Paradoxically, because the situation was so desperate, citizens were able to find a way to significantly increase their participation and influence in a manner that would not have been possible in most other parts of the CEE region.  But this remains a quite isolated situation as the overall conditions in countries such as Russia deteriorate from the point of view of active citizenship.</w:t>
      </w:r>
    </w:p>
    <w:p>
      <w:pPr>
        <w:pStyle w:val="Normal"/>
        <w:rPr/>
      </w:pPr>
      <w:r>
        <w:rPr/>
      </w:r>
    </w:p>
    <w:p>
      <w:pPr>
        <w:pStyle w:val="Normal"/>
        <w:rPr>
          <w:b/>
          <w:b/>
        </w:rPr>
      </w:pPr>
      <w:r>
        <w:rPr>
          <w:b/>
        </w:rPr>
        <w:t>Focus on Europe and…</w:t>
      </w:r>
    </w:p>
    <w:p>
      <w:pPr>
        <w:pStyle w:val="Normal"/>
        <w:rPr>
          <w:b/>
          <w:b/>
        </w:rPr>
      </w:pPr>
      <w:r>
        <w:rPr>
          <w:b/>
        </w:rPr>
      </w:r>
    </w:p>
    <w:p>
      <w:pPr>
        <w:pStyle w:val="Normal"/>
        <w:rPr/>
      </w:pPr>
      <w:r>
        <w:rPr/>
        <w:t>So let me move on to yet a broader level of focus; comparing Western, Central and Eastern Europe.  As I mentioned near the beginning of my remarks, I had the opportunity to participate in an EU funded project.  The project itself was most interesting as it was looking at the planning and renovation issues related to large housing estates.  But since that is not the point of this discussion, I will limit my comments to the study I lead looking at role of citizen participation in the various participants’ sites.  The participating cities included Berlin (as the lead partner from the eastern part of the city), Leipzig from Germany, Marghera section of Venice from Italy, Plzen from the Czech Republic, Tychy and Warsaw from Poland, the 15</w:t>
      </w:r>
      <w:r>
        <w:rPr>
          <w:vertAlign w:val="superscript"/>
        </w:rPr>
        <w:t>th</w:t>
      </w:r>
      <w:r>
        <w:rPr/>
        <w:t xml:space="preserve"> district of Budapest in Hungary and of course my city, Banska Bystrica from Slovakia. In addition, we included Dublin, Ireland as a part of the project as I invited a good friend, Mick Cowman, from there to co-author the study with me.  Mick had directed the renovation project in the Ballymun area of Dublin for ten years and was able to bring considerable expertise to the project.</w:t>
      </w:r>
    </w:p>
    <w:p>
      <w:pPr>
        <w:pStyle w:val="Normal"/>
        <w:rPr/>
      </w:pPr>
      <w:r>
        <w:rPr/>
      </w:r>
    </w:p>
    <w:p>
      <w:pPr>
        <w:pStyle w:val="Normal"/>
        <w:rPr/>
      </w:pPr>
      <w:r>
        <w:rPr/>
        <w:t xml:space="preserve">As a tool for comparison, we decided to utilize a version of Sherry Arnstein’s “ladder of participation” which includes five stages.  The stages include: Information, Consultation, Deciding together, Acting together and finally Supporting.  </w:t>
      </w:r>
    </w:p>
    <w:p>
      <w:pPr>
        <w:pStyle w:val="Normal"/>
        <w:rPr/>
      </w:pPr>
      <w:r>
        <w:rPr/>
      </w:r>
    </w:p>
    <w:p>
      <w:pPr>
        <w:pStyle w:val="Normal"/>
        <w:rPr/>
      </w:pPr>
      <w:r>
        <w:rPr/>
        <w:t>What made the study even more interesting was that it included a basis of comparison of Western as well as Eastern European but also consideration of the situation of Eastern Germany which is somewhat of a hybrid.  In total there were two Western European cities, two East German cities and five Central and Eastern European cities.</w:t>
      </w:r>
    </w:p>
    <w:p>
      <w:pPr>
        <w:pStyle w:val="Normal"/>
        <w:rPr/>
      </w:pPr>
      <w:r>
        <w:rPr/>
      </w:r>
    </w:p>
    <w:p>
      <w:pPr>
        <w:pStyle w:val="Normal"/>
        <w:rPr/>
      </w:pPr>
      <w:r>
        <w:rPr/>
        <w:t xml:space="preserve">The results supported that there were important differences in that significant levels of participation occurred in Western European cities while new member countries were struggling with basic levels of participation.  The two East German cities were closer to Western European cities but there was more of a noticeable top-down approach prevalent there.  Cities such as Banska Bystrica are not even at the most basic level of information.  There were indications of other Central and Eastern European cities at least open and attempting basic levels of participation.  There was also strong evidence that participation in this type of project encouraged participants to increase the participation of citizens and they found the experience to be positive.  </w:t>
      </w:r>
    </w:p>
    <w:p>
      <w:pPr>
        <w:pStyle w:val="Normal"/>
        <w:rPr/>
      </w:pPr>
      <w:r>
        <w:rPr/>
      </w:r>
    </w:p>
    <w:p>
      <w:pPr>
        <w:pStyle w:val="Normal"/>
        <w:rPr/>
      </w:pPr>
      <w:r>
        <w:rPr/>
        <w:t>The level of involvement of citizens from both Marghera(Venice) and Ballymun (Dublin) is entirely different.  The Ballymun project invested considerable resources to insure and increase the capacity of citizens to be active and participate.  The community of 20,000 citizens was sub-divided into five different “neighborhood” areas.  Residents were invited to send representatives to the Board of the Re-development Corporation.  They participated in the development of the Master Plan.  Residents were given the opportunity to consult on the details of the concrete plans for their new apartment.</w:t>
      </w:r>
    </w:p>
    <w:p>
      <w:pPr>
        <w:pStyle w:val="Normal"/>
        <w:rPr/>
      </w:pPr>
      <w:r>
        <w:rPr/>
      </w:r>
    </w:p>
    <w:p>
      <w:pPr>
        <w:pStyle w:val="Normal"/>
        <w:rPr/>
      </w:pPr>
      <w:r>
        <w:rPr/>
        <w:t>In Marghera, the City has launched a participation project that too divides the city into “zones”.  Each “zone” has its own elected council.  These councils are incorporated in the city’s organizational chart.  Not only are they on the chart but are actually seen as in the center of the chart.  Citizen organizations have been invited to participate in the budgeting process.  A new component of e-governance has been introduced as an internet training center has been created and hundreds of citizens can receive training on how to access the internet.  The next generation of this work has been train the leaders from each of the “zones”.  Following completion of the training, each group received a wireless laptop with the understanding that they may both receive information from the city but they also can submit ideas to local government for consideration.</w:t>
      </w:r>
    </w:p>
    <w:p>
      <w:pPr>
        <w:pStyle w:val="Normal"/>
        <w:rPr/>
      </w:pPr>
      <w:r>
        <w:rPr/>
      </w:r>
    </w:p>
    <w:p>
      <w:pPr>
        <w:pStyle w:val="Normal"/>
        <w:rPr/>
      </w:pPr>
      <w:r>
        <w:rPr/>
        <w:t>This type of active citizenship is only a dream in the CEE region.  But slowly we move closer to this dream.</w:t>
      </w:r>
    </w:p>
    <w:p>
      <w:pPr>
        <w:pStyle w:val="Normal"/>
        <w:rPr/>
      </w:pPr>
      <w:r>
        <w:rPr/>
      </w:r>
    </w:p>
    <w:p>
      <w:pPr>
        <w:pStyle w:val="Normal"/>
        <w:rPr>
          <w:b/>
          <w:b/>
        </w:rPr>
      </w:pPr>
      <w:r>
        <w:rPr>
          <w:b/>
        </w:rPr>
        <w:t>Academic perspective</w:t>
      </w:r>
    </w:p>
    <w:p>
      <w:pPr>
        <w:pStyle w:val="Normal"/>
        <w:rPr>
          <w:b/>
          <w:b/>
        </w:rPr>
      </w:pPr>
      <w:r>
        <w:rPr>
          <w:b/>
        </w:rPr>
      </w:r>
    </w:p>
    <w:p>
      <w:pPr>
        <w:pStyle w:val="Normal"/>
        <w:rPr/>
      </w:pPr>
      <w:r>
        <w:rPr/>
        <w:t>There have been a number of well written documents on the issue of active citizenship in Europe and the CEE region in particular.  One of the best that I have read was sent to me only last week and is entitled: “The Weakness of Civil Society in Post-Communist Europe”.  In this book, the author attempts to document some of the significant differences in the development of civil society in the “post-communist Europe” and other parts of the world.  The book “focuses on civil society – conceived of as a crucial part of the public space between the state and the family, and embodied in voluntary organizations”.  The author attempts to explain why post-communist civil society is distinctively weak, characterized by low levels of organizational membership and participation by ordinary people.</w:t>
      </w:r>
    </w:p>
    <w:p>
      <w:pPr>
        <w:pStyle w:val="Normal"/>
        <w:rPr/>
      </w:pPr>
      <w:r>
        <w:rPr/>
      </w:r>
    </w:p>
    <w:p>
      <w:pPr>
        <w:pStyle w:val="Normal"/>
        <w:rPr/>
      </w:pPr>
      <w:r>
        <w:rPr/>
        <w:t>He goes on to offer three basic factors which involve people’s ongoing reinterpretations of their prior and present experiences which dominate the CEE region:</w:t>
      </w:r>
    </w:p>
    <w:p>
      <w:pPr>
        <w:pStyle w:val="Normal"/>
        <w:numPr>
          <w:ilvl w:val="0"/>
          <w:numId w:val="1"/>
        </w:numPr>
        <w:tabs>
          <w:tab w:val="clear" w:pos="708"/>
          <w:tab w:val="left" w:pos="720" w:leader="none"/>
        </w:tabs>
        <w:ind w:left="720" w:hanging="360"/>
        <w:rPr/>
      </w:pPr>
      <w:r>
        <w:rPr/>
        <w:t>Prior experiences people have with organizations, and particularly the legacy of mistrust of all formal organizations caused by forced participation in communist organizations.</w:t>
      </w:r>
    </w:p>
    <w:p>
      <w:pPr>
        <w:pStyle w:val="Normal"/>
        <w:numPr>
          <w:ilvl w:val="0"/>
          <w:numId w:val="1"/>
        </w:numPr>
        <w:tabs>
          <w:tab w:val="clear" w:pos="708"/>
          <w:tab w:val="left" w:pos="720" w:leader="none"/>
        </w:tabs>
        <w:ind w:left="720" w:hanging="360"/>
        <w:rPr/>
      </w:pPr>
      <w:r>
        <w:rPr/>
        <w:t>The persistence of informal private networks which function as a substitute for, or alternative to, formal and public organizations.</w:t>
      </w:r>
    </w:p>
    <w:p>
      <w:pPr>
        <w:pStyle w:val="Normal"/>
        <w:numPr>
          <w:ilvl w:val="0"/>
          <w:numId w:val="1"/>
        </w:numPr>
        <w:tabs>
          <w:tab w:val="clear" w:pos="708"/>
          <w:tab w:val="left" w:pos="720" w:leader="none"/>
        </w:tabs>
        <w:ind w:left="720" w:hanging="360"/>
        <w:rPr/>
      </w:pPr>
      <w:r>
        <w:rPr/>
        <w:t xml:space="preserve">Disappointment with the new democratic and capitalist systems of today which led many people to avoid the public sphere. </w:t>
      </w:r>
    </w:p>
    <w:p>
      <w:pPr>
        <w:pStyle w:val="Normal"/>
        <w:rPr/>
      </w:pPr>
      <w:r>
        <w:rPr/>
      </w:r>
    </w:p>
    <w:p>
      <w:pPr>
        <w:pStyle w:val="Normal"/>
        <w:rPr/>
      </w:pPr>
      <w:r>
        <w:rPr/>
        <w:t xml:space="preserve">The author argues that change is unlikely to occur rapidly or decisively, given the lasting legacy of the communist experience.  He offers two ways in which this change might come about.  The first one is often talked about in the region; namely generational change.  This of course means the gradual replacement of older people with their descendants who will have had less exposure to the communist institutions that shaped most adults.  The second alternative offered is a more active role of the state in supporting and working with voluntary organizations and by relating them to people’s personal life histories with the intent that such organizations become viewed as less alienating and imposing.  </w:t>
      </w:r>
    </w:p>
    <w:p>
      <w:pPr>
        <w:pStyle w:val="Normal"/>
        <w:rPr/>
      </w:pPr>
      <w:r>
        <w:rPr/>
      </w:r>
    </w:p>
    <w:p>
      <w:pPr>
        <w:pStyle w:val="Normal"/>
        <w:rPr>
          <w:b/>
          <w:b/>
        </w:rPr>
      </w:pPr>
      <w:r>
        <w:rPr>
          <w:b/>
        </w:rPr>
        <w:t>Conclusion</w:t>
      </w:r>
    </w:p>
    <w:p>
      <w:pPr>
        <w:pStyle w:val="Normal"/>
        <w:rPr>
          <w:b/>
          <w:b/>
        </w:rPr>
      </w:pPr>
      <w:r>
        <w:rPr>
          <w:b/>
        </w:rPr>
      </w:r>
    </w:p>
    <w:p>
      <w:pPr>
        <w:pStyle w:val="Normal"/>
        <w:rPr/>
      </w:pPr>
      <w:r>
        <w:rPr/>
        <w:t>There is indeed something unique regarding the current conditions of active citizenship in Central and Eastern Europe.  The change from communism has not been easy and will continue to be difficult.   There is a documented weakness of civil society as the book by Marc Howard and others point out.  It certainly has been influenced by its past.  But there is a remarkable internal passion for a different life for the future as well.  The history of work in Slovakia over the past ten years and the continued experiences of members of the Citizens Network is daily testimony to the desire for a different life.</w:t>
      </w:r>
    </w:p>
    <w:p>
      <w:pPr>
        <w:pStyle w:val="Normal"/>
        <w:rPr/>
      </w:pPr>
      <w:r>
        <w:rPr/>
      </w:r>
    </w:p>
    <w:p>
      <w:pPr>
        <w:pStyle w:val="Normal"/>
        <w:rPr/>
      </w:pPr>
      <w:r>
        <w:rPr/>
        <w:t>I believe that Marc Howard is correct in his options for change but believe that there are several other options as well.  The first is the European Union can become clearer about the need to build a vibrant civil society and provide addition resources as well as install requirements for greater participation in order to receive funding in order to make this more real.  The second option is that citizens themselves and NGO partners working with them such as the Hungarian Association for Community Development, our Center for Community Development, the Citizens Network and many other talented organizations must continue to press elected officials for needed changes and build the kind of organizations and initiatives that will inspire others to join and become leaders.  It is taking place now.  It will take some tim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43:00Z</dcterms:created>
  <dc:creator>chuck</dc:creator>
  <dc:description/>
  <dc:language>en-US</dc:language>
  <cp:lastModifiedBy>Vercseg Ilona</cp:lastModifiedBy>
  <cp:lastPrinted>2113-01-01T00:00:00Z</cp:lastPrinted>
  <dcterms:modified xsi:type="dcterms:W3CDTF">2006-11-08T07:43:00Z</dcterms:modified>
  <cp:revision>2</cp:revision>
  <dc:subject/>
  <dc:title>Active European Citizenship – A View from Central and Eastern E</dc:title>
</cp:coreProperties>
</file>