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u-HU"/>
        </w:rPr>
      </w:pPr>
      <w:r>
        <w:rPr>
          <w:b/>
          <w:sz w:val="22"/>
          <w:szCs w:val="22"/>
          <w:lang w:val="hu-HU"/>
        </w:rPr>
        <w:t xml:space="preserve">Aktív európai állampolgáriság – egy közép-kelet európai nézőpont  </w:t>
      </w:r>
    </w:p>
    <w:p>
      <w:pPr>
        <w:pStyle w:val="Normal"/>
        <w:rPr>
          <w:sz w:val="22"/>
          <w:szCs w:val="22"/>
          <w:lang w:val="hu-HU"/>
        </w:rPr>
      </w:pPr>
      <w:r>
        <w:rPr>
          <w:sz w:val="22"/>
          <w:szCs w:val="22"/>
          <w:lang w:val="hu-HU"/>
        </w:rPr>
        <w:t>Előadó: Chuck Hirt</w:t>
      </w:r>
    </w:p>
    <w:p>
      <w:pPr>
        <w:pStyle w:val="Normal"/>
        <w:rPr>
          <w:sz w:val="22"/>
          <w:szCs w:val="22"/>
          <w:lang w:val="hu-HU"/>
        </w:rPr>
      </w:pPr>
      <w:r>
        <w:rPr>
          <w:sz w:val="22"/>
          <w:szCs w:val="22"/>
          <w:lang w:val="hu-HU"/>
        </w:rPr>
        <w:t>2006. november 10.</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Bevezeté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Elöljáróban szeretném elmondani, hogy milyen nagy megtiszteltetés számomra, hogy meghívást kaptam erre az eseményre, mely Varga Tamás emlékére minden évben megrendezésre kerül. A Magyar Közösségfejlesztők Egyesületéhez, és különösen Ilonához és Mátéhoz különleges baráti szálak fűznek, így óriási öröm számomra, ha velük lehetek. Amikor meghívtak, habozás nélkül igent mondtam.</w:t>
      </w:r>
    </w:p>
    <w:p>
      <w:pPr>
        <w:pStyle w:val="Normal"/>
        <w:rPr>
          <w:sz w:val="22"/>
          <w:szCs w:val="22"/>
          <w:lang w:val="hu-HU"/>
        </w:rPr>
      </w:pPr>
      <w:r>
        <w:rPr>
          <w:sz w:val="22"/>
          <w:szCs w:val="22"/>
          <w:lang w:val="hu-HU"/>
        </w:rPr>
      </w:r>
    </w:p>
    <w:p>
      <w:pPr>
        <w:pStyle w:val="Normal"/>
        <w:rPr/>
      </w:pPr>
      <w:r>
        <w:rPr>
          <w:sz w:val="22"/>
          <w:szCs w:val="22"/>
          <w:lang w:val="hu-HU"/>
        </w:rPr>
        <w:t>De térjünk a tárgyra. Engedjétek meg, hogy röviden bemutatkozzam és vázoljam, milyen háttérrel érkeztem. Először is, az Egyesült Államokban nőttem fel. Pályafutásom során különböző közösségi szervezeteknél dolgoztam és már majdnem 50 éves voltam, amikor először eljutottam Európába, ahol azután nem sokkal később sikerült állást is találnom: egy olyan munkát, mely egy évre Szlovákiába szólított egy állampolgári részvételt támogató projekt létrehozására. Azóta több mint tíz év telt el, és én még mindig Szlovákiában dolgozom, ugyanannál a szervezetnél, bár a tíz év alatt többször nevet változtattunk. A szervezet jelenlegi neve</w:t>
      </w:r>
      <w:r>
        <w:rPr>
          <w:i/>
          <w:sz w:val="22"/>
          <w:szCs w:val="22"/>
          <w:lang w:val="hu-HU"/>
        </w:rPr>
        <w:t xml:space="preserve"> Center for Community Organizing</w:t>
      </w:r>
      <w:r>
        <w:rPr>
          <w:sz w:val="22"/>
          <w:szCs w:val="22"/>
          <w:lang w:val="hu-HU"/>
        </w:rPr>
        <w:t xml:space="preserve"> (Közösségszervezési Központ). Az előadásom első részében elhangzó megfigyelések és gondolatok alapvetően ebből a munkából merítenek, és a gyakorlatból vett példák és történetek így elsősorban Szlovákiára fognak koncentrálni.</w:t>
      </w:r>
    </w:p>
    <w:p>
      <w:pPr>
        <w:pStyle w:val="Normal"/>
        <w:rPr>
          <w:sz w:val="22"/>
          <w:szCs w:val="22"/>
          <w:lang w:val="hu-HU"/>
        </w:rPr>
      </w:pPr>
      <w:r>
        <w:rPr>
          <w:sz w:val="22"/>
          <w:szCs w:val="22"/>
          <w:lang w:val="hu-HU"/>
        </w:rPr>
      </w:r>
    </w:p>
    <w:p>
      <w:pPr>
        <w:pStyle w:val="Normal"/>
        <w:rPr/>
      </w:pPr>
      <w:r>
        <w:rPr>
          <w:sz w:val="22"/>
          <w:szCs w:val="22"/>
          <w:lang w:val="hu-HU"/>
        </w:rPr>
        <w:t>A második fontos hatás, mely alapvetően meghatározta életemet ezen a területen, az a Közép-Kelet Európai Állampolgári Hálózatban (</w:t>
      </w:r>
      <w:r>
        <w:rPr>
          <w:i/>
          <w:sz w:val="22"/>
          <w:szCs w:val="22"/>
          <w:lang w:val="hu-HU"/>
        </w:rPr>
        <w:t>CEE Citizens Network</w:t>
      </w:r>
      <w:r>
        <w:rPr>
          <w:sz w:val="22"/>
          <w:szCs w:val="22"/>
          <w:lang w:val="hu-HU"/>
        </w:rPr>
        <w:t xml:space="preserve">) végzett tevékenységem, így előadásom második részében a közép-kelet európai régió kérdéseiről beszélek majd. A Hálózat hat évvel ezelőtt jött létre, amikor a </w:t>
      </w:r>
      <w:r>
        <w:rPr>
          <w:i/>
          <w:sz w:val="22"/>
          <w:szCs w:val="22"/>
          <w:lang w:val="hu-HU"/>
        </w:rPr>
        <w:t>National Democratic Institute (</w:t>
      </w:r>
      <w:r>
        <w:rPr>
          <w:sz w:val="22"/>
          <w:szCs w:val="22"/>
          <w:lang w:val="hu-HU"/>
        </w:rPr>
        <w:t>Nemzeti Demokratikus Intézet) által kezdeményezett három állampolgári részvételi projekt képviselői Szlovákiából, a Cseh Köztársaságból és Bosznia-Hercegovinából és a német Marshall Fund által korábban támogatott három hasonló jellegű projekt képviselői Lengyelországból, Bulgáriából és Romániából valamennyien összejöttek, hogy megvizsgálják a tapasztalatcsere lehetőségét.  A résztvevők visszajelzései nagyon pozitívak voltak, így elindítottuk a hálózatot. A Charles Stewart Mott Alapítvány pénzügyi segítségének köszönhetően a Hálózat az egész régióban növekszik: jelenleg 17 tagországból mintegy harminc taggal büszkélkedhetünk.</w:t>
      </w:r>
    </w:p>
    <w:p>
      <w:pPr>
        <w:pStyle w:val="Normal"/>
        <w:rPr>
          <w:sz w:val="22"/>
          <w:szCs w:val="22"/>
          <w:lang w:val="hu-HU"/>
        </w:rPr>
      </w:pPr>
      <w:r>
        <w:rPr>
          <w:sz w:val="22"/>
          <w:szCs w:val="22"/>
          <w:lang w:val="hu-HU"/>
        </w:rPr>
      </w:r>
    </w:p>
    <w:p>
      <w:pPr>
        <w:pStyle w:val="Normal"/>
        <w:rPr/>
      </w:pPr>
      <w:r>
        <w:rPr>
          <w:sz w:val="22"/>
          <w:szCs w:val="22"/>
          <w:lang w:val="hu-HU"/>
        </w:rPr>
        <w:t xml:space="preserve">A prezentáció szempontjából harmadik fontos információforrás az az Európai Unió által finanszírozott projekt, melyben a </w:t>
      </w:r>
      <w:r>
        <w:rPr>
          <w:i/>
          <w:sz w:val="22"/>
          <w:szCs w:val="22"/>
          <w:lang w:val="hu-HU"/>
        </w:rPr>
        <w:t>Center for Community Organizing</w:t>
      </w:r>
      <w:r>
        <w:rPr>
          <w:sz w:val="22"/>
          <w:szCs w:val="22"/>
          <w:lang w:val="hu-HU"/>
        </w:rPr>
        <w:t xml:space="preserve"> is részt vett az elmúlt két év során.  A projekt célja, hogy a nagy lakótelepeken végbemenő városrehabilitációs erőfeszítéseket vizsgálja. Ennek részeként elindítottunk egy tanulmányt az állampolgári részvétel és a különböző érintettek szerepére vonatkozóan. Az eredményeket a közelmúltban publikáltuk és ezekre majd előadásomban is kitérek.  Ez a munka tovább szélesíti tapasztalatainkat, melynek révén összehasonlításokat végezhetünk Nyugat-, Közép- és Kelet-Európai országai között.  </w:t>
      </w:r>
    </w:p>
    <w:p>
      <w:pPr>
        <w:pStyle w:val="Normal"/>
        <w:rPr>
          <w:sz w:val="22"/>
          <w:szCs w:val="22"/>
          <w:lang w:val="hu-HU"/>
        </w:rPr>
      </w:pPr>
      <w:r>
        <w:rPr>
          <w:sz w:val="22"/>
          <w:szCs w:val="22"/>
          <w:lang w:val="hu-HU"/>
        </w:rPr>
      </w:r>
    </w:p>
    <w:p>
      <w:pPr>
        <w:pStyle w:val="Normal"/>
        <w:rPr/>
      </w:pPr>
      <w:r>
        <w:rPr>
          <w:sz w:val="22"/>
          <w:szCs w:val="22"/>
          <w:lang w:val="hu-HU"/>
        </w:rPr>
        <w:t>Végül az utolsó jelentős tényező, mely kihatott gondolataimra, az a számos írás, mely ebben a témakörben született. Ezek közül az egyik legfontosabb az a könyv, melyet múlt héten küldött egy barátom az Egyesült Államokból. A címe:</w:t>
      </w:r>
      <w:r>
        <w:rPr>
          <w:i/>
          <w:sz w:val="22"/>
          <w:szCs w:val="22"/>
          <w:lang w:val="hu-HU"/>
        </w:rPr>
        <w:t>“The Weakness of Civil Society in Post-Communist Europe”</w:t>
      </w:r>
      <w:r>
        <w:rPr>
          <w:sz w:val="22"/>
          <w:szCs w:val="22"/>
          <w:lang w:val="hu-HU"/>
        </w:rPr>
        <w:t xml:space="preserve"> („A civil társadalom gyengesége a posztkommunista Európában”).  A könyvet 2003-ban adták ki és szerzője Marc Morje Howar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A középpontban: Szlovákia </w:t>
      </w:r>
    </w:p>
    <w:p>
      <w:pPr>
        <w:pStyle w:val="Normal"/>
        <w:rPr>
          <w:b/>
          <w:b/>
          <w:sz w:val="22"/>
          <w:szCs w:val="22"/>
          <w:lang w:val="hu-HU"/>
        </w:rPr>
      </w:pPr>
      <w:r>
        <w:rPr>
          <w:b/>
          <w:sz w:val="22"/>
          <w:szCs w:val="22"/>
          <w:lang w:val="hu-HU"/>
        </w:rPr>
      </w:r>
    </w:p>
    <w:p>
      <w:pPr>
        <w:pStyle w:val="Normal"/>
        <w:rPr/>
      </w:pPr>
      <w:r>
        <w:rPr>
          <w:sz w:val="22"/>
          <w:szCs w:val="22"/>
          <w:lang w:val="hu-HU"/>
        </w:rPr>
        <w:t xml:space="preserve">Amikor 1996-ban elkezdtem Szlovákiában dolgozni azzal a feladattal, hogy elindítsak egy közösségszervezési projektet, nem volt könnyű dolgom, mivel a közösségszervezés mint szakma egyszerűen nem létezett. Az az ötlet, hogy a szervezetünk alkalmazottai körbelátogassák a különböző szomszédságokban élőket, bekopogjanak a lakók ajtaján és beszélgessenek velük problémáikról, teljesen elképzelhetetlen volt szinte mindenki számára. Már maga a szókincs is problematikus volt, mivel a munka során használt bizonyos szavak egyszerűen nem léteztek a szlovák nyelvben.  Egyéb nehézségeket is le kellet gyűrnünk, például azt a feltételezést, hogy az állampolgárok nem találkozhatnak anélkül, hogy egy bejegyzett szervezet tagjai lennének. A közösségi terek hiánya szintén akadályozta az emberek összehozását, bár az iskolák gyakran megengedték, hogy az épületükben összejöveteleket tartsunk. </w:t>
      </w:r>
    </w:p>
    <w:p>
      <w:pPr>
        <w:pStyle w:val="Normal"/>
        <w:rPr>
          <w:sz w:val="22"/>
          <w:szCs w:val="22"/>
          <w:lang w:val="hu-HU"/>
        </w:rPr>
      </w:pPr>
      <w:r>
        <w:rPr>
          <w:sz w:val="22"/>
          <w:szCs w:val="22"/>
          <w:lang w:val="hu-HU"/>
        </w:rPr>
      </w:r>
    </w:p>
    <w:p>
      <w:pPr>
        <w:pStyle w:val="Normal"/>
        <w:rPr/>
      </w:pPr>
      <w:r>
        <w:rPr>
          <w:sz w:val="22"/>
          <w:szCs w:val="22"/>
          <w:lang w:val="hu-HU"/>
        </w:rPr>
        <w:t>A kezdeti nehézségek ellenére a szervezők elkezdték az interjúkat és sokkal nagyobb fogadókészségre találták, mint amire számítottak. Az állampolgárok kezdtek összejárni, közös cselekvésbe kezdtek és sikeresen megoldottak néhány helyi problémát. Számos kampány indult országszerte, melyek azután sikert is arattak, így például a rendőri járőrözés fokozása a szomszédságokban, új járda építése a városközpontban, az omladozó erkélyek felújítása, a buszközlekedés javítása a helyiek igényeinek figyelembe vételével. Nemrégiben Besztercebányán a helyiek sikeresen nyomást gyakoroltak a városi önkormányzatra és elérték a városi trolibusz-közlekedés újbóli visszaállítását.</w:t>
      </w:r>
    </w:p>
    <w:p>
      <w:pPr>
        <w:pStyle w:val="Normal"/>
        <w:rPr>
          <w:sz w:val="22"/>
          <w:szCs w:val="22"/>
          <w:lang w:val="hu-HU"/>
        </w:rPr>
      </w:pPr>
      <w:r>
        <w:rPr>
          <w:sz w:val="22"/>
          <w:szCs w:val="22"/>
          <w:lang w:val="hu-HU"/>
        </w:rPr>
      </w:r>
    </w:p>
    <w:p>
      <w:pPr>
        <w:pStyle w:val="Normal"/>
        <w:rPr/>
      </w:pPr>
      <w:r>
        <w:rPr>
          <w:sz w:val="22"/>
          <w:szCs w:val="22"/>
          <w:lang w:val="hu-HU"/>
        </w:rPr>
        <w:t xml:space="preserve">Megnőtt az állampolgárok aktivitása a választásokat megelőző tevékenységekben is: elérték, hogy a megválasztott képviselők beszámoltathatósága nagyobb legyen, saját választási programot fogalmaztak meg és sikerült a részvételi arányt is megnövelniük. Az állampolgárok saját közösségeikben tudtak forrást teremteni, saját rendezvényeket szerveztek, melyek keretében például megünnepelték a gyermeknapot és a Mikulást, valamint sportnapokat tartottak lakóhelyükön. Saját kezdeményezésre létrehoztak egy internetes oldalt annak érdekében, hogy javítsák a kommunikációt a választott képviselők és állampolgárok közöt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elyi szomszédsági kezdeményezések azután összekapcsolódtak városi szintű tevékenységgé és kísérlet történt országos szintű állampolgári szervezet létrehozására is.  Azonban amikor a szervezetünk által nyújtott támogatás csökkent és nem teljesültek a kezdeti ígéretek, az országos állampolgári szervezet nem volt képes tovább fenntartani működését és jelenleg megszűnőben van.</w:t>
      </w:r>
    </w:p>
    <w:p>
      <w:pPr>
        <w:pStyle w:val="Normal"/>
        <w:rPr>
          <w:sz w:val="22"/>
          <w:szCs w:val="22"/>
          <w:lang w:val="hu-HU"/>
        </w:rPr>
      </w:pPr>
      <w:r>
        <w:rPr>
          <w:sz w:val="22"/>
          <w:szCs w:val="22"/>
          <w:lang w:val="hu-HU"/>
        </w:rPr>
      </w:r>
    </w:p>
    <w:p>
      <w:pPr>
        <w:pStyle w:val="Normal"/>
        <w:rPr/>
      </w:pPr>
      <w:r>
        <w:rPr>
          <w:sz w:val="22"/>
          <w:szCs w:val="22"/>
          <w:lang w:val="hu-HU"/>
        </w:rPr>
        <w:t>Szlovákiai tevékenységünk legismertebb eleme az a kampány, mely Besztercebánya Radvan nevű városrészében indult, ahol a helyi lakosok meg akarták akadályozni, hogy a Shell benzinkutat építsen a sétálóutcákból álló városközpont területén. Egy két és fél éves küzdelem árán végül sikerült a Shellt meggyőzni, hogy ne építse fel a tervezett benzinkutat.  A kampány mögé felsorakoztak az állampolgári csoportok Szlovákia legalább hat másik városából és a végül sikerült támogatást kapniuk a Közép-Kelet Európai Állampolgári Hálózattól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múlt tíz év alatt a következő eredményeket értük el:</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i/>
          <w:i/>
          <w:sz w:val="22"/>
          <w:szCs w:val="22"/>
          <w:lang w:val="hu-HU"/>
        </w:rPr>
      </w:pPr>
      <w:r>
        <w:rPr>
          <w:i/>
          <w:sz w:val="22"/>
          <w:szCs w:val="22"/>
          <w:lang w:val="hu-HU"/>
        </w:rPr>
        <w:t xml:space="preserve">Nőtt a társadalmi tőke.   </w:t>
      </w:r>
    </w:p>
    <w:p>
      <w:pPr>
        <w:pStyle w:val="Normal"/>
        <w:rPr/>
      </w:pPr>
      <w:r>
        <w:rPr>
          <w:sz w:val="22"/>
          <w:szCs w:val="22"/>
          <w:lang w:val="hu-HU"/>
        </w:rPr>
        <w:t>Szlovákiában ez egy igen fontos kérdés, mivel a munka elején meglehetősen alacsony volt a társadalmi tőke, így úgy érzem, sikerült ezen a területen jelentősen javítanunk. A munka során egyre több tapasztalat halmozódott fel az állampolgárok összehozása és a közösségi tudat kialakítása terén. Amint az állampolgárok elkezdenek összejönni valamilyen közös cél, lakóhelyük jobbítása vagy valamilyen más program megvalósítása érdekében, egyre több kapcsolat alakul ki közöttük. Ez különösen a kisebb szomszédságokban volt jellemző. Több nehézségbe ütköztünk, amikor a nagy lakótelepeken élőket próbáltuk mozgósítani, mivel ezeken a területeken alacsonyabb a társadalmi tőke szintje és sokkal nagyobb kihívással kell szembenéznünk, ha bármilyen változást akarunk elérni.</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pPr>
      <w:r>
        <w:rPr>
          <w:i/>
          <w:sz w:val="22"/>
          <w:szCs w:val="22"/>
          <w:lang w:val="hu-HU"/>
        </w:rPr>
        <w:t>Sikerült nagyobb hatalommal felruháznunk az állampolgárokat.</w:t>
      </w:r>
    </w:p>
    <w:p>
      <w:pPr>
        <w:pStyle w:val="Normal"/>
        <w:rPr>
          <w:sz w:val="22"/>
          <w:szCs w:val="22"/>
          <w:lang w:val="hu-HU"/>
        </w:rPr>
      </w:pPr>
      <w:r>
        <w:rPr>
          <w:sz w:val="22"/>
          <w:szCs w:val="22"/>
          <w:lang w:val="hu-HU"/>
        </w:rPr>
        <w:t xml:space="preserve">Amikor az állampolgárok megtapasztalják az általuk előidézett változást, megértik, hogy képesek változtatni, és hogy ezzel a képességgel élniük kell. Ezt nem csak a beszélgetések vagy képzések során ismerik fel, hanem a gyakorlatban saját maguk is ténylegesen megtapasztalják a hatalomnak ezt az érzését. A tíz év alatt megváltozott szemléletük választott képviselőik vonatkozásában is: míg korábban megközelíthetetlennek tartották őket, most rendszeresen elhívják őket megbeszéléseikre, és nem egyszer felelősségre is vonják őket. </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i/>
          <w:i/>
          <w:sz w:val="22"/>
          <w:szCs w:val="22"/>
          <w:lang w:val="hu-HU"/>
        </w:rPr>
      </w:pPr>
      <w:r>
        <w:rPr>
          <w:i/>
          <w:sz w:val="22"/>
          <w:szCs w:val="22"/>
          <w:lang w:val="hu-HU"/>
        </w:rPr>
        <w:t xml:space="preserve">Az állampolgárokat a kimondottan helyi ügyek tudják összehozni.  </w:t>
      </w:r>
    </w:p>
    <w:p>
      <w:pPr>
        <w:pStyle w:val="Normal"/>
        <w:rPr/>
      </w:pPr>
      <w:r>
        <w:rPr>
          <w:sz w:val="22"/>
          <w:szCs w:val="22"/>
          <w:lang w:val="hu-HU"/>
        </w:rPr>
        <w:t>A legtöbb embert a közvetlen környezetükben felmerülő kérdések képesek megmozgatni, aktivizálni.  Néhányukban azután felébred az érdeklődés a városi szintű, regionális vagy akár országos szintű kérdések iránt is.  Az érdeklődés ilyen típusú kialakulásához azonban általában jelentős idő, tapasztalat és támogatás szükséges. Ez idáig nagyon ritkán tapasztaltuk, hogy ez az aktivitás európai szinten is megjelent volna.</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i/>
          <w:i/>
          <w:sz w:val="22"/>
          <w:szCs w:val="22"/>
          <w:lang w:val="hu-HU"/>
        </w:rPr>
      </w:pPr>
      <w:r>
        <w:rPr>
          <w:i/>
          <w:sz w:val="22"/>
          <w:szCs w:val="22"/>
          <w:lang w:val="hu-HU"/>
        </w:rPr>
        <w:t>Az elért változások és sikerek modellt és reményt nyújtanak mások számára.</w:t>
      </w:r>
    </w:p>
    <w:p>
      <w:pPr>
        <w:pStyle w:val="Normal"/>
        <w:rPr>
          <w:sz w:val="22"/>
          <w:szCs w:val="22"/>
          <w:lang w:val="hu-HU"/>
        </w:rPr>
      </w:pPr>
      <w:r>
        <w:rPr>
          <w:sz w:val="22"/>
          <w:szCs w:val="22"/>
          <w:lang w:val="hu-HU"/>
        </w:rPr>
        <w:t>A kampányok sikerének megismertetése másokat is inspirál az aktivitásra. A jelentős publicitást kapott nagyobb események után megnő azon állampolgárok száma, akik ellátogatnak hozzánk megoldandó problémáikkal.  Ez leginkább a Shell kampány után volt megfigyelhető, melynek sikerére igazából senki sem számított. Az állampolgárok kezdtek abban hinni, hogy közös munkával változást tudnak elérni.  E kampány sikere az Állampolgári Hálózatra is kihatott és jelentős lökést adott ahhoz, hogy a szervezet tevékenysége a jövőben még proaktívabb legyen.</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pPr>
      <w:r>
        <w:rPr>
          <w:i/>
          <w:sz w:val="22"/>
          <w:szCs w:val="22"/>
          <w:lang w:val="hu-HU"/>
        </w:rPr>
        <w:t>A győzelmek és a sikerek rövid életűek és az általános pesszimizmus gyorsan visszatér.</w:t>
      </w:r>
      <w:r>
        <w:rPr>
          <w:sz w:val="22"/>
          <w:szCs w:val="22"/>
          <w:lang w:val="hu-HU"/>
        </w:rPr>
        <w:t xml:space="preserve">  </w:t>
      </w:r>
    </w:p>
    <w:p>
      <w:pPr>
        <w:pStyle w:val="Normal"/>
        <w:rPr>
          <w:sz w:val="22"/>
          <w:szCs w:val="22"/>
          <w:lang w:val="hu-HU"/>
        </w:rPr>
      </w:pPr>
      <w:r>
        <w:rPr>
          <w:sz w:val="22"/>
          <w:szCs w:val="22"/>
          <w:lang w:val="hu-HU"/>
        </w:rPr>
        <w:t>Számomra az volt idáig az egyik legnagyobb meglepetés, hogy milyen gyorsan tér vissza a pesszimizmus a siker illetve a győzelem elérése után. Nem tudom, hogy ez a kérdés mennyire csak Szlovákiára vagy a régióra jellemző, de úgy tűnik, van egy rövid időszak a győzelem vagy egy sikeres tevékenység befejezése után, amikor az állampolgárok elégedettek és optimisták, de csak nagyon rövid időnek kell eltelnie ahhoz, hogy a csüggedtség állapota ismét visszatérjen.</w:t>
      </w:r>
    </w:p>
    <w:p>
      <w:pPr>
        <w:pStyle w:val="Normal"/>
        <w:rPr>
          <w:sz w:val="22"/>
          <w:szCs w:val="22"/>
          <w:lang w:val="hu-HU"/>
        </w:rPr>
      </w:pPr>
      <w:r>
        <w:rPr>
          <w:sz w:val="22"/>
          <w:szCs w:val="22"/>
          <w:lang w:val="hu-HU"/>
        </w:rPr>
        <w:t xml:space="preserve"> </w:t>
      </w:r>
    </w:p>
    <w:p>
      <w:pPr>
        <w:pStyle w:val="Normal"/>
        <w:numPr>
          <w:ilvl w:val="0"/>
          <w:numId w:val="2"/>
        </w:numPr>
        <w:tabs>
          <w:tab w:val="clear" w:pos="708"/>
          <w:tab w:val="left" w:pos="720" w:leader="none"/>
        </w:tabs>
        <w:ind w:left="720" w:hanging="360"/>
        <w:rPr/>
      </w:pPr>
      <w:r>
        <w:rPr>
          <w:i/>
          <w:sz w:val="22"/>
          <w:szCs w:val="22"/>
          <w:lang w:val="hu-HU"/>
        </w:rPr>
        <w:t>A városi önkormányzatokban továbbra is nagy az ellenállás a az állampolgárok bevonása ellen.</w:t>
      </w:r>
    </w:p>
    <w:p>
      <w:pPr>
        <w:pStyle w:val="Normal"/>
        <w:rPr/>
      </w:pPr>
      <w:r>
        <w:rPr>
          <w:sz w:val="22"/>
          <w:szCs w:val="22"/>
          <w:lang w:val="hu-HU"/>
        </w:rPr>
        <w:t xml:space="preserve">Csak nagyon kevés jelét látjuk annak, hogy a városi önkormányzatok képviselői értenék és támogatnák az aktív állampolgáriságot.  Úgy tűnik, a kommunizmusból való átmenet alapvető mozgatórugója sokkal inkább a kapitalizmus, mint a demokrácia. Van néhány biztató jel is, de ezek inkább a kivételekhez sorolhatók. </w:t>
      </w:r>
    </w:p>
    <w:p>
      <w:pPr>
        <w:pStyle w:val="Normal"/>
        <w:rPr>
          <w:sz w:val="22"/>
          <w:szCs w:val="22"/>
          <w:lang w:val="hu-HU"/>
        </w:rPr>
      </w:pPr>
      <w:r>
        <w:rPr>
          <w:sz w:val="22"/>
          <w:szCs w:val="22"/>
          <w:lang w:val="hu-HU"/>
        </w:rPr>
      </w:r>
    </w:p>
    <w:p>
      <w:pPr>
        <w:pStyle w:val="Normal"/>
        <w:numPr>
          <w:ilvl w:val="0"/>
          <w:numId w:val="2"/>
        </w:numPr>
        <w:tabs>
          <w:tab w:val="clear" w:pos="708"/>
          <w:tab w:val="left" w:pos="720" w:leader="none"/>
        </w:tabs>
        <w:ind w:left="720" w:hanging="360"/>
        <w:rPr>
          <w:sz w:val="22"/>
          <w:szCs w:val="22"/>
          <w:lang w:val="hu-HU"/>
        </w:rPr>
      </w:pPr>
      <w:r>
        <w:rPr>
          <w:i/>
          <w:sz w:val="22"/>
          <w:szCs w:val="22"/>
          <w:lang w:val="hu-HU"/>
        </w:rPr>
        <w:t>Erős az ellenállás a formalizált vezetés és tagság létrehozása ellen.</w:t>
      </w:r>
    </w:p>
    <w:p>
      <w:pPr>
        <w:pStyle w:val="Normal"/>
        <w:rPr/>
      </w:pPr>
      <w:r>
        <w:rPr>
          <w:sz w:val="22"/>
          <w:szCs w:val="22"/>
          <w:lang w:val="hu-HU"/>
        </w:rPr>
        <w:t>Az állampolgári kezdeményezések továbbra is meglehetősen gyengék, mivel erős az emberekben az ellenállás az olyan szervezetek létrehozása iránt, melyek világosan meghatározott vezetéssel és formalizált tagsággal rendelkeznek.  Úgy tűnik, hogy ez a jelenség még a kommunista múlt örökségéhez köthető, de a jelenben is folytatódik és korlátozza az állampolgári cselekvés hatékonyságát.</w:t>
      </w:r>
    </w:p>
    <w:p>
      <w:pPr>
        <w:pStyle w:val="Normal"/>
        <w:rPr>
          <w:sz w:val="22"/>
          <w:szCs w:val="22"/>
          <w:lang w:val="hu-HU"/>
        </w:rPr>
      </w:pPr>
      <w:r>
        <w:rPr>
          <w:sz w:val="22"/>
          <w:szCs w:val="22"/>
          <w:lang w:val="hu-HU"/>
        </w:rPr>
        <w:t xml:space="preserve"> </w:t>
      </w:r>
    </w:p>
    <w:p>
      <w:pPr>
        <w:pStyle w:val="Normal"/>
        <w:numPr>
          <w:ilvl w:val="0"/>
          <w:numId w:val="2"/>
        </w:numPr>
        <w:tabs>
          <w:tab w:val="clear" w:pos="708"/>
          <w:tab w:val="left" w:pos="720" w:leader="none"/>
        </w:tabs>
        <w:ind w:left="720" w:hanging="360"/>
        <w:rPr>
          <w:i/>
          <w:i/>
          <w:sz w:val="22"/>
          <w:szCs w:val="22"/>
          <w:lang w:val="hu-HU"/>
        </w:rPr>
      </w:pPr>
      <w:r>
        <w:rPr>
          <w:i/>
          <w:sz w:val="22"/>
          <w:szCs w:val="22"/>
          <w:lang w:val="hu-HU"/>
        </w:rPr>
        <w:t>Kevés az állampolgári kezdeményezés és a társadalmi tér továbbra is csak korlátozottan áll rendelkezésre</w:t>
      </w:r>
    </w:p>
    <w:p>
      <w:pPr>
        <w:pStyle w:val="Normal"/>
        <w:rPr/>
      </w:pPr>
      <w:r>
        <w:rPr>
          <w:sz w:val="22"/>
          <w:szCs w:val="22"/>
          <w:lang w:val="hu-HU"/>
        </w:rPr>
        <w:t xml:space="preserve">Az elmúlt tizenhét év munkája ellenére továbbra is viszonylag alacsony az állampolgári kezdeményezések száma. Ha ehhez még az is társul, hogy a helyi képviselők egyáltalán nem támogatják az állampolgári részvételt, csak nagyon kevés aktív szervezet tud létrejönni. Hiába vannak kisebb megmozdulások, ha ezek kívül esnek az állampolgári tevékenységek létrehozását támogató programokon, csak nagyon ritkán sikerül önállóan továbbfejlődniük.  A közösségi tér hiánya továbbra is probléma, mivel ez idáig csak nagyon kevés közösségi központ illetve közösségi térként használható létesítmény épült.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Középpontban a közép-kelet európai térség</w:t>
      </w:r>
    </w:p>
    <w:p>
      <w:pPr>
        <w:pStyle w:val="Normal"/>
        <w:rPr>
          <w:b/>
          <w:b/>
          <w:sz w:val="22"/>
          <w:szCs w:val="22"/>
          <w:lang w:val="hu-HU"/>
        </w:rPr>
      </w:pPr>
      <w:r>
        <w:rPr>
          <w:b/>
          <w:sz w:val="22"/>
          <w:szCs w:val="22"/>
          <w:lang w:val="hu-HU"/>
        </w:rPr>
      </w:r>
    </w:p>
    <w:p>
      <w:pPr>
        <w:pStyle w:val="Normal"/>
        <w:rPr/>
      </w:pPr>
      <w:r>
        <w:rPr>
          <w:sz w:val="22"/>
          <w:szCs w:val="22"/>
          <w:lang w:val="hu-HU"/>
        </w:rPr>
        <w:t>A továbbiakban áttérek a közép-kelet európai régióra, ahol hivatalos formában - a Közép-Kelet Európai Állampolgári Hálózat (</w:t>
      </w:r>
      <w:r>
        <w:rPr>
          <w:i/>
          <w:sz w:val="22"/>
          <w:szCs w:val="22"/>
          <w:lang w:val="hu-HU"/>
        </w:rPr>
        <w:t xml:space="preserve">CEE Citizens Network) </w:t>
      </w:r>
      <w:r>
        <w:rPr>
          <w:sz w:val="22"/>
          <w:szCs w:val="22"/>
          <w:lang w:val="hu-HU"/>
        </w:rPr>
        <w:t>-</w:t>
      </w:r>
      <w:r>
        <w:rPr>
          <w:i/>
          <w:sz w:val="22"/>
          <w:szCs w:val="22"/>
          <w:lang w:val="hu-HU"/>
        </w:rPr>
        <w:t xml:space="preserve"> </w:t>
      </w:r>
      <w:r>
        <w:rPr>
          <w:iCs/>
          <w:sz w:val="22"/>
          <w:szCs w:val="22"/>
          <w:lang w:val="hu-HU"/>
        </w:rPr>
        <w:t>révén</w:t>
      </w:r>
      <w:r>
        <w:rPr>
          <w:i/>
          <w:sz w:val="22"/>
          <w:szCs w:val="22"/>
          <w:lang w:val="hu-HU"/>
        </w:rPr>
        <w:t xml:space="preserve"> </w:t>
      </w:r>
      <w:r>
        <w:rPr>
          <w:sz w:val="22"/>
          <w:szCs w:val="22"/>
          <w:lang w:val="hu-HU"/>
        </w:rPr>
        <w:t xml:space="preserve">2000 óta vagyunk aktívan jelen.  Mint korábban már említettem, a Hálózat hat éves fennállása alatt folyamatosan növekedett és jelenleg 17 tagországgal rendelkezik.  A legnagyobb növekedésre az első évben került sor, amikor a szervezet taglétszáma megkétszereződött.  </w:t>
      </w:r>
    </w:p>
    <w:p>
      <w:pPr>
        <w:pStyle w:val="Normal"/>
        <w:rPr>
          <w:sz w:val="22"/>
          <w:szCs w:val="22"/>
          <w:lang w:val="hu-HU"/>
        </w:rPr>
      </w:pPr>
      <w:r>
        <w:rPr>
          <w:sz w:val="22"/>
          <w:szCs w:val="22"/>
          <w:lang w:val="hu-HU"/>
        </w:rPr>
      </w:r>
    </w:p>
    <w:p>
      <w:pPr>
        <w:pStyle w:val="Normal"/>
        <w:rPr/>
      </w:pPr>
      <w:r>
        <w:rPr>
          <w:sz w:val="22"/>
          <w:szCs w:val="22"/>
          <w:lang w:val="hu-HU"/>
        </w:rPr>
        <w:t>Itt ki kell térnünk arra a lényeges kérdésre, hogy miként definiáljuk a közép-kelet európai térséget. E témában számos különböző értelmezés létezik. Mi egy tágabb definíció mellett döntöttünk, melybe természetesen beletartoznak egyrészt azok az országok, melyek a közelmúltban csatlakoztak az EU-hoz, másrészt a tőlük délre és keletre fekvő országok, beleértve a következő országokat de másokat sem kizárva: Albánia, Bosznia-Hercegovina, Szerbia, Macedónia, Horvátország, Románia, Bulgária, Ukrajna, Oroszország, Grúzia, Örményország, Azerbajdzsán, Moldávia és a Belarusz Köztársaság. A határvonalak ilyen meghúzása részben a támogatókhoz köthető, különösen a C. S. Mott Alapítványhoz, mely aktívan részt vesz a régió keleti részében zajló tevékenységek támogatásában, és ebbe szeretné ezeket az országokat is bevonni.  Közben a német Marshall Alapítvány a déli határokon található országokat támogatta, ezért az ő részvételüket is ösztönözte. Megállapodás született arról, hogy ezeket a szempontokat a további tevékenységünknél figyelembe vesszük.</w:t>
      </w:r>
    </w:p>
    <w:p>
      <w:pPr>
        <w:pStyle w:val="Normal"/>
        <w:rPr>
          <w:sz w:val="22"/>
          <w:szCs w:val="22"/>
          <w:lang w:val="hu-HU"/>
        </w:rPr>
      </w:pPr>
      <w:r>
        <w:rPr>
          <w:sz w:val="22"/>
          <w:szCs w:val="22"/>
          <w:lang w:val="hu-HU"/>
        </w:rPr>
      </w:r>
    </w:p>
    <w:p>
      <w:pPr>
        <w:pStyle w:val="Normal"/>
        <w:rPr/>
      </w:pPr>
      <w:r>
        <w:rPr>
          <w:sz w:val="22"/>
          <w:szCs w:val="22"/>
          <w:lang w:val="hu-HU"/>
        </w:rPr>
        <w:t xml:space="preserve">Amikor a hálózat hivatalos formát öntött, elsődleges célkitűzésként azt fogalmazta meg, hogy fórumot nyújtson a szakemberek és a közösségek aktív tagjai számára közös találkozók, képzések, cserelátogatások és konferenciák megrendezéséhez. Döntöttünk arról, hogy kétévente tarjuk konferenciánkat,  így negyedik konferenciánkra 2007 májusában kerül majd sor, észt partnerünk szervezésében. Éppen most fejeztük be ötödik képzésünket Romániában a részvételen alapuló tervezés témakörében. A másik lényeges tevékenységünk egy aktív weboldal létrehozása volt.  </w:t>
      </w:r>
    </w:p>
    <w:p>
      <w:pPr>
        <w:pStyle w:val="Normal"/>
        <w:rPr>
          <w:sz w:val="22"/>
          <w:szCs w:val="22"/>
          <w:lang w:val="hu-HU"/>
        </w:rPr>
      </w:pPr>
      <w:r>
        <w:rPr>
          <w:sz w:val="22"/>
          <w:szCs w:val="22"/>
          <w:lang w:val="hu-HU"/>
        </w:rPr>
      </w:r>
    </w:p>
    <w:p>
      <w:pPr>
        <w:pStyle w:val="Normal"/>
        <w:rPr/>
      </w:pPr>
      <w:r>
        <w:rPr>
          <w:sz w:val="22"/>
          <w:szCs w:val="22"/>
          <w:lang w:val="hu-HU"/>
        </w:rPr>
        <w:t xml:space="preserve">A Shell kampányban való részvételt követően úgy döntöttük, hogy proaktívabb szerepet kell vállalunk a régióban, de a döntést követő egy évben a Hálózat nem tudta ezt a célkitűzést megvalósítani.  A képviselőcsapat következő éves megbeszélésén azután egy közös folyamat végeredményeként a csoport megfogalmazta a következő lépéseket.  Így fő eseményként létrejött az Állampolgári Részvétel Hete és további tevékenységekről is határoztunk, így arról, hogy megvalósítjuk a „legjobb gyakorlat” példáinak átadását illetve arról, hogy a régió legalább három új helyszínén új párbeszéd kezdeményezésére törekszünk   </w:t>
      </w:r>
    </w:p>
    <w:p>
      <w:pPr>
        <w:pStyle w:val="Normal"/>
        <w:rPr>
          <w:sz w:val="22"/>
          <w:szCs w:val="22"/>
          <w:lang w:val="hu-HU"/>
        </w:rPr>
      </w:pPr>
      <w:r>
        <w:rPr>
          <w:sz w:val="22"/>
          <w:szCs w:val="22"/>
          <w:lang w:val="hu-HU"/>
        </w:rPr>
      </w:r>
    </w:p>
    <w:p>
      <w:pPr>
        <w:pStyle w:val="Normal"/>
        <w:rPr/>
      </w:pPr>
      <w:r>
        <w:rPr>
          <w:sz w:val="22"/>
          <w:szCs w:val="22"/>
          <w:lang w:val="hu-HU"/>
        </w:rPr>
        <w:t xml:space="preserve">A múlt év volt az első, amikor elkezdtük ezt a tervet a gyakorlatban is megvalósítani.  A folyamatot elindító meghatárózó esemény az első Állampolgári Részvétel Hete volt szeptember végén, melyben majdnem mindegyik tagország részt vett. A legaktívabbak magyar partnereink voltak, akik sikeresen mozgósították fejlesztő csoportjaik kiterjedt hálózatát illetve számos non-profit szervezetet, akik a hét során több nyilvános rendezvény házigazdái voltak.  E példamutató munka jutalmaként felkértük őket, hogy koordinálják a 2006-os eseményt, mely azután még aktívabb részvételt eredményezett.  Reméljük, hogy ez a rendezvény a jövőben is fejlődni fog, és alapvető eszköze lesz az állampolgári részvétel ösztönzésének  az egész régióra vonatkozóa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legjobb gyakorlat példáinak összegyűjtése is megkezdődött azután, hogy 2005 őszén módszertani képzést tartottunk a jó gyakorlat leírásáról. Az eddig elkészült példákat éppen most publikáltuk a Hálózat webolalán, de gyűjtésük a jövőben is folytatódik és rendszeresen frissítjük majd velük a weboldalt.</w:t>
      </w:r>
    </w:p>
    <w:p>
      <w:pPr>
        <w:pStyle w:val="Normal"/>
        <w:rPr>
          <w:sz w:val="22"/>
          <w:szCs w:val="22"/>
          <w:lang w:val="hu-HU"/>
        </w:rPr>
      </w:pPr>
      <w:r>
        <w:rPr>
          <w:sz w:val="22"/>
          <w:szCs w:val="22"/>
          <w:lang w:val="hu-HU"/>
        </w:rPr>
      </w:r>
    </w:p>
    <w:p>
      <w:pPr>
        <w:pStyle w:val="Normal"/>
        <w:rPr/>
      </w:pPr>
      <w:r>
        <w:rPr>
          <w:sz w:val="22"/>
          <w:szCs w:val="22"/>
          <w:lang w:val="hu-HU"/>
        </w:rPr>
        <w:t xml:space="preserve">Igen szembeötlő különbségek voltak megfigyelhetőek az egyes tagországokban a Hálózat létrehozásakor. Bosznia-Hercegovina esetében, például, a többi tagországtól teljesen eltérő helyzet alakult ki, hiszen éppen akkor fejeződött be a fegyveres harc, és az ország még a nemzetközi csapatok fennhatósága alatt állt. A Belorusz Köztársaságban pedig folyt a küzdelem a polgári jogok folyamatos megcsorbítása ellen. Általánosságban azt mondhatjuk, egyik tagunkat idézve, hogy egyértelmű különbség volt megfigyelhatő a volt kommunista országok illetve a „mély kommunizmusban” élők között. A különbség egyik észrevehető jele az volt, hogy a non-profit szervezetek vezetői fiatalabbak voltak azokban az országokban, ahol kevesebb évet töltöttek kommunista irányítás alatt, mint azokban, melyek “mély kommunizmusban” élte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agországok közötti különbségek azonban nem csökkenőben, hanem inkább növekvőben vannak, és úgy tűnik ez a tendencia a jövőben is folytatódni fog. Ebből a szempontból legnyilvánvalóbb különbséget az EU tagság jelenti: jelenleg nyolc tagországunk tagja az Európai Uniónak és ezeknek országoknak a csatlakozás előtti jogharmonizáció során számos törvényt és jogot kellett elfogadniuk. Másik végletként ott vannak azok az országok, melyeknek nagyon csekély vagy szinte semmi esélyük sincs arra, hogy belátható jövőben az EU tagjai legyenek, iletve azok, akik a két véglet között talalható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yértelműen látszik, hogy az aktív állampolgári részvételt illetően mind a Belorusz Köztársaságban mind Oroszországban romlott a helyzet.  A Belorusz Köztársaság tekintélyuralmi rendszere továbbra is korlátozza a civil társadalom működését és egyre nehezebb a nyugati pénzek felhasználása is.  Oroszországot illetően pedig egyre erősödik az aggodalom egy Oroszország és Grúzia közötti katonai konfliktus lehetősége miatt.  </w:t>
      </w:r>
    </w:p>
    <w:p>
      <w:pPr>
        <w:pStyle w:val="Normal"/>
        <w:rPr>
          <w:sz w:val="22"/>
          <w:szCs w:val="22"/>
          <w:lang w:val="hu-HU"/>
        </w:rPr>
      </w:pPr>
      <w:r>
        <w:rPr>
          <w:sz w:val="22"/>
          <w:szCs w:val="22"/>
          <w:lang w:val="hu-HU"/>
        </w:rPr>
      </w:r>
    </w:p>
    <w:p>
      <w:pPr>
        <w:pStyle w:val="Normal"/>
        <w:rPr/>
      </w:pPr>
      <w:r>
        <w:rPr>
          <w:sz w:val="22"/>
          <w:szCs w:val="22"/>
          <w:lang w:val="hu-HU"/>
        </w:rPr>
        <w:t xml:space="preserve">A sors iróniája, hogy a másik kialakulóban levő jelentős különbség az elérhető támogatási lehetőségekhez köthető. Az EU tagországok komoly támogatástól estek el annak következtében, hogy a nyugati demokratikus országok beszüntették támogatásukat és keletebbre viszik azt. Bár léteznek új lehetőségek az EU révén, sok szervezet számára továbbra is nagyon nehéz a támogatás biztosítása.  </w:t>
      </w:r>
    </w:p>
    <w:p>
      <w:pPr>
        <w:pStyle w:val="Normal"/>
        <w:rPr>
          <w:sz w:val="22"/>
          <w:szCs w:val="22"/>
          <w:lang w:val="hu-HU"/>
        </w:rPr>
      </w:pPr>
      <w:r>
        <w:rPr>
          <w:sz w:val="22"/>
          <w:szCs w:val="22"/>
          <w:lang w:val="hu-HU"/>
        </w:rPr>
      </w:r>
    </w:p>
    <w:p>
      <w:pPr>
        <w:pStyle w:val="Normal"/>
        <w:rPr/>
      </w:pPr>
      <w:r>
        <w:rPr>
          <w:sz w:val="22"/>
          <w:szCs w:val="22"/>
          <w:lang w:val="hu-HU"/>
        </w:rPr>
        <w:t>A sors másik iróniája, hogy Oroszországban a helyzet olyan mértékben romlott, hogy az egyik partner szervezetünknek azért sikerült beavatkoznia, mert meggyőzte a helyi önkormányzatot, hogy az saját jól felfogott érdekében engedje át az irányítás bizonyos területeit az állampolgároknak, mivel neki semmilyen erőforrás nem áll rendelkezésére az érdemi munkához.  A helyi önkormányzat végül is beleegyezését adta a beavatkozásra, melynek keretében sikerült az állampolgárokat összehozni, akik azután kidolgozták saját fejlesztési stratégiáikat közösségük számára. Bár csak nagyon korlátozott nyugati támogatás állt rendelkezésre, sikerült megvalósítaniuk ezeket a stratégiákat. Paradox módon éppen ez a kétségbeejtő helyzet vezetett ahhoz, hogy az állampolgárok megtalálják a módját annak, hogy jelentősen növeljék részvételüket, és a közép-kelet európai régióban egyedülálló befolyásra tegyenek szert. Azonban ez egy meglehetősen elszigetelt példának tekinthető, mivel az általános helyzet és a körülmények az olyan országokban, mint Oroszország általában hanyatlást mutatnak az aktív állampolgáriság szempontjábó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 középpontban: Európa és ...</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továbbiakban szeretném a kört még tovább bővíteni egy nyugat-, közép- és kelet-európai példákat magába foglaló összehasonlítással. Mint korábban már említettem, lehetőségem nyílt arra, hogy részt vegyek egy EU által támogatott projektben, mely igen érdekesnek bizonyult, mivel a nagy lakótelepek tervezési és rekonstrukciós problémáit vizsgálta.  Itt nincs lehetőség a projekt részletes leírására, ezért mondandómat arra a tanulmányra fogom korlátozni, melyet én vezettem és melynek az volt a feladata, hogy a tanulmányban részt vevő helyszíneken az állampolgári részvétel szerepét vizsgálja.  A részt vevő helyszínek között volt Berlin (mint vezető partner, a város keleti részéből), Lipcse Németországból, az olaszországi Velence Marghera városrésze, Plzen a Cseh Köztársságból, Tychy és Varsó Lengyelországból, Budapest 15. kerülete Magyarországról és természetesen az én városom, Besztercebánya Szlovákiából.  Ezen kívül a projektben részt vett Dublin is Írországból, mivel egy ottani jó barátomat, Mick Cowmant kértem fel, hogy legyen a tanulmány társszerzője.  Mick korábban 10 évig irányított egy rehabilitációs projektet Dublin Ballymun nevű városrészében, így igen jelentős tapasztalatokkal tudott a projekthez hozzájáru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Úgy döntöttünk, hogy az összehasonlítás eszközeként Sherry Arnstein „részvételi létra” nevű modelljének egyik változatát fogjuk felhasználni, mely öt szakaszból áll. Ezek a következők: információ, konzultáció, közös döntés, közös cselekvés és végül támogatás.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anulmány további érdekessége az volt, hogy a nyugat és kelet-európai példák összehasonlításán túl figyelembe vette a kelet-németországi helyzetet is, ami egy fajta hibridnek tekinthető. Összesen két nyugat-európai, két kelet-németországi város és öt közép-kelet európai város vett részt a projektben.</w:t>
      </w:r>
    </w:p>
    <w:p>
      <w:pPr>
        <w:pStyle w:val="Normal"/>
        <w:rPr>
          <w:sz w:val="22"/>
          <w:szCs w:val="22"/>
          <w:lang w:val="hu-HU"/>
        </w:rPr>
      </w:pPr>
      <w:r>
        <w:rPr>
          <w:sz w:val="22"/>
          <w:szCs w:val="22"/>
          <w:lang w:val="hu-HU"/>
        </w:rPr>
      </w:r>
    </w:p>
    <w:p>
      <w:pPr>
        <w:pStyle w:val="Normal"/>
        <w:rPr/>
      </w:pPr>
      <w:r>
        <w:rPr>
          <w:sz w:val="22"/>
          <w:szCs w:val="22"/>
          <w:lang w:val="hu-HU"/>
        </w:rPr>
        <w:t xml:space="preserve">Az eredmények alátámasztották azt a feltevést, hogy jelentős különbségek léteznek a részvétel mértékét illetően: míg a nyugat-európai városokban nagy arányú részvétel volt megfigyelhető, addig az új tagországoknál az aktivitás igen alacsony szintjével kellett megküzdeni. A két kelet-német város jobban hasonlított a nyugat-európai városokhoz, azonban az ő esetükben sokkal jellemzőbb volt a felülről lefelé történő kezdeményezések gyakorisága.  Az olyan városok, mint például Besztercebánya, még az első szakaszt, az „információt” is alig érték el.  Voltak jelei annak, hogy más kelet-közép európai városokban legalább a nyitottság megvan és próbálnak valamilyen alapszintű részvételt megvalósítani. Az is bizonyítottnak látszott, hogy az ilyen típusú projektekben való részvétel arra ösztönözte a résztvevőket, hogy növeljék az állampolgári  aktivitást és mindezt nagyon pozitív élményként élték meg.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arkáns különbségek voltak mind Marghera (Velence) mind Ballymun (Dublin) esetében az állampolgári bevonás mértékének tekintetében. A Ballymun projekt komoly erőforrásokat szentelt az állampolgári aktivitás és részvétel képességének kialakítására és fejlesztésére.  A 20 000 állampolgárból álló közösséget felosztották öt különböző „szomszédsági” területre.  A helyieket felkérték arra, hogy küldjék el képviselőiket a Városrehabilitációs Testület Igazgatóságába, akik részt vettek az alapvető tervek kidolgozásában.  A lakóknak pedig lehetőségük volt arra, hogy konzultáljanak a saját lakásukat érintő konkrét tervek részleteir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arghera-ban a városi önkormányzat egy olyan részvételi projektet indított el, amely szintén különböző „övezetekre” osztja fel a várost, melyek azután saját választott képviselőtestülettel rendelkeznek.  Ezek a testületek azután a városi önkormányzat szervezeti felépítésének részét képezik: nem csak hogy rákerülnek a szervezeti ábrára, de ténylegesen központi szerepet töltenek be.  Az állampolgári szervezeteket felkérik a költségvetés előkészítési folyamatában való részvételre.  Az irányítás egy új formáját is bevezették, az e-kormányzást, melyhez létrehoztak egy internet képzési központot, ahol több száz állampolgár kaphat képzést az internet használatára vonatkozóan.  A munka következő fázisaként az összes „övezetből” vezetőket képeztek. A képzés befejezése után mindegyik csoport kapott egy vezeték nélküli internet-elérést biztosító laptopot, mellyel egyaránt kaphatnak információt a helyi önkormányzattól, de ők maguk is beterjeszthetik ötleteiket a városnak megfontolásr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típusú aktív állampolgáriság egyelőre csak álom a kelet-európai régióban, de lassan azért közelebb kerülünk megvalósításához.</w:t>
      </w:r>
    </w:p>
    <w:p>
      <w:pPr>
        <w:pStyle w:val="Normal"/>
        <w:rPr>
          <w:sz w:val="22"/>
          <w:szCs w:val="22"/>
          <w:lang w:val="hu-HU"/>
        </w:rPr>
      </w:pPr>
      <w:r>
        <w:rPr>
          <w:sz w:val="22"/>
          <w:szCs w:val="22"/>
          <w:lang w:val="hu-HU"/>
        </w:rPr>
      </w:r>
    </w:p>
    <w:p>
      <w:pPr>
        <w:pStyle w:val="Normal"/>
        <w:rPr/>
      </w:pPr>
      <w:r>
        <w:rPr>
          <w:b/>
          <w:sz w:val="22"/>
          <w:szCs w:val="22"/>
          <w:lang w:val="hu-HU"/>
        </w:rPr>
        <w:t>Elméleti megközelítés</w:t>
      </w:r>
    </w:p>
    <w:p>
      <w:pPr>
        <w:pStyle w:val="Normal"/>
        <w:rPr>
          <w:b/>
          <w:b/>
          <w:sz w:val="22"/>
          <w:szCs w:val="22"/>
          <w:lang w:val="hu-HU"/>
        </w:rPr>
      </w:pPr>
      <w:r>
        <w:rPr>
          <w:b/>
          <w:sz w:val="22"/>
          <w:szCs w:val="22"/>
          <w:lang w:val="hu-HU"/>
        </w:rPr>
      </w:r>
    </w:p>
    <w:p>
      <w:pPr>
        <w:pStyle w:val="Normal"/>
        <w:rPr/>
      </w:pPr>
      <w:r>
        <w:rPr>
          <w:sz w:val="22"/>
          <w:szCs w:val="22"/>
          <w:lang w:val="hu-HU"/>
        </w:rPr>
        <w:t xml:space="preserve">Számos színvonalas írásos munka született az aktív állampolgáriság témaköréről az európai és különösen a kelet-közép-európai régió helyzetének vonatkozásában.  Még csak a múlt héten kaptam meg az egyik ilyen munkát, amely az egyik legjobb, amit eddig olvastam és címe: </w:t>
      </w:r>
      <w:r>
        <w:rPr>
          <w:i/>
          <w:sz w:val="22"/>
          <w:szCs w:val="22"/>
          <w:lang w:val="hu-HU"/>
        </w:rPr>
        <w:t>„The Weakness of Civil Society in Post-Communist Europe”</w:t>
      </w:r>
      <w:r>
        <w:rPr>
          <w:sz w:val="22"/>
          <w:szCs w:val="22"/>
          <w:lang w:val="hu-HU"/>
        </w:rPr>
        <w:t xml:space="preserve"> (A civil társadalom gyengesége a poszt-kommunista Európában).  Könyvében a szerző arra tesz kísérletet, hogy dokumentálja a civil társadalom fejlődésének néhány jelentős eltérését a “poszt-kommunista Európa” és a világ más részeinek vonatkozásában.  A könyv „a civil társadalomra összpontosít, mely az állam és család közötti nyilvános tér kulcsfontosságú eleme, és melyet önkéntes szervezetek testesítenek meg”.  A szerző arra keresi a magyarázatot, hogy miért ennyire nyilvánvalóan gyenge a civil társadalom, miért ilyen alacsony a szervezeti tagság illetve az egyszerű emberek részvételi arány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ehetséges magyarázatként három alapvető tényezőt ajánl, melyek a közép-kelet európai régióra jellemző, korábbi és jelenlegi tapasztalatok folyamatos újraértelmezéseiből adódnak:</w:t>
      </w:r>
    </w:p>
    <w:p>
      <w:pPr>
        <w:pStyle w:val="Normal"/>
        <w:numPr>
          <w:ilvl w:val="0"/>
          <w:numId w:val="1"/>
        </w:numPr>
        <w:tabs>
          <w:tab w:val="clear" w:pos="708"/>
          <w:tab w:val="left" w:pos="720" w:leader="none"/>
        </w:tabs>
        <w:ind w:left="720" w:hanging="360"/>
        <w:rPr>
          <w:sz w:val="22"/>
          <w:szCs w:val="22"/>
          <w:lang w:val="hu-HU"/>
        </w:rPr>
      </w:pPr>
      <w:r>
        <w:rPr>
          <w:sz w:val="22"/>
          <w:szCs w:val="22"/>
          <w:lang w:val="hu-HU"/>
        </w:rPr>
        <w:t xml:space="preserve">A szervezeti tagsággal kapcsolatos korábbi tapasztalatok, különös tekintettel arra a továbbélő bizalmatlanságra, mellyel az emberek a formalizált szervezetekben való tagsághoz viszonyulnak a korábbi kommunista szervezetekben való kényszerű tagság eredményeként.  </w:t>
      </w:r>
    </w:p>
    <w:p>
      <w:pPr>
        <w:pStyle w:val="Normal"/>
        <w:numPr>
          <w:ilvl w:val="0"/>
          <w:numId w:val="1"/>
        </w:numPr>
        <w:tabs>
          <w:tab w:val="clear" w:pos="708"/>
          <w:tab w:val="left" w:pos="720" w:leader="none"/>
        </w:tabs>
        <w:ind w:left="720" w:hanging="360"/>
        <w:rPr>
          <w:sz w:val="22"/>
          <w:szCs w:val="22"/>
          <w:lang w:val="hu-HU"/>
        </w:rPr>
      </w:pPr>
      <w:r>
        <w:rPr>
          <w:sz w:val="22"/>
          <w:szCs w:val="22"/>
          <w:lang w:val="hu-HU"/>
        </w:rPr>
        <w:t>Az informális magán hálózatok továbbélése, melyek a formalizált és közcélú szervezetek helyettesítőiként vagy alternatíváiként működnek.</w:t>
      </w:r>
    </w:p>
    <w:p>
      <w:pPr>
        <w:pStyle w:val="Normal"/>
        <w:numPr>
          <w:ilvl w:val="0"/>
          <w:numId w:val="1"/>
        </w:numPr>
        <w:tabs>
          <w:tab w:val="clear" w:pos="708"/>
          <w:tab w:val="left" w:pos="720" w:leader="none"/>
        </w:tabs>
        <w:ind w:left="720" w:hanging="360"/>
        <w:rPr>
          <w:sz w:val="22"/>
          <w:szCs w:val="22"/>
          <w:lang w:val="hu-HU"/>
        </w:rPr>
      </w:pPr>
      <w:r>
        <w:rPr>
          <w:sz w:val="22"/>
          <w:szCs w:val="22"/>
          <w:lang w:val="hu-HU"/>
        </w:rPr>
        <w:t xml:space="preserve">Általános csalódottság az új demokráciát és a jelenlegi kapitalista rendszereket illetően, melynek következtében sok ember eltávolodik a közszférátó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szerző érvelése szerint nem valószínű, hogy a változás gyorsan vagy nagyon határozottan menjen végbe, figyelembe véve a kommunista időszak tapasztalatainak tartós továbbélését.  Megemlít két lehetőséget arra, milyen módon mehet végbe ez a változás.  Az egyik, melyről sokat hallunk a régióban, az a nemzedékváltás. Ez természetesen azt jelenti, hogy az idősebbeket folyamatosan felváltják a fiatalabbak, akiket kevésbé formált a kommunista intézményekhez való viszony, mint a legtöbb felnőttet.  A második lehetséges alternatíva az állam aktívabb szerepvállalása az önkéntes szervezetek támogatásában illetve a velük való együttműködésben, oly módon, hogy ezek a szervezetek az emberek személyes életének részévé váljanak és ne elidegenítőnek illetve felülről rájuk kényszerítettnek érezzék őket.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Összefoglaló</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Igen sajátos helyzet alakult ki az aktív állampolgáriság tekintetében a mai Közép-Kelet Európában. A kommunizmusból való átmenet korántsem volt egyszerű folyamat és ezután sem lesz könnyű. Egyértelműen megfigyelhető a civil társadalom fejletlensége, mint ahogy azt többen dokumentálták is, mint például Marc Howard illetve mások írásai is, és ebben világosan kimutatható a múlt hatása. Ugyanakkor figyelemreméltó az a belső szenvedély, mellyel az emberek változást akarnak a jövőben: az elmúlt tíz év munkájának története Szlovákiában és az Állampolgári Hálózat tagországainak tapasztalatai napi szinten tanúságtételt jelentenek erről a más élet iránti vágyró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Úgy gondolom, hogy Marc Howard helyesen ítéli meg a változás lehetőségeit, de meggyőződésem, hogy több más lehetőség is létezik.  Az első az, hogy az EU-nak határozottabban kellene képviselnie egy dinamikusan működő civil társadalom létrehozásának szükségességét, és ehhez több erőforrást kellene rendelkezésre bocsátania, illetve a támogatások megítélésénél magasabb szintű részvételi követelményeket kellene támasztania. A második lehetőség pedig az, hogy maguk az állampolgárok és a velük együttműködő non-profit szervezetek, mint például a Magyar Közösségfejlesztők Egyesülete, a mi Közösségszervezési Központunk, az Állampolgári Hálózat és sok más tehetséges szervezet továbbra is nyomást kell hogy gyakoroljanak a választott képviselőkre a szükséges változások megvalósítása érdekében és olyan szervezeteket illetve kezdeményezéseket kell létrehozniuk, melyek arra inspirálnak másokat is, hogy csatlakozzanak és merjenek a változások élére állni. Ez a folyamat elindult, de még idő kell hozzá.</w:t>
      </w:r>
    </w:p>
    <w:p>
      <w:pPr>
        <w:pStyle w:val="Normal"/>
        <w:rPr>
          <w:sz w:val="22"/>
          <w:szCs w:val="22"/>
          <w:lang w:val="hu-HU"/>
        </w:rPr>
      </w:pPr>
      <w:r>
        <w:rPr>
          <w:sz w:val="22"/>
          <w:szCs w:val="22"/>
          <w:lang w:val="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7:00Z</dcterms:created>
  <dc:creator>chuck</dc:creator>
  <dc:description/>
  <dc:language>en-US</dc:language>
  <cp:lastModifiedBy>Vercseg Ilona</cp:lastModifiedBy>
  <cp:lastPrinted>2006-12-27T21:22:00Z</cp:lastPrinted>
  <dcterms:modified xsi:type="dcterms:W3CDTF">2007-01-23T15:07:00Z</dcterms:modified>
  <cp:revision>2</cp:revision>
  <dc:subject/>
  <dc:title>Active European Citizenship – A View from Central and Eastern E</dc:title>
</cp:coreProperties>
</file>