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color w:val="808080"/>
        </w:rPr>
      </w:pPr>
      <w:r>
        <w:rPr>
          <w:color w:val="808080"/>
        </w:rPr>
        <w:t>KÖZÖSSÉGFEJLESZTŐK EGYESÜLETE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808080"/>
          <w:sz w:val="36"/>
        </w:rPr>
      </w:pPr>
      <w:r>
        <w:rPr>
          <w:rFonts w:cs="Arial" w:ascii="Arial" w:hAnsi="Arial"/>
          <w:b/>
          <w:bCs/>
          <w:color w:val="808080"/>
          <w:sz w:val="3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ÖZHASZNÚSÁGI JELENTÉS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0"/>
        </w:rPr>
        <w:t>2006. ÉV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Tartalma:</w:t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. Számviteli beszámoló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Közhasznú éves beszámoló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I/A.     Mérleg</w:t>
      </w:r>
    </w:p>
    <w:p>
      <w:pPr>
        <w:pStyle w:val="Normal"/>
        <w:autoSpaceDE w:val="false"/>
        <w:ind w:firstLine="708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I/B.     Közhasznú eredménykimutatás (és tájékoztató adato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4"/>
          <w:szCs w:val="24"/>
        </w:rPr>
        <w:t>2. Kimutatás a költségvetési támogatás felhasználásáról</w:t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3. Kimutatás a vagyon felhasználásáról</w:t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4. Kimutatás a cél szerinti juttatásokról</w:t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5. Kimutatás a kapott támogatásokról</w:t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6. Kimutatás a vezető tisztségviselőknek nyújtott juttatásokról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4"/>
          <w:szCs w:val="24"/>
        </w:rPr>
        <w:t>7. A közhasznú tevékenységről szóló rövid szakmai beszámoló</w:t>
      </w:r>
    </w:p>
    <w:p>
      <w:pPr>
        <w:pStyle w:val="Normal"/>
        <w:ind w:firstLine="284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1263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9.95pt" to="428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Vercseg Ilon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zámviteli beszámoló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/A. Mérle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844"/>
        <w:gridCol w:w="1268"/>
        <w:gridCol w:w="2084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ztikai számjel vagy adószám</w:t>
            </w:r>
            <w:r>
              <w:rPr>
                <w:rFonts w:cs="Arial" w:ascii="Arial" w:hAnsi="Arial"/>
                <w:sz w:val="16"/>
                <w:szCs w:val="16"/>
              </w:rPr>
              <w:t xml:space="preserve">   19009533 9199 331 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éb szervezet megnevezése:  KÖZÖSSÉGFEJLESZTŐK EGYESÜLETE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egyéb szervezet címe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011 Budapest, Corvin tér 8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8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MÉRLEGE 2006. ÉV</w:t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ám</w:t>
            </w:r>
          </w:p>
        </w:tc>
        <w:tc>
          <w:tcPr>
            <w:tcW w:w="4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</w:t>
            </w:r>
            <w:r>
              <w:rPr>
                <w:rFonts w:cs="Arial" w:ascii="Arial" w:hAnsi="Arial"/>
                <w:sz w:val="16"/>
                <w:szCs w:val="16"/>
              </w:rPr>
              <w:t xml:space="preserve"> (2-5.sorok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7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MMATERIÁLIS JAVA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78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89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KTETT PÉNZÜGYI ESZKÖZÖ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Forgóeszközök</w:t>
            </w:r>
            <w:r>
              <w:rPr>
                <w:rFonts w:cs="Arial" w:ascii="Arial" w:hAnsi="Arial"/>
                <w:sz w:val="16"/>
                <w:szCs w:val="16"/>
              </w:rPr>
              <w:t xml:space="preserve"> (6-9. sorok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47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KÉSZLETE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KÖVETELÉSE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70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38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841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(AKTÍVÁK) ÖSSZESEN </w:t>
            </w:r>
            <w:r>
              <w:rPr>
                <w:rFonts w:cs="Arial" w:ascii="Arial" w:hAnsi="Arial"/>
              </w:rPr>
              <w:t>(1+5.sor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6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</w:t>
            </w:r>
            <w:r>
              <w:rPr>
                <w:rFonts w:cs="Arial" w:ascii="Arial" w:hAnsi="Arial"/>
                <w:sz w:val="16"/>
                <w:szCs w:val="16"/>
              </w:rPr>
              <w:t xml:space="preserve"> (12-16. sorok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9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NDULÓ TŐKE / JEGYZETT TŐK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ŐKEVÁLTOZÁS / EREDMÉN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603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LEKÖTÖTT TARTALÉ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ÁRGYÉVI EREDMÉNY ALAPTEVÉKENYSÉGBŐ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8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TÁRGYÉVI EREDMÉNY VÁLLALKOZÁSI TEVÉKENYSÉGBŐ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Tartalé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</w:t>
            </w:r>
            <w:r>
              <w:rPr>
                <w:rFonts w:cs="Arial" w:ascii="Arial" w:hAnsi="Arial"/>
                <w:sz w:val="16"/>
                <w:szCs w:val="16"/>
              </w:rPr>
              <w:t xml:space="preserve"> (20-21. sorok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5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HOSSZÚ LEJÁRATÚ KÖTELEZETTSÉGE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ÖVID LEJÁRATÚ KÖTELEZETTSÉGE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86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205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RÁSOK (PASSZÍVÁK) ÖSSZESEN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(11. + 17. + 18. + 19. sorok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8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I/B. Közhasznú 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22"/>
        <w:gridCol w:w="1445"/>
        <w:gridCol w:w="256"/>
        <w:gridCol w:w="1418"/>
        <w:gridCol w:w="35"/>
        <w:gridCol w:w="92"/>
        <w:gridCol w:w="14"/>
      </w:tblGrid>
      <w:tr>
        <w:trPr>
          <w:trHeight w:val="255" w:hRule="atLeast"/>
        </w:trPr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ztikai számjel vagy adószám   19009533 9199 331 01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éb szervezet megnevezése:  KÖZÖSSÉGFEJLESZTŐK EGYESÜLET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egyéb szervezet címe:                </w:t>
            </w:r>
            <w:r>
              <w:rPr>
                <w:rFonts w:cs="Arial" w:ascii="Arial" w:hAnsi="Arial"/>
                <w:sz w:val="18"/>
                <w:szCs w:val="18"/>
              </w:rPr>
              <w:t>1011 Budapest, Corvin tér 8.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EREDMÉNYLEVEZETÉSE 2006. ÉV</w:t>
            </w:r>
          </w:p>
        </w:tc>
      </w:tr>
      <w:tr>
        <w:trPr>
          <w:trHeight w:val="2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ám</w:t>
            </w:r>
          </w:p>
        </w:tc>
        <w:tc>
          <w:tcPr>
            <w:tcW w:w="48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 (I.+II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1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ÉNZÜGYILEG RENDEZETT BEVÉTELEK (1+2+3+4+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 5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71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célú működésre kapott támog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 816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71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alapító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) központi költségvetésbő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 8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99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) helyi önkormányzat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) társadalombiztosító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) továbbutalási céll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) egyé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71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ályázati úton elnyert támog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25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Közhasznú tevékenységből származó bevét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 211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9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Tagdíjból származó bevét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 Egyéb bevét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ÉNZBEVÉTELT NEM JELENTŐ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Vállalkozási tevékenység bevétele (1+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Pénzügyileg rendezett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énzbevételt nem jelentő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Tényleges pénzbevételek (A/I.+B/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1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énzbevételt nem jelentő bevételek (A/II+B/2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Közhasznú tevékenység ráfordításai (1+2+3+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55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0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55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: továbbutalt támog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3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0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 Vállalkozási tevékenység ráfordításai (1+2+3+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Tárgyévi pénzügyi eredmény (1+-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pénzügyi                                         eredménye (A/i-E/1-E/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pénzügyi                                 eredménye (B/I-F/1-F/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Nem pénzben realizált eredmény (+-1+-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nem pénzben realizált eredménye (A/II-E/2-E/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nem pénzben realizált eredménye (B/2-F/2-F/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Adózás előtti eredmény (B/1-F/1)+-H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Fizetendő társasági ad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. Tárgyévi eredmén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eredménye (A/I+A/II)-(E/1+E/2+E/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eredménye (I-J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5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JÉKOZTATÓ ADATOK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 92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291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29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163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 - megbízási díja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509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tiszteletdíja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14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5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14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énzügyileg rendezett anyagjellegű ráfordít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 48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 998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Értékcsökkenési leír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30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02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énzügyileg rendezett egyéb jellegű ráfordít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 szervezet által nyújtott támogatások (pénzügyileg rendezett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6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árgyévben APEH által kiutalt 1% összege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mutatás a költségvetési támogatások felhasználásáról  2006. é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900"/>
        <w:gridCol w:w="1320"/>
        <w:gridCol w:w="1840"/>
      </w:tblGrid>
      <w:tr>
        <w:trPr>
          <w:trHeight w:val="54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ponti költségvetési szervtől kapott támogatás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t nyújtó nev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g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használt összeg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zociális és Munkaügyi Minisztéri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özösségi Kezdeményezések Szakmai Támogató Hálóz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30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300 000 Ft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különített állami pénzalaptól kapott támogatás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t nyújtó nev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g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használt összeg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i Kulturális Ala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ola folyóirat 2006.évi támogatá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4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4 000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közi együttműködé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0 000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közi jelenlé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5 768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özösségfejlesztés standardjai - nemzetközi szeminárium, II. részl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0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00 000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.évi működési támogatás 2.részle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8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8 000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.évi működési támogatás 2.kö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 Ft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yári egyetem támogatás II.részl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00 000 F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59 817 F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 xml:space="preserve">A kapott költségvetési támogatásokat a szerződésekben meghatározott módon használtuk fel és számoltuk el. </w:t>
      </w:r>
    </w:p>
    <w:p>
      <w:pPr>
        <w:pStyle w:val="Szvegtrzs3"/>
        <w:rPr>
          <w:b/>
          <w:b/>
        </w:rPr>
      </w:pPr>
      <w:r>
        <w:rPr/>
        <w:t>Az elnyert összegekből 144.415 Ft került visszautalásra. Elszámolásainkat az adományozók elfogadtá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textAlignment w:val="auto"/>
        <w:rPr/>
      </w:pPr>
      <w:r>
        <w:rPr/>
        <w:t>3.  Kimutatás a vagyon felhasználás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ületünk 10.764 ezer Ft mérleg főösszeggel, 4 559 ezer Ft saját tőkével zárta az évet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</w:tblGrid>
      <w:tr>
        <w:trPr>
          <w:trHeight w:val="293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szervezet vagyona az alábbi vagyonrészekből tevődött össze: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zer forintban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89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841</w:t>
            </w:r>
          </w:p>
        </w:tc>
      </w:tr>
      <w:tr>
        <w:trPr>
          <w:trHeight w:val="614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 058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tbl>
      <w:tblPr>
        <w:tblW w:w="72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17"/>
        <w:gridCol w:w="1276"/>
        <w:gridCol w:w="1418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6. évi nyit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6. évi változá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6. évi záró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gatl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árgyi 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1 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materiális jav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efektetett pénzügyi eszközö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értékpapí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észl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énzeszkö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3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: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4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58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410"/>
        <w:gridCol w:w="1984"/>
      </w:tblGrid>
      <w:tr>
        <w:trPr>
          <w:trHeight w:val="427" w:hRule="atLeast"/>
        </w:trPr>
        <w:tc>
          <w:tcPr>
            <w:tcW w:w="8677" w:type="dxa"/>
            <w:gridSpan w:val="3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efektetett eszközök részletezése: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&amp;i Kulturális Informatikai és Innovációs Kft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zs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Rádiózásért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szolgálat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Kollégium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  <w:t>4.  Kimutatás a cél szerinti juttatásokról</w:t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1552"/>
        <w:gridCol w:w="1411"/>
      </w:tblGrid>
      <w:tr>
        <w:trPr>
          <w:cantSplit w:val="true"/>
        </w:trPr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juttatás megnevezése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juttatás összege </w:t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őző évi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i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Közhasznú tevékenység keretében pénzbeli  támogatás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7 564 eF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0 eFt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bCs w:val="false"/>
          <w:caps/>
          <w:szCs w:val="20"/>
        </w:rPr>
      </w:pPr>
      <w:r>
        <w:rPr>
          <w:rFonts w:eastAsia="Times New Roman" w:cs="Times New Roman"/>
          <w:bCs w:val="false"/>
          <w:caps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özhasznú tevékenység keretében nyújtott cél szerinti juttatás 2006. évben nem volt.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 w:val="22"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/>
          <w:b/>
          <w:bCs/>
          <w:caps/>
          <w:sz w:val="24"/>
          <w:szCs w:val="2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040"/>
        <w:gridCol w:w="1740"/>
      </w:tblGrid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5.   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Kimutatás a kapott támogatásokró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ponti költségvetési szervtől kapott támogatáso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t nyújtó nev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g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zociális és Munkaügyi Minisztéri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özösségi Kezdeményezések Szakmai Támogató Hálóza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300 000 Ft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különített állami pénzalaptól kapott támogatáso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t nyújtó nev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g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i Kulturális Ala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ola folyóirat 2006.évi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4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közi együttműköd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0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mzetközi jelenlé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5 768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özösségfejlesztés standardjai - nemzetközi szemináriu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00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.évi működési támogatás 2.részle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8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005.évi működési támogatá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CA Nemzeti Civil Alapprogr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nyári egyetem támogatá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59 817 Ft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támogatások, elnyert pályázati összege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t nyújtó nev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g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ch Combined European Bur. For Soc. Development Prinsegrach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Gruntvig szeminárium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717 448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oros Alapítván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űködési támog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20 000 F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ommission of the European Comm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"Add tovább" pályáz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835 451 Ft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/>
          <w:b/>
          <w:bCs/>
          <w:caps/>
          <w:sz w:val="24"/>
          <w:szCs w:val="2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rFonts w:cs="Arial"/>
          <w:b w:val="false"/>
          <w:b w:val="false"/>
          <w:caps/>
          <w:sz w:val="24"/>
        </w:rPr>
      </w:pPr>
      <w:r>
        <w:rPr>
          <w:rFonts w:cs="Arial"/>
          <w:b w:val="false"/>
          <w:caps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2735"/>
        <w:gridCol w:w="1701"/>
        <w:gridCol w:w="1417"/>
      </w:tblGrid>
      <w:tr>
        <w:trPr>
          <w:trHeight w:val="30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érlegkészítéskor elszámolatlan támogatások, pályázati összegek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tozásként nyilvántartva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 Civil Alapprogram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ajtunk múlik</w:t>
            </w:r>
            <w:r>
              <w:rPr>
                <w:rFonts w:cs="Times New Roman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 képzés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034/22/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 Ft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 Civil Alapprogra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működési pályáz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1368/01/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000 Ft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 Civil Alapprogra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nyári egyetem, közösség konfere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391/23/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000 Ft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 Civil Alapprogra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közi jelenlé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77/23/06.sz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000 Ft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i Civil Alapprogra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 évi működési támogatás, II. rész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01368/01/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000 Ft</w:t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6.     Kimutatás a vezető tisztségviselőknek nyújtott juttatások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zető tisztségviselők ezt a munkájukat önkéntes alapon végzik javadalmazás nélkü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ükre nyújtott juttatások szakmai, szakértői munkákért kifizetett összegek:</w:t>
      </w:r>
    </w:p>
    <w:p>
      <w:pPr>
        <w:pStyle w:val="Norm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12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ttatás megnevezé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ttatás eFt-ba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gbízási dí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2 25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idí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Összesen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2 26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gyelő bizottság munkáját díjazás, térítés nélkül végzi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 w:val="22"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</w:rPr>
      </w:pPr>
      <w:r>
        <w:rPr>
          <w:rFonts w:eastAsia="Times New Roman" w:cs="Times New Roman"/>
          <w:b/>
          <w:bCs/>
          <w:caps/>
          <w:sz w:val="24"/>
          <w:szCs w:val="20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ind w:hanging="0"/>
        <w:jc w:val="left"/>
        <w:rPr>
          <w:sz w:val="22"/>
        </w:rPr>
      </w:pPr>
      <w:r>
        <w:rPr>
          <w:b w:val="false"/>
          <w:bCs w:val="false"/>
          <w:caps/>
          <w:sz w:val="22"/>
        </w:rPr>
        <w:t>Vállalkozási tevékenység</w:t>
      </w:r>
    </w:p>
    <w:p>
      <w:pPr>
        <w:pStyle w:val="Szvegtrzs2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gyesületünk vállalkozási tevékenységet 2006. évben nem folytatott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közhasznú tevékenységről szóló rövid szakmai beszámoló</w:t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ptevékeny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44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épzések 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, általános célú felnőttképzés – „Aktív Európai Állampolgáriság” képzések 7 alkalommal, Nonprofit Képzési Műhely 3 alkalommal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szakmai képzés – 120 órás közösségfejlesztés szakmai kép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iadványok 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, Parola újság (2005/3-4, 2006/1., 2006/2-3., 2006/4. 2006/5. számok)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Parola füzet – Harkai Nóra: Közösség és közösségi munka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, egyéb publikációk – „Rajtunk múlik” c., kiadvány újranyomása, a CEBSD Gruntvig zárójelentésének fordítása és közzététele a honlapo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144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onferenciák, szemináriumok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, Grundtvig Szeminárium a „Training and Learning Community Development” program keretében a CEBSD felkérésére, Budapesten 2006. március 31-április 2., 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„A közösségfejlesztés alapelvei” nemzetközi szeminárium, Kunbábony, 2006. április 27-29., 33 fő részvételével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, „Szabad állampolgárrá lenni” III. Nyári Egyetem, Kunbábony, 2006. augusztus 2-5., 112 fő részvételével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, Állampolgári Részvétel Hete 2006. szeptember 22-29., országosan több mint 200 helyszínen, szeptember 22-23-án „Közösségi találkozó” Budapesten 41 fő részvételével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, „Aktív európai állampolgáriság” Közösség Konferencia, 2006. november 9-11., Kunbábony, 70 fő részvételével</w:t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mafejlesz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utatás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, társadalmi tőke kutatása – reprezentatív kutatás 10+1 kistérségi településen, 896 fő részvételével</w:t>
      </w:r>
    </w:p>
    <w:p>
      <w:pPr>
        <w:pStyle w:val="Normal"/>
        <w:ind w:left="426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a közösségfejlesztés standardj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Hálózatépíté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Közösségi kezdeményezések szakmai segítő hálózatának Országos Fejlesztési Műhelye, 4 találkozó szervezése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sz w:val="24"/>
          <w:szCs w:val="24"/>
        </w:rPr>
        <w:t xml:space="preserve">Európai szintű munka </w:t>
      </w:r>
      <w:r>
        <w:rPr>
          <w:rFonts w:cs="Arial" w:ascii="Arial" w:hAnsi="Arial"/>
          <w:sz w:val="24"/>
          <w:szCs w:val="24"/>
        </w:rPr>
        <w:t>– Közösségfejlesztési hálózatépítés Közép-Kelet-Európá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E Citizens Network – az Állampolgári Részvétel Hete nemzetközi eseményeinek szerv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BSD, Combined European Bureau for Social Development – vezetőségi ülés és Grundtvig szeminárium szerv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14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terális projektek</w:t>
      </w:r>
    </w:p>
    <w:p>
      <w:pPr>
        <w:pStyle w:val="Normal"/>
        <w:ind w:left="708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, a Northern College „Cigányok és utazók” képzési csoportjának magyarországi tanulmányút szervezése</w:t>
      </w:r>
    </w:p>
    <w:p>
      <w:pPr>
        <w:pStyle w:val="Normal"/>
        <w:ind w:left="708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a lengyel CAL és a KÖFE között érvényes projekt keretében ápr. 18-22.-e között két kollégánk lengyelországi tanulmányútja</w:t>
      </w:r>
    </w:p>
    <w:p>
      <w:pPr>
        <w:pStyle w:val="Normal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z Egyesület közgyűlése a 2006. évi közhasznúsági jelentést 2007. május 30-án elfogad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udapest, 2007. május 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folytatsa"/>
        <w:ind w:left="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9pt" to="401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az Egyesület képviselő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/>
    <w:rPr>
      <w:color w:val="FF0000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0:00Z</dcterms:created>
  <dc:creator>Ági</dc:creator>
  <dc:description/>
  <cp:keywords/>
  <dc:language>en-US</dc:language>
  <cp:lastModifiedBy>Purtczl Andrea</cp:lastModifiedBy>
  <cp:lastPrinted>2007-07-02T08:55:00Z</cp:lastPrinted>
  <dcterms:modified xsi:type="dcterms:W3CDTF">2007-07-03T14:12:00Z</dcterms:modified>
  <cp:revision>6</cp:revision>
  <dc:subject/>
  <dc:title>Számviteli beszámoló </dc:title>
</cp:coreProperties>
</file>