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Éves jelenté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özösségfejlesztők Egyesület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007</w:t>
      </w:r>
    </w:p>
    <w:p>
      <w:pPr>
        <w:pStyle w:val="Normal"/>
        <w:jc w:val="right"/>
        <w:rPr/>
      </w:pPr>
      <w:r>
        <w:rPr>
          <w:b/>
          <w:bCs/>
          <w:sz w:val="22"/>
        </w:rPr>
        <w:tab/>
        <w:tab/>
        <w:tab/>
        <w:tab/>
      </w:r>
      <w:r>
        <w:rPr>
          <w:sz w:val="22"/>
        </w:rPr>
        <w:tab/>
        <w:t>A Közösségfejlesztők Egyesülete akkreditált felnőttképzési intézmény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yilvántartási szám: 01-0693-04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sz w:val="22"/>
        </w:rPr>
        <w:t>Akkreditációs lajstromszám: AL-1551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2007. év új stratégiai tervünk második évét jelentette. A 3 fő stratégiai irány: szakmafejlesztés – elmozdulások keresése; hálózatépítés; nemzetközi munka – mindegyikében sikerült innovációt kifejtenünk, ha azok nem is a stratégiai irányok egészére, csak részeire irányultak is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Az idei </w:t>
      </w:r>
      <w:r>
        <w:rPr>
          <w:b/>
          <w:bCs/>
          <w:i/>
          <w:iCs/>
          <w:sz w:val="22"/>
        </w:rPr>
        <w:t>fő elmozdulást</w:t>
      </w:r>
      <w:r>
        <w:rPr>
          <w:sz w:val="22"/>
        </w:rPr>
        <w:t xml:space="preserve"> a </w:t>
      </w:r>
      <w:r>
        <w:rPr>
          <w:i/>
          <w:iCs/>
          <w:sz w:val="22"/>
        </w:rPr>
        <w:t xml:space="preserve">felnőttképzési intézményi akkreditáció </w:t>
      </w:r>
      <w:r>
        <w:rPr>
          <w:sz w:val="22"/>
        </w:rPr>
        <w:t xml:space="preserve">újabb négy évre történő meghosszabbítása jelentette, valamint a </w:t>
      </w:r>
      <w:r>
        <w:rPr>
          <w:i/>
          <w:iCs/>
          <w:sz w:val="22"/>
        </w:rPr>
        <w:t xml:space="preserve">„Közösségi-civil szervező” Felsőfokú Szakképzés – OKJ emelt szintű szakképzés </w:t>
      </w:r>
      <w:r>
        <w:rPr>
          <w:sz w:val="22"/>
        </w:rPr>
        <w:t>engedélyeztetése jelentette az egyesületünk által vezetett Nonprofit Képzési Műhely keretén belül.</w:t>
      </w:r>
    </w:p>
    <w:p>
      <w:pPr>
        <w:pStyle w:val="BodyText2"/>
        <w:overflowPunct w:val="true"/>
        <w:autoSpaceDE w:val="true"/>
        <w:textAlignment w:val="auto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Az év további legfontosabb eredményei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z egyesület és a Civil Kollégium Alapítvány új képzési rendszerének kifejlesztés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 „Közösségi és civil tanulmányok” szakirányú továbbképzés kidolgozása és elismertetési folyamatának megkezdése az ELTE Szociális Munkás és Szociálpolitikai tanszékével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 „Közösségi munka” 45 órás továbbképzés újabb 3 évre történő akkreditációja az ELTE-vel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A Felső-Kiskunságban 2006-ban végzett társadalmi tőke – emberi erőforrás kutatás és partnerségi képzéssorozat eredményeként 2007-ben 31 szervezet kötött kistérségi foglalkoztatási megállapodást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A IV. Nyári Egyetem, az Állampolgári Részvétel Hete és a Közösség konferencia sikeres megrendezése,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 120 órás képzés megtartása, melyen 27 fő kapott bizonyítványt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Modell-értékű társadalmi tervezési folyamat generálása Nádasdon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A SZÖVET-KEZDET, a szociális szövetkezetek mentorainak képzése az OFA támogatásával,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 nemzetközi munkában történő erőteljes előrelépésünk: két Grundtvig projekt sikeres pályázati munkái, a CEBSD és CEE CN hálózati találkozója, az Európai Dialógus nyertes pályázatának elkészítése 2008-ra, az Állampolgári Részvétel Hete megrendezésében a KÖFE és a szlovák CKO együttműködése, stb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A Parolában megjelent tanulmányok és esettanulmányok, különösen a Civil Kollégium Alapítvány Közösségi Háza 10. évfordulójára megjelentetett 2007/4. és 5. szám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A két új Parola-füzet: </w:t>
      </w:r>
      <w:r>
        <w:rPr>
          <w:i/>
          <w:iCs/>
          <w:sz w:val="22"/>
        </w:rPr>
        <w:t xml:space="preserve">Paul Henderson: A kirekesztettek bevonása </w:t>
      </w:r>
      <w:r>
        <w:rPr>
          <w:sz w:val="22"/>
        </w:rPr>
        <w:t xml:space="preserve">c. tanulmánya és </w:t>
      </w:r>
      <w:r>
        <w:rPr>
          <w:i/>
          <w:iCs/>
          <w:sz w:val="22"/>
        </w:rPr>
        <w:t>Az angol és holland közösségi munka, közösségfejlesztés fejlődésének áttekintése</w:t>
      </w:r>
      <w:r>
        <w:rPr>
          <w:sz w:val="22"/>
        </w:rPr>
        <w:t xml:space="preserve"> c. két szemelvény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tb.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Az év legfontosabb nehézségei:</w:t>
      </w:r>
    </w:p>
    <w:p>
      <w:pPr>
        <w:pStyle w:val="TextBody"/>
        <w:rPr>
          <w:sz w:val="22"/>
        </w:rPr>
      </w:pPr>
      <w:r>
        <w:rPr>
          <w:sz w:val="22"/>
        </w:rPr>
        <w:t>Egyesületünk még mindig nem tudott kikászálódni a 2006-ban lényegében állandósult pénzügyi válságból, mert ehhez a társadalmi környezet nem ad lehetőséget. Az államháztartási hiány lefaragására hozott kormányzati intézkedések körébe tartoznak a késve megjelenő pályázati kiírások is, az időhúzás (a pályázatok átdolgoztatása, késedelmes szerződéskötések), a két részletben történő, lényegében utólagos kifizetések más szervezeteket is komoly válságba sodortak, ha éppen meg nem szűntettek. A jövő évi reményt az Új Magyarország Fejlesztési Terv társadalmi megújulási és vidékfejlesztési programja adja. Egyesületünk sokat dolgozott azért, hogy a közösségfejlesztés, a társadalmi tőke és a civil társadalom fejlesztése minden eddiginél nagyobb figyelmet kapjon az ÚMFT-ben. Hogy sikerült-e a különféle érdekek erdején átvezetni programunkat, azt a jövő évi pályázati kiírások igazolják vissza. (Ha nem, a mostani „heroikus” munkát meg kell szűntetnünk és működésünket új, lényegesen szerényebb alapokra kell helyeznünk).</w:t>
      </w:r>
    </w:p>
    <w:p>
      <w:pPr>
        <w:pStyle w:val="Heading2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2"/>
        <w:rPr/>
      </w:pPr>
      <w:r>
        <w:rPr>
          <w:sz w:val="22"/>
          <w:szCs w:val="20"/>
        </w:rPr>
        <w:t>Eredményeink részletesen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Alaptevékenység</w:t>
      </w:r>
    </w:p>
    <w:p>
      <w:pPr>
        <w:pStyle w:val="Heading6"/>
        <w:rPr>
          <w:sz w:val="22"/>
        </w:rPr>
      </w:pPr>
      <w:r>
        <w:rPr>
          <w:sz w:val="22"/>
        </w:rPr>
        <w:t>Képzések</w:t>
      </w:r>
    </w:p>
    <w:p>
      <w:pPr>
        <w:pStyle w:val="Heading6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Egyesületünk előkészítette és a Szakmai tanácsadó testület november 26.-i ülésén elfogadta az egyesület 2008-as képzési tervét, valamint elvégezte a 2007-es képzési terv és minőségpolitikai célok teljesülésének értékelését és meghatározta a 2008-as minőségcélokat.</w:t>
      </w:r>
    </w:p>
    <w:p>
      <w:pPr>
        <w:pStyle w:val="TextBody"/>
        <w:rPr>
          <w:sz w:val="22"/>
        </w:rPr>
      </w:pPr>
      <w:r>
        <w:rPr>
          <w:sz w:val="22"/>
        </w:rPr>
        <w:t>A Civil Kollégium Alapítvánnyal, partnerszervezetünkkel közösen kidolgozott 2 minőségcélunk 2008-ra a következő:</w:t>
      </w:r>
    </w:p>
    <w:p>
      <w:pPr>
        <w:pStyle w:val="TextBody"/>
        <w:rPr/>
      </w:pPr>
      <w:r>
        <w:rPr>
          <w:sz w:val="22"/>
        </w:rPr>
        <w:t xml:space="preserve">Az egyik minőségcél a képzési rendszer megújítása és bevezetése. A képzési rendszer megújítása, a megújított moduláris rendszerre való áttérés már folyamatban lévő munka. Célja, hogy tágabbra nyissa a képzéseink iránt érdeklődők előtt az ajtót, s ne csak a közösségfejlesztő projektekben résztvevők, hanem más érdeklődők is csatlakozhassanak hozzájuk. E cél érvényesüléséhez új arculati és marketing terv készül. A tartalmi megújulás lényege az, hogy egymással kiegészíthető, modul-rendszerű tananyagok jöjjenek létre, melyek kidolgozása, bevezetése és értékelése-módosítása a tanári kar folyamatos feladata, leggyakrabban „képzők képzője” jellegű összejövetelek keretében. Saját képzési programját a jelentkező résztvevő fokozatosan továbbépítheti, s megfelelő építkezés esetén akár a 120 órás közösségfejlesztő szakképzésen is vizsgát tehet. Az új rendszer, a régi tananyagokra is építve, összesen 14 alap, illetve ún. szabadkurzust fog tartalmazni, melyek kifejlesztése jelenleg is zajlik. Cél, hogy 2008 elején kilépjünk e tervvel a nyilvánosság elé és az év folyamán minél több tapasztalatot szerezzünk az új képzési rendszer bevezetéséről.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következő minőségcél a programakkreditáció. Három programot tervezünk akkreditációra benyújtani: a Közösség képzés, a Közösségi gazdaságfejlesztés és a Közösségi vállalkozásra felkészítés c. képzési programjainkat.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Általános célú felnőttképzés</w:t>
      </w:r>
    </w:p>
    <w:p>
      <w:pPr>
        <w:pStyle w:val="Normal"/>
        <w:rPr>
          <w:sz w:val="22"/>
        </w:rPr>
      </w:pPr>
      <w:r>
        <w:rPr>
          <w:sz w:val="22"/>
        </w:rPr>
        <w:t>Képzéseinket a 2007-es képzési terv alapján szerveztük. Általános képzéseink megszervezésének oroszlánrészét a Közösségi kezdeményezéseket támogató szakmai hálózati program vette át – nagyon gyakran közreműködésünkkel (tananyagfejlesztés, tanári közreműködés, tananyagok biztosítása). Közösségi, Civil, Demokrácia és Közösségi média témákban, valamint a Hogyan képviseljük érdekeinket a lakóhelyünkön? Témákban tartottunk 7 sikeres képzést. Ez utóbbihoz is tananyagot fejlesztettünk.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</w:rPr>
        <w:t xml:space="preserve">2007. februárja végén sikerrel zártuk le az </w:t>
      </w:r>
      <w:r>
        <w:rPr>
          <w:i/>
          <w:iCs/>
          <w:sz w:val="22"/>
        </w:rPr>
        <w:t xml:space="preserve">EU Aktív Európai Állampolgáriság </w:t>
      </w:r>
      <w:r>
        <w:rPr>
          <w:sz w:val="22"/>
        </w:rPr>
        <w:t>projektjét, amelyben tananyagfejlesztés mellett képzéseket és egy sikeres konferenciát valósítottunk meg.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 2007. október-novemberében megvalósított </w:t>
      </w:r>
      <w:r>
        <w:rPr>
          <w:i/>
          <w:iCs/>
          <w:sz w:val="22"/>
        </w:rPr>
        <w:t>SZÖVET-KEZDET</w:t>
      </w:r>
      <w:r>
        <w:rPr>
          <w:sz w:val="22"/>
        </w:rPr>
        <w:t xml:space="preserve"> képzéssorozat, amelyet 50 fő részvételével szerveztünk meg, hosszú idő óta stagnáló szakterületnek adott új életesélyt. A 2006-ban megjelent szociális szövetkezeti törvény adott lendületet ennek a munkának, melynek keretében az OFA támogatásával képeztük a szociális szövetkezetek mentorait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gyesületünk képzési kapott megbízást a ROP-3.1.3 keretében az ISES Alapítvány által szervezett Kútfő-képzésre, amelynek résztvevői egy regionális szakmai hálózat kiépítését határozták el. Ezt a munkát Pósfay Péter tagtársunk szervezte és vezette. Összesen 22 fő végzett ezen a kurzus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Szakképzés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22"/>
        </w:rPr>
      </w:pPr>
      <w:r>
        <w:rPr>
          <w:i/>
          <w:iCs/>
          <w:sz w:val="22"/>
        </w:rPr>
        <w:t>Nonprofit Képzési Műhely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Október 29.-én Budapesten szerveztünk egy egynapos képzési találkozót az ország érdeklődő felsőoktatási intézményei számára, a 2007. májusában a Szakképzési Tanács által jóváhagyott „Közösségi-civil szervező” Felsőfokú Szakképzés/ OKJ képzés bemutatására. A tananyag kidolgozásában Arapovics Máriának (ELTE Andragógia Tanszék) és Brüll Editnek (Budapesti Művelődési Központ) volt meghatározó szerepe. A modulokat a klf. intézményekben tanító szaktanárok konzorciális együttműködésben dolgozták ki.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</w:rPr>
        <w:t>A képzés bevezetése iránt érdeklődő felsőoktatási oktatóknak szerveztük az FSz/OKJ képzés bentlakásos „Képzők képzője” programját december 6-7.-én, Kunbábonyban, 18 fő részvételével. Itt a jóváhagyott képzés részletes elvi és gyakorlati ismertetésére került sor, valamint az indítással kapcsolatos kérdések kerültek megbeszélésre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i/>
          <w:iCs/>
          <w:sz w:val="22"/>
        </w:rPr>
        <w:t>Szakirányú továbbképzés</w:t>
      </w:r>
    </w:p>
    <w:p>
      <w:pPr>
        <w:pStyle w:val="TextBody"/>
        <w:rPr>
          <w:sz w:val="22"/>
        </w:rPr>
      </w:pPr>
      <w:r>
        <w:rPr>
          <w:sz w:val="22"/>
        </w:rPr>
        <w:t>A „Közösségi és civil tanulmányok” szakirányú továbbképzés kérelmét kidolgoztuk és megkezdtük elismertetési folyamatának szervezését az ELTE Szociális Munkás és Szociálpolitikai tanszékével közösen,</w:t>
      </w:r>
    </w:p>
    <w:p>
      <w:pPr>
        <w:pStyle w:val="BodyText2"/>
        <w:overflowPunct w:val="true"/>
        <w:autoSpaceDE w:val="true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120 órás szakképzés</w:t>
      </w:r>
    </w:p>
    <w:p>
      <w:pPr>
        <w:pStyle w:val="Normal"/>
        <w:rPr/>
      </w:pPr>
      <w:r>
        <w:rPr>
          <w:sz w:val="22"/>
        </w:rPr>
        <w:t xml:space="preserve">A 120 órás OKJ-n kívüli, munkakörön belüli szakképzés az idén is megvalósult, 27-en szereztek „közösségfejlesztő” szakbizonyítvány a Kecskeméti Regionális Munkaügyi és Képzési Központ vizsgabizottsága előtt. </w:t>
      </w:r>
    </w:p>
    <w:p>
      <w:pPr>
        <w:pStyle w:val="BodyText2"/>
        <w:overflowPunct w:val="true"/>
        <w:autoSpaceDE w:val="true"/>
        <w:textAlignment w:val="auto"/>
        <w:rPr>
          <w:sz w:val="22"/>
        </w:rPr>
      </w:pPr>
      <w:r>
        <w:rPr>
          <w:sz w:val="22"/>
        </w:rPr>
      </w:r>
    </w:p>
    <w:p>
      <w:pPr>
        <w:pStyle w:val="BodyText2"/>
        <w:overflowPunct w:val="true"/>
        <w:autoSpaceDE w:val="true"/>
        <w:textAlignment w:val="auto"/>
        <w:rPr>
          <w:i/>
          <w:i/>
          <w:iCs/>
          <w:sz w:val="22"/>
        </w:rPr>
      </w:pPr>
      <w:r>
        <w:rPr>
          <w:i/>
          <w:iCs/>
          <w:sz w:val="22"/>
        </w:rPr>
        <w:t>45 órás „Közösségi munka” továbbképzés</w:t>
      </w:r>
    </w:p>
    <w:p>
      <w:pPr>
        <w:pStyle w:val="BodyText2"/>
        <w:overflowPunct w:val="true"/>
        <w:autoSpaceDE w:val="true"/>
        <w:textAlignment w:val="auto"/>
        <w:rPr/>
      </w:pPr>
      <w:r>
        <w:rPr>
          <w:sz w:val="22"/>
        </w:rPr>
        <w:t>A 2007-re tervezett két képzési csoport helyett csak egy csoportnyi érdeklődőt tudtunk megszervezni. A képzésre 2007. december 10-14.-e között került sor Debrecenben.</w:t>
      </w:r>
    </w:p>
    <w:p>
      <w:pPr>
        <w:pStyle w:val="BodyText2"/>
        <w:overflowPunct w:val="true"/>
        <w:autoSpaceDE w:val="true"/>
        <w:textAlignment w:val="auto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Kiadványok</w:t>
      </w:r>
    </w:p>
    <w:p>
      <w:pPr>
        <w:pStyle w:val="TextBody"/>
        <w:rPr>
          <w:sz w:val="22"/>
        </w:rPr>
      </w:pPr>
      <w:r>
        <w:rPr>
          <w:b/>
          <w:bCs/>
          <w:i/>
          <w:iCs/>
          <w:sz w:val="22"/>
        </w:rPr>
        <w:t>Parola</w:t>
      </w:r>
    </w:p>
    <w:p>
      <w:pPr>
        <w:pStyle w:val="Normal"/>
        <w:rPr>
          <w:sz w:val="22"/>
        </w:rPr>
      </w:pPr>
      <w:r>
        <w:rPr>
          <w:sz w:val="22"/>
        </w:rPr>
        <w:t xml:space="preserve">2007-ben öt számot tudtunk megjelentetni. A 2007/1-2. szám az Aktív európai állampolgáriságról szól és a 2006-os Közösség-konferencia előadásainak anyagait tartalmazza. A 3. szám zömében a 120 órás szakképzés záródolgozataiból – esettanulmányaiból – közöl válogatást, míg a 4. és 5. szám a 2007-es Közösség-konferencia „Közösségi tanulás – 10 éves a Civil Kollégium Alapítvány Közösségi Háza” témában elhangzott előadásait közli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 Parola-füzetek sorozatban kiadtuk </w:t>
      </w:r>
      <w:r>
        <w:rPr>
          <w:i/>
          <w:iCs/>
          <w:sz w:val="22"/>
        </w:rPr>
        <w:t xml:space="preserve">Paul Henderson: A kirekesztettek bevonása </w:t>
      </w:r>
      <w:r>
        <w:rPr>
          <w:sz w:val="22"/>
        </w:rPr>
        <w:t xml:space="preserve">c. tanulmányát, és </w:t>
      </w:r>
      <w:r>
        <w:rPr>
          <w:i/>
          <w:iCs/>
          <w:sz w:val="22"/>
        </w:rPr>
        <w:t>Az angol és holland közösségi munka, közösségfejlesztés fejlődésének áttekintése</w:t>
      </w:r>
      <w:r>
        <w:rPr>
          <w:sz w:val="22"/>
        </w:rPr>
        <w:t xml:space="preserve"> c. két szemelvény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Konferenciák, szemináriumok</w:t>
      </w:r>
    </w:p>
    <w:p>
      <w:pPr>
        <w:pStyle w:val="Szvegtrzsbehzssal2"/>
        <w:ind w:left="0" w:hanging="0"/>
        <w:rPr/>
      </w:pPr>
      <w:r>
        <w:rPr>
          <w:sz w:val="22"/>
        </w:rPr>
        <w:t>A</w:t>
      </w:r>
      <w:r>
        <w:rPr>
          <w:i/>
          <w:iCs/>
          <w:sz w:val="22"/>
        </w:rPr>
        <w:t xml:space="preserve"> IV. Szakmaközi Nyári Egyetem</w:t>
      </w:r>
      <w:r>
        <w:rPr>
          <w:sz w:val="22"/>
        </w:rPr>
        <w:t xml:space="preserve"> a Közösségi részvétel fejlesztéséről – Szabad állampolgárok, felhatalmazott közösségek” eseménysorozatára 2007. július 25-28.-a között került sor Kunbábonyban.</w:t>
      </w:r>
    </w:p>
    <w:p>
      <w:pPr>
        <w:pStyle w:val="TextBody"/>
        <w:rPr/>
      </w:pPr>
      <w:r>
        <w:rPr>
          <w:sz w:val="22"/>
        </w:rPr>
        <w:t xml:space="preserve">A Közösségfejlesztők Egyesülete és a Szövetség a Közösségi Részvétel Fejlesztéséért Egyesület, valamint a Magyar Művelődési Intézet és a Civil Kollégium Alapítvány IV. Nyári Egyeteme a segítő szakmák és társadalmi mozgalmak képviselőivel, mintegy 200 résztvevővel vezette fel és vitatta meg a közösségi tervezés, településrendezés, városrehabilitáció, közösségi szocializáció kérdésköreit. A Nyári Egyetem keretében került sor július 27.-én a 10. éves Képzési Központ közösségi megünneplésére. 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/>
      </w:pPr>
      <w:r>
        <w:rPr>
          <w:sz w:val="22"/>
        </w:rPr>
        <w:t xml:space="preserve">A </w:t>
      </w:r>
      <w:r>
        <w:rPr>
          <w:i/>
          <w:iCs/>
          <w:sz w:val="22"/>
        </w:rPr>
        <w:t>III. Állampolgári Részvétel Hete</w:t>
      </w:r>
      <w:r>
        <w:rPr>
          <w:sz w:val="22"/>
        </w:rPr>
        <w:t xml:space="preserve"> 2007. szeptember 24-30.-a között megrendezett országos eseménysorozatának fővédnöke Göncz Kinga külügyminiszter volt. Kampányunk az állampolgáriságért és a demokráciáért szerveződött, „Tégy egy részt az egészhez!” címen. </w:t>
      </w:r>
    </w:p>
    <w:p>
      <w:pPr>
        <w:pStyle w:val="TextBody"/>
        <w:rPr/>
      </w:pPr>
      <w:r>
        <w:rPr>
          <w:sz w:val="22"/>
        </w:rPr>
        <w:t xml:space="preserve">A program idén is két szálon futott: egy országos, szúrópróba jellegű felmérésből – amelyet azonos kérdésekkel szlovák terstvérszervezetünk is elvégzett -, valamint helyi és országos eseményekből állt. A kunbábonyi záró konferenciára, szeptember 29-30.-ra hálózatunk érdeklődő tagjai mellett 10 szlovák aktivistát is meghívtunk és megosztottuk egymással az ÁRH során szerzett tapasztalatainkat. 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Közösség-konferencia Varga A. Tamás emlékére, 2007. november 8-9. </w:t>
      </w:r>
    </w:p>
    <w:p>
      <w:pPr>
        <w:pStyle w:val="TextBodyIndent"/>
        <w:rPr>
          <w:b/>
          <w:b/>
          <w:bCs/>
        </w:rPr>
      </w:pPr>
      <w:r>
        <w:rPr/>
        <w:t xml:space="preserve">A konferencia témája: Közösségi tanulás - 10 éves a Civil Kollégium Alapítvány Közösségi Háza. A témára összesen 12 előadó jelentkezett, előadásaikat a Parola 4. és 5. számában jelentettük meg. </w:t>
      </w:r>
    </w:p>
    <w:p>
      <w:pPr>
        <w:pStyle w:val="Heading1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Honlap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  <w:t>A folyamatosan növekedő tartalom (közel 7000 könyv, tananyag, dokumentum, cikk) és felhasználói kör (közösségfejlesztők, szociális munkások, főiskolai, egyetemi hallgatók, önkormányzatok és civil szervezetek) szükségessé tette, hogy a karbantartási munkák folyamatos ellátására önkénteseket vonjunk be. Jelenleg 5 fő foglalkozik folyamatosan az adatok gyűjtésével, rendszerezésével.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 3 éves stratégiai terv megvalósítását célzó programok</w:t>
      </w:r>
    </w:p>
    <w:p>
      <w:pPr>
        <w:pStyle w:val="Heading6"/>
        <w:rPr/>
      </w:pPr>
      <w:r>
        <w:rPr>
          <w:i w:val="false"/>
          <w:iCs w:val="false"/>
          <w:sz w:val="22"/>
        </w:rPr>
        <w:t>1. Szakmafejlesztés – elmozdulások keresése</w:t>
      </w:r>
    </w:p>
    <w:p>
      <w:pPr>
        <w:pStyle w:val="Heading6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A társadalmi tőke</w:t>
      </w:r>
      <w:r>
        <w:rPr>
          <w:sz w:val="22"/>
        </w:rPr>
        <w:t xml:space="preserve"> kutatásunkat 2007-ben forrás és kapacitáshiány miatt nem tudtuk tovább fejleszteni.</w:t>
      </w:r>
    </w:p>
    <w:p>
      <w:pPr>
        <w:pStyle w:val="Normal"/>
        <w:rPr/>
      </w:pP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A közösségfejlesztés standardjai</w:t>
      </w:r>
      <w:r>
        <w:rPr>
          <w:sz w:val="22"/>
        </w:rPr>
        <w:t xml:space="preserve"> kutatást az év során lezártuk, anyagunkat a Nemzeti Család- és Szociálpolitikai Intézet által szervezett </w:t>
      </w:r>
      <w:r>
        <w:rPr>
          <w:i/>
          <w:iCs/>
          <w:sz w:val="22"/>
        </w:rPr>
        <w:t xml:space="preserve">Szociális Minőségügyi Műhelynek </w:t>
      </w:r>
      <w:r>
        <w:rPr>
          <w:sz w:val="22"/>
        </w:rPr>
        <w:t xml:space="preserve">leadtuk.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rPr>
          <w:b w:val="false"/>
          <w:b w:val="false"/>
          <w:bCs/>
          <w:sz w:val="22"/>
        </w:rPr>
      </w:pPr>
      <w:r>
        <w:rPr>
          <w:b w:val="false"/>
          <w:bCs/>
          <w:i/>
          <w:iCs/>
          <w:sz w:val="22"/>
        </w:rPr>
        <w:t>Szakpolitika</w:t>
      </w:r>
    </w:p>
    <w:p>
      <w:pPr>
        <w:pStyle w:val="Normal"/>
        <w:rPr/>
      </w:pPr>
      <w:r>
        <w:rPr>
          <w:sz w:val="22"/>
        </w:rPr>
        <w:t xml:space="preserve">Egyesületünk 2007-ben is folytatta korábban már megkezdett lobby-tevékenységét. Állandó partnerével, a SZÖVETSÉG a Közösségi Részvétel Fejlesztéséért Egyesülettel és alkalmi partnereivel sokat tett azért, hogy az Új Magyarország Fejlesztési Tervben a közösségi részvétel ügye megjelenjen. Ehhez kapcsolódik a </w:t>
      </w:r>
      <w:r>
        <w:rPr>
          <w:i/>
          <w:iCs/>
          <w:sz w:val="22"/>
        </w:rPr>
        <w:t>Civilek a Nemzeti Fejlesztési Terv nyilvánosságáért</w:t>
      </w:r>
      <w:r>
        <w:rPr>
          <w:sz w:val="22"/>
        </w:rPr>
        <w:t xml:space="preserve"> munkacsoport munkájában való részvételünk, valamint az SzMM és alkalmi munkacsoportok felkérésére folytatott munkánk is, melynek során a tervezett operatív programokhoz többször hozzájárultunk javaslattevő és véleményezési munkánkkal.</w:t>
      </w:r>
    </w:p>
    <w:p>
      <w:pPr>
        <w:pStyle w:val="Heading6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Heading6"/>
        <w:rPr/>
      </w:pPr>
      <w:r>
        <w:rPr>
          <w:b w:val="false"/>
          <w:bCs w:val="false"/>
          <w:i w:val="false"/>
          <w:iCs w:val="false"/>
          <w:sz w:val="22"/>
        </w:rPr>
        <w:t>„</w:t>
      </w:r>
      <w:r>
        <w:rPr>
          <w:b w:val="false"/>
          <w:bCs w:val="false"/>
          <w:i w:val="false"/>
          <w:iCs w:val="false"/>
          <w:sz w:val="22"/>
        </w:rPr>
        <w:t xml:space="preserve">Elmozdulásokat” keresünk most folyó </w:t>
      </w:r>
      <w:r>
        <w:rPr>
          <w:b w:val="false"/>
          <w:bCs w:val="false"/>
          <w:sz w:val="22"/>
        </w:rPr>
        <w:t>modellkísérleti munkáink</w:t>
      </w:r>
      <w:r>
        <w:rPr>
          <w:b w:val="false"/>
          <w:bCs w:val="false"/>
          <w:i w:val="false"/>
          <w:iCs w:val="false"/>
          <w:sz w:val="22"/>
        </w:rPr>
        <w:t>ban is: a nádasdi közösségi tervezési folyamatban (referenciamunka), a Budapest-Újpalotán, Csepel Csillagtelepen és Kertvárosban, a Ferencváros egy-egy szomszédságában.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2. Hálózatépítés</w:t>
      </w:r>
    </w:p>
    <w:p>
      <w:pPr>
        <w:pStyle w:val="Heading6"/>
        <w:rPr>
          <w:b w:val="false"/>
          <w:b w:val="false"/>
          <w:iCs w:val="false"/>
          <w:sz w:val="22"/>
        </w:rPr>
      </w:pPr>
      <w:r>
        <w:rPr>
          <w:b w:val="false"/>
          <w:sz w:val="22"/>
        </w:rPr>
        <w:t>„</w:t>
      </w:r>
      <w:r>
        <w:rPr>
          <w:b w:val="false"/>
          <w:sz w:val="22"/>
        </w:rPr>
        <w:t>Közösségi kezdeményezések szakmai segítő hálózata”</w:t>
      </w:r>
    </w:p>
    <w:p>
      <w:pPr>
        <w:pStyle w:val="Normal"/>
        <w:rPr>
          <w:sz w:val="22"/>
        </w:rPr>
      </w:pPr>
      <w:r>
        <w:rPr>
          <w:sz w:val="22"/>
        </w:rPr>
        <w:t xml:space="preserve">Júliustól indult az idei munkaszakasz. A gyakorlati lépések megyénként igen eltérőek – ahogy természetszerűen a megyei adottságok is nagyon különböznek. Ami e szakasz közös jellemzője, hogy a szokásos új kezdeményezések és a korábban aktivizált közösségi kezdeményezések követése mellett igen sokan segítik a helyi kezdeményezőknek az </w:t>
      </w:r>
      <w:r>
        <w:rPr>
          <w:b/>
          <w:i/>
          <w:sz w:val="22"/>
        </w:rPr>
        <w:t>új vidékfejlesztési programokba való belépés</w:t>
      </w:r>
      <w:r>
        <w:rPr>
          <w:sz w:val="22"/>
        </w:rPr>
        <w:t xml:space="preserve">ét, az alakuló LEADER közösségek lehetőségének megismertetését, regisztrációját. Másik új színfolt, hogy egyre több helyi közösség lát potenciális közösségi kibontakozást a most alakuló </w:t>
      </w:r>
      <w:r>
        <w:rPr>
          <w:b/>
          <w:i/>
          <w:sz w:val="22"/>
        </w:rPr>
        <w:t>szociális szövetkezeti formában</w:t>
      </w:r>
      <w:r>
        <w:rPr>
          <w:sz w:val="22"/>
        </w:rPr>
        <w:t xml:space="preserve">. Ezekben a hónapokban kezdődött el az „Egészséges Településekért Alapítvány” munkájában való közreműködés, szakmai hálózatunknak ezzel a falvakat összefogó hálózattal való kapcsolatteremtése, főként a </w:t>
      </w:r>
      <w:r>
        <w:rPr>
          <w:b/>
          <w:i/>
          <w:iCs/>
          <w:sz w:val="22"/>
        </w:rPr>
        <w:t>települési egészségtervek</w:t>
      </w:r>
      <w:r>
        <w:rPr>
          <w:i/>
          <w:iCs/>
          <w:sz w:val="22"/>
        </w:rPr>
        <w:t xml:space="preserve"> </w:t>
      </w:r>
      <w:r>
        <w:rPr>
          <w:sz w:val="22"/>
        </w:rPr>
        <w:t xml:space="preserve">készítésének támogatásában. A városokban, a lakótelepeken új jelenség látszik körvonalazódni: a közösségi segítő munka iránti szükséglet fogalmazódik meg a leromlott lakónegyedekben, a </w:t>
      </w:r>
      <w:r>
        <w:rPr>
          <w:b/>
          <w:i/>
          <w:iCs/>
          <w:sz w:val="22"/>
        </w:rPr>
        <w:t>szociális városrehabilitációban.</w:t>
      </w:r>
    </w:p>
    <w:p>
      <w:pPr>
        <w:pStyle w:val="BodyText2"/>
        <w:overflowPunct w:val="true"/>
        <w:autoSpaceDE w:val="true"/>
        <w:textAlignment w:val="auto"/>
        <w:rPr>
          <w:sz w:val="22"/>
        </w:rPr>
      </w:pPr>
      <w:r>
        <w:rPr>
          <w:sz w:val="22"/>
        </w:rPr>
        <w:t>2007-ben is három 3 napos, bentlakásos országos hálózati találkozót – Országos Fejlesztési Műhelyt - szerveztünk.</w:t>
      </w:r>
    </w:p>
    <w:p>
      <w:pPr>
        <w:pStyle w:val="BodyText2"/>
        <w:overflowPunct w:val="true"/>
        <w:autoSpaceDE w:val="true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  <w:t>3. Európai szintű munka</w:t>
      </w:r>
    </w:p>
    <w:p>
      <w:pPr>
        <w:pStyle w:val="TextBodyIndent"/>
        <w:rPr>
          <w:i/>
          <w:i/>
          <w:iCs/>
          <w:szCs w:val="24"/>
        </w:rPr>
      </w:pPr>
      <w:r>
        <w:rPr>
          <w:i/>
          <w:iCs/>
          <w:szCs w:val="24"/>
        </w:rPr>
        <w:t>CEE Citizens Network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A Citizens Network-ben való munkánk és jelenlétünk ez évben is folyamatos volt, s fő iránya ismét az Állampolgári Részvétel Hetének hazai, szlovák-magyar és a hálózat egészére kiterjedő koordinációja volt. 4 fővel vettünk részt az észtországi Tallinban 2007. május 17-20.-a között megrendezett konferencián, melynek sikerét előadásokkal, workshopok vezetésével és egy, az ÁRH-ról szóló képzéssel segítettük elő. Emellett munkatársunkat másodszor is megválasztották a hálózat 4 koordinátora közé, illetve továbbra is ő vállalja az Állampolgári Részvétel Hete nemzetközi szervezőmunkáját.</w:t>
      </w:r>
    </w:p>
    <w:p>
      <w:pPr>
        <w:pStyle w:val="Normal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CEBSD Combined European Bureau for Social Development</w:t>
      </w:r>
    </w:p>
    <w:p>
      <w:pPr>
        <w:pStyle w:val="Footer"/>
        <w:rPr/>
      </w:pPr>
      <w:r>
        <w:rPr>
          <w:sz w:val="22"/>
        </w:rPr>
        <w:t>A nyugat-európai hálózat programja is sűrű volt: két nemzetközi Grundtvig programot nyújtottunk be, melyeket jóváhagytak, valamint egyesületünk beadott az EU Oktatás és Kultúra Főigazgatósághoz: Európai Párbeszéd címen egy projektet, melynek célja a CEBSD és a CEE CN 2008 májusi hálózati találkozójának megszervezése  Magyarországon. E program is elnyerte a kiíró szervek támogatását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A CEBSD tavaszi vezetőségi ülésére március 9.-én került sor, Londonban, a CDF szervezésében, őszi ülésére pedig november 29.-én, Hágában, a MOVISIE szervezésében.</w:t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  <w:bCs/>
          <w:iCs/>
          <w:sz w:val="22"/>
          <w:u w:val="single"/>
        </w:rPr>
      </w:pPr>
      <w:r>
        <w:rPr>
          <w:b/>
          <w:bCs/>
          <w:iCs/>
          <w:sz w:val="22"/>
          <w:u w:val="single"/>
        </w:rPr>
        <w:t>Támogatások:</w:t>
      </w:r>
    </w:p>
    <w:p>
      <w:pPr>
        <w:pStyle w:val="Normal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2"/>
        </w:rPr>
        <w:t>a., Kormányzati megbízás</w:t>
      </w:r>
      <w:r>
        <w:rPr>
          <w:sz w:val="22"/>
        </w:rPr>
        <w:t>:</w:t>
      </w:r>
    </w:p>
    <w:p>
      <w:pPr>
        <w:pStyle w:val="Footer"/>
        <w:tabs>
          <w:tab w:val="clear" w:pos="4536"/>
          <w:tab w:val="clear" w:pos="9072"/>
        </w:tabs>
        <w:ind w:firstLine="284"/>
        <w:rPr>
          <w:sz w:val="22"/>
        </w:rPr>
      </w:pPr>
      <w:r>
        <w:rPr>
          <w:sz w:val="22"/>
        </w:rPr>
        <w:t>Közösségi kezdeményezések támogató szakmai hálózat vezetése – 4 510 e Ft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>b., Szerződéses munka:</w:t>
      </w:r>
    </w:p>
    <w:p>
      <w:pPr>
        <w:pStyle w:val="Footer"/>
        <w:tabs>
          <w:tab w:val="clear" w:pos="4536"/>
          <w:tab w:val="clear" w:pos="9072"/>
        </w:tabs>
        <w:ind w:firstLine="284"/>
        <w:rPr>
          <w:sz w:val="22"/>
        </w:rPr>
      </w:pPr>
      <w:r>
        <w:rPr>
          <w:sz w:val="22"/>
        </w:rPr>
        <w:t>Nonprofit Képzési Műhely szervezése – 1 620 e Ft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c., Pályázati úton elnyert támogatásaink</w:t>
      </w:r>
    </w:p>
    <w:p>
      <w:pPr>
        <w:pStyle w:val="Normal"/>
        <w:ind w:left="284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EU Education and Culture „Active Citizenship” program – Európai Párbeszéd – </w:t>
      </w:r>
      <w:r>
        <w:rPr>
          <w:bCs/>
          <w:iCs/>
          <w:sz w:val="22"/>
        </w:rPr>
        <w:t>igényelt és megítélt támogatási összeg: 10 682 Euro</w:t>
      </w:r>
    </w:p>
    <w:p>
      <w:pPr>
        <w:pStyle w:val="Normal"/>
        <w:ind w:left="284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NCA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Cs/>
          <w:sz w:val="22"/>
        </w:rPr>
        <w:t>Működési támogatás:</w:t>
      </w:r>
      <w:r>
        <w:rPr>
          <w:sz w:val="22"/>
        </w:rPr>
        <w:t xml:space="preserve"> Igényelt összeg: 6 969 e Ft, jóváhagyott összeg: 4 000 e F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/>
          <w:bCs/>
          <w:iCs/>
          <w:sz w:val="22"/>
        </w:rPr>
        <w:t xml:space="preserve">Európai párbeszéd – </w:t>
      </w:r>
      <w:r>
        <w:rPr>
          <w:bCs/>
          <w:iCs/>
          <w:sz w:val="22"/>
        </w:rPr>
        <w:t>a Central-Eastern Europe Citizens Network és a Combined European Bureau for Social Development hálózatok találkozója és műhelymunkája. Igényelt összeg: 3 343 e Ft, megítélt támogatás: 1 300 e Ft (Nemzetközi Civil Kapcsolatok és Európai Integráció Kollégiuma, Az EU döntéshozatali folyamataiban való részvétel elősegítése)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 xml:space="preserve">Európai módszerek adaptálása a közösségi tervezésben – „Építsünk helyben európai demokráciát” </w:t>
      </w:r>
      <w:r>
        <w:rPr>
          <w:sz w:val="22"/>
        </w:rPr>
        <w:t>tananyagfejlesztés és kísérleti képzések. Igényelt összeg: 2 938 e Ft, jóváhagyott összeg: 2 000 e Ft (Nemzetközi Civil Kapcsolatok és Európai Integráció Kollégiuma, Nemzetközi tapasztalatok hazai elterjesztésének és átadásának segítése, nemzetközi tevékenységet segítő ismeretbővítés és képzés támogatása)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Az Állampolgári Részvétel Hete Közép-Európában</w:t>
      </w:r>
      <w:r>
        <w:rPr>
          <w:sz w:val="22"/>
        </w:rPr>
        <w:t xml:space="preserve">. Igényelt összeg: 2 960 e Ft, jóváhagyott összeg: 2 000 e Ft </w:t>
      </w:r>
      <w:bookmarkStart w:id="0" w:name="OLE_LINK2"/>
      <w:bookmarkStart w:id="1" w:name="OLE_LINK1"/>
      <w:r>
        <w:rPr>
          <w:sz w:val="22"/>
        </w:rPr>
        <w:t>(Nemzetközi Civil Kapcsolatok és Európai Integráció Kollégiuma)</w:t>
      </w:r>
      <w:bookmarkEnd w:id="0"/>
      <w:bookmarkEnd w:id="1"/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 xml:space="preserve">CEBSD tagsági díj 2008. évre. </w:t>
      </w:r>
      <w:r>
        <w:rPr>
          <w:sz w:val="22"/>
        </w:rPr>
        <w:t>Igényelt összeg: 260 e Ft, megítélt támogatás: 260 e Ft. (Nemzetközi Civil Kapcsolatok és Európai Integráció Kollégiuma, Nemzetközi szervezetekben való tagsági díj)</w:t>
      </w:r>
    </w:p>
    <w:p>
      <w:pPr>
        <w:pStyle w:val="Heading6"/>
        <w:ind w:left="284" w:hanging="0"/>
        <w:rPr>
          <w:sz w:val="22"/>
        </w:rPr>
      </w:pPr>
      <w:r>
        <w:rPr>
          <w:sz w:val="22"/>
        </w:rPr>
        <w:t>Országos Foglalkoztatási Közalapítvány</w:t>
      </w:r>
    </w:p>
    <w:p>
      <w:pPr>
        <w:pStyle w:val="Heading6"/>
        <w:ind w:left="708" w:hanging="0"/>
        <w:rPr/>
      </w:pPr>
      <w:r>
        <w:rPr>
          <w:i w:val="false"/>
          <w:sz w:val="22"/>
        </w:rPr>
        <w:t>„</w:t>
      </w:r>
      <w:r>
        <w:rPr>
          <w:i w:val="false"/>
          <w:sz w:val="22"/>
        </w:rPr>
        <w:t xml:space="preserve">Szövet-kezdet” </w:t>
      </w:r>
      <w:r>
        <w:rPr>
          <w:b w:val="false"/>
          <w:i w:val="false"/>
          <w:sz w:val="22"/>
        </w:rPr>
        <w:t>Szociális szövetkezetek kialakítását elősegítő képzések lebonyolítása (mentorok képzése). Igényelt támogatás: 39 568 e Ft, megítélt összeg: 17 146 e Ft.</w:t>
      </w:r>
    </w:p>
    <w:p>
      <w:pPr>
        <w:pStyle w:val="Normal"/>
        <w:ind w:firstLine="284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  <w:t>Oktatási és Kulturális Minisztérium</w:t>
      </w:r>
    </w:p>
    <w:p>
      <w:pPr>
        <w:pStyle w:val="Normal"/>
        <w:ind w:left="709" w:hanging="709"/>
        <w:rPr/>
      </w:pPr>
      <w:r>
        <w:rPr>
          <w:b/>
          <w:sz w:val="22"/>
          <w:szCs w:val="24"/>
        </w:rPr>
        <w:tab/>
        <w:t xml:space="preserve">Felsőoktatási tananyag (képzési program) kidolgozása. </w:t>
      </w:r>
      <w:r>
        <w:rPr>
          <w:sz w:val="22"/>
          <w:szCs w:val="24"/>
        </w:rPr>
        <w:t>Igényelt támogatás: 2 250 e Ft, jóváhagyott összeg: 800 e Ft</w:t>
      </w:r>
      <w:r>
        <w:rPr>
          <w:b/>
          <w:sz w:val="22"/>
          <w:szCs w:val="24"/>
        </w:rPr>
        <w:t xml:space="preserve"> </w:t>
      </w:r>
    </w:p>
    <w:p>
      <w:pPr>
        <w:pStyle w:val="Heading6"/>
        <w:ind w:firstLine="284"/>
        <w:rPr>
          <w:sz w:val="22"/>
        </w:rPr>
      </w:pPr>
      <w:r>
        <w:rPr>
          <w:sz w:val="22"/>
        </w:rPr>
        <w:t>Nemzeti Kulturális Alapprogram – Parola</w:t>
      </w:r>
    </w:p>
    <w:p>
      <w:pPr>
        <w:pStyle w:val="Normal"/>
        <w:ind w:firstLine="708"/>
        <w:rPr>
          <w:b/>
          <w:b/>
          <w:bCs/>
          <w:i/>
          <w:i/>
          <w:iCs/>
          <w:sz w:val="22"/>
        </w:rPr>
      </w:pPr>
      <w:r>
        <w:rPr>
          <w:sz w:val="22"/>
        </w:rPr>
        <w:t>Igényelt összeg 1 248 e Ft,</w:t>
      </w:r>
      <w:r>
        <w:rPr>
          <w:b/>
          <w:bCs/>
          <w:i/>
          <w:iCs/>
          <w:sz w:val="22"/>
        </w:rPr>
        <w:t xml:space="preserve"> </w:t>
      </w:r>
      <w:r>
        <w:rPr>
          <w:sz w:val="22"/>
        </w:rPr>
        <w:t>jóváhagyott összeg: 1 200 e Ft.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Elutasított pályázataink: </w:t>
      </w:r>
    </w:p>
    <w:p>
      <w:pPr>
        <w:pStyle w:val="Normal"/>
        <w:ind w:left="284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NCA 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 xml:space="preserve">Nyitott ház kísérlet és a civil társadalom. </w:t>
      </w:r>
      <w:r>
        <w:rPr>
          <w:sz w:val="22"/>
        </w:rPr>
        <w:t>Igényelt összeg: 2 491 e Ft, támogatásban nem részesült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</w:rPr>
      </w:pPr>
      <w:r>
        <w:rPr>
          <w:b/>
          <w:sz w:val="22"/>
        </w:rPr>
        <w:t>Együttműködő közösségek.</w:t>
      </w:r>
      <w:r>
        <w:rPr>
          <w:b/>
          <w:i/>
          <w:sz w:val="22"/>
        </w:rPr>
        <w:t xml:space="preserve"> </w:t>
      </w:r>
      <w:r>
        <w:rPr>
          <w:sz w:val="22"/>
        </w:rPr>
        <w:t>Igényelt összeg: 2 992 e Ft, elutasított pályázat.</w:t>
      </w:r>
    </w:p>
    <w:p>
      <w:pPr>
        <w:pStyle w:val="Heading6"/>
        <w:ind w:firstLine="284"/>
        <w:rPr>
          <w:sz w:val="22"/>
        </w:rPr>
      </w:pPr>
      <w:r>
        <w:rPr>
          <w:sz w:val="22"/>
        </w:rPr>
        <w:t>NKÖM működési támogatás</w:t>
      </w:r>
    </w:p>
    <w:p>
      <w:pPr>
        <w:pStyle w:val="Normal"/>
        <w:ind w:firstLine="708"/>
        <w:rPr>
          <w:b/>
          <w:b/>
          <w:bCs/>
          <w:i/>
          <w:i/>
          <w:iCs/>
          <w:sz w:val="22"/>
        </w:rPr>
      </w:pPr>
      <w:r>
        <w:rPr>
          <w:sz w:val="22"/>
        </w:rPr>
        <w:t>Igényelt összeg 2.146.000.-Ft,</w:t>
      </w:r>
      <w:r>
        <w:rPr>
          <w:b/>
          <w:bCs/>
          <w:i/>
          <w:iCs/>
          <w:sz w:val="22"/>
        </w:rPr>
        <w:t xml:space="preserve"> </w:t>
      </w:r>
      <w:r>
        <w:rPr>
          <w:sz w:val="22"/>
        </w:rPr>
        <w:t>a korlátozott pénzügyi keret miatt nem részesültünk támogatásban.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007-ben sem tudtuk megoldani alkalmazási gondjainkat. Mindannyian érezzük, hogy erre a folyamatossá vált túlterhelésre jövőre már nem építhetünk. Ha a 2008. év nem hoz fordulatot a finanszírozási helyzetben, takarékossági intézkedéseket és programcsökkentést kell végrehajtanun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Egyesületünk 2007-ben három alkalommal szervezett munkaértekezletet, tervező és értékelő összejövetelt vezetőségével, önkénteseivel, munkatársaival és partnerszervezeteivel, januárban, szeptemberben és novemberben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z Éves jelentés alapját képező 2007-es </w:t>
      </w:r>
      <w:r>
        <w:rPr>
          <w:b/>
          <w:bCs/>
          <w:i/>
          <w:iCs/>
          <w:sz w:val="22"/>
        </w:rPr>
        <w:t>szakmai beszámolónkat</w:t>
      </w:r>
      <w:r>
        <w:rPr>
          <w:sz w:val="22"/>
        </w:rPr>
        <w:t xml:space="preserve"> a Közgyűlés december 14-én jóváhagyta.</w:t>
      </w:r>
    </w:p>
    <w:p>
      <w:pPr>
        <w:pStyle w:val="BodyText2"/>
        <w:overflowPunct w:val="true"/>
        <w:autoSpaceDE w:val="true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udapest, 2007. december 1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>Vercseg Ilona</w:t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elnök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567" w:right="567" w:gutter="0" w:header="720" w:top="7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9245"/>
    </w:tblGrid>
    <w:tr>
      <w:trPr/>
      <w:tc>
        <w:tcPr>
          <w:tcW w:w="1668" w:type="dxa"/>
          <w:tcBorders/>
        </w:tcPr>
        <w:p>
          <w:pPr>
            <w:pStyle w:val="Normal"/>
            <w:rPr>
              <w:b/>
              <w:b/>
              <w:spacing w:val="-6"/>
              <w:sz w:val="40"/>
              <w:szCs w:val="40"/>
              <w:lang w:val="en-US"/>
            </w:rPr>
          </w:pPr>
          <w:r>
            <w:rPr>
              <w:b/>
              <w:spacing w:val="-6"/>
              <w:sz w:val="40"/>
              <w:szCs w:val="40"/>
              <w:lang w:val="en-US"/>
            </w:rPr>
            <w:drawing>
              <wp:inline distT="0" distB="0" distL="0" distR="0">
                <wp:extent cx="1116965" cy="1156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6965" cy="1156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45" w:type="dxa"/>
          <w:tcBorders/>
        </w:tcPr>
        <w:p>
          <w:pPr>
            <w:pStyle w:val="Normal"/>
            <w:jc w:val="center"/>
            <w:rPr>
              <w:rFonts w:eastAsia="Arial Unicode MS"/>
              <w:b/>
              <w:b/>
              <w:color w:val="003366"/>
              <w:spacing w:val="-6"/>
              <w:sz w:val="68"/>
              <w:szCs w:val="68"/>
              <w:lang w:val="en-US"/>
            </w:rPr>
          </w:pPr>
          <w:r>
            <w:rPr>
              <w:rFonts w:eastAsia="Arial Unicode MS"/>
              <w:b/>
              <w:color w:val="003366"/>
              <w:spacing w:val="-6"/>
              <w:sz w:val="68"/>
              <w:szCs w:val="68"/>
              <w:lang w:val="en-US"/>
            </w:rPr>
            <w:t>Közösségfejlesztők  Egyesülete</w:t>
          </w:r>
        </w:p>
        <w:p>
          <w:pPr>
            <w:pStyle w:val="Normal"/>
            <w:rPr>
              <w:rFonts w:eastAsia="Arial Unicode MS"/>
              <w:b/>
              <w:b/>
              <w:color w:val="003366"/>
              <w:spacing w:val="-6"/>
              <w:sz w:val="6"/>
              <w:szCs w:val="6"/>
              <w:lang w:val="en-US"/>
            </w:rPr>
          </w:pPr>
          <w:r>
            <w:rPr>
              <w:rFonts w:eastAsia="Arial Unicode MS"/>
              <w:b/>
              <w:color w:val="003366"/>
              <w:spacing w:val="-6"/>
              <w:sz w:val="6"/>
              <w:szCs w:val="6"/>
              <w:lang w:val="en-US"/>
            </w:rPr>
          </w:r>
        </w:p>
        <w:p>
          <w:pPr>
            <w:pStyle w:val="Normal"/>
            <w:suppressAutoHyphens w:val="true"/>
            <w:ind w:right="-45" w:hanging="0"/>
            <w:jc w:val="center"/>
            <w:rPr/>
          </w:pPr>
          <w:r>
            <w:rPr>
              <w:b/>
              <w:color w:val="003366"/>
              <w:spacing w:val="-2"/>
              <w:u w:val="single"/>
              <w:lang w:val="en-US"/>
            </w:rPr>
            <w:t xml:space="preserve">Association  for  Community  Development   </w:t>
          </w:r>
          <w:r>
            <w:rPr>
              <w:rFonts w:cs="Wingdings" w:ascii="Wingdings" w:hAnsi="Wingdings"/>
              <w:b/>
              <w:color w:val="003366"/>
              <w:spacing w:val="-2"/>
              <w:u w:val="single"/>
              <w:lang w:val="en-US"/>
            </w:rPr>
            <w:t></w:t>
          </w:r>
          <w:r>
            <w:rPr>
              <w:b/>
              <w:color w:val="003366"/>
              <w:spacing w:val="-2"/>
              <w:u w:val="single"/>
              <w:lang w:val="en-US"/>
            </w:rPr>
            <w:t xml:space="preserve">  Association  du  Développement  Communautaire</w:t>
          </w:r>
        </w:p>
        <w:p>
          <w:pPr>
            <w:pStyle w:val="Normal"/>
            <w:tabs>
              <w:tab w:val="clear" w:pos="708"/>
              <w:tab w:val="center" w:pos="10773" w:leader="none"/>
            </w:tabs>
            <w:suppressAutoHyphens w:val="true"/>
            <w:jc w:val="center"/>
            <w:rPr/>
          </w:pPr>
          <w:r>
            <w:fldChar w:fldCharType="begin"/>
          </w:r>
          <w:r>
            <w:rPr>
              <w:spacing w:val="-2"/>
              <w:b/>
              <w:color w:val="003366"/>
              <w:lang w:val="en-US"/>
            </w:rPr>
            <w:instrText xml:space="preserve">ADVANCE \U 1.45</w:instrText>
          </w:r>
          <w:r>
            <w:rPr>
              <w:b/>
              <w:color w:val="003366"/>
              <w:spacing w:val="-2"/>
              <w:lang w:val="en-US"/>
            </w:rPr>
          </w:r>
          <w:r>
            <w:rPr>
              <w:spacing w:val="-2"/>
              <w:b/>
              <w:color w:val="003366"/>
              <w:lang w:val="en-US"/>
            </w:rPr>
            <w:fldChar w:fldCharType="separate"/>
          </w:r>
          <w:r>
            <w:rPr>
              <w:b/>
              <w:color w:val="003366"/>
              <w:spacing w:val="-2"/>
              <w:lang w:val="en-US"/>
            </w:rPr>
          </w:r>
          <w:r>
            <w:rPr>
              <w:b/>
              <w:color w:val="003366"/>
              <w:spacing w:val="-2"/>
              <w:lang w:val="en-US"/>
            </w:rPr>
          </w:r>
          <w:r>
            <w:rPr>
              <w:spacing w:val="-2"/>
              <w:b/>
              <w:color w:val="003366"/>
              <w:lang w:val="en-US"/>
            </w:rPr>
            <w:fldChar w:fldCharType="end"/>
          </w:r>
          <w:r>
            <w:fldChar w:fldCharType="begin"/>
          </w:r>
          <w:r>
            <w:rPr>
              <w:spacing w:val="-2"/>
              <w:b/>
              <w:color w:val="003366"/>
              <w:lang w:val="en-US"/>
            </w:rPr>
            <w:instrText xml:space="preserve">ADVANCE \D 1.45</w:instrText>
          </w:r>
          <w:r>
            <w:rPr>
              <w:b/>
              <w:color w:val="003366"/>
              <w:spacing w:val="-2"/>
              <w:lang w:val="en-US"/>
            </w:rPr>
          </w:r>
          <w:r>
            <w:rPr>
              <w:spacing w:val="-2"/>
              <w:b/>
              <w:color w:val="003366"/>
              <w:lang w:val="en-US"/>
            </w:rPr>
            <w:fldChar w:fldCharType="separate"/>
          </w:r>
          <w:r>
            <w:rPr>
              <w:b/>
              <w:color w:val="003366"/>
              <w:spacing w:val="-2"/>
              <w:lang w:val="en-US"/>
            </w:rPr>
          </w:r>
          <w:r>
            <w:rPr>
              <w:b/>
              <w:color w:val="003366"/>
              <w:spacing w:val="-2"/>
              <w:lang w:val="en-US"/>
            </w:rPr>
          </w:r>
          <w:r>
            <w:rPr>
              <w:spacing w:val="-2"/>
              <w:b/>
              <w:color w:val="003366"/>
              <w:lang w:val="en-US"/>
            </w:rPr>
            <w:fldChar w:fldCharType="end"/>
          </w:r>
          <w:r>
            <w:rPr>
              <w:b/>
              <w:color w:val="003366"/>
              <w:spacing w:val="-2"/>
              <w:sz w:val="24"/>
              <w:szCs w:val="24"/>
              <w:lang w:val="en-US"/>
            </w:rPr>
            <w:t xml:space="preserve">1011 Budapest, Corvin tér 8. </w:t>
          </w:r>
          <w:r>
            <w:fldChar w:fldCharType="begin"/>
          </w:r>
          <w:r>
            <w:rPr>
              <w:sz w:val="24"/>
              <w:spacing w:val="-2"/>
              <w:b/>
              <w:szCs w:val="24"/>
              <w:color w:val="003366"/>
              <w:lang w:val="en-US"/>
            </w:rPr>
            <w:instrText xml:space="preserve">ADVANCE \D 1.45</w:instrText>
          </w:r>
          <w:r>
            <w:rPr>
              <w:b/>
              <w:color w:val="003366"/>
              <w:spacing w:val="-2"/>
              <w:sz w:val="24"/>
              <w:szCs w:val="24"/>
              <w:lang w:val="en-US"/>
            </w:rPr>
          </w:r>
          <w:r>
            <w:rPr>
              <w:sz w:val="24"/>
              <w:spacing w:val="-2"/>
              <w:b/>
              <w:szCs w:val="24"/>
              <w:color w:val="003366"/>
              <w:lang w:val="en-US"/>
            </w:rPr>
            <w:fldChar w:fldCharType="separate"/>
          </w:r>
          <w:r>
            <w:rPr>
              <w:b/>
              <w:color w:val="003366"/>
              <w:spacing w:val="-2"/>
              <w:sz w:val="24"/>
              <w:szCs w:val="24"/>
              <w:lang w:val="en-US"/>
            </w:rPr>
          </w:r>
          <w:r>
            <w:rPr>
              <w:b/>
              <w:color w:val="003366"/>
              <w:spacing w:val="-2"/>
              <w:sz w:val="24"/>
              <w:szCs w:val="24"/>
              <w:lang w:val="en-US"/>
            </w:rPr>
          </w:r>
          <w:r>
            <w:rPr>
              <w:sz w:val="24"/>
              <w:spacing w:val="-2"/>
              <w:b/>
              <w:szCs w:val="24"/>
              <w:color w:val="003366"/>
              <w:lang w:val="en-US"/>
            </w:rPr>
            <w:fldChar w:fldCharType="end"/>
          </w:r>
          <w:r>
            <w:rPr>
              <w:rFonts w:cs="Wingdings" w:ascii="Wingdings" w:hAnsi="Wingdings"/>
              <w:b/>
              <w:color w:val="003366"/>
              <w:spacing w:val="-2"/>
              <w:sz w:val="24"/>
              <w:szCs w:val="24"/>
              <w:lang w:val="en-US"/>
            </w:rPr>
            <w:t></w:t>
          </w:r>
          <w:r>
            <w:rPr>
              <w:b/>
              <w:color w:val="003366"/>
              <w:spacing w:val="-2"/>
              <w:sz w:val="24"/>
              <w:szCs w:val="24"/>
              <w:lang w:val="de-DE"/>
            </w:rPr>
            <w:t xml:space="preserve"> 1251 Budapest, Pf. 42 </w:t>
          </w:r>
          <w:r>
            <w:rPr>
              <w:rFonts w:cs="Wingdings" w:ascii="Wingdings" w:hAnsi="Wingdings"/>
              <w:b/>
              <w:color w:val="003366"/>
              <w:spacing w:val="-2"/>
              <w:sz w:val="24"/>
              <w:szCs w:val="24"/>
              <w:lang w:val="en-US"/>
            </w:rPr>
            <w:t></w:t>
          </w:r>
          <w:r>
            <w:rPr>
              <w:b/>
              <w:color w:val="003366"/>
              <w:spacing w:val="-2"/>
              <w:sz w:val="24"/>
              <w:szCs w:val="24"/>
              <w:lang w:val="de-DE"/>
            </w:rPr>
            <w:t xml:space="preserve"> E-mail: </w:t>
          </w:r>
          <w:hyperlink r:id="rId2">
            <w:r>
              <w:rPr>
                <w:rStyle w:val="InternetLink"/>
                <w:b/>
                <w:color w:val="003366"/>
                <w:spacing w:val="-2"/>
                <w:sz w:val="24"/>
                <w:szCs w:val="24"/>
                <w:u w:val="none"/>
                <w:lang w:val="de-DE"/>
              </w:rPr>
              <w:t>kofe@kkapcsolat.hu</w:t>
            </w:r>
          </w:hyperlink>
          <w:r>
            <w:rPr>
              <w:b/>
              <w:color w:val="003366"/>
              <w:spacing w:val="-2"/>
              <w:sz w:val="24"/>
              <w:szCs w:val="24"/>
              <w:lang w:val="de-DE"/>
            </w:rPr>
            <w:t xml:space="preserve">  </w:t>
          </w:r>
        </w:p>
        <w:p>
          <w:pPr>
            <w:pStyle w:val="Normal"/>
            <w:tabs>
              <w:tab w:val="clear" w:pos="708"/>
              <w:tab w:val="center" w:pos="10773" w:leader="none"/>
            </w:tabs>
            <w:suppressAutoHyphens w:val="true"/>
            <w:jc w:val="center"/>
            <w:rPr>
              <w:b/>
              <w:b/>
              <w:color w:val="003366"/>
              <w:spacing w:val="-2"/>
              <w:sz w:val="24"/>
              <w:szCs w:val="24"/>
              <w:lang w:val="de-DE"/>
            </w:rPr>
          </w:pPr>
          <w:r>
            <w:rPr>
              <w:b/>
              <w:color w:val="003366"/>
              <w:spacing w:val="-2"/>
              <w:sz w:val="24"/>
              <w:szCs w:val="24"/>
              <w:lang w:val="de-DE"/>
            </w:rPr>
            <w:t>Telefon: (36</w:t>
            <w:noBreakHyphen/>
            <w:t>1) 201 57 28, Fax: (36</w:t>
            <w:noBreakHyphen/>
            <w:t>1) 225-60-13, www.kka.hu</w:t>
          </w:r>
        </w:p>
        <w:p>
          <w:pPr>
            <w:pStyle w:val="Normal"/>
            <w:tabs>
              <w:tab w:val="clear" w:pos="708"/>
              <w:tab w:val="center" w:pos="10773" w:leader="none"/>
            </w:tabs>
            <w:suppressAutoHyphens w:val="true"/>
            <w:jc w:val="center"/>
            <w:rPr>
              <w:b/>
              <w:b/>
              <w:color w:val="003366"/>
              <w:spacing w:val="-2"/>
              <w:sz w:val="24"/>
              <w:szCs w:val="24"/>
              <w:lang w:val="de-DE"/>
            </w:rPr>
          </w:pPr>
          <w:r>
            <w:rPr>
              <w:b/>
              <w:color w:val="003366"/>
              <w:spacing w:val="-2"/>
              <w:sz w:val="24"/>
              <w:szCs w:val="24"/>
              <w:lang w:val="de-DE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8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sz w:val="16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</w:pPr>
    <w:rPr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Szvegtrzsbehzssal2">
    <w:name w:val="Szövegtörzs behúzással 2"/>
    <w:basedOn w:val="Normal"/>
    <w:qFormat/>
    <w:pPr>
      <w:ind w:left="360" w:hanging="0"/>
    </w:pPr>
    <w:rPr>
      <w:sz w:val="24"/>
      <w:szCs w:val="24"/>
    </w:rPr>
  </w:style>
  <w:style w:type="paragraph" w:styleId="Szvegtrzs3">
    <w:name w:val="Szövegtörzs 3"/>
    <w:basedOn w:val="Normal"/>
    <w:qFormat/>
    <w:pPr/>
    <w:rPr>
      <w:i/>
      <w:sz w:val="24"/>
      <w:szCs w:val="24"/>
    </w:rPr>
  </w:style>
  <w:style w:type="paragraph" w:styleId="Szvegtrzs2">
    <w:name w:val="Szövegtörzs 2"/>
    <w:basedOn w:val="Normal"/>
    <w:qFormat/>
    <w:pPr/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kofe@kkapcsolat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özösségfejlesztők  Egyesülete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5:54:00Z</dcterms:created>
  <dc:creator>Purtzl Andrea</dc:creator>
  <dc:description/>
  <dc:language>en-US</dc:language>
  <cp:lastModifiedBy>Vercseg Ilona</cp:lastModifiedBy>
  <cp:lastPrinted>2006-05-16T11:02:00Z</cp:lastPrinted>
  <dcterms:modified xsi:type="dcterms:W3CDTF">2008-03-09T16:55:00Z</dcterms:modified>
  <cp:revision>5</cp:revision>
  <dc:subject/>
  <dc:title>Közösségfejlesztők  Egyesülete</dc:title>
</cp:coreProperties>
</file>