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hu-HU"/>
        </w:rPr>
      </w:pPr>
      <w:r>
        <w:rPr>
          <w:b/>
          <w:bCs/>
          <w:sz w:val="22"/>
          <w:szCs w:val="22"/>
          <w:lang w:val="hu-HU"/>
        </w:rPr>
        <w:t>Aktív állampolgáriság – Magyarország, 2006. november</w:t>
      </w:r>
    </w:p>
    <w:p>
      <w:pPr>
        <w:pStyle w:val="Normal"/>
        <w:rPr>
          <w:b/>
          <w:b/>
          <w:bCs/>
          <w:sz w:val="22"/>
          <w:szCs w:val="22"/>
          <w:lang w:val="hu-HU"/>
        </w:rPr>
      </w:pPr>
      <w:r>
        <w:rPr>
          <w:b/>
          <w:bCs/>
          <w:sz w:val="22"/>
          <w:szCs w:val="22"/>
          <w:lang w:val="hu-HU"/>
        </w:rPr>
        <w:t xml:space="preserve">Felnőttképzés a demokráciában hátrányos helyzetű csoportok számára </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t>Hátrányos helyzetű közösségek hozzásegítése az aktív állampolgárisághoz</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lang w:val="hu-HU"/>
        </w:rPr>
      </w:r>
    </w:p>
    <w:p>
      <w:pPr>
        <w:pStyle w:val="TextBody"/>
        <w:rPr>
          <w:sz w:val="22"/>
          <w:szCs w:val="22"/>
          <w:lang w:val="hu-HU"/>
        </w:rPr>
      </w:pPr>
      <w:r>
        <w:rPr>
          <w:sz w:val="22"/>
          <w:szCs w:val="22"/>
          <w:lang w:val="hu-HU"/>
        </w:rPr>
        <w:t>„</w:t>
      </w:r>
      <w:r>
        <w:rPr>
          <w:sz w:val="22"/>
          <w:szCs w:val="22"/>
          <w:lang w:val="hu-HU"/>
        </w:rPr>
        <w:t>Ha azt álmodod, hogy meg tudod tenni, kezdd el.</w:t>
      </w:r>
    </w:p>
    <w:p>
      <w:pPr>
        <w:pStyle w:val="TextBody"/>
        <w:rPr>
          <w:sz w:val="22"/>
          <w:szCs w:val="22"/>
          <w:lang w:val="hu-HU"/>
        </w:rPr>
      </w:pPr>
      <w:r>
        <w:rPr>
          <w:sz w:val="22"/>
          <w:szCs w:val="22"/>
          <w:lang w:val="hu-HU"/>
        </w:rPr>
        <w:t>A bátorság géniusza erőt és varázslatot rejt.</w:t>
      </w:r>
    </w:p>
    <w:p>
      <w:pPr>
        <w:pStyle w:val="TextBody"/>
        <w:rPr>
          <w:sz w:val="22"/>
          <w:szCs w:val="22"/>
          <w:lang w:val="hu-HU"/>
        </w:rPr>
      </w:pPr>
      <w:r>
        <w:rPr>
          <w:sz w:val="22"/>
          <w:szCs w:val="22"/>
          <w:lang w:val="hu-HU"/>
        </w:rPr>
        <w:t>Vágj bele most.” (Goethe)</w:t>
      </w:r>
    </w:p>
    <w:p>
      <w:pPr>
        <w:pStyle w:val="TextBody"/>
        <w:rPr>
          <w:sz w:val="22"/>
          <w:szCs w:val="22"/>
          <w:lang w:val="hu-HU"/>
        </w:rPr>
      </w:pPr>
      <w:r>
        <w:rPr>
          <w:sz w:val="22"/>
          <w:szCs w:val="22"/>
          <w:lang w:val="hu-HU"/>
        </w:rPr>
      </w:r>
    </w:p>
    <w:p>
      <w:pPr>
        <w:pStyle w:val="Normal"/>
        <w:rPr>
          <w:b/>
          <w:b/>
          <w:bCs/>
          <w:i/>
          <w:i/>
          <w:iCs/>
          <w:sz w:val="22"/>
          <w:szCs w:val="22"/>
          <w:lang w:val="hu-HU"/>
        </w:rPr>
      </w:pPr>
      <w:r>
        <w:rPr>
          <w:b/>
          <w:bCs/>
          <w:i/>
          <w:iCs/>
          <w:sz w:val="22"/>
          <w:szCs w:val="22"/>
          <w:lang w:val="hu-HU"/>
        </w:rPr>
        <w:t>„</w:t>
      </w:r>
      <w:r>
        <w:rPr>
          <w:b/>
          <w:bCs/>
          <w:i/>
          <w:iCs/>
          <w:sz w:val="22"/>
          <w:szCs w:val="22"/>
          <w:lang w:val="hu-HU"/>
        </w:rPr>
        <w:t xml:space="preserve">Legyél realista – akard a lehetetlent.” </w:t>
      </w:r>
    </w:p>
    <w:p>
      <w:pPr>
        <w:pStyle w:val="Normal"/>
        <w:rPr>
          <w:b/>
          <w:b/>
          <w:bCs/>
          <w:i/>
          <w:i/>
          <w:iCs/>
          <w:sz w:val="22"/>
          <w:szCs w:val="22"/>
          <w:lang w:val="hu-HU"/>
        </w:rPr>
      </w:pPr>
      <w:r>
        <w:rPr>
          <w:b/>
          <w:bCs/>
          <w:i/>
          <w:iCs/>
          <w:sz w:val="22"/>
          <w:szCs w:val="22"/>
          <w:lang w:val="hu-HU"/>
        </w:rPr>
      </w:r>
    </w:p>
    <w:p>
      <w:pPr>
        <w:pStyle w:val="Normal"/>
        <w:rPr>
          <w:b/>
          <w:b/>
          <w:bCs/>
          <w:i/>
          <w:i/>
          <w:iCs/>
          <w:sz w:val="22"/>
          <w:szCs w:val="22"/>
          <w:lang w:val="hu-HU"/>
        </w:rPr>
      </w:pPr>
      <w:r>
        <w:rPr>
          <w:b/>
          <w:bCs/>
          <w:i/>
          <w:iCs/>
          <w:sz w:val="22"/>
          <w:szCs w:val="22"/>
          <w:lang w:val="hu-HU"/>
        </w:rPr>
        <w:t xml:space="preserve">"Az ismétlés tesz bennünket azzá, amik vagyunk.”  ( Arisztotelész)  </w:t>
      </w:r>
    </w:p>
    <w:p>
      <w:pPr>
        <w:pStyle w:val="Normal"/>
        <w:rPr>
          <w:b/>
          <w:b/>
          <w:bCs/>
          <w:i/>
          <w:i/>
          <w:iCs/>
          <w:sz w:val="22"/>
          <w:szCs w:val="22"/>
          <w:lang w:val="hu-HU"/>
        </w:rPr>
      </w:pPr>
      <w:r>
        <w:rPr>
          <w:b/>
          <w:bCs/>
          <w:i/>
          <w:iCs/>
          <w:sz w:val="22"/>
          <w:szCs w:val="22"/>
          <w:lang w:val="hu-HU"/>
        </w:rPr>
      </w:r>
    </w:p>
    <w:p>
      <w:pPr>
        <w:pStyle w:val="Normal"/>
        <w:rPr>
          <w:sz w:val="22"/>
          <w:szCs w:val="22"/>
          <w:lang w:val="hu-HU"/>
        </w:rPr>
      </w:pPr>
      <w:r>
        <w:rPr>
          <w:sz w:val="22"/>
          <w:szCs w:val="22"/>
          <w:lang w:val="hu-HU"/>
        </w:rPr>
        <w:t xml:space="preserve">Prezentációm két fő részből áll. Az első részben megpróbálom felvázolni, hogy véleményem szerint miből áll az aktív állampolgáriság, illetve azt megvizsgálni, hogy az értékek, melyekben mint gyakorló közösségfejlesztők és felnőttképzési szakemberek hiszünk miért nélkülözhetetlen elemei az aktív állampolgáriság fejlesztését célzó jó minőségű képzéseknek. </w:t>
      </w:r>
    </w:p>
    <w:p>
      <w:pPr>
        <w:pStyle w:val="Normal"/>
        <w:rPr>
          <w:sz w:val="22"/>
          <w:szCs w:val="22"/>
          <w:lang w:val="hu-HU"/>
        </w:rPr>
      </w:pPr>
      <w:r>
        <w:rPr>
          <w:sz w:val="22"/>
          <w:szCs w:val="22"/>
          <w:lang w:val="hu-HU"/>
        </w:rPr>
      </w:r>
    </w:p>
    <w:p>
      <w:pPr>
        <w:pStyle w:val="Normal"/>
        <w:rPr/>
      </w:pPr>
      <w:r>
        <w:rPr>
          <w:sz w:val="22"/>
          <w:szCs w:val="22"/>
          <w:lang w:val="hu-HU"/>
        </w:rPr>
        <w:t>A prezentáció második részében pedig megpróbálok néhány gyakorlati példát bemutatni John és saját tevékenységemből arra, hogyan sikerül az egyre nehezebbé váló politikai légkörben lehetőséget teremtenünk a közösségfejlesztés gyakorlati alkalmazására.  Különösen azokra a példákra gondolok, amikor megbizatásunk értelmében egy olyan szakpolitikai keretben dolgozzunk, mely a „bevonásra” és a „konzultációra” épít. Ilyenkor ritkán van lehetőség  a képessé tétel (</w:t>
      </w:r>
      <w:r>
        <w:rPr>
          <w:i/>
          <w:sz w:val="22"/>
          <w:szCs w:val="22"/>
          <w:lang w:val="hu-HU"/>
        </w:rPr>
        <w:t>empowerment</w:t>
      </w:r>
      <w:r>
        <w:rPr>
          <w:sz w:val="22"/>
          <w:szCs w:val="22"/>
          <w:lang w:val="hu-HU"/>
        </w:rPr>
        <w:t>) alkalmazására.  Beszélek majd azokról a munkákról, melyeket hátrányos helyzetű közösségekkel, gazdaságilag elmaradott munkásosztálybeli közösségekkel, politikai menedékjogért folyamodókkal valamint cigányokkal és vándor romákkal (</w:t>
      </w:r>
      <w:r>
        <w:rPr>
          <w:i/>
          <w:sz w:val="22"/>
          <w:szCs w:val="22"/>
          <w:lang w:val="hu-HU"/>
        </w:rPr>
        <w:t>travellers</w:t>
      </w:r>
      <w:r>
        <w:rPr>
          <w:sz w:val="22"/>
          <w:szCs w:val="22"/>
          <w:lang w:val="hu-HU"/>
        </w:rPr>
        <w:t xml:space="preserve">) folytattun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Európai Unió és tagországai koncepció szinten elfogadták a civil megújulást és az aktív állampolgáriságot, és ez úgy gondolom lehetőséget ad arra, hogy a közösségfejlesztés értékei mentén képzési folyamatot kezdjün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civil megújulás egyrészt értékek egész sorát jelenti, másrészt azt a gyakorlatot, mellyel a közösségek életminőségét javítjuk. A civil megújulás három eleme a következő:</w:t>
      </w:r>
    </w:p>
    <w:p>
      <w:pPr>
        <w:pStyle w:val="Normal"/>
        <w:rPr>
          <w:sz w:val="22"/>
          <w:szCs w:val="22"/>
          <w:lang w:val="hu-HU"/>
        </w:rPr>
      </w:pPr>
      <w:r>
        <w:rPr>
          <w:sz w:val="22"/>
          <w:szCs w:val="22"/>
          <w:lang w:val="hu-HU"/>
        </w:rPr>
      </w:r>
    </w:p>
    <w:p>
      <w:pPr>
        <w:pStyle w:val="Normal"/>
        <w:numPr>
          <w:ilvl w:val="0"/>
          <w:numId w:val="2"/>
        </w:numPr>
        <w:rPr/>
      </w:pPr>
      <w:r>
        <w:rPr>
          <w:b/>
          <w:bCs/>
          <w:sz w:val="22"/>
          <w:szCs w:val="22"/>
          <w:lang w:val="hu-HU"/>
        </w:rPr>
        <w:t>Aktív állampolgárok</w:t>
      </w:r>
      <w:r>
        <w:rPr>
          <w:sz w:val="22"/>
          <w:szCs w:val="22"/>
          <w:lang w:val="hu-HU"/>
        </w:rPr>
        <w:t xml:space="preserve"> – felelősséget vállalnak és cselekszenek a közjó érdekében </w:t>
      </w:r>
    </w:p>
    <w:p>
      <w:pPr>
        <w:pStyle w:val="Normal"/>
        <w:numPr>
          <w:ilvl w:val="0"/>
          <w:numId w:val="2"/>
        </w:numPr>
        <w:rPr/>
      </w:pPr>
      <w:r>
        <w:rPr>
          <w:b/>
          <w:bCs/>
          <w:sz w:val="22"/>
          <w:szCs w:val="22"/>
          <w:lang w:val="hu-HU"/>
        </w:rPr>
        <w:t>Megerősödött közösségek</w:t>
      </w:r>
      <w:r>
        <w:rPr>
          <w:sz w:val="22"/>
          <w:szCs w:val="22"/>
          <w:lang w:val="hu-HU"/>
        </w:rPr>
        <w:t xml:space="preserve"> – ahol a közösségeket segítik abban, hogy létrehozzák saját szervezeteiket, melyek összehozzák az embereket a közös ügyek megoldására </w:t>
      </w:r>
    </w:p>
    <w:p>
      <w:pPr>
        <w:pStyle w:val="Normal"/>
        <w:numPr>
          <w:ilvl w:val="0"/>
          <w:numId w:val="2"/>
        </w:numPr>
        <w:rPr/>
      </w:pPr>
      <w:r>
        <w:rPr>
          <w:b/>
          <w:bCs/>
          <w:sz w:val="22"/>
          <w:szCs w:val="22"/>
          <w:lang w:val="hu-HU"/>
        </w:rPr>
        <w:t>Partnerségek</w:t>
      </w:r>
      <w:r>
        <w:rPr>
          <w:sz w:val="22"/>
          <w:szCs w:val="22"/>
          <w:lang w:val="hu-HU"/>
        </w:rPr>
        <w:t xml:space="preserve"> – melyek hatékonyabban vonják be az állampolgárokat és a közösségeket a szolgáltatások javításába.</w:t>
      </w:r>
    </w:p>
    <w:p>
      <w:pPr>
        <w:pStyle w:val="Normal"/>
        <w:rPr>
          <w:sz w:val="22"/>
          <w:szCs w:val="22"/>
          <w:lang w:val="hu-HU"/>
        </w:rPr>
      </w:pPr>
      <w:r>
        <w:rPr>
          <w:sz w:val="22"/>
          <w:szCs w:val="22"/>
          <w:lang w:val="hu-HU"/>
        </w:rPr>
      </w:r>
    </w:p>
    <w:p>
      <w:pPr>
        <w:pStyle w:val="Normal"/>
        <w:rPr/>
      </w:pPr>
      <w:r>
        <w:rPr>
          <w:sz w:val="22"/>
          <w:szCs w:val="22"/>
          <w:lang w:val="hu-HU"/>
        </w:rPr>
        <w:t xml:space="preserve">Itt fontos megemlítenünk, hogy Európában, és talán a szélesebb világban is óriási aggodalom figyelhető meg a demokráciát és a demokratikus deficitet illetően.  Az intézményesülő rasszizmus és a politikusok által vallott egyre tekintélyelvűbb nézetek a politikai döntéshozatal válságához vezetnek. Ez így egy elég erős kijelentésnek tűnhet, de a politikusok és a média által naponta használt nyelvezet erről tanúskodik.  A megosztás és kirekesztés nyelve ez, melyre gondolom ebben a nemzetközi hallgatóságban mindenki tudna példát mondani saját országából.  Az Egyesült Királyságban a média igyekszik velünk elhitetni, hogy elárasztanak bennünket az „illegális” bevándorlók, de a politikusok maguk is mítoszokkal és sztereotípiákkal dolgoznak. Az egyik brit parlamenti képviselő, Jack Straw még belügyminiszterként kijelentette, hogy „minden cigány tolvaj”.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Szégyenletesnek tartom, hogy egy hatalmi pozícióban levő politikus megbélyegezze a cigányokat. Én azt is hozzátenném, hogy szerintem senki sem illegális: lehet, hogy nem rendelkezik jogi státusszal, amikor „menedékjogot” keres egy olyan országban, mely a távolból biztonságosnak tűnt, de ettől maga a személy még nem „illegális”. Felháborítónak és kegyetlennek érzem az ilyen megbélyegzést.</w:t>
      </w:r>
    </w:p>
    <w:p>
      <w:pPr>
        <w:pStyle w:val="Normal"/>
        <w:rPr>
          <w:sz w:val="22"/>
          <w:szCs w:val="22"/>
          <w:lang w:val="hu-HU"/>
        </w:rPr>
      </w:pPr>
      <w:r>
        <w:rPr>
          <w:sz w:val="22"/>
          <w:szCs w:val="22"/>
          <w:lang w:val="hu-HU"/>
        </w:rPr>
      </w:r>
    </w:p>
    <w:p>
      <w:pPr>
        <w:pStyle w:val="Heading1"/>
        <w:tabs>
          <w:tab w:val="clear" w:pos="720"/>
          <w:tab w:val="left" w:pos="1980" w:leader="none"/>
        </w:tabs>
        <w:rPr>
          <w:sz w:val="22"/>
          <w:szCs w:val="22"/>
          <w:lang w:val="hu-HU"/>
        </w:rPr>
      </w:pPr>
      <w:r>
        <w:rPr>
          <w:sz w:val="22"/>
          <w:szCs w:val="22"/>
          <w:lang w:val="hu-HU"/>
        </w:rPr>
        <w:t>Romák</w:t>
      </w:r>
    </w:p>
    <w:p>
      <w:pPr>
        <w:pStyle w:val="Normal"/>
        <w:tabs>
          <w:tab w:val="clear" w:pos="720"/>
          <w:tab w:val="left" w:pos="1980" w:leader="none"/>
        </w:tabs>
        <w:rPr/>
      </w:pPr>
      <w:r>
        <w:rPr>
          <w:sz w:val="22"/>
          <w:szCs w:val="22"/>
          <w:lang w:val="hu-HU"/>
        </w:rPr>
        <w:t>Úgy gondolom, hogy „ki mint vet, úgy arat”, és ha valakit tisztelettel kezelünk, ő is viszonozni fogja ezt a tiszteletet.</w:t>
      </w:r>
    </w:p>
    <w:p>
      <w:pPr>
        <w:pStyle w:val="Normal"/>
        <w:tabs>
          <w:tab w:val="clear" w:pos="720"/>
          <w:tab w:val="left" w:pos="1980" w:leader="none"/>
        </w:tabs>
        <w:rPr/>
      </w:pPr>
      <w:r>
        <w:rPr>
          <w:sz w:val="22"/>
          <w:szCs w:val="22"/>
          <w:lang w:val="hu-HU"/>
        </w:rPr>
        <w:t xml:space="preserve">Egy magyar kollégám mesélte, hogy édesanyja az 1950-es években Magyarországon romákkal dolgozott.  Szeretett volna egy könyvtárat létrehozni számukra, de a hatóságok elzárkóztak attól, hogy ezt anyagilag támogassák, mondván, hogy a cigányok úgy is el fogják lopni a könyveket.  Ezt ő el is mesélte a romáknak és kijelentette, hogy ő ettől függetlenül létre fog hozni egy könyvtárat.  Ki is alakított egy kis könyvtárat a saját és barátai könyveiből.  Az év végére kollegám édesanyjának roma könyvtárában több könyv volt, mint amennyivel év elején kezdte, mivel a romák a városi könyvtárból „kölcsönzött” könyveket is a roma könyvtárban helyezték el.  </w:t>
      </w:r>
    </w:p>
    <w:p>
      <w:pPr>
        <w:pStyle w:val="Normal"/>
        <w:rPr>
          <w:sz w:val="22"/>
          <w:szCs w:val="22"/>
          <w:lang w:val="hu-HU"/>
        </w:rPr>
      </w:pPr>
      <w:r>
        <w:rPr>
          <w:sz w:val="22"/>
          <w:szCs w:val="22"/>
          <w:lang w:val="hu-HU"/>
        </w:rPr>
      </w:r>
    </w:p>
    <w:p>
      <w:pPr>
        <w:pStyle w:val="Normal"/>
        <w:rPr>
          <w:sz w:val="22"/>
          <w:szCs w:val="22"/>
          <w:lang w:val="hu-HU"/>
        </w:rPr>
      </w:pPr>
      <w:r>
        <w:rPr>
          <w:b/>
          <w:bCs/>
          <w:sz w:val="22"/>
          <w:szCs w:val="22"/>
          <w:lang w:val="hu-HU"/>
        </w:rPr>
        <w:t>Nyelvezet</w:t>
      </w:r>
    </w:p>
    <w:p>
      <w:pPr>
        <w:pStyle w:val="Normal"/>
        <w:rPr/>
      </w:pPr>
      <w:r>
        <w:rPr>
          <w:sz w:val="22"/>
          <w:szCs w:val="22"/>
          <w:lang w:val="hu-HU"/>
        </w:rPr>
        <w:t xml:space="preserve">Még közösségfejlesztő körökben is gyakran beszélünk „nehezen elérhető csoportokról”. Kik ezek a csoportok? Nekem az a tapasztalatom, hogy ha szeretnénk a világban változást elérni, akkor pontosan azokkal a csoportokkal kell együtt dolgoznunk, akiket „nehezen elérhetőnek” titulálunk. Segítenünk kell a hátrányos helyzetű embereknek, hogy aktív állampolgárokká váljanak és prioritásaink meghatározásánál különös figyelmet kell fordítanunk a gazdasági hatalom nélküli szegényekre, a fekete és az etnikai közösségekre, különösen a romákra illetve a bevándorlókra és vándormunkásokra.  A „nehezen elérhető” kifejezést gyakran még a gyermeküket egyedül nevelő szülőkre, fiatalokra vagy csak egyszerűen nőkre is alkalmazzuk! Nem játszunk-e így össze azokkal, akik démonizálni szeretnék őket? Mint közösségfejlesztők és felnőttképzési szakemberek valóban úgy érezzük, hogy az így leírt embercsoportokat nehéz „elérni”?  </w:t>
      </w:r>
    </w:p>
    <w:p>
      <w:pPr>
        <w:pStyle w:val="Normal"/>
        <w:rPr>
          <w:sz w:val="22"/>
          <w:szCs w:val="22"/>
          <w:lang w:val="hu-HU"/>
        </w:rPr>
      </w:pPr>
      <w:r>
        <w:rPr>
          <w:sz w:val="22"/>
          <w:szCs w:val="22"/>
          <w:lang w:val="hu-HU"/>
        </w:rPr>
      </w:r>
    </w:p>
    <w:p>
      <w:pPr>
        <w:pStyle w:val="Normal"/>
        <w:rPr/>
      </w:pPr>
      <w:r>
        <w:rPr>
          <w:sz w:val="22"/>
          <w:szCs w:val="22"/>
          <w:lang w:val="hu-HU"/>
        </w:rPr>
        <w:t>Az én személyes tapasztalatom nem ezt igazolja – kivéve talán azokat az eseteket, ahol maguk a közösségfejlesztő munkások támasztanak akadályt azzal, hogy ragaszkodnak ahhoz, hogy a csoporttal csak az általuk kijelölt munkáson keresztül tartsuk a kapcsolatot, így „védve” a csoportot a teljes bevonástól és a saját döntések meghozatalától; vagy azokban az esetekben, amikor az emberek úgy döntenek, hogy nem akarják, hogy elérjük őket és nem kérnek a „bevonásból”, ami természetesen jogukban áll.</w:t>
      </w:r>
    </w:p>
    <w:p>
      <w:pPr>
        <w:pStyle w:val="Normal"/>
        <w:tabs>
          <w:tab w:val="clear" w:pos="720"/>
          <w:tab w:val="left" w:pos="2295" w:leader="none"/>
        </w:tabs>
        <w:rPr>
          <w:sz w:val="22"/>
          <w:szCs w:val="22"/>
          <w:lang w:val="hu-HU"/>
        </w:rPr>
      </w:pPr>
      <w:r>
        <w:rPr>
          <w:sz w:val="22"/>
          <w:szCs w:val="22"/>
          <w:lang w:val="hu-HU"/>
        </w:rPr>
        <w:tab/>
        <w:t xml:space="preserve"> </w:t>
      </w:r>
    </w:p>
    <w:p>
      <w:pPr>
        <w:pStyle w:val="Normal"/>
        <w:rPr/>
      </w:pPr>
      <w:r>
        <w:rPr>
          <w:sz w:val="22"/>
          <w:szCs w:val="22"/>
          <w:lang w:val="hu-HU"/>
        </w:rPr>
        <w:t xml:space="preserve">Fontos az általunk használt nyelv vizsgálata és értékelése – függetlenül attól, hogy ezt korlátozó vagy felszabadító élményként éljük-e meg.  A napi munkánk során használt nyelv vissza kell hogy tükrözze az általunk vallott értékeket, tiszteletet és bizalomépítést kell hogy sugározzon. Természetesen gyakorlatunknak ugyanígy tükröznie kell értékeinket és alapelveinket, és napi szinten erőfeszítéseket kell tennünk a tisztelet, bizalom, és ezáltal az „aktív állampolgáriság” építésére.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1"/>
        <w:rPr>
          <w:sz w:val="22"/>
          <w:szCs w:val="22"/>
          <w:lang w:val="hu-HU"/>
        </w:rPr>
      </w:pPr>
      <w:r>
        <w:rPr>
          <w:sz w:val="22"/>
          <w:szCs w:val="22"/>
          <w:lang w:val="hu-HU"/>
        </w:rPr>
        <w:t>Példák a közösségfejlesztés gyakorlati alkalmazására</w:t>
      </w:r>
    </w:p>
    <w:p>
      <w:pPr>
        <w:pStyle w:val="Normal"/>
        <w:rPr>
          <w:sz w:val="22"/>
          <w:szCs w:val="22"/>
          <w:lang w:val="hu-HU"/>
        </w:rPr>
      </w:pPr>
      <w:r>
        <w:rPr>
          <w:sz w:val="22"/>
          <w:szCs w:val="22"/>
          <w:lang w:val="hu-HU"/>
        </w:rPr>
      </w:r>
    </w:p>
    <w:p>
      <w:pPr>
        <w:pStyle w:val="Normal"/>
        <w:rPr/>
      </w:pPr>
      <w:r>
        <w:rPr>
          <w:sz w:val="22"/>
          <w:szCs w:val="22"/>
          <w:lang w:val="hu-HU"/>
        </w:rPr>
        <w:t>Szeretnék néhány gyakorlati példát bemutatni arra, hogy a közösségfejlesztés és felnőttképzés hogyan tud együtt eredményeket elérni az állampolgáriság és a civil megújulás ösztönzésében.</w:t>
      </w:r>
    </w:p>
    <w:p>
      <w:pPr>
        <w:pStyle w:val="Normal"/>
        <w:rPr>
          <w:sz w:val="22"/>
          <w:szCs w:val="22"/>
          <w:lang w:val="hu-HU"/>
        </w:rPr>
      </w:pPr>
      <w:r>
        <w:rPr>
          <w:sz w:val="22"/>
          <w:szCs w:val="22"/>
          <w:lang w:val="hu-HU"/>
        </w:rPr>
      </w:r>
    </w:p>
    <w:p>
      <w:pPr>
        <w:pStyle w:val="Heading1"/>
        <w:rPr>
          <w:sz w:val="22"/>
          <w:szCs w:val="22"/>
          <w:lang w:val="hu-HU"/>
        </w:rPr>
      </w:pPr>
      <w:r>
        <w:rPr>
          <w:sz w:val="22"/>
          <w:szCs w:val="22"/>
          <w:lang w:val="hu-HU"/>
        </w:rPr>
        <w:t>Közösségi kutatás</w:t>
      </w:r>
    </w:p>
    <w:p>
      <w:pPr>
        <w:pStyle w:val="Normal"/>
        <w:rPr/>
      </w:pPr>
      <w:r>
        <w:rPr>
          <w:sz w:val="22"/>
          <w:szCs w:val="22"/>
          <w:lang w:val="hu-HU"/>
        </w:rPr>
        <w:t xml:space="preserve">Ilonával és Tamással, valamint a többi magyar kollégánkkal először 1992-ben találkoztam – akkor, amikor Magyarországon elkezdődött a közösségi felmérésekkel kapcsolatos munka.  Továbbra is úgy gondolom, hogy ez a fajta akciókutatás fontos a képessé tétel folyamatában. E folyamatban ki kell alakulniuk a kutatási módszereknek, és még ha az emberek nem is vesznek közvetlenül részt a kutatás lebonyolításában, fontos az interaktív események szervezése. A közösségi akciókutatás lehetőséget teremt az emberek képessé tételére, a közösségi cselekvés elindítására, a partnerségi együttműködésre és az állampolgárisági stratégiák kialakítására.  </w:t>
      </w:r>
    </w:p>
    <w:p>
      <w:pPr>
        <w:pStyle w:val="Normal"/>
        <w:rPr>
          <w:sz w:val="22"/>
          <w:szCs w:val="22"/>
          <w:lang w:val="hu-HU"/>
        </w:rPr>
      </w:pPr>
      <w:r>
        <w:rPr>
          <w:sz w:val="22"/>
          <w:szCs w:val="22"/>
          <w:lang w:val="hu-HU"/>
        </w:rPr>
      </w:r>
    </w:p>
    <w:p>
      <w:pPr>
        <w:pStyle w:val="Normal"/>
        <w:rPr/>
      </w:pPr>
      <w:r>
        <w:rPr>
          <w:sz w:val="22"/>
          <w:szCs w:val="22"/>
          <w:lang w:val="hu-HU"/>
        </w:rPr>
        <w:t xml:space="preserve">A mai fogyasztói társadalomban egyre nehezebb az állampolgáriság gyakorlása és az emberek ügyfélként való kezelése, de elengedhetetlenül szükséges, hogy ha aktív állampolgárokból álló világot akarunk teremteni. A kormányzat és a helyi önkormányzatok jelenleg számos, különböző típusú közösségi kutatás és audit elvégzéséért fizetnek. Vannak közösségek, melyek már egyenesen közösségkutatási kimerültség szindrómában szenvednek!  Ezek a kutatások részét képezik az Európai Unió jövőbeli terveinek, és némi lehetőséget nyújthatnak a közösségfejlesztést a felnőttképzéssel ötvöző folyamatok kialakítására. </w:t>
      </w:r>
    </w:p>
    <w:p>
      <w:pPr>
        <w:pStyle w:val="Normal"/>
        <w:rPr>
          <w:sz w:val="22"/>
          <w:szCs w:val="22"/>
          <w:lang w:val="hu-HU"/>
        </w:rPr>
      </w:pPr>
      <w:r>
        <w:rPr>
          <w:sz w:val="22"/>
          <w:szCs w:val="22"/>
          <w:lang w:val="hu-HU"/>
        </w:rPr>
      </w:r>
    </w:p>
    <w:p>
      <w:pPr>
        <w:pStyle w:val="Normal"/>
        <w:rPr/>
      </w:pPr>
      <w:r>
        <w:rPr>
          <w:sz w:val="22"/>
          <w:szCs w:val="22"/>
          <w:lang w:val="hu-HU"/>
        </w:rPr>
        <w:t>Gyakorló szakembereként már évek óta közösségekkel dolgozunk, és ha őszinték akarunk lenni, időnként úgy érezzük, ha helytelenül is, hogy rögtön tudjuk, mit kell tennünk.  Értjük a megoldandó kérdéseket, a társadalmi problémákat és valószínűleg van néhány jó megoldás a tarsolyunkban; úgy érezzük, hogy a más területekről átvett jó gyakorlat alkalmazható az adott területre.  Ezeket a „megoldásokat” azonban nem lehet egyszerűen átültetni, ha fenntartható eredményt szeretnénk, és abban is biztosak lehetünk, hogy a közösség bizalmát sem fogják elnyerni. Hiszen így kimarad egy létfontosságú láncszem: az aktív állampolgárrá válás folyamata, melynek során az emberek elsajátítják azokat a képességeket, mellyel befolyást tudnak gyakorolni és képesek végrehajtani saját cselekvéseiket. A részvétel minőségi folyamatainak megteremtése elengedhetetlenül fontos ahhoz, hogy ösztönözni tudjuk az embereket arra, hogy kifejezzék és megértsék helyüket ebben a világban, hiszen e folyamat során válnak képessé annak megváltoztatására. Így visszatérhetünk az akciókutatáshoz, mint egy olyan módszerhez, mellyel elősegíthetjük az állampolgári képzést.</w:t>
      </w:r>
    </w:p>
    <w:p>
      <w:pPr>
        <w:pStyle w:val="Normal"/>
        <w:rPr>
          <w:sz w:val="22"/>
          <w:szCs w:val="22"/>
          <w:lang w:val="hu-HU"/>
        </w:rPr>
      </w:pPr>
      <w:r>
        <w:rPr>
          <w:sz w:val="22"/>
          <w:szCs w:val="22"/>
          <w:lang w:val="hu-HU"/>
        </w:rPr>
      </w:r>
    </w:p>
    <w:p>
      <w:pPr>
        <w:pStyle w:val="Heading1"/>
        <w:rPr>
          <w:sz w:val="22"/>
          <w:szCs w:val="22"/>
          <w:lang w:val="hu-HU"/>
        </w:rPr>
      </w:pPr>
      <w:r>
        <w:rPr>
          <w:sz w:val="22"/>
          <w:szCs w:val="22"/>
          <w:lang w:val="hu-HU"/>
        </w:rPr>
        <w:t>Partnerségi munka</w:t>
      </w:r>
    </w:p>
    <w:p>
      <w:pPr>
        <w:pStyle w:val="Normal"/>
        <w:rPr/>
      </w:pPr>
      <w:r>
        <w:rPr>
          <w:sz w:val="22"/>
          <w:szCs w:val="22"/>
          <w:lang w:val="hu-HU"/>
        </w:rPr>
        <w:t>A közelmúltban részt vettem egy „családtámogató stratégia” elnevezésű kutatásban, ahol a helyi önkormányzat partnerségi együttműködés keretében számos egészségügyi, oktatási és szociális szolgáltató szervezettel működött együtt a jobb minőségű és az igényekhez még jobban igazodó családsegítő szolgáltatások biztosítása érdekében.  A helyi önkormányzattal arra a kérdésre kerestük a választ, hogy miért is jönnének el az emberek valamilyen rendezvényre. Úgy döntöttünk, hogy olyan szórakoztató rendezvényeket kínálunk, melyek indirekt módon nyújtanak képzést és információt: voltak külön programok illetve rendezvények férfiak, nők és fiatalok számára, illetve olyanok is, melyek összehozták a különböző nemzedékeket. Igen gyakran látjuk, hogy a fiatalok elszigetelődnek egy közösségen belül és sokan csupán „problémának” tekintik őket.  Az, hogy sikerült őket összehozni a többi generációval, hozzájárult a meglévő korlátok lebontásához.</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 „akciónapok” keretében a részvevők szakértői tanácsokat hallhattak a fizikai és mentális egészségről, illetve az egészséges étkezésről és testmozgásról.  Ezen kívül információt kaphattak különböző ismeretterjesztő képzésekről – mint  szabadidős tevékenységek, kézművesség, nyelvtanulás, történelem vagy demokrácia – és „ízelítőként” részt is vehettek néhány foglalkozáson. Az eredmények, az alacsony költségvetés ellenére, nagyon látványosak voltak és igazolták a befektetett energiát. Sok fiatal talán most először beszélgetett el az idősebbekkel, megosztották egymással aggodalmaikat és problémáikat, így a korábbi félelmek eloszlottak és kölcsönös tisztelet alakulhatott ki.  Nagyon sok fiatal nő csatlakozott a gyerek- és szülő- illetve a csecsemő-foglalkozásokhoz, míg mások a felnőttképzési foglalkozásokat látogatták. </w:t>
      </w:r>
    </w:p>
    <w:p>
      <w:pPr>
        <w:pStyle w:val="Normal"/>
        <w:rPr>
          <w:sz w:val="22"/>
          <w:szCs w:val="22"/>
          <w:lang w:val="hu-HU"/>
        </w:rPr>
      </w:pPr>
      <w:r>
        <w:rPr>
          <w:sz w:val="22"/>
          <w:szCs w:val="22"/>
          <w:lang w:val="hu-HU"/>
        </w:rPr>
      </w:r>
    </w:p>
    <w:p>
      <w:pPr>
        <w:pStyle w:val="Normal"/>
        <w:rPr/>
      </w:pPr>
      <w:r>
        <w:rPr>
          <w:sz w:val="22"/>
          <w:szCs w:val="22"/>
          <w:lang w:val="hu-HU"/>
        </w:rPr>
        <w:t xml:space="preserve">Számunkra a legnagyobb sikert az jelentette, hogy nagyon sokan, a fiataloktól az idősekig, elkezdtek bekapcsolódni a közösségi tevékenységekbe és készek voltak tenni azért, hogy erősítsék a demokráciát az adott közösségben. További sikernek tekinthető, hogy a hagyományos munkamódszerekkel dolgozó szakemberek is megtapasztalták, hogy milyen előnyei vannak annak, ha a közösség tagjaival </w:t>
      </w:r>
      <w:r>
        <w:rPr>
          <w:b/>
          <w:sz w:val="22"/>
          <w:szCs w:val="22"/>
          <w:lang w:val="hu-HU"/>
        </w:rPr>
        <w:t>együtt</w:t>
      </w:r>
      <w:r>
        <w:rPr>
          <w:sz w:val="22"/>
          <w:szCs w:val="22"/>
          <w:lang w:val="hu-HU"/>
        </w:rPr>
        <w:t xml:space="preserve"> dolgoznak.</w:t>
      </w:r>
    </w:p>
    <w:p>
      <w:pPr>
        <w:pStyle w:val="Footer"/>
        <w:tabs>
          <w:tab w:val="clear" w:pos="4320"/>
          <w:tab w:val="clear" w:pos="8640"/>
        </w:tabs>
        <w:rPr>
          <w:sz w:val="22"/>
          <w:szCs w:val="22"/>
          <w:lang w:val="hu-HU"/>
        </w:rPr>
      </w:pPr>
      <w:r>
        <w:rPr>
          <w:sz w:val="22"/>
          <w:szCs w:val="22"/>
          <w:lang w:val="hu-HU"/>
        </w:rPr>
      </w:r>
    </w:p>
    <w:p>
      <w:pPr>
        <w:pStyle w:val="Normal"/>
        <w:rPr>
          <w:sz w:val="22"/>
          <w:szCs w:val="22"/>
          <w:lang w:val="hu-HU"/>
        </w:rPr>
      </w:pPr>
      <w:r>
        <w:rPr>
          <w:sz w:val="22"/>
          <w:szCs w:val="22"/>
          <w:lang w:val="hu-HU"/>
        </w:rPr>
        <w:t>Valójában amit ezekkel az informatív rendezvényekkel kínáltunk nem volt más, mint „képzés”, melyet ha nevén neveztünk volna, valószínűleg nem lett volna ilyen sikeres. Ezek ugyan kis lépések, de biztos vagyok benne, hogy sokan a hallgatóság tagjai közül megértik, hogy ezek voltak az első cselekvések a demokrácia helyreállítása felé, mely sok ember számára az aktív állampolgáriság kezdetét jelenti.</w:t>
      </w:r>
    </w:p>
    <w:p>
      <w:pPr>
        <w:pStyle w:val="Normal"/>
        <w:rPr>
          <w:sz w:val="22"/>
          <w:szCs w:val="22"/>
          <w:lang w:val="hu-HU"/>
        </w:rPr>
      </w:pPr>
      <w:r>
        <w:rPr>
          <w:sz w:val="22"/>
          <w:szCs w:val="22"/>
          <w:lang w:val="hu-HU"/>
        </w:rPr>
      </w:r>
    </w:p>
    <w:p>
      <w:pPr>
        <w:pStyle w:val="Heading1"/>
        <w:rPr>
          <w:sz w:val="22"/>
          <w:szCs w:val="22"/>
          <w:lang w:val="hu-HU"/>
        </w:rPr>
      </w:pPr>
      <w:r>
        <w:rPr>
          <w:sz w:val="22"/>
          <w:szCs w:val="22"/>
          <w:lang w:val="hu-HU"/>
        </w:rPr>
        <w:t>Kutatók</w:t>
      </w:r>
    </w:p>
    <w:p>
      <w:pPr>
        <w:pStyle w:val="Normal"/>
        <w:rPr/>
      </w:pPr>
      <w:r>
        <w:rPr>
          <w:sz w:val="22"/>
          <w:szCs w:val="22"/>
          <w:lang w:val="hu-HU"/>
        </w:rPr>
        <w:t xml:space="preserve">Régen azt hittem, hogy mint kutatók, megőrizhetjük „függetlenségünket”. Most, ha visszatekintek életem e talán kicsit naiv korszakára, látom, hogy akkor sem tudtam magam függetleníteni attól, hogy sokaknak milyen szegénységgel vagy kirekesztettséggel kell megküzdeniük. </w:t>
      </w:r>
    </w:p>
    <w:p>
      <w:pPr>
        <w:pStyle w:val="Normal"/>
        <w:rPr>
          <w:sz w:val="22"/>
          <w:szCs w:val="22"/>
          <w:lang w:val="hu-HU"/>
        </w:rPr>
      </w:pPr>
      <w:r>
        <w:rPr>
          <w:sz w:val="22"/>
          <w:szCs w:val="22"/>
          <w:lang w:val="hu-HU"/>
        </w:rPr>
      </w:r>
    </w:p>
    <w:p>
      <w:pPr>
        <w:pStyle w:val="Normal"/>
        <w:rPr/>
      </w:pPr>
      <w:r>
        <w:rPr>
          <w:sz w:val="22"/>
          <w:szCs w:val="22"/>
          <w:lang w:val="hu-HU"/>
        </w:rPr>
        <w:t xml:space="preserve">Meggyőződésem, hogy kutatóként elkötelezettséget kell tanúsítanunk. Értékeink, érzékenységünk, valamint támogató szerepünk révén azonosulni tudunk azokkal az emberekkel, akikkel együtt dolgozunk és bátoríthatjuk őket, hogy legyenek vágyaik, mivel fenntartható közösségeket csak úgy tudunk létrehozni, ha a vágyakat is ösztönözzük, és nem csak a szükségletekre koncentrálun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mikor hátrányos helyzetű emberekkel dolgozunk, elkötelezettségre és azonosulásra van szükség ahhoz, hogy valóban meg tudjuk érteni helyzetüket, és munkánkkal képessé tegyük őket a változtatásra. A képzés és az a típusú felnőttképzés, mely a „valóban hasznos tudásra” épít, részei annak a folyamatnak, melyben mindenki magáénak érzi a megoldásokat és a jövőbeli cselekvés azért válik lehetővé, mert végbement az állampolgáriság kialakulásához vezető folyamat.  </w:t>
      </w:r>
    </w:p>
    <w:p>
      <w:pPr>
        <w:pStyle w:val="Normal"/>
        <w:rPr>
          <w:sz w:val="22"/>
          <w:szCs w:val="22"/>
          <w:lang w:val="hu-HU"/>
        </w:rPr>
      </w:pPr>
      <w:r>
        <w:rPr>
          <w:sz w:val="22"/>
          <w:szCs w:val="22"/>
          <w:lang w:val="hu-HU"/>
        </w:rPr>
      </w:r>
    </w:p>
    <w:p>
      <w:pPr>
        <w:pStyle w:val="Heading1"/>
        <w:rPr>
          <w:sz w:val="22"/>
          <w:szCs w:val="22"/>
          <w:lang w:val="hu-HU"/>
        </w:rPr>
      </w:pPr>
      <w:r>
        <w:rPr>
          <w:sz w:val="22"/>
          <w:szCs w:val="22"/>
          <w:lang w:val="hu-HU"/>
        </w:rPr>
        <w:t>Romák</w:t>
      </w:r>
    </w:p>
    <w:p>
      <w:pPr>
        <w:pStyle w:val="Normal"/>
        <w:rPr/>
      </w:pPr>
      <w:r>
        <w:rPr>
          <w:sz w:val="22"/>
          <w:szCs w:val="22"/>
          <w:lang w:val="hu-HU"/>
        </w:rPr>
        <w:t xml:space="preserve">Az elmúlt öt évben több munkám során dolgoztam együtt romákkal.  Eredetileg egy olyan tanácsadói feladatban vettem részt, mely azoknak a romáknak a lakhatási igényeit vizsgálta, akik önkormányzati tulajdonban levő területen, lakókocsikban laknak. Egy építész segítségével konzultáltunk velük arról, hogy milyen, az ő kultúrájukat tiszteletben tartó javításokat valósíthatnánk meg lakókörülményeikben. Végül az önkormányzat el is kezdte a felújításokat és az asszonyok bátran bekapcsolódtak a munkába és részt vettek az építésszel és az építőkkel tartott helyszíni megbeszéléseken. Időnként volt némi káosz és sok problémát kellet megoldani, de mindenképpen megérte: nem csak azért, mert így az építőknek figyelembe kell venniük a lakók igényeit, hanem azért is, mert precedenst teremtettünk arra, hogy a helyi önkormányzat a problémák megoldásánál építsen a közösségfejlesztési és képzési folyamatokra, mivel csak ilyen módon tud fenntartható eredményeket elérni.     </w:t>
      </w:r>
    </w:p>
    <w:p>
      <w:pPr>
        <w:pStyle w:val="Normal"/>
        <w:rPr>
          <w:sz w:val="22"/>
          <w:szCs w:val="22"/>
          <w:lang w:val="hu-HU"/>
        </w:rPr>
      </w:pPr>
      <w:r>
        <w:rPr>
          <w:sz w:val="22"/>
          <w:szCs w:val="22"/>
          <w:lang w:val="hu-HU"/>
        </w:rPr>
      </w:r>
    </w:p>
    <w:p>
      <w:pPr>
        <w:pStyle w:val="Normal"/>
        <w:rPr/>
      </w:pPr>
      <w:r>
        <w:rPr>
          <w:sz w:val="22"/>
          <w:szCs w:val="22"/>
          <w:lang w:val="hu-HU"/>
        </w:rPr>
        <w:t xml:space="preserve">Ezután közösségfejlesztési munkával folytattuk, és ennek eredményeként létrejött – most először – egy olyan szerződés, mely rögzíti a szabályokat és megállapodásokat a romák és a helyi önkormányzat között.  A romák úgy érezték, hogy végre meghallgatták őket, és néhány törvényes jogra is szert tettek.  Sajnos később a munka vesztett lendületéből, amikor személyi változások történtek a helyi önkormányzatban.  </w:t>
      </w:r>
    </w:p>
    <w:p>
      <w:pPr>
        <w:pStyle w:val="Normal"/>
        <w:rPr>
          <w:sz w:val="22"/>
          <w:szCs w:val="22"/>
          <w:lang w:val="hu-HU"/>
        </w:rPr>
      </w:pPr>
      <w:r>
        <w:rPr>
          <w:sz w:val="22"/>
          <w:szCs w:val="22"/>
          <w:lang w:val="hu-HU"/>
        </w:rPr>
        <w:t xml:space="preserve">Mégis, a helyzet sokkal ígéretesebb, mivel a romák most már rendelkeznek saját szervezettel, mely jó alapot teremt a képzésekhez és a különböző kampányokhoz.  Néhány asszony most már fizetett alkalmazottként dolgozik, kampányokat szerveznek és olyan képzéseken vesznek részt, melyek elvégzése révén ők maguk is képzőkké válnak. </w:t>
      </w:r>
    </w:p>
    <w:p>
      <w:pPr>
        <w:pStyle w:val="Normal"/>
        <w:rPr>
          <w:sz w:val="22"/>
          <w:szCs w:val="22"/>
          <w:lang w:val="hu-HU"/>
        </w:rPr>
      </w:pPr>
      <w:r>
        <w:rPr>
          <w:sz w:val="22"/>
          <w:szCs w:val="22"/>
          <w:lang w:val="hu-HU"/>
        </w:rPr>
      </w:r>
    </w:p>
    <w:p>
      <w:pPr>
        <w:pStyle w:val="Heading1"/>
        <w:rPr>
          <w:sz w:val="22"/>
          <w:szCs w:val="22"/>
          <w:lang w:val="hu-HU"/>
        </w:rPr>
      </w:pPr>
      <w:r>
        <w:rPr>
          <w:sz w:val="22"/>
          <w:szCs w:val="22"/>
          <w:lang w:val="hu-HU"/>
        </w:rPr>
        <w:t xml:space="preserve">A cigányok és a vándor romák szükségleteinek felmérése </w:t>
      </w:r>
    </w:p>
    <w:p>
      <w:pPr>
        <w:pStyle w:val="Normal"/>
        <w:rPr>
          <w:sz w:val="22"/>
          <w:szCs w:val="22"/>
          <w:lang w:val="hu-HU"/>
        </w:rPr>
      </w:pPr>
      <w:r>
        <w:rPr>
          <w:sz w:val="22"/>
          <w:szCs w:val="22"/>
          <w:lang w:val="hu-HU"/>
        </w:rPr>
        <w:t xml:space="preserve">Jelenleg az Egyesült Királyságban számos kutatás foglalkozik a romákkal, mivel a kormány felismerte, hogy az eddigi politika e nagy etnikai kisebbség kirekesztettségéhez és elégtelen ellátásához vezetett.  Az egyik oldalon emberi nyomorúságot látunk, mivel sok romának nincs otthona, ugyanakkor az adófizetők és az önkormányzatok számára komoly költséget jelent a lakókocsikban lakók költöztetése az engedély nélkül használt területekről.  </w:t>
      </w:r>
    </w:p>
    <w:p>
      <w:pPr>
        <w:pStyle w:val="Normal"/>
        <w:rPr>
          <w:sz w:val="22"/>
          <w:szCs w:val="22"/>
          <w:lang w:val="hu-HU"/>
        </w:rPr>
      </w:pPr>
      <w:r>
        <w:rPr>
          <w:sz w:val="22"/>
          <w:szCs w:val="22"/>
          <w:lang w:val="hu-HU"/>
        </w:rPr>
      </w:r>
    </w:p>
    <w:p>
      <w:pPr>
        <w:pStyle w:val="Normal"/>
        <w:rPr/>
      </w:pPr>
      <w:r>
        <w:rPr>
          <w:sz w:val="22"/>
          <w:szCs w:val="22"/>
          <w:lang w:val="hu-HU"/>
        </w:rPr>
        <w:t xml:space="preserve">2004-ben elvállaltam egy kutatást a nyugat-yorkshire-i Leeds-ben élő vándor romákról, amely az egyik eddigi legnagyobb és legfontosabb kutatásnak bizonyult és melynek eredményeként rendszeres szakmai képzések indultak a Northern College-ban.  Az is egy fontos felismerésünk volt, hogy azok az emberek, akik ezekkel a csoportokkal dolgoznak, szintén igénylik a támogatást munkájuk során, hiszen azért végeznek ilyen típusú tevékenységet, mert szeretnék a világot megváltoztatni. </w:t>
      </w:r>
    </w:p>
    <w:p>
      <w:pPr>
        <w:pStyle w:val="Normal"/>
        <w:rPr>
          <w:sz w:val="22"/>
          <w:szCs w:val="22"/>
          <w:lang w:val="hu-HU"/>
        </w:rPr>
      </w:pPr>
      <w:r>
        <w:rPr>
          <w:sz w:val="22"/>
          <w:szCs w:val="22"/>
          <w:lang w:val="hu-HU"/>
        </w:rPr>
      </w:r>
    </w:p>
    <w:p>
      <w:pPr>
        <w:pStyle w:val="Normal"/>
        <w:rPr/>
      </w:pPr>
      <w:r>
        <w:rPr>
          <w:sz w:val="22"/>
          <w:szCs w:val="22"/>
          <w:lang w:val="hu-HU"/>
        </w:rPr>
        <w:t>A szakmai fejlődést segítő fórumok lehetőséget teremtettek a hálózatépítésre, a képzésre és a más területeken alkalmazott jó gyakorlat informális megismerésére. A megbeszélések és tréningek során a résztvevők olyan közösségfejlesztési és felnőttképzési módszereket ismerhettek meg, melyek alkalmazásával munkájuk során elősegíthetik az aktív állampolgárságo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Northern College, a Civil Kollégiumhoz hasonlóan, biztonságos környezetet nyújt a romák és a roma kultúra számára.  </w:t>
      </w:r>
    </w:p>
    <w:p>
      <w:pPr>
        <w:pStyle w:val="Normal"/>
        <w:rPr>
          <w:sz w:val="22"/>
          <w:szCs w:val="22"/>
          <w:lang w:val="hu-HU"/>
        </w:rPr>
      </w:pPr>
      <w:r>
        <w:rPr>
          <w:sz w:val="22"/>
          <w:szCs w:val="22"/>
          <w:lang w:val="hu-HU"/>
        </w:rPr>
      </w:r>
    </w:p>
    <w:p>
      <w:pPr>
        <w:pStyle w:val="Normal"/>
        <w:rPr/>
      </w:pPr>
      <w:r>
        <w:rPr>
          <w:sz w:val="22"/>
          <w:szCs w:val="22"/>
          <w:lang w:val="hu-HU"/>
        </w:rPr>
        <w:t>Johnnal „tudatosság építő” napokat is szerveztünk, ahol a szakmai fejlődés konkrét foglalkozásokkal folytatódott azok számára, akik különböző szakterületek szakembereiként vagy önkéntesként hátrányos helyzetű és elszigetelt csoportokkal dolgoznak. Ezek a napok azután jó alapot teremtették az újabb, radikális képzésekhez az állampolgáriság és civil megújulás területén.</w:t>
      </w:r>
    </w:p>
    <w:p>
      <w:pPr>
        <w:pStyle w:val="Normal"/>
        <w:rPr>
          <w:sz w:val="22"/>
          <w:szCs w:val="22"/>
          <w:lang w:val="hu-HU"/>
        </w:rPr>
      </w:pPr>
      <w:r>
        <w:rPr>
          <w:sz w:val="22"/>
          <w:szCs w:val="22"/>
          <w:lang w:val="hu-HU"/>
        </w:rPr>
      </w:r>
    </w:p>
    <w:p>
      <w:pPr>
        <w:pStyle w:val="Heading1"/>
        <w:rPr>
          <w:sz w:val="22"/>
          <w:szCs w:val="22"/>
          <w:lang w:val="hu-HU"/>
        </w:rPr>
      </w:pPr>
      <w:r>
        <w:rPr>
          <w:sz w:val="22"/>
          <w:szCs w:val="22"/>
          <w:lang w:val="hu-HU"/>
        </w:rPr>
        <w:t>Rasszizmus ellenes képzések</w:t>
      </w:r>
    </w:p>
    <w:p>
      <w:pPr>
        <w:pStyle w:val="Normal"/>
        <w:rPr/>
      </w:pPr>
      <w:r>
        <w:rPr>
          <w:sz w:val="22"/>
          <w:szCs w:val="22"/>
          <w:lang w:val="hu-HU"/>
        </w:rPr>
        <w:t>A „</w:t>
      </w:r>
      <w:r>
        <w:rPr>
          <w:b/>
          <w:bCs/>
          <w:sz w:val="22"/>
          <w:szCs w:val="22"/>
          <w:lang w:val="hu-HU"/>
        </w:rPr>
        <w:t xml:space="preserve">Le a rasszizmussal” </w:t>
      </w:r>
      <w:r>
        <w:rPr>
          <w:sz w:val="22"/>
          <w:szCs w:val="22"/>
          <w:lang w:val="hu-HU"/>
        </w:rPr>
        <w:t>elnevezésű képzéseinket</w:t>
      </w:r>
      <w:r>
        <w:rPr>
          <w:bCs/>
          <w:sz w:val="22"/>
          <w:szCs w:val="22"/>
          <w:lang w:val="hu-HU"/>
        </w:rPr>
        <w:t xml:space="preserve"> azzal a céllal </w:t>
      </w:r>
      <w:r>
        <w:rPr>
          <w:sz w:val="22"/>
          <w:szCs w:val="22"/>
          <w:lang w:val="hu-HU"/>
        </w:rPr>
        <w:t xml:space="preserve">terveztük meg, hogy segítsük azokat a helyi csoportokat, akik szervezetten akarnak fellépni a helyi közösségükben tapasztalható rasszizmus ellen.   </w:t>
      </w:r>
    </w:p>
    <w:p>
      <w:pPr>
        <w:pStyle w:val="Normal"/>
        <w:rPr>
          <w:sz w:val="22"/>
          <w:szCs w:val="22"/>
          <w:lang w:val="hu-HU"/>
        </w:rPr>
      </w:pPr>
      <w:r>
        <w:rPr>
          <w:sz w:val="22"/>
          <w:szCs w:val="22"/>
          <w:lang w:val="hu-HU"/>
        </w:rPr>
      </w:r>
    </w:p>
    <w:p>
      <w:pPr>
        <w:pStyle w:val="Normal"/>
        <w:rPr/>
      </w:pPr>
      <w:r>
        <w:rPr>
          <w:sz w:val="22"/>
          <w:szCs w:val="22"/>
          <w:lang w:val="hu-HU"/>
        </w:rPr>
        <w:t>A</w:t>
      </w:r>
      <w:r>
        <w:rPr>
          <w:b/>
          <w:bCs/>
          <w:sz w:val="22"/>
          <w:szCs w:val="22"/>
          <w:lang w:val="hu-HU"/>
        </w:rPr>
        <w:t xml:space="preserve"> „Megosztva elbukunk” </w:t>
      </w:r>
      <w:r>
        <w:rPr>
          <w:sz w:val="22"/>
          <w:szCs w:val="22"/>
          <w:lang w:val="hu-HU"/>
        </w:rPr>
        <w:t xml:space="preserve">képzés célja az volt, hogy olyan készségeket alakítsunk ki, melyek segítik a különböző csoportokat abban, hogy azonosítsák közös érdekeiket és azok mentén szövetséget kössenek.    </w:t>
      </w:r>
    </w:p>
    <w:p>
      <w:pPr>
        <w:pStyle w:val="Normal"/>
        <w:rPr>
          <w:sz w:val="22"/>
          <w:szCs w:val="22"/>
          <w:lang w:val="hu-HU"/>
        </w:rPr>
      </w:pPr>
      <w:r>
        <w:rPr>
          <w:sz w:val="22"/>
          <w:szCs w:val="22"/>
          <w:lang w:val="hu-HU"/>
        </w:rPr>
      </w:r>
    </w:p>
    <w:p>
      <w:pPr>
        <w:pStyle w:val="Heading1"/>
        <w:rPr/>
      </w:pPr>
      <w:r>
        <w:rPr>
          <w:sz w:val="22"/>
          <w:szCs w:val="22"/>
          <w:lang w:val="hu-HU"/>
        </w:rPr>
        <w:t>A „Kisebbségek, mítoszok és a média” elnevezésű</w:t>
      </w:r>
      <w:r>
        <w:rPr>
          <w:b w:val="false"/>
          <w:bCs w:val="false"/>
          <w:sz w:val="22"/>
          <w:szCs w:val="22"/>
          <w:lang w:val="hu-HU"/>
        </w:rPr>
        <w:t xml:space="preserve"> képzésünk azt vizsgálta, hogy a média milyen módon táplálja a mítoszokat és sztereotípiákat az etnikai kisebbségi csoportokkal kapcsolatban.  A résztvevők saját stratégiát dolgoztak ki arra vonatkozóan, hogy milyen módon tudnak a mítoszokkal szembeszállni és egy valósághűbb ábrázolás érdekében kampányt folytatni.  </w:t>
      </w:r>
    </w:p>
    <w:p>
      <w:pPr>
        <w:pStyle w:val="Normal"/>
        <w:rPr>
          <w:b/>
          <w:b/>
          <w:bCs/>
          <w:sz w:val="22"/>
          <w:szCs w:val="22"/>
          <w:lang w:val="hu-HU"/>
        </w:rPr>
      </w:pPr>
      <w:r>
        <w:rPr>
          <w:b/>
          <w:bCs/>
          <w:sz w:val="22"/>
          <w:szCs w:val="22"/>
          <w:lang w:val="hu-HU"/>
        </w:rPr>
      </w:r>
    </w:p>
    <w:p>
      <w:pPr>
        <w:pStyle w:val="Normal"/>
        <w:rPr/>
      </w:pPr>
      <w:r>
        <w:rPr>
          <w:sz w:val="22"/>
          <w:szCs w:val="22"/>
          <w:lang w:val="hu-HU"/>
        </w:rPr>
        <w:t>Ezeket a képzéseket azzal a céllal terveztük meg, hogy segítsük a résztvevőket abban, hogy munkájuk során érvényesíteni tudják a rasszizmus-ellenességet. A képzések több romát is vonzottak a régióból illetve számos menekültet, akik a politikai menedékjog reményében Irakból, Nyugat-Afrikából és Kongóból érkeztek Angliába.  A foglalkozásokon nagyon jó részvételi arány alakult ki a közösségi aktivisták/ szakemberek arányának tekintetében. A képzések remek szórakozást is nyújtottak: egyik alkalommal például ez a csodálatos, de igen napégette, aszott arcú roma asszony élénken flörtölni kezdett egy igen jóképű afrikai fiatal emberrel, akinek jól estek a bókok és viszonozta azokat. Mindketten jót nevettek és leomlottak a korábbi sztereotípiák. Megértették, hogy az általuk megtapasztalt különbözőség és elnyomottság érzése, annak valamennyi formájában, egyesítheti őket egy közös küzdelemben. Mindnyájan megerősödött önbizalommal tértek vissza közösségükbe és azóta is folytatják az aktív állampolgárrá válás folyamatát.</w:t>
      </w:r>
    </w:p>
    <w:p>
      <w:pPr>
        <w:pStyle w:val="Normal"/>
        <w:rPr>
          <w:sz w:val="22"/>
          <w:szCs w:val="22"/>
          <w:lang w:val="hu-HU"/>
        </w:rPr>
      </w:pPr>
      <w:r>
        <w:rPr>
          <w:sz w:val="22"/>
          <w:szCs w:val="22"/>
          <w:lang w:val="hu-HU"/>
        </w:rPr>
      </w:r>
    </w:p>
    <w:p>
      <w:pPr>
        <w:pStyle w:val="Heading1"/>
        <w:rPr/>
      </w:pPr>
      <w:r>
        <w:rPr>
          <w:sz w:val="22"/>
          <w:szCs w:val="22"/>
          <w:lang w:val="hu-HU"/>
        </w:rPr>
        <w:t>ALAC - Active Learning for Active Citizenship (Aktív tanulás az aktív állampolgáriságért)</w:t>
      </w:r>
    </w:p>
    <w:p>
      <w:pPr>
        <w:pStyle w:val="Normal"/>
        <w:rPr/>
      </w:pPr>
      <w:r>
        <w:rPr>
          <w:sz w:val="22"/>
          <w:szCs w:val="22"/>
          <w:lang w:val="hu-HU"/>
        </w:rPr>
        <w:t xml:space="preserve">A kezdeti rasszizmus ellenes képzések során sok új tapasztalatot szereztünk, és ez segített bennünket abban, hogy kiterjesszük munkánkat az Egyesült Királyság és Európa jelenleg két leghátrányosabb helyzetű csoportjára, a politikai menedékjogért folyamodókra és menekültekre valamint a romákra.  Az aktív állampolgárság erősítését segítő képzések speciális kormányzati támogatása révén nem csak arra nyílt lehetőségünk, hogy együtt dolgozzunk ezekkel a csoportokkal, de lehetővé vált számunkra, hogy bevezessük őket a szakpolitika közvetlen tanulmányozásába, illetve találkozókat szervezhettünk politikusokkal és olyan hasonló sorsú emberekkel, akik maguk is megtapasztalták az elnyomást és rasszizmust.  Ezek a képzések túlléptek a brit körülmények tárgyalásán és céljuk az aktív állampolgáriság európai kontextusának megértése volt.   </w:t>
      </w:r>
    </w:p>
    <w:p>
      <w:pPr>
        <w:pStyle w:val="Normal"/>
        <w:rPr>
          <w:sz w:val="22"/>
          <w:szCs w:val="22"/>
          <w:lang w:val="hu-HU"/>
        </w:rPr>
      </w:pPr>
      <w:r>
        <w:rPr>
          <w:sz w:val="22"/>
          <w:szCs w:val="22"/>
          <w:lang w:val="hu-HU"/>
        </w:rPr>
        <w:t xml:space="preserve"> </w:t>
      </w:r>
    </w:p>
    <w:p>
      <w:pPr>
        <w:pStyle w:val="Normal"/>
        <w:rPr/>
      </w:pPr>
      <w:r>
        <w:rPr>
          <w:sz w:val="22"/>
          <w:szCs w:val="22"/>
          <w:lang w:val="hu-HU"/>
        </w:rPr>
        <w:t xml:space="preserve">Sikerült egy kisebb utazási támogatást is szereznünk, melyből elutaztunk az egyik partner szervezetünkhöz és meglátogattuk a legújabb svéd népfőiskolát, a Malmö-ben található Glokala-t. A Glokala Népfőiskola tantervében egyaránt helyet kap a lokális és globális nézőpont. Malmö ideális választásnak bizonyult: a város Európa egyik legkozmopolitább városa, ahol több mint 100 különböző nyelven beszélnek.  A menekültek és közösségi munkások lehetőséget kaptak arra, hogy közvetlen tapasztalatokat szerezzenek a svéd rasszizmus-ellenes politika alakulásáról és a gyakorlatban tanulmányozzák azt.  Az egyhetes képzést is úgy alakítottuk ki, hogy a résztvevőknek alkalmuk legyen személyesen találkozni olyan emberekkel, akik saját maguk is megtapasztalták azt, hogy milyen Malmö-ben menekültként élni. </w:t>
      </w:r>
    </w:p>
    <w:p>
      <w:pPr>
        <w:pStyle w:val="Normal"/>
        <w:rPr>
          <w:sz w:val="22"/>
          <w:szCs w:val="22"/>
          <w:lang w:val="hu-HU"/>
        </w:rPr>
      </w:pPr>
      <w:r>
        <w:rPr>
          <w:sz w:val="22"/>
          <w:szCs w:val="22"/>
          <w:lang w:val="hu-HU"/>
        </w:rPr>
      </w:r>
    </w:p>
    <w:p>
      <w:pPr>
        <w:pStyle w:val="Normal"/>
        <w:rPr/>
      </w:pPr>
      <w:r>
        <w:rPr>
          <w:sz w:val="22"/>
          <w:szCs w:val="22"/>
          <w:lang w:val="hu-HU"/>
        </w:rPr>
        <w:t xml:space="preserve">Az utazási támogatás révén Johnnal és egy 12 fős cigányokból és vándor romákból álló csoporttal 2006 márciusában Magyarországra utaztunk, hogy találkozzunk a magyarországi romákkal és tapasztalatokat cserélhessünk velük. Magyarországon a Civil Kollégiumban a csodálatos Varga testvérpár, Máté és Tamás, valamint régi és új kollegák fogadtak bennünket. Máté és Tamás fantasztikus utat szervezett számunkra, ahol számos érdekes projekttel ismerkedhettünk meg, így például lehetőségünk nyílt arra, hogy romákat látogassunk meg az észak-magyarországi Ózdon.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brit csoportban egyaránt voltak helyi aktivisták és olyan kollegák, mint például Cliff és Janie Codona, akik nem csak helyi aktivistaként, hanem nemzetközi kampányok résztvevőiként is tevékenykednek.  A jövő kihívása, mindannyiunk, de különösen az európai romák számára az, hogy megtaláljuk a módját annak, hogy együtt vívjuk ki helyünket Európában mint aktív állampolgáro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Ezek a képzések a nemzetközi együttműködés gyakorlati példáiként szolgálnak, hiszen John és én, mint Egyesült Királyságból érkezett oktatók együtt dolgozunk a magyarországi Civil Kollégiumban dolgozó kollegáinkkal, de arra is jó példák, hogy lehet két hasonló terület – mint Észak-Magyarország és Dél-Yorkshire – között sikeresen kapcsolatot teremtenünk.  Mindnyájan sokat tanultunk ebből a nemzetközi hálózatépítésből, mely hozzájárult ahhoz, hogy igazi európai állampolgárokká váljun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éha a szakmai együttműködés kiterjesztése egészen meglepő módon térül meg. Johnnal Dél-Yorkshire-ban vettünk részt egy kutatásban, melynek keretében szlovák romákkal dolgoztunk együtt fordítónk, Bibiana segítségével. A szlovák romák természetesen kissé gyanakodva fogadtak bennünket - gondolom, még nem találkoztak olyan kutatóval, aki érdeklődött volna kultúrájuk és hagyományaik iránt, vagy lelkesedett volna roma származásuk miatt.</w:t>
      </w:r>
    </w:p>
    <w:p>
      <w:pPr>
        <w:pStyle w:val="Normal"/>
        <w:rPr>
          <w:sz w:val="22"/>
          <w:szCs w:val="22"/>
          <w:lang w:val="hu-HU"/>
        </w:rPr>
      </w:pPr>
      <w:r>
        <w:rPr>
          <w:sz w:val="22"/>
          <w:szCs w:val="22"/>
          <w:lang w:val="hu-HU"/>
        </w:rPr>
      </w:r>
    </w:p>
    <w:p>
      <w:pPr>
        <w:pStyle w:val="Normal"/>
        <w:rPr>
          <w:vanish/>
          <w:sz w:val="22"/>
          <w:szCs w:val="22"/>
          <w:lang w:val="hu-HU"/>
        </w:rPr>
      </w:pPr>
      <w:r>
        <w:rPr>
          <w:sz w:val="22"/>
          <w:szCs w:val="22"/>
          <w:lang w:val="hu-HU"/>
        </w:rPr>
        <w:t xml:space="preserve">Az egyik családnak elmagyaráztam, hogy utazásaim során találkoztam magyarországi romákkal.  A család barátságos volt és érdeklődő, és ismertek is romákat Ózdon.  Nagy szomorúságomra azonban, amikor megpróbáltam szlovákul köszönetet mondani, jót derültek nem túl fényes kiejtésemen.  De kisegítettek és magyarul is köszönetet mondtak. Ez csodálatos volt, hiszen így lehetőségem nyílt rá, hogy eldicsekedhessem néhány szóból álló magyar tudásommal, és teljes jó kedvben és barátságban váltunk el. Ismét eszembe jutottak a nemzetközi hálózatépítés előnyei. </w:t>
      </w:r>
    </w:p>
    <w:p>
      <w:pPr>
        <w:pStyle w:val="Normal"/>
        <w:rPr>
          <w:vanish/>
          <w:sz w:val="22"/>
          <w:szCs w:val="22"/>
          <w:lang w:val="hu-HU"/>
        </w:rPr>
      </w:pPr>
      <w:r>
        <w:rPr>
          <w:vanish/>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ok a projektek, melyekben Johnnal az elmúlt néhány évben részt vettünk, azt erősítették meg számomra, hogy a közösségek egész Európában gyors változáson mennek keresztül. Ebből a folyamatból sok jó származott, de ugyanakkor együtt járt a rasszizmus és intolerancia erősödésével is.  Szomorú, hogy ehhez jelentős mértékben hozzájárult az őszinte vezetés hiánya és a zavaros politikai légkör, melyben sok politikus erősen rasszista nézetei intézményesített rasszizmussá alakulnak át. </w:t>
      </w:r>
    </w:p>
    <w:p>
      <w:pPr>
        <w:pStyle w:val="Normal"/>
        <w:rPr>
          <w:sz w:val="22"/>
          <w:szCs w:val="22"/>
          <w:lang w:val="hu-HU"/>
        </w:rPr>
      </w:pPr>
      <w:r>
        <w:rPr>
          <w:sz w:val="22"/>
          <w:szCs w:val="22"/>
          <w:lang w:val="hu-HU"/>
        </w:rPr>
      </w:r>
    </w:p>
    <w:p>
      <w:pPr>
        <w:pStyle w:val="Normal"/>
        <w:rPr/>
      </w:pPr>
      <w:r>
        <w:rPr>
          <w:sz w:val="22"/>
          <w:szCs w:val="22"/>
          <w:lang w:val="hu-HU"/>
        </w:rPr>
        <w:t>Nem nézhetjük tétlen szemlélőként ezt a folyamatot: válaszul meg kell találnunk még a legkisebb lehetőségeket is arra, hogy hasznosítani tudjuk munkánkat, a közösségfejlesztést, a kutatást és különösen a felnőttoktatást és képzést a rasszizmus ellenes mozgalmak és a demokrácia megerősítésére.  És ezek nem csupán szavak, hiszen munkánk során sok olyan emberrel találkoztunk, akik egyedül tehetetlennek érezték magukat, de amikor esélyt kaptak arra, hogy együtt dolgozzanak, készek voltak arra, hogy bekapcsolódjanak a közösségi munkába.   Még mindig van egy csendes többség, de megjelent egy hangos kisebbség is, melynek tagjai aktív állampolgárokként előtérbe kerülnek, együtt dolgoznak és próbálnak tenni valamit a civil társadalomért.  Még nagyon sok munka vár ránk, de van mit ünnepelnünk 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zt hiszem, Varga Tamás nagyon büszke lenne családjára: a kollégák egész Európára kiterjedő széleskörű hálózatára, a Civil Kollégiumra és arra, hogy a munkánk középpontjában a társadalom tényleges megváltoztatása és egy olyan világ építése áll, ahol senki sincs kizárva az állampolgáriságból.    </w:t>
      </w:r>
    </w:p>
    <w:p>
      <w:pPr>
        <w:pStyle w:val="Normal"/>
        <w:rPr>
          <w:sz w:val="22"/>
          <w:szCs w:val="22"/>
          <w:lang w:val="hu-HU"/>
        </w:rPr>
      </w:pPr>
      <w:r>
        <w:rPr>
          <w:sz w:val="22"/>
          <w:szCs w:val="22"/>
          <w:lang w:val="hu-HU"/>
        </w:rPr>
      </w:r>
    </w:p>
    <w:p>
      <w:pPr>
        <w:pStyle w:val="Szvegtrzs2"/>
        <w:rPr/>
      </w:pPr>
      <w:r>
        <w:rPr>
          <w:i/>
          <w:iCs/>
          <w:sz w:val="22"/>
          <w:szCs w:val="22"/>
          <w:lang w:val="hu-HU"/>
        </w:rPr>
        <w:t>"Ha nem teszünk semmit az elnyomás ellen, az nem a semlegességet, hanem az elnyomó mellé állást jelenti.” Paulo Freire.</w:t>
      </w:r>
    </w:p>
    <w:p>
      <w:pPr>
        <w:pStyle w:val="Szvegtrzs2"/>
        <w:rPr>
          <w:i/>
          <w:i/>
          <w:iCs/>
          <w:sz w:val="22"/>
          <w:szCs w:val="22"/>
          <w:lang w:val="hu-HU"/>
        </w:rPr>
      </w:pPr>
      <w:r>
        <w:rPr>
          <w:i/>
          <w:iCs/>
          <w:sz w:val="22"/>
          <w:szCs w:val="22"/>
          <w:lang w:val="hu-HU"/>
        </w:rPr>
      </w:r>
    </w:p>
    <w:p>
      <w:pPr>
        <w:pStyle w:val="Normal"/>
        <w:rPr>
          <w:i/>
          <w:i/>
          <w:iCs/>
          <w:sz w:val="22"/>
          <w:szCs w:val="22"/>
          <w:lang w:val="hu-HU"/>
        </w:rPr>
      </w:pPr>
      <w:r>
        <w:rPr>
          <w:i/>
          <w:iCs/>
          <w:sz w:val="22"/>
          <w:szCs w:val="22"/>
          <w:lang w:val="hu-HU"/>
        </w:rPr>
      </w:r>
    </w:p>
    <w:p>
      <w:pPr>
        <w:pStyle w:val="Normal"/>
        <w:rPr>
          <w:sz w:val="22"/>
          <w:szCs w:val="22"/>
          <w:lang w:val="hu-HU"/>
        </w:rPr>
      </w:pPr>
      <w:r>
        <w:rPr>
          <w:sz w:val="22"/>
          <w:szCs w:val="22"/>
          <w:lang w:val="hu-HU"/>
        </w:rPr>
        <w:t>Marion Horton</w:t>
      </w:r>
    </w:p>
    <w:p>
      <w:pPr>
        <w:pStyle w:val="Normal"/>
        <w:rPr>
          <w:sz w:val="22"/>
          <w:szCs w:val="22"/>
          <w:lang w:val="hu-HU"/>
        </w:rPr>
      </w:pPr>
      <w:r>
        <w:rPr>
          <w:sz w:val="22"/>
          <w:szCs w:val="22"/>
          <w:lang w:val="hu-HU"/>
        </w:rPr>
        <w:t>2006. november</w:t>
      </w:r>
    </w:p>
    <w:p>
      <w:pPr>
        <w:pStyle w:val="Normal"/>
        <w:rPr>
          <w:sz w:val="22"/>
          <w:szCs w:val="22"/>
          <w:lang w:val="hu-HU"/>
        </w:rPr>
      </w:pPr>
      <w:r>
        <w:rPr>
          <w:sz w:val="22"/>
          <w:szCs w:val="22"/>
          <w:lang w:val="hu-H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rPr>
      <w:b/>
      <w:bCs/>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52:00Z</dcterms:created>
  <dc:creator>default</dc:creator>
  <dc:description/>
  <dc:language>en-US</dc:language>
  <cp:lastModifiedBy>Vercseg Ilona</cp:lastModifiedBy>
  <cp:lastPrinted>2006-11-03T15:14:00Z</cp:lastPrinted>
  <dcterms:modified xsi:type="dcterms:W3CDTF">2007-01-24T06:52:00Z</dcterms:modified>
  <cp:revision>2</cp:revision>
  <dc:subject/>
  <dc:title>Active Citizenship – Hungary November 2006</dc:title>
</cp:coreProperties>
</file>