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hanging="0"/>
        <w:rPr>
          <w:color w:val="333333"/>
        </w:rPr>
      </w:pPr>
      <w:r>
        <w:rPr>
          <w:color w:val="333333"/>
        </w:rPr>
        <w:t>KÖZÖSSÉGFEJLESZTŐK EGYESÜLETE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333333"/>
          <w:sz w:val="36"/>
        </w:rPr>
      </w:pPr>
      <w:r>
        <w:rPr>
          <w:rFonts w:cs="Arial" w:ascii="Arial" w:hAnsi="Arial"/>
          <w:b/>
          <w:bCs/>
          <w:color w:val="333333"/>
          <w:sz w:val="36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ÖZHASZNÚSÁGI JELENTÉS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40"/>
        </w:rPr>
        <w:t>2007. ÉV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artalma:</w:t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1. Számviteli beszámoló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Közhasznú éves beszámoló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/A.     Mérleg</w:t>
      </w:r>
    </w:p>
    <w:p>
      <w:pPr>
        <w:pStyle w:val="Normal"/>
        <w:autoSpaceDE w:val="false"/>
        <w:ind w:firstLine="708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/B.     Közhasznú eredménykimutatás (és tájékoztató adatok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  <w:sz w:val="24"/>
          <w:szCs w:val="24"/>
        </w:rPr>
        <w:t>2. Kimutatás a költségvetési támogatás felhasználásáról</w:t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3. Kimutatás a vagyon felhasználásáról</w:t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4. Kimutatás a cél szerinti juttatásokról</w:t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5. Kimutatás a kapott támogatásokról</w:t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6. Kimutatás a vezető tisztségviselőknek nyújtott juttatásokról</w:t>
      </w:r>
    </w:p>
    <w:p>
      <w:pPr>
        <w:pStyle w:val="Normal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333333"/>
          <w:sz w:val="24"/>
          <w:szCs w:val="24"/>
        </w:rPr>
        <w:t>7. A közhasznú tevékenységről szóló rövid szakmai beszámoló</w:t>
      </w:r>
    </w:p>
    <w:p>
      <w:pPr>
        <w:pStyle w:val="Normal"/>
        <w:ind w:firstLine="284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4405</wp:posOffset>
                </wp:positionH>
                <wp:positionV relativeFrom="paragraph">
                  <wp:posOffset>12636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9.95pt" to="428.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Vercseg Ilona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zámviteli beszámoló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I/A. Mérleg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844"/>
        <w:gridCol w:w="1676"/>
        <w:gridCol w:w="1676"/>
      </w:tblGrid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9533 9199 331 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ztikai számjel vagy adószám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9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yéb szervezet megnevezése:  KÖZÖSSÉGFEJLESZTŐK EGYESÜLET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z egyéb szervezet címe: </w:t>
            </w:r>
            <w:r>
              <w:rPr>
                <w:rFonts w:cs="Arial" w:ascii="Arial" w:hAnsi="Arial"/>
                <w:sz w:val="18"/>
                <w:szCs w:val="18"/>
              </w:rPr>
              <w:t>1011 Budapest, Corvin tér 8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86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SZERES KÖNYVVITELT VEZETŐ EGYÉB SZERVEZETEK </w:t>
            </w:r>
          </w:p>
        </w:tc>
      </w:tr>
      <w:tr>
        <w:trPr>
          <w:trHeight w:val="255" w:hRule="atLeast"/>
        </w:trPr>
        <w:tc>
          <w:tcPr>
            <w:tcW w:w="86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EGYSZERŰSÍTETT BESZÁMOLÓJÁNAK MÉRLEGE 2007. ÉV</w:t>
            </w:r>
          </w:p>
        </w:tc>
      </w:tr>
      <w:tr>
        <w:trPr>
          <w:trHeight w:val="27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 Ft-ban</w:t>
            </w:r>
          </w:p>
        </w:tc>
      </w:tr>
      <w:tr>
        <w:trPr>
          <w:trHeight w:val="675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 szám</w:t>
            </w:r>
          </w:p>
        </w:tc>
        <w:tc>
          <w:tcPr>
            <w:tcW w:w="48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étel megnevezése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Befektetett eszközök</w:t>
            </w:r>
            <w:r>
              <w:rPr>
                <w:rFonts w:cs="Arial" w:ascii="Arial" w:hAnsi="Arial"/>
                <w:sz w:val="16"/>
                <w:szCs w:val="16"/>
              </w:rPr>
              <w:t xml:space="preserve"> (2-5.sorok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13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MMATERIÁLIS JAVA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ÁRGYI ESZKÖZÖ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890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78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FEKTETT PÉNZÜGYI ESZKÖZÖ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Forgóeszközök</w:t>
            </w:r>
            <w:r>
              <w:rPr>
                <w:rFonts w:cs="Arial" w:ascii="Arial" w:hAnsi="Arial"/>
                <w:sz w:val="16"/>
                <w:szCs w:val="16"/>
              </w:rPr>
              <w:t xml:space="preserve"> (6-9. sorok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4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468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 KÉSZLETE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 KÖVETELÉSE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7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 ÉRTÉKPAPÍRO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PÉNZESZKÖZÖ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841</w:t>
            </w:r>
          </w:p>
        </w:tc>
        <w:tc>
          <w:tcPr>
            <w:tcW w:w="16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 037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(AKTÍVÁK) ÖSSZESEN </w:t>
            </w:r>
            <w:r>
              <w:rPr>
                <w:rFonts w:cs="Arial" w:ascii="Arial" w:hAnsi="Arial"/>
              </w:rPr>
              <w:t>(1+5.sor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6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581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Saját tőke</w:t>
            </w:r>
            <w:r>
              <w:rPr>
                <w:rFonts w:cs="Arial" w:ascii="Arial" w:hAnsi="Arial"/>
                <w:sz w:val="16"/>
                <w:szCs w:val="16"/>
              </w:rPr>
              <w:t xml:space="preserve"> (12-16. sorok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5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17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 INDULÓ TŐKE / JEGYZETT TŐKE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 TŐKEVÁLTOZÁS / EREDMÉNY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6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549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LEKÖTÖTT TARTALÉ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TÁRGYÉVI EREDMÉNY ALAPTEVÉKENYSÉGBŐ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5 0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1 432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TÁRGYÉVI EREDMÉNY VÁLLALKOZÁSI TEVÉKENYSÉGBŐ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Tartalé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Céltartalé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Kötelezettségek</w:t>
            </w:r>
            <w:r>
              <w:rPr>
                <w:rFonts w:cs="Arial" w:ascii="Arial" w:hAnsi="Arial"/>
                <w:sz w:val="16"/>
                <w:szCs w:val="16"/>
              </w:rPr>
              <w:t xml:space="preserve"> (20-21. sorok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464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HOSSZÚ LEJÁRATÚ KÖTELEZETTSÉGE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RÖVID LEJÁRATÚ KÖTELEZETTSÉGEK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2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 464</w:t>
            </w:r>
          </w:p>
        </w:tc>
      </w:tr>
      <w:tr>
        <w:trPr>
          <w:trHeight w:val="615" w:hRule="atLeast"/>
        </w:trPr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RÁSOK (PASSZÍVÁK) ÖSSZESEN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(11. + 17. + 18. + 19. sorok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76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 58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I/B. Közhasznú eredménykimu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985"/>
        <w:gridCol w:w="40"/>
        <w:gridCol w:w="1676"/>
        <w:gridCol w:w="126"/>
      </w:tblGrid>
      <w:tr>
        <w:trPr>
          <w:trHeight w:val="300" w:hRule="atLeast"/>
        </w:trPr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9533 9199 331 0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ztikai számjel vagy adószám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gyéb szervezet megnevezése:  KÖZÖSSÉGFEJLESZTŐK EGYESÜLETE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 egyéb szervezet címe: </w:t>
            </w:r>
            <w:r>
              <w:rPr>
                <w:rFonts w:cs="Arial" w:ascii="Arial" w:hAnsi="Arial"/>
                <w:sz w:val="18"/>
                <w:szCs w:val="18"/>
              </w:rPr>
              <w:t>1011 Budapest, Corvin tér 8.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GYSZERES KÖNYVVITELT VEZETŐ EGYÉB SZERVEZETEK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HASZNÚ EGYSZERŰSÍTETT BESZÁMOLÓJÁNAK EREDMÉNYLEVEZETÉSE 2007. ÉV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ok E Ft-ban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- szám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étel megnevezés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őző év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rgyév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Összes közhasznú tevékenység bevétele (I.+II.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PÉNZÜGYILEG RENDEZETT BEVÉTELEK (1+2+3+4+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7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4 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célú működésre kapott támogat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 715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 4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) alapítótó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b) központi költségvetésbő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99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 4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c) helyi önkormányzattó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) társadalombiztosítótó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f) továbbutalási céll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e) egyéb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71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ályázati úton elnyert támogat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25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 6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Közhasznú tevékenységből származó bevét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 924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 6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Tagdíjból származó bevét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. Egyéb bevéte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PÉNZBEVÉTELT NEM JELENTŐ BEVÉTE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Vállalkozási tevékenység bevétele (1+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Pénzügyileg rendezett bevéte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Pénzbevételt nem jelentő bevétel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Tényleges pénzbevételek (A/I.+B/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7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Pénzbevételt nem jelentő bevételek (A/II+B/2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Közhasznú tevékenység ráfordításai (1+2+3+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75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5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 55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 40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: továbbutalt támogat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2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1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  Vállalkozási tevékenység ráfordításai (1+2+3+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Ráfordításként érvényesíthető kiad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Ráfordítást jelentő eszközváltoz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Ráfordítást jelentő elszámol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. Ráfordításként nem érvényesíthető kiad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Tárgyévi pénzügyi eredmény (1+-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0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432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pénzügyi                                         eredménye (A/i-E/1-E/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5 0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1 432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pénzügyi                                 eredménye (B/I-F/1-F/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. Nem pénzben realizált eredmény (+-1+-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nem pénzben realizált eredménye (A/II-E/2-E/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nem pénzben realizált eredménye (B/2-F/2-F/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Adózás előtti eredmény (B/1-F/1)+-H/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0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 Fizetendő társasági ad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. Tárgyévi eredmény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 0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43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Közhasznú tevékenység tárgyévi eredménye (A/I+A/II)-(E/1+E/2+E/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5 04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1 432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Vállalkozási tevékenység tárgyévi eredménye (I-J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JÉKOZTATÓ ADATO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Pénzügyileg rendezett személyi jellegű ráfordítások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9 291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 58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. Bérköltsé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 16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 61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ebből - megbízási díj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5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89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tiszteletdíja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. Személyi jellegű egyéb kifizetés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01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0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. Bérjárulék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11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16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Pénzügyileg rendezett anyagjellegű ráfordít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 998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 16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 Értékcsökkenési leír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2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 12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Pénzügyileg rendezett egyéb jellegű ráfordításo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 66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 szervezet által nyújtott támogatások (pénzügyileg rendezett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Tárgyévben APEH által kiutalt 1% összeg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mutatás a költségvetési támogatások felhasználásáról  2007. é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2600"/>
        <w:gridCol w:w="1900"/>
        <w:gridCol w:w="1320"/>
      </w:tblGrid>
      <w:tr>
        <w:trPr>
          <w:trHeight w:val="54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ponti költségvetési szervtől kapott támogatáso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30 630 Ft</w:t>
            </w:r>
          </w:p>
        </w:tc>
      </w:tr>
      <w:tr>
        <w:trPr>
          <w:trHeight w:val="54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mogatást nyújtó nev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cél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összege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onprofit Képzési Műhe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0229S004084/20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0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onprofit Képzési Műhe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0230S004085/20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onprofit Képzési Műhe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0001S000078/20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5 HU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ztámhál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felhasznál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/2007  16816/20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630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i és Kulturális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nyagfejlesztés és 1 képzé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9-KIP/2007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2600"/>
        <w:gridCol w:w="1900"/>
        <w:gridCol w:w="1320"/>
      </w:tblGrid>
      <w:tr>
        <w:trPr>
          <w:trHeight w:val="30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különített állami pénzalaptól kapott támogatáso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36 352 Ft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tunk múlik képzések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034/22/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 Ft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évi működési pályáza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1368/01/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 Ft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évi nyári egyetem, közösség konferenci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391/23/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 Ft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közi jelenlé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577/23/06.sz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 Ft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mzeti Kulturális Alap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lyázati díj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i egyetem 2007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Foglalkoztatási Közalapítvány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ámogatá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/Szöszak-4245/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6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Foglalkoztatási Közalapítvány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ámogatás II. részlete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A/Szöszak-7245/3.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2 424</w:t>
            </w:r>
          </w:p>
        </w:tc>
      </w:tr>
      <w:tr>
        <w:trPr>
          <w:trHeight w:val="3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mzeti Kulturális Alap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la 2007. évi támogatá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/0522/1P H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észle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ORSZ-07.0022 H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 109</w:t>
            </w:r>
          </w:p>
        </w:tc>
      </w:tr>
      <w:tr>
        <w:trPr>
          <w:trHeight w:val="43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. részlete (teljes összeg: 2.000.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D-P-00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35</w:t>
            </w:r>
          </w:p>
        </w:tc>
      </w:tr>
      <w:tr>
        <w:trPr>
          <w:trHeight w:val="43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. részlete (teljes összeg: 2.000.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B-P-04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614</w:t>
            </w:r>
          </w:p>
        </w:tc>
      </w:tr>
      <w:tr>
        <w:trPr>
          <w:trHeight w:val="43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egyösszegű át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A-P-02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1 9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2600"/>
        <w:gridCol w:w="1900"/>
        <w:gridCol w:w="1320"/>
      </w:tblGrid>
      <w:tr>
        <w:trPr>
          <w:trHeight w:val="82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 nem használt támogatások vissza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177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 nem használt támogatás vissza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590/23/05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6 Ft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 nem használt támogatás vissza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577/23/06 H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0 Ft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 nem használt támogatás vissza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577/23/06 H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1 Ft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K NCA Célelőirányzat számla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 nem használt támogatás vissza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495/23/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rPr/>
      </w:pPr>
      <w:r>
        <w:rPr/>
        <w:t xml:space="preserve">A kapott költségvetési támogatásokat a szerződésekben meghatározott módon használtuk fel és számoltuk el. </w:t>
      </w:r>
    </w:p>
    <w:p>
      <w:pPr>
        <w:pStyle w:val="Szvegtrzs3"/>
        <w:rPr>
          <w:b/>
          <w:b/>
        </w:rPr>
      </w:pPr>
      <w:r>
        <w:rPr/>
        <w:t>Az elnyert összegekből  26.117 Ft fel nem használt összeg került visszautalásra. Elszámolásainkat az adományozók elfogadt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overflowPunct w:val="true"/>
        <w:autoSpaceDE w:val="true"/>
        <w:spacing w:before="0" w:after="0"/>
        <w:textAlignment w:val="auto"/>
        <w:rPr/>
      </w:pPr>
      <w:r>
        <w:rPr/>
        <w:t>3.  Kimutatás a vagyon felhasználásá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sületünk 19.581 ezer Ft mérleg főösszeggel, 3.117 ezer Ft saját tőkével zárta az évet.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8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904"/>
      </w:tblGrid>
      <w:tr>
        <w:trPr>
          <w:trHeight w:val="293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 szervezet vagyona az alábbi vagyonrészekből tevődött össze: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zer forintban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ingatlan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tárgyi 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 788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immateriális java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befektetett pénzügyi eszközö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értékpapí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készlete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pénz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 037</w:t>
            </w:r>
          </w:p>
        </w:tc>
      </w:tr>
      <w:tr>
        <w:trPr>
          <w:trHeight w:val="614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összesen:</w:t>
            </w:r>
          </w:p>
        </w:tc>
        <w:tc>
          <w:tcPr>
            <w:tcW w:w="29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150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tbl>
      <w:tblPr>
        <w:tblW w:w="8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1701"/>
        <w:gridCol w:w="1701"/>
        <w:gridCol w:w="1559"/>
      </w:tblGrid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. évi nyitó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. évi változá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. évi záró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gatl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árgyi eszkö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mmateriális jav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befektetett pénzügyi eszközö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értékpapí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észlet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énzeszkö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 1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37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összesen: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058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9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150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Cs w:val="false"/>
          <w:caps/>
          <w:szCs w:val="20"/>
        </w:rPr>
      </w:pPr>
      <w:r>
        <w:rPr>
          <w:rFonts w:eastAsia="Times New Roman" w:cs="Times New Roman" w:ascii="Times New Roman" w:hAnsi="Times New Roman"/>
          <w:bCs w:val="false"/>
          <w:caps/>
          <w:szCs w:val="20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410"/>
        <w:gridCol w:w="1984"/>
      </w:tblGrid>
      <w:tr>
        <w:trPr>
          <w:trHeight w:val="427" w:hRule="atLeast"/>
        </w:trPr>
        <w:tc>
          <w:tcPr>
            <w:tcW w:w="8677" w:type="dxa"/>
            <w:gridSpan w:val="3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Befektetett eszközök részletezése: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&amp;i Kulturális Informatikai és Innovációs Kft.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zs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Rádiózásért Alapítvány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i 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 000 Ft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szolgálat Alapítvány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i 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</w:tc>
      </w:tr>
      <w:tr>
        <w:trPr>
          <w:trHeight w:val="284" w:hRule="atLeast"/>
        </w:trPr>
        <w:tc>
          <w:tcPr>
            <w:tcW w:w="42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Kollégium Alapítvány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ítói tőke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 Ft</w:t>
            </w:r>
          </w:p>
        </w:tc>
      </w:tr>
    </w:tbl>
    <w:p>
      <w:pPr>
        <w:pStyle w:val="Normal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  <w:t>4.  Kimutatás a cél szerinti juttatásokról</w:t>
      </w:r>
    </w:p>
    <w:p>
      <w:pPr>
        <w:pStyle w:val="Xl33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47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1552"/>
        <w:gridCol w:w="1411"/>
      </w:tblGrid>
      <w:tr>
        <w:trPr>
          <w:cantSplit w:val="true"/>
        </w:trPr>
        <w:tc>
          <w:tcPr>
            <w:tcW w:w="5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juttatás megnevezése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juttatás összege </w:t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őző évi 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rgyévi</w:t>
            </w:r>
          </w:p>
        </w:tc>
      </w:tr>
      <w:tr>
        <w:trPr/>
        <w:tc>
          <w:tcPr>
            <w:tcW w:w="5653" w:type="dxa"/>
            <w:tcBorders/>
            <w:vAlign w:val="center"/>
          </w:tcPr>
          <w:p>
            <w:pPr>
              <w:pStyle w:val="Font6"/>
              <w:spacing w:before="0" w:after="0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Közhasznú tevékenység keretében pénzbeli  támogatás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0 eF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0 eFt</w:t>
            </w:r>
          </w:p>
        </w:tc>
      </w:tr>
    </w:tbl>
    <w:p>
      <w:pPr>
        <w:pStyle w:val="Xl33"/>
        <w:pBdr>
          <w:left w:val="nil"/>
          <w:bottom w:val="nil"/>
          <w:right w:val="nil"/>
        </w:pBdr>
        <w:spacing w:before="0" w:after="0"/>
        <w:rPr>
          <w:rFonts w:eastAsia="Times New Roman" w:cs="Times New Roman"/>
          <w:bCs w:val="false"/>
          <w:caps/>
          <w:szCs w:val="20"/>
        </w:rPr>
      </w:pPr>
      <w:r>
        <w:rPr>
          <w:rFonts w:eastAsia="Times New Roman" w:cs="Times New Roman"/>
          <w:bCs w:val="false"/>
          <w:caps/>
          <w:szCs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Közhasznú tevékenység keretében nyújtott cél szerinti juttatás 2007. évben nem volt.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2600"/>
        <w:gridCol w:w="1900"/>
        <w:gridCol w:w="1320"/>
      </w:tblGrid>
      <w:tr>
        <w:trPr>
          <w:trHeight w:val="57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Xl33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.    Kimutatás a kapott támogatásokró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özponti költségvetési szervtől kapott támogatáso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030 630 Ft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t nyújtó nev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cél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összege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onprofit Képzési Műhe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0229S004084/20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0 000</w:t>
            </w:r>
          </w:p>
        </w:tc>
      </w:tr>
      <w:tr>
        <w:trPr>
          <w:trHeight w:val="40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onprofit Képzési Műhe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0230S004085/20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  <w:t>Nonprofit Képzési Műhely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0001S000078/20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5 HU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öztámhál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felhasznál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/2007  16816/200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630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tatási és Kulturális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nyagfejlesztés és 1 képzé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9-KIP/2007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különített állami pénzalaptól kapott támogatások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436 352 Ft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t nyújtó nev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cél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összege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tunk múlik képzések, I. részlet (össztám: 2 100 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034/22/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 Ft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évi működési pályáza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1368/01/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 000 Ft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évi nyári egyetem, közösség konferenci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391/23/06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 Ft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Nemzeti Civil Alapprogra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zetközi jelenlé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 00577/23/06.sz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 000 Ft</w:t>
            </w:r>
          </w:p>
        </w:tc>
      </w:tr>
      <w:tr>
        <w:trPr>
          <w:trHeight w:val="25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mzeti Kulturális Alap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i egyetem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ári egyetem 2007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Foglalkoztatási Közalapítvány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ámogatá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/Szöszak-4245/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3 620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Foglalkoztatási Közalapítvány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ámogatás II. részlete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A/Szöszak-7245/3.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32 424</w:t>
            </w:r>
          </w:p>
        </w:tc>
      </w:tr>
      <w:tr>
        <w:trPr>
          <w:trHeight w:val="3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mzeti Kulturális Alap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ola 2007. évi támogatá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/0522/1P H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részle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ORSZ-07.0022 HU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1 109</w:t>
            </w:r>
          </w:p>
        </w:tc>
      </w:tr>
      <w:tr>
        <w:trPr>
          <w:trHeight w:val="43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. részlete (teljes összeg: 2.000.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D-P-002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 635</w:t>
            </w:r>
          </w:p>
        </w:tc>
      </w:tr>
      <w:tr>
        <w:trPr>
          <w:trHeight w:val="43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. részlete (teljes összeg: 2.000.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B-P-0437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614</w:t>
            </w:r>
          </w:p>
        </w:tc>
      </w:tr>
      <w:tr>
        <w:trPr>
          <w:trHeight w:val="43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egyösszegű át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A-P-0238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1 950</w:t>
            </w:r>
          </w:p>
        </w:tc>
      </w:tr>
      <w:tr>
        <w:trPr>
          <w:trHeight w:val="825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támogatások, elnyert pályázati összegek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614 136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t nyújtó nev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cél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mogatás összege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hall Crescent Edinburgh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hall Crescent Edinburgh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derson</w:t>
            </w:r>
            <w:r>
              <w:rPr>
                <w:rFonts w:cs="Arial" w:ascii="Arial" w:hAnsi="Arial"/>
                <w:sz w:val="16"/>
                <w:szCs w:val="16"/>
              </w:rPr>
              <w:t xml:space="preserve">-Vercseg </w:t>
            </w:r>
            <w:r>
              <w:rPr>
                <w:rFonts w:cs="Arial" w:ascii="Arial" w:hAnsi="Arial"/>
                <w:sz w:val="16"/>
                <w:szCs w:val="16"/>
              </w:rPr>
              <w:t>köte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308</w:t>
            </w:r>
          </w:p>
        </w:tc>
      </w:tr>
      <w:tr>
        <w:trPr>
          <w:trHeight w:val="42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of the European Comm.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-s pályázat utófinanszírozása 10500 EUR (árf. 251,8884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 200-0671/01/0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4 828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0"/>
        </w:rPr>
      </w:r>
    </w:p>
    <w:tbl>
      <w:tblPr>
        <w:tblW w:w="89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0"/>
        <w:gridCol w:w="2760"/>
        <w:gridCol w:w="1900"/>
        <w:gridCol w:w="1240"/>
      </w:tblGrid>
      <w:tr>
        <w:trPr>
          <w:trHeight w:val="450" w:hRule="atLeast"/>
        </w:trPr>
        <w:tc>
          <w:tcPr>
            <w:tcW w:w="89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rlegkészítéskor elszámolatlan-felhasználatlan támogatások tartozásként nyilvántartva: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t nyújtó nev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cél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mogatás összege</w:t>
            </w:r>
          </w:p>
        </w:tc>
      </w:tr>
      <w:tr>
        <w:trPr>
          <w:trHeight w:val="67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 of the European Comm.Brüsszel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 Dialóg (2008.05.08-11. között nemzetközi szeminárium; előkészítő-záró megbeszélésekkel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1530/01/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 056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Foglalkoztatási Közalapítvány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ámogatá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/Szöszak-4245/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20</w:t>
            </w:r>
          </w:p>
        </w:tc>
      </w:tr>
      <w:tr>
        <w:trPr>
          <w:trHeight w:val="45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6/2007  16816/2007?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370</w:t>
            </w:r>
          </w:p>
        </w:tc>
      </w:tr>
      <w:tr>
        <w:trPr>
          <w:trHeight w:val="52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évi működési támogatás II. részlete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ORSZ-07-0022 HU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891</w:t>
            </w:r>
          </w:p>
        </w:tc>
      </w:tr>
      <w:tr>
        <w:trPr>
          <w:trHeight w:val="4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. részlete (teljes összeg: 2.000.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D-P-002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365</w:t>
            </w:r>
          </w:p>
        </w:tc>
      </w:tr>
      <w:tr>
        <w:trPr>
          <w:trHeight w:val="4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. részlete (teljes összeg: 260.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E-00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400</w:t>
            </w:r>
          </w:p>
        </w:tc>
      </w:tr>
      <w:tr>
        <w:trPr>
          <w:trHeight w:val="48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. részlete (teljes összeg: 2.000.000 Ft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B-P-04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 386</w:t>
            </w:r>
          </w:p>
        </w:tc>
      </w:tr>
      <w:tr>
        <w:trPr>
          <w:trHeight w:val="3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I. részle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E-00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II.részlet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B-P-04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</w:tr>
      <w:tr>
        <w:trPr>
          <w:trHeight w:val="3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szágos Foglalkoztatási Közalapítvány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ámogatás II. részlete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A/Szöszak-7245/3.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8 916</w:t>
            </w:r>
          </w:p>
        </w:tc>
      </w:tr>
      <w:tr>
        <w:trPr>
          <w:trHeight w:val="34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ciális és Munkaügyi Minisztérium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egyösszegű átutalása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-NK-07-A-P-02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05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 981 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6.     Kimutatás a vezető tisztségviselőknek nyújtott juttatások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ezető tisztségviselők ezt a munkájukat önkéntes alapon végzik javadalmazás nélkü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szükre nyújtott juttatások szakmai, szakértői munkákért kifizetett összegek:</w:t>
      </w:r>
    </w:p>
    <w:p>
      <w:pPr>
        <w:pStyle w:val="Norm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l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124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ttatás megnevezé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ttatás eFt-ban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é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25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gbízási díj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41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pidíj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Összesen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2 67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gyelő bizottság munkáját díjazás, térítés nélkül végz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Heading7"/>
        <w:ind w:hanging="0"/>
        <w:jc w:val="left"/>
        <w:rPr>
          <w:sz w:val="22"/>
        </w:rPr>
      </w:pPr>
      <w:r>
        <w:rPr>
          <w:b w:val="false"/>
          <w:bCs w:val="false"/>
          <w:caps/>
          <w:sz w:val="22"/>
        </w:rPr>
        <w:t>Vállalkozási tevékenység</w:t>
      </w:r>
    </w:p>
    <w:p>
      <w:pPr>
        <w:pStyle w:val="Szvegtrzs2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gyesületünk vállalkozási tevékenységet 2007. évben nem folytatott.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4"/>
        <w:overflowPunct w:val="true"/>
        <w:autoSpaceDE w:val="true"/>
        <w:spacing w:before="0" w:after="0"/>
        <w:textAlignment w:val="auto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Xl33"/>
        <w:pBdr>
          <w:left w:val="nil"/>
          <w:bottom w:val="nil"/>
          <w:right w:val="nil"/>
        </w:pBdr>
        <w:spacing w:before="0" w:after="0"/>
        <w:rPr>
          <w:rFonts w:eastAsia="Times New Roman" w:cs="Times New Roman"/>
          <w:bCs w:val="false"/>
          <w:szCs w:val="20"/>
          <w:highlight w:val="cyan"/>
        </w:rPr>
      </w:pPr>
      <w:r>
        <w:rPr>
          <w:rFonts w:eastAsia="Times New Roman" w:cs="Times New Roman"/>
          <w:bCs w:val="false"/>
          <w:szCs w:val="20"/>
        </w:rPr>
        <w:t>7.   A közhasznú tevékenységről szóló rövid szakmai beszámol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épzések</w:t>
      </w:r>
    </w:p>
    <w:p>
      <w:pPr>
        <w:pStyle w:val="Normal"/>
        <w:rPr/>
      </w:pPr>
      <w:r>
        <w:rPr>
          <w:i/>
        </w:rPr>
        <w:t>Általános célú felnőttképzéseink</w:t>
      </w:r>
      <w:r>
        <w:rPr/>
        <w:t xml:space="preserve"> megszervezésének oroszlánrészét országos hálózatunk vette át, gyakran közreműködésünkkel (tananyagfejlesztés, tanári közreműködés, tananyagok biztosítása). </w:t>
        <w:br/>
        <w:t xml:space="preserve">A 2007. október-novemberében megvalósított </w:t>
      </w:r>
      <w:r>
        <w:rPr>
          <w:i/>
          <w:iCs/>
        </w:rPr>
        <w:t>SZÖVET-KEZDET</w:t>
      </w:r>
      <w:r>
        <w:rPr/>
        <w:t xml:space="preserve"> képzéssorozat hosszú idő óta stagnáló szakterületnek adott új életesélyt. </w:t>
      </w:r>
    </w:p>
    <w:p>
      <w:pPr>
        <w:pStyle w:val="Normal"/>
        <w:rPr>
          <w:i/>
          <w:i/>
        </w:rPr>
      </w:pPr>
      <w:r>
        <w:rPr>
          <w:i/>
        </w:rPr>
        <w:t>Szakkép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profit Képzési Műhely</w:t>
      </w:r>
    </w:p>
    <w:p>
      <w:pPr>
        <w:pStyle w:val="Normal"/>
        <w:rPr/>
      </w:pPr>
      <w:r>
        <w:rPr/>
        <w:t xml:space="preserve">Október 29.-én Budapesten szerveztünk egy egynapos találkozót az ország felsőoktatási intézményei számára, a 2007-ben a Szakképzési Tanács által jóváhagyott „Közösségi-civil szervező” Felsőfokú Szakképzés/ OKJ képzés bemutatására. </w:t>
      </w:r>
    </w:p>
    <w:p>
      <w:pPr>
        <w:pStyle w:val="Normal"/>
        <w:rPr/>
      </w:pPr>
      <w:r>
        <w:rPr/>
        <w:t xml:space="preserve">A képzés bevezetése iránt érdeklődő oktatóknak szerveztük az FSz/OKJ képzés bentlakásos „Képzők képzője” programját december 6-7.-én, Kunbábonyban. </w:t>
      </w:r>
    </w:p>
    <w:p>
      <w:pPr>
        <w:pStyle w:val="Normal"/>
        <w:rPr/>
      </w:pPr>
      <w:r>
        <w:rPr/>
        <w:t xml:space="preserve">A „Közösségi és civil tanulmányok” </w:t>
      </w:r>
      <w:r>
        <w:rPr>
          <w:i/>
        </w:rPr>
        <w:t>szakirányú továbbképzés</w:t>
      </w:r>
      <w:r>
        <w:rPr/>
        <w:t xml:space="preserve"> kérelmét az ELTE Szociálpolitikai és Szociális Munka Tanszékével kidolgoztuk.</w:t>
      </w:r>
    </w:p>
    <w:p>
      <w:pPr>
        <w:pStyle w:val="Normal"/>
        <w:rPr/>
      </w:pPr>
      <w:r>
        <w:rPr>
          <w:i/>
        </w:rPr>
        <w:t>A 120 órás OKJ-n kívüli, munkakörön belüli szakképzésen</w:t>
      </w:r>
      <w:r>
        <w:rPr/>
        <w:t xml:space="preserve"> 2007. augusztusában 27 fő szerzett „közösségfejlesztő” szakbizonyítványt.</w:t>
      </w:r>
    </w:p>
    <w:p>
      <w:pPr>
        <w:pStyle w:val="Normal"/>
        <w:rPr/>
      </w:pPr>
      <w:r>
        <w:rPr>
          <w:i/>
          <w:iCs/>
        </w:rPr>
        <w:t xml:space="preserve">45 órás „Közösségi munka” továbbképzés: </w:t>
      </w:r>
      <w:r>
        <w:rPr/>
        <w:t xml:space="preserve"> 2007. december 10-14. Debrec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ola</w:t>
      </w:r>
    </w:p>
    <w:p>
      <w:pPr>
        <w:pStyle w:val="Normal"/>
        <w:rPr/>
      </w:pPr>
      <w:r>
        <w:rPr/>
        <w:t xml:space="preserve">A beszámolási időszakban négy számot jelentettünk meg. A Parola-füzetek sorozatban kiadtuk </w:t>
      </w:r>
      <w:r>
        <w:rPr>
          <w:i/>
          <w:iCs/>
        </w:rPr>
        <w:t xml:space="preserve">Paul Henderson: A kirekesztettek bevonása </w:t>
      </w:r>
      <w:r>
        <w:rPr/>
        <w:t xml:space="preserve">c. tanulmányát, és </w:t>
      </w:r>
      <w:r>
        <w:rPr>
          <w:i/>
          <w:iCs/>
        </w:rPr>
        <w:t>Az angol és holland közösségi munka, közösségfejlesztés fejlődésének áttekintése</w:t>
      </w:r>
      <w:r>
        <w:rPr/>
        <w:t xml:space="preserve"> c. két szemelvény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ferenciák, szemináriumok</w:t>
      </w:r>
    </w:p>
    <w:p>
      <w:pPr>
        <w:pStyle w:val="Normal"/>
        <w:rPr/>
      </w:pPr>
      <w:r>
        <w:rPr/>
        <w:t>A</w:t>
      </w:r>
      <w:r>
        <w:rPr>
          <w:i/>
          <w:iCs/>
        </w:rPr>
        <w:t xml:space="preserve"> IV. Szakmaközi Nyári Egyetem</w:t>
      </w:r>
      <w:r>
        <w:rPr/>
        <w:t xml:space="preserve"> a Közösségi részvétel fejlesztéséről – Szabad állampolgárok, felhatalmazott közösségek” 2007. július 25-28. Kunbábony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III. Állampolgári Részvétel Hete</w:t>
      </w:r>
      <w:r>
        <w:rPr/>
        <w:t xml:space="preserve"> 2007. szeptember 24-30. országos eseménysoroz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özösség-konferencia Varga A. Tamás emlékére, 2007. november 8-9: </w:t>
      </w:r>
      <w:r>
        <w:rPr/>
        <w:t xml:space="preserve">Közösségi tanulás - 10 éves a Civil Kollégium Alapítvány Közösségi Háza.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Honlap</w:t>
      </w:r>
      <w:r>
        <w:rPr>
          <w:bCs/>
          <w:iCs/>
        </w:rPr>
        <w:t xml:space="preserve"> – fejlesztése, karbantartása folyamato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Közösségi kezdeményezések szakmai segítő hálózata</w:t>
      </w:r>
    </w:p>
    <w:p>
      <w:pPr>
        <w:pStyle w:val="Normal"/>
        <w:rPr/>
      </w:pPr>
      <w:r>
        <w:rPr/>
        <w:t xml:space="preserve">Megyei szakembereink segítik a helyi kezdeményezők </w:t>
      </w:r>
      <w:r>
        <w:rPr>
          <w:b/>
          <w:i/>
        </w:rPr>
        <w:t>új vidékfejlesztési programokba való belépés</w:t>
      </w:r>
      <w:r>
        <w:rPr/>
        <w:t xml:space="preserve">ét. Egyre több helyi közösség lát közösségi kibontakozást a most alakuló </w:t>
      </w:r>
      <w:r>
        <w:rPr>
          <w:b/>
          <w:i/>
        </w:rPr>
        <w:t>szociális szövetkezeti formában</w:t>
      </w:r>
      <w:r>
        <w:rPr/>
        <w:t xml:space="preserve">. Elkezdődött az „Egészséges Településekért Alapítvány” munkájában való közreműködésünk, főként a </w:t>
      </w:r>
      <w:r>
        <w:rPr>
          <w:b/>
          <w:i/>
          <w:iCs/>
        </w:rPr>
        <w:t>települési egészségtervek</w:t>
      </w:r>
      <w:r>
        <w:rPr>
          <w:i/>
          <w:iCs/>
        </w:rPr>
        <w:t xml:space="preserve"> </w:t>
      </w:r>
      <w:r>
        <w:rPr/>
        <w:t xml:space="preserve">készítésének támogatásában. A közösségi segítő munka iránti szükséglet fogalmazódik meg a leromlott lakónegyedekben, a </w:t>
      </w:r>
      <w:r>
        <w:rPr>
          <w:b/>
          <w:i/>
          <w:iCs/>
        </w:rPr>
        <w:t>szociális városrehabilitációban.</w:t>
      </w:r>
    </w:p>
    <w:p>
      <w:pPr>
        <w:pStyle w:val="Normal"/>
        <w:rPr/>
      </w:pPr>
      <w:r>
        <w:rPr/>
        <w:t>Három Országos Fejlesztési Műhelyt szerveztünk 2007-b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urópai szintű munka</w:t>
      </w:r>
    </w:p>
    <w:p>
      <w:pPr>
        <w:pStyle w:val="Normal"/>
        <w:rPr>
          <w:iCs/>
        </w:rPr>
      </w:pPr>
      <w:r>
        <w:rPr>
          <w:i/>
        </w:rPr>
        <w:t>CEE Citizens Network.</w:t>
      </w:r>
      <w:r>
        <w:rPr/>
        <w:t xml:space="preserve"> 2007 szeptemberének fő iránya az Állampolgári Részvétel Hetének hazai, szlovák-magyar és a hálózat egészére kiterjedő koordinációja volt. Ezen túl részt vettünk a horvátországi Samoborban szervezett koordinációs ülésen.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BSD Combined European Bureau for Social Development</w:t>
      </w:r>
    </w:p>
    <w:p>
      <w:pPr>
        <w:pStyle w:val="Normal"/>
        <w:rPr>
          <w:b/>
          <w:b/>
        </w:rPr>
      </w:pPr>
      <w:r>
        <w:rPr/>
        <w:t xml:space="preserve">Megpályáztuk és előkészítettük a 2008. május 9-10.-én szervezendő </w:t>
      </w:r>
      <w:r>
        <w:rPr>
          <w:i/>
        </w:rPr>
        <w:t>Európai Párbeszéd</w:t>
      </w:r>
      <w:r>
        <w:rPr/>
        <w:t xml:space="preserve"> nemzetközi szemináriumot, valamint </w:t>
      </w:r>
      <w:r>
        <w:rPr>
          <w:i/>
        </w:rPr>
        <w:t>két Grundtvig-projekt</w:t>
      </w:r>
      <w:r>
        <w:rPr/>
        <w:t>ben való részvételünket. Két CEBSD vezetőségi ülésen vettünk részt, márciusban Londonban és novemberben Hágáb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május 28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folytatsa"/>
        <w:ind w:left="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16383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9pt" to="401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</w:p>
    <w:p>
      <w:pPr>
        <w:pStyle w:val="Listafolytatsa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Egyesület képviselőj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et közgyűlése a 2007. évi közhasznúsági jelentést 2008. …………-án elfogad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8. június 30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folytatsa"/>
        <w:ind w:left="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7205</wp:posOffset>
                </wp:positionH>
                <wp:positionV relativeFrom="paragraph">
                  <wp:posOffset>16383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12.9pt" to="401.1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</w:p>
    <w:p>
      <w:pPr>
        <w:pStyle w:val="Listafolytatsa"/>
        <w:spacing w:before="0" w:after="120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z Egyesület képviselő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b/>
      <w:smallCaps/>
      <w:color w:val="FFFFFF"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ind w:hanging="0"/>
      <w:textAlignment w:val="baseline"/>
    </w:pPr>
    <w:rPr>
      <w:b/>
      <w:bCs/>
      <w:sz w:val="24"/>
    </w:rPr>
  </w:style>
  <w:style w:type="paragraph" w:styleId="Felsorols4">
    <w:name w:val="Felsorolás 4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Felsorols5">
    <w:name w:val="Felsorolás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/>
    <w:rPr>
      <w:color w:val="FF0000"/>
      <w:sz w:val="24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0">
    <w:name w:val="xl60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Ági</dc:creator>
  <dc:description/>
  <cp:keywords/>
  <dc:language>en-US</dc:language>
  <cp:lastModifiedBy>Vercseg Ilona</cp:lastModifiedBy>
  <cp:lastPrinted>2008-06-23T20:41:00Z</cp:lastPrinted>
  <dcterms:modified xsi:type="dcterms:W3CDTF">2008-06-24T09:36:00Z</dcterms:modified>
  <cp:revision>4</cp:revision>
  <dc:subject/>
  <dc:title>Számviteli beszámoló </dc:title>
</cp:coreProperties>
</file>