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szCs w:val="28"/>
        </w:rPr>
      </w:pPr>
      <w:r>
        <w:rPr>
          <w:sz w:val="28"/>
          <w:szCs w:val="28"/>
        </w:rPr>
      </w:r>
    </w:p>
    <w:p>
      <w:pPr>
        <w:pStyle w:val="Normal"/>
        <w:spacing w:lineRule="auto" w:line="360"/>
        <w:jc w:val="both"/>
        <w:rPr>
          <w:sz w:val="28"/>
          <w:szCs w:val="28"/>
          <w:u w:val="single"/>
        </w:rPr>
      </w:pPr>
      <w:r>
        <w:rPr>
          <w:sz w:val="28"/>
          <w:szCs w:val="28"/>
          <w:u w:val="single"/>
        </w:rPr>
        <w:t>A civilizáció tanulása</w:t>
      </w:r>
    </w:p>
    <w:p>
      <w:pPr>
        <w:pStyle w:val="Normal"/>
        <w:spacing w:lineRule="auto" w:line="360"/>
        <w:jc w:val="both"/>
        <w:rPr>
          <w:sz w:val="28"/>
          <w:szCs w:val="28"/>
          <w:u w:val="single"/>
        </w:rPr>
      </w:pPr>
      <w:r>
        <w:rPr>
          <w:sz w:val="28"/>
          <w:szCs w:val="28"/>
          <w:u w:val="single"/>
        </w:rPr>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Norbert. Elias életművéhez megkésve jutottam el, s abból is csak töredékeket ismerek. Ami eddig megérintett, az arra ad lehetőséget, hogy visszamenőleg is /át/értelmezési keretet adjon a közösségi munka gyakorlatnak, s fogalmilag rendezze el az ily módon szerzett élményeke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 xml:space="preserve">            </w:t>
      </w:r>
      <w:r>
        <w:rPr>
          <w:sz w:val="28"/>
          <w:szCs w:val="28"/>
        </w:rPr>
        <w:t>N. Elias 1897-1990. Németo-ban született, a nácizmus elől emigrált Angliába, ahol egyetemeken oktatott, majd Amszterdamban élt. Főművét, A civilizáció folyamata c. kultúra- és történeti szociológiai tanulmányt a 30-as években írta, de a mű szakmai körökben csak a 60-as években vált ismertté.</w:t>
      </w:r>
    </w:p>
    <w:p>
      <w:pPr>
        <w:pStyle w:val="Normal"/>
        <w:spacing w:lineRule="auto" w:line="360"/>
        <w:jc w:val="both"/>
        <w:rPr>
          <w:sz w:val="28"/>
          <w:szCs w:val="28"/>
        </w:rPr>
      </w:pPr>
      <w:r>
        <w:rPr>
          <w:sz w:val="28"/>
          <w:szCs w:val="28"/>
        </w:rPr>
        <w:t>A nyugati civilizációról szóló történeti-szociológiai elemzéssel N. Elias – többek között - azt állítja, hogy ez a történet nem más, mint tanulási folyamat: az ösztönök feletti uralom elsajátítása és elemi normaként való működése, s mint ilyen, soha nem záródik le. Ennek a tanulási folyamatnak számos metszete közül a viselkedésszabályok emelkednek ki, mivel a mindennapi életet és a társadalom mibenlétét alkotó társas viszonyokat legközvetlenebb módon ezek a normák alakítják.</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Normal"/>
        <w:spacing w:lineRule="auto" w:line="360"/>
        <w:jc w:val="both"/>
        <w:rPr/>
      </w:pPr>
      <w:r>
        <w:rPr>
          <w:sz w:val="28"/>
          <w:szCs w:val="28"/>
        </w:rPr>
        <w:t xml:space="preserve">E. kiindulása az az állítás, hogy a civilizáció egyidejűleg értelmezendő szocio- és pszichogenetikai megközelítésből, azaz nincs külön társadalom és ettől elválasztható személyiség, mint önálló entitások. A kölcsönös függőségek kötelékében az emberek teremtik meg intézményeiket, amelyekhez alkalmazkodva  illetve azoknak alávetve alakul egymáshoz való viszonyuk, s e viszonyok meghatározta viselkedésük. Ebben a szétválaszthatatlan és végnélküli kapcsolatban alakul ki az a habitus, amely egy adott közösségben többségi magatartássá válva, a továbbiakban formálja és meghatározza az intézmények működését is. Ebből következik a társadalmi mozgásoknak és személyiségfejlődésnek az a komplex látásmódja, amely szerint nincs külső és belső világ. Az emberi lény biológiai állandósága mellett mindaz, amit észlel, érzékel, átél, cselekszik, egyidejűleg hat a külső világra és jeleníti meg a személyiséget. </w:t>
      </w:r>
    </w:p>
    <w:p>
      <w:pPr>
        <w:pStyle w:val="Normal"/>
        <w:spacing w:lineRule="auto" w:line="360"/>
        <w:jc w:val="both"/>
        <w:rPr>
          <w:sz w:val="28"/>
          <w:szCs w:val="28"/>
        </w:rPr>
      </w:pPr>
      <w:r>
        <w:rPr>
          <w:sz w:val="28"/>
          <w:szCs w:val="28"/>
        </w:rPr>
        <w:t>A kapcsolatoknak ez a folytonos dinamikája, amely a viselkedés közvetítésével a modern társadalmi intézmények arculatát és működési módját formálta, számos variánsban létezett a nyugati társadalmakban, Hollandiától a különböző német fejedelemségekig.</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Mivel E. kultúrszociológiai elemzésének számtalan vonatkozása ehelyütt nem bontható ki, egyetlen mozzanatot emelek ki, amely egyfelől a közösségi munkára (is), másfelől a jelenlegi magyar világra utalhat.</w:t>
      </w:r>
    </w:p>
    <w:p>
      <w:pPr>
        <w:pStyle w:val="Normal"/>
        <w:spacing w:lineRule="auto" w:line="360"/>
        <w:jc w:val="both"/>
        <w:rPr>
          <w:sz w:val="28"/>
          <w:szCs w:val="28"/>
        </w:rPr>
      </w:pPr>
      <w:r>
        <w:rPr>
          <w:sz w:val="28"/>
          <w:szCs w:val="28"/>
        </w:rPr>
        <w:t>A szociológiai szemléletet radikálisan megújító gondolata - szerintem - máig nem hatotta át jelentőségéhez mérten sem a tudományos gondolkodást, sem a gyakorlati- módszertani megközelítéseket, ezeket egy önálló műben (A szociológia lényege) foglalta össze, amelyből idézek:</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w:t>
      </w:r>
      <w:r>
        <w:rPr>
          <w:i/>
          <w:sz w:val="28"/>
          <w:szCs w:val="28"/>
        </w:rPr>
        <w:t xml:space="preserve">Amit legelőször hangsúlyoztunk, az az emberek változásra irányuló </w:t>
      </w:r>
      <w:r>
        <w:rPr>
          <w:i/>
          <w:sz w:val="28"/>
          <w:szCs w:val="28"/>
          <w:u w:val="single"/>
        </w:rPr>
        <w:t>természetes</w:t>
      </w:r>
      <w:r>
        <w:rPr>
          <w:i/>
          <w:sz w:val="28"/>
          <w:szCs w:val="28"/>
        </w:rPr>
        <w:t xml:space="preserve"> beállítódása volt: alkatilag olyan szervekből állnak, amelyek állandó tanulást, új tapasztalatok folyamatos felhalmozását, viselkedésük ennek megfelelő alkalmazkodását, társadalmi együttélésük megváltozását teszik lehetővé. Az ember sajátos, az evoluciós változásból eredő változékonysága az, amivel itt dolgunk van. Ez a változékonyság azonban nem azonos a káosszal. Sajátos rendről van szó.”</w:t>
      </w:r>
    </w:p>
    <w:p>
      <w:pPr>
        <w:pStyle w:val="Normal"/>
        <w:spacing w:lineRule="auto" w:line="360"/>
        <w:jc w:val="both"/>
        <w:rPr>
          <w:i/>
          <w:i/>
          <w:sz w:val="28"/>
          <w:szCs w:val="28"/>
        </w:rPr>
      </w:pPr>
      <w:r>
        <w:rPr>
          <w:i/>
          <w:sz w:val="28"/>
          <w:szCs w:val="28"/>
        </w:rPr>
      </w:r>
    </w:p>
    <w:p>
      <w:pPr>
        <w:pStyle w:val="Normal"/>
        <w:spacing w:lineRule="auto" w:line="360"/>
        <w:jc w:val="both"/>
        <w:rPr>
          <w:sz w:val="28"/>
          <w:szCs w:val="28"/>
        </w:rPr>
      </w:pPr>
      <w:r>
        <w:rPr>
          <w:sz w:val="28"/>
          <w:szCs w:val="28"/>
        </w:rPr>
        <w:t>Ez a sajátos rend a civilizáció, amelynek folyamatát, mint viselkedési szabályok elsajátítását és egyének és társadalmi csoportok kölcsönös függőségéből szőtt hálót elemzi  N. Elias.</w:t>
      </w:r>
    </w:p>
    <w:p>
      <w:pPr>
        <w:pStyle w:val="Normal"/>
        <w:spacing w:lineRule="auto" w:line="360"/>
        <w:jc w:val="both"/>
        <w:rPr/>
      </w:pPr>
      <w:r>
        <w:rPr>
          <w:sz w:val="28"/>
          <w:szCs w:val="28"/>
        </w:rPr>
        <w:t>Azok a szakmai tevékenységek, amelyek az emberi létezés különböző szintjein a változást célozzák meg, a pszichológiától  a szociális és közösségi munkán át a politikáig, azzal a habitussal szembesülnek, amely a történelem formálta kultúra lenyomata, s amely egy kisebb vagy nagyobb közösség karaktereként észlelhető.</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A változtatásra irányuló tevékenységek közül a szociális és közösségi munka közvetlen kapcsolatban áll a politikával.</w:t>
      </w:r>
    </w:p>
    <w:p>
      <w:pPr>
        <w:pStyle w:val="Normal"/>
        <w:spacing w:lineRule="auto" w:line="360"/>
        <w:jc w:val="both"/>
        <w:rPr/>
      </w:pPr>
      <w:r>
        <w:rPr>
          <w:sz w:val="28"/>
          <w:szCs w:val="28"/>
        </w:rPr>
        <w:t xml:space="preserve">A köz. m. az ember változásra irányuló természetes beállítódására építve a tanulást, mint a civilizálódás legfontosabb elemét „használja”: tudatosítja az ember alanyi létezését, azt ti., hogy ő hozza létre saját világát, s nem kiszolgáltatottja, elszenvedője életfeltételeinek, belső és külső világa között megalkothatja a harmóniát. A közösségi programok lényege az egymásrautaltság felismertetése, amiből kibomlik az együttműködés, s a cselekvő részvétel konstruálja meg egyén és társadalom egységét. A köz. m. mindenkori konkrét miliőjét azok az intézmények és habitusok alkotják, amelyeket a történelem gyúrt azzá, amivé váltak. Ezért nehezen érthető nyugati szakemberek számára az a küzdelem, amelyet a magyar közösségi munkások vívnak azért, hogy a nyugati fejlődés során már intézményesült és adottságként működő eszményeket, módszereket kíséreljék meg a változás szándékával a magyar társadalomba transzplantálni. </w:t>
      </w:r>
    </w:p>
    <w:p>
      <w:pPr>
        <w:pStyle w:val="Normal"/>
        <w:spacing w:lineRule="auto" w:line="360"/>
        <w:jc w:val="both"/>
        <w:rPr/>
      </w:pPr>
      <w:r>
        <w:rPr>
          <w:sz w:val="28"/>
          <w:szCs w:val="28"/>
        </w:rPr>
        <w:t xml:space="preserve">Eközben azonban ugyanilyen erővel működik az emberek biztonság iránti szükséglete, amelynek fő forrása az állandóság. </w:t>
      </w:r>
    </w:p>
    <w:p>
      <w:pPr>
        <w:pStyle w:val="Normal"/>
        <w:spacing w:lineRule="auto" w:line="360"/>
        <w:jc w:val="both"/>
        <w:rPr/>
      </w:pPr>
      <w:r>
        <w:rPr>
          <w:sz w:val="28"/>
          <w:szCs w:val="28"/>
        </w:rPr>
        <w:t>A köz. m. során e két vektor (változás és stabilitás) nem pusztán mint egyéni pszichikai erők határolják a beavatkozás mozgásterét, hanem ezek beágyazódnak abba a kulturális mezőbe, amelyet a beavatkozás másik szintje: a politikai hatalom zsákmányaként kezel.</w:t>
      </w:r>
    </w:p>
    <w:p>
      <w:pPr>
        <w:pStyle w:val="Normal"/>
        <w:spacing w:lineRule="auto" w:line="360"/>
        <w:jc w:val="both"/>
        <w:rPr/>
      </w:pPr>
      <w:r>
        <w:rPr>
          <w:sz w:val="28"/>
          <w:szCs w:val="28"/>
        </w:rPr>
        <w:t xml:space="preserve">A szociológiai elméletek és módszerek közül csak kevesen voltak képesek oly módon leírni a valóságot, hogy mind a kutató, mind a sokaságot alkotó egyének szubjektív nézőpontját is bevonják az elemzésbe. Ennek a hiánynak a betöltésére  E. az alakzat fogalmát ajánlja, ami nem más, mint az egymással szoros dinamikai kapcsolatban álló egyének, csoportok körülírható egysége. Ilyennek tekinthető egy család, a szomszédság, egy település vagy valamilyen kulturális, politikai társulás. Az alakzatban meghatározott szabályok érvényesülnek, de a kapcsolatokat nem feltétlenül pozitív erők tartják össze, ugyanennyire egymásra utaltak az egymással szembenálló, gyűlölködésükben egymáshoz tapadó egyének és csoportok is. Ezt a nyelvhasználat illusztrálja: a névmások mindenkor kifejezik a befoglalást és az elhatárolódást vagy éppen kitaszítást. </w:t>
      </w:r>
    </w:p>
    <w:p>
      <w:pPr>
        <w:pStyle w:val="Normal"/>
        <w:spacing w:lineRule="auto" w:line="360"/>
        <w:jc w:val="both"/>
        <w:rPr/>
      </w:pPr>
      <w:r>
        <w:rPr>
          <w:sz w:val="28"/>
          <w:szCs w:val="28"/>
        </w:rPr>
        <w:t xml:space="preserve">Az egyszerű, játékszabályok irányította versengésben is „mi” és „ők” szerint alakul ki a dinamika, s addig tekinthető az alakzat civilizáltnak, amíg ezek a keretek rugalmasak. A tanulási folyamat megrekedése, a változásra való képtelenség akkor fordul át civilizálatlanságba, amikor a csoporthatárok megmerevedése személyes becsvágyak, pszichés defektusok vagy mentális korlátok miatt következik be. </w:t>
      </w:r>
    </w:p>
    <w:p>
      <w:pPr>
        <w:pStyle w:val="Normal"/>
        <w:spacing w:lineRule="auto" w:line="360"/>
        <w:jc w:val="both"/>
        <w:rPr/>
      </w:pPr>
      <w:r>
        <w:rPr>
          <w:sz w:val="28"/>
          <w:szCs w:val="28"/>
        </w:rPr>
        <w:t>A beavatkozó szakember, a kutató is valamely alakzat része, mindenki az, mégha a változtatandó jelenség szempontjából reflektáló kivülálló is. Sem a szociológus, sem a szociális-, a közösségi munkás nem kerülheti meg a kérdést: milyen alakzathoz tartozóként használja a különböző névmásokat?</w:t>
      </w:r>
    </w:p>
    <w:p>
      <w:pPr>
        <w:pStyle w:val="Normal"/>
        <w:spacing w:lineRule="auto" w:line="360"/>
        <w:jc w:val="both"/>
        <w:rPr/>
      </w:pPr>
      <w:r>
        <w:rPr>
          <w:sz w:val="28"/>
          <w:szCs w:val="28"/>
        </w:rPr>
        <w:t xml:space="preserve">Elias aprólékos elemzéssel mutatja be, hogy a feudalizmus, majd a polgárosodás többszáz éves nyugati történetének dinamikáját a társadalom felső rétegétől szétáramló viselkedésszabályok adták, de e társi csoportok fokozatosan kényszerűen befogadva a feltörekvő rétegek tagjait, át is alakították szabályaikat. </w:t>
      </w:r>
    </w:p>
    <w:p>
      <w:pPr>
        <w:pStyle w:val="Normal"/>
        <w:spacing w:lineRule="auto" w:line="360"/>
        <w:jc w:val="both"/>
        <w:rPr/>
      </w:pPr>
      <w:r>
        <w:rPr>
          <w:i/>
          <w:sz w:val="28"/>
          <w:szCs w:val="28"/>
        </w:rPr>
        <w:t>„</w:t>
      </w:r>
      <w:r>
        <w:rPr>
          <w:i/>
          <w:sz w:val="28"/>
          <w:szCs w:val="28"/>
        </w:rPr>
        <w:t xml:space="preserve">A mindenkori felső rétegek viselkedésmódjai minden ilyen felfelé irányuló lökés során a feltörekvő alsó rétegével vagy szövetségekével keverednek. A feltörekvők viselkedési mércéje, parancsaik és tilalmaik sémája szerkezetében megfelel a feltörekvési folyamat történetének. Így fordulhat elő, hogy a különböző polgári nemzeti szövetségek ösztön- és viselkedés sémájában, ’nemzeti karakterében’ pontosan leképeződik a nemesi és polgári rétegek korábbi kapcsolatainak módja, valamint azoknak a társadalmi összecsapásoknak a szerkezete, amelyek során e rétegek közül néhány végül hatalomra került.” </w:t>
      </w:r>
    </w:p>
    <w:p>
      <w:pPr>
        <w:pStyle w:val="Normal"/>
        <w:spacing w:lineRule="auto" w:line="360"/>
        <w:jc w:val="both"/>
        <w:rPr/>
      </w:pPr>
      <w:r>
        <w:rPr>
          <w:sz w:val="28"/>
          <w:szCs w:val="28"/>
        </w:rPr>
        <w:t xml:space="preserve"> </w:t>
      </w:r>
      <w:r>
        <w:rPr>
          <w:sz w:val="28"/>
          <w:szCs w:val="28"/>
        </w:rPr>
        <w:t>Amit kulturáltságnak hívunk, az nem más, mint az összefonódottság tudatosítása révén az indulat- és ösztönszabályozásból következően az együttműködési készségnek, a másik iránti bizalomnak és nyitottságnak, a tárgyalási készségnek a mindennapi életet és az intézményi világot átható gyakorlata, s amit politikai kategóriaként demokráciának neveznek.</w:t>
      </w:r>
    </w:p>
    <w:p>
      <w:pPr>
        <w:pStyle w:val="Normal"/>
        <w:spacing w:lineRule="auto" w:line="360"/>
        <w:jc w:val="both"/>
        <w:rPr/>
      </w:pPr>
      <w:r>
        <w:rPr>
          <w:sz w:val="28"/>
          <w:szCs w:val="28"/>
        </w:rPr>
        <w:t xml:space="preserve">E feltételek ismeretében milyen esélye van a magyar társadalomnak a nyugati demokráciák viselkedési szabályainak elsajátítására, amikor a változásra irányuló természetes beállítódást elfojtva politikai erők a legalantasabb emberi ösztönökre játszva módszeresen szakítják szét a társadalom szövetét, amikor hatalmi ösztöntől vezérelve elutasítják a demokrácia elemi szabályait? </w:t>
      </w:r>
    </w:p>
    <w:p>
      <w:pPr>
        <w:pStyle w:val="Normal"/>
        <w:spacing w:lineRule="auto" w:line="360"/>
        <w:jc w:val="both"/>
        <w:rPr>
          <w:sz w:val="28"/>
          <w:szCs w:val="28"/>
        </w:rPr>
      </w:pPr>
      <w:r>
        <w:rPr>
          <w:sz w:val="28"/>
          <w:szCs w:val="28"/>
        </w:rPr>
      </w:r>
    </w:p>
    <w:sectPr>
      <w:headerReference w:type="default" r:id="rId2"/>
      <w:type w:val="nextPage"/>
      <w:pgSz w:w="11906" w:h="16838"/>
      <w:pgMar w:left="1417" w:right="1417" w:gutter="0" w:header="720" w:top="1417" w:footer="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5</w:t>
    </w:r>
    <w:r>
      <w:rPr/>
      <w:fldChar w:fldCharType="end"/>
    </w:r>
    <w:r>
      <w:rPr/>
      <w:t xml:space="preserve"> -</w:t>
    </w:r>
  </w:p>
</w:hdr>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8:31:00Z</dcterms:created>
  <dc:creator>Valkó László</dc:creator>
  <dc:description/>
  <dc:language>en-US</dc:language>
  <cp:lastModifiedBy>Vercseg Ilona</cp:lastModifiedBy>
  <dcterms:modified xsi:type="dcterms:W3CDTF">2006-11-06T18:31:00Z</dcterms:modified>
  <cp:revision>2</cp:revision>
  <dc:subject/>
  <dc:title>              N</dc:title>
</cp:coreProperties>
</file>