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Közösségfejlesztők Egyesülete 2011. évi működésének szakmai összefoglaló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hogy ezt sejtettük, 2011-ben mind az NCA, mind más források - melyek folyamatos munkánknak korábban támaszai voltak - radikálisan lecsökkentek.</w:t>
      </w:r>
    </w:p>
    <w:p>
      <w:pPr>
        <w:pStyle w:val="Normal"/>
        <w:rPr/>
      </w:pPr>
      <w:r>
        <w:rPr/>
        <w:t>Mindenféle tartalék erőforrások mozgósításával az év során mégis sikerült azt az elhatározásunkat teljesíteni, hogy a szakmai munka bázisát jelentő programjaink életben maradjanak.</w:t>
      </w:r>
    </w:p>
    <w:p>
      <w:pPr>
        <w:pStyle w:val="Normal"/>
        <w:rPr/>
      </w:pPr>
      <w:r>
        <w:rPr/>
        <w:t>A hangsúlyosan kiemelt tevékenységeinkről:</w:t>
      </w:r>
    </w:p>
    <w:p>
      <w:pPr>
        <w:pStyle w:val="Normal"/>
        <w:rPr/>
      </w:pPr>
      <w:r>
        <w:rPr/>
        <w:t xml:space="preserve">1. Teljesült az egyik legfontosabb szándékunk: megtartottuk, sőt bizonyos mértékben újraélesztettük a </w:t>
      </w:r>
      <w:r>
        <w:rPr>
          <w:b/>
        </w:rPr>
        <w:t>hálózati munkánkat</w:t>
      </w:r>
      <w:r>
        <w:rPr/>
        <w:t xml:space="preserve">, az annak alapját jelentő </w:t>
      </w:r>
      <w:r>
        <w:rPr>
          <w:b/>
        </w:rPr>
        <w:t>Országos Fejlesztői Műhelyeket</w:t>
      </w:r>
      <w:r>
        <w:rPr/>
        <w:t xml:space="preserve">. </w:t>
      </w:r>
    </w:p>
    <w:p>
      <w:pPr>
        <w:pStyle w:val="Normal"/>
        <w:rPr/>
      </w:pPr>
      <w:r>
        <w:rPr/>
        <w:t>- Ennek első találkozása május 2-4-én Kunbábonyban volt. A megyékben és Budapesten folyó helyi munkákról, új kezdeményezésekről; a mélyszegénységgel kapcsolatos országos projektről (amelyben Egyesületünk hangsúlyos közreműködő); a Nyári Egyetemről és az őszi ÁRH-ról, valamint a fiatalokat segítő lehetséges mentori szerepekről beszéltünk.</w:t>
      </w:r>
    </w:p>
    <w:p>
      <w:pPr>
        <w:pStyle w:val="Normal"/>
        <w:rPr/>
      </w:pPr>
      <w:r>
        <w:rPr/>
        <w:t xml:space="preserve">- Az éves programunk fontos része volt a VIII. Nyári Egyetemnek az előkészítése is. Ebben jelentős szerepet játszanak a korábban jelzett hálózatok tagjai is. Fontos, hogy itt az év közbeni közösségfejlesztői munkánk legfontosabb szakmai törekvései, új innovációi kerülnek napirendre, hogy ezeken a tagjainkon kívül minden alkalommal a társ-szakterületek ügyei és képviselői is megjelenjenek, bemutatkozzanak – azaz jó esély ez az egyhetes program új szakmaközi kapcsolatok, szövetségek megkötésére is. A Nyári Egyetem keretében is szervezetünk egy résztalálkozót az Országos Fejlesztési Műhely jelenlévő tagjainak. </w:t>
      </w:r>
    </w:p>
    <w:p>
      <w:pPr>
        <w:pStyle w:val="Normal"/>
        <w:rPr/>
      </w:pPr>
      <w:r>
        <w:rPr/>
        <w:t>- Az őszi hálózati műhelytalálkozó augusztus 29-30-án Kunbábonyban volt „Helyzet van” címmel. Az éppen változó, készülő új civil törvényről volt dialógus; a szeptemberi Állampolgári Részvétel Hetének fő kérdéseit tisztáztuk és egy új szervezeti formát a Közösségi Alapítvány intézményét, annak ferencvárosi megvalósulását ismerték meg a hálózatunk tagjai.</w:t>
      </w:r>
    </w:p>
    <w:p>
      <w:pPr>
        <w:pStyle w:val="Normal"/>
        <w:rPr/>
      </w:pPr>
      <w:r>
        <w:rPr/>
        <w:t>- Végül az OFM hálózatának utolsó találkozója 2011. november 3-4-én volt a</w:t>
      </w:r>
    </w:p>
    <w:p>
      <w:pPr>
        <w:pStyle w:val="Normal"/>
        <w:rPr/>
      </w:pPr>
      <w:r>
        <w:rPr/>
        <w:t>Közösség konferencia jegyében. ÜGYES civilek címmel a hálózat karakteresebb megyei-regionális szervezetei közül mutatták be néhányan a legújabb időszakban végzett munkáikat, terveiket.</w:t>
      </w:r>
    </w:p>
    <w:p>
      <w:pPr>
        <w:pStyle w:val="Normal"/>
        <w:rPr/>
      </w:pPr>
      <w:r>
        <w:rPr/>
        <w:t>A májusi országos hálózati találkozónkhoz (időben is) kapcsolódva történt meg</w:t>
      </w:r>
    </w:p>
    <w:p>
      <w:pPr>
        <w:pStyle w:val="Normal"/>
        <w:rPr/>
      </w:pPr>
      <w:r>
        <w:rPr/>
        <w:t xml:space="preserve">egy másik hálózati munkánk elindítása: ennek során a pályakezdő fiatal kollegákból a közösségi </w:t>
      </w:r>
      <w:r>
        <w:rPr>
          <w:b/>
        </w:rPr>
        <w:t>fejlesztőmunka szakértőinek új generációját kívánjuk kiépíteni</w:t>
      </w:r>
      <w:r>
        <w:rPr/>
        <w:t>. Számukra Fiatal Fejlesztők Műhelye (FFM) névvel szerveztünk egy új szakmai hálózatot, amelyben idősebb kollegáink folyamatos mentorálásával kívánjuk a beilleszkedésüket és szakmai fejlődésüket segíteni. A január – júniusi időszakban megtörtént egy tágabb 24-25 fős potenciális résztvevői kör azonosítása, ezt követően az ő alakuló találkozójuk május 2-4-én (az OFM-el együtt) indult, majd saját programot kezdtek kiépíteni önmaguknak. Az FFM következő hálózati találkozója július 25-26-án volt, egyre határozottabb szakmai programja körvonalazódott a fiatalok csapatának. Végül október 21-23-án találkozott újból ez a hálózat.</w:t>
      </w:r>
    </w:p>
    <w:p>
      <w:pPr>
        <w:pStyle w:val="Normal"/>
        <w:rPr/>
      </w:pPr>
      <w:r>
        <w:rPr/>
        <w:t>Ezekben a napokban éppen Hajdúhadházán (a romakonfliktus egyik ismert településén) kezdtek terepmunkát fiatalja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fenti utalásoknak a kapcsán egyúttal azt is kiemeljük, hogy sikeresek voltak a szokásos </w:t>
      </w:r>
      <w:r>
        <w:rPr>
          <w:b/>
        </w:rPr>
        <w:t>éves nagyrendezvényeink</w:t>
      </w:r>
      <w:r>
        <w:rPr/>
        <w:t>: kiemelten a VIII. Nyári Egyetemünk július utolsó hetében, a szeptember végi Állampolgári Részvétel Hete – amely az egyik legteljesebb hazai civil rendezvény -, és a novemberi Közösség Konferencia is.</w:t>
      </w:r>
    </w:p>
    <w:p>
      <w:pPr>
        <w:pStyle w:val="Normal"/>
        <w:rPr/>
      </w:pPr>
      <w:r>
        <w:rPr/>
        <w:t xml:space="preserve">Ebben az évben is elkészítettük szokásos jelentésünket </w:t>
      </w:r>
      <w:r>
        <w:rPr>
          <w:b/>
        </w:rPr>
        <w:t xml:space="preserve">KÖZBIZALOM 2010 </w:t>
      </w:r>
      <w:r>
        <w:rPr/>
        <w:t>cí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lentős kapacitásainkat fordítottuk ebben az időszakban a </w:t>
      </w:r>
      <w:r>
        <w:rPr>
          <w:b/>
        </w:rPr>
        <w:t>Mélyszegénységben élők felzárkóztatására</w:t>
      </w:r>
      <w:r>
        <w:rPr/>
        <w:t xml:space="preserve"> szerveződő projektünk szakmai előkészületeire. Egyesületünk tagjai az ország különféle területeiről igyekeztek tapasztalataikat összegyűjteni és a projektben dolgozó kollegáink rendelkezésére bocsá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z </w:t>
      </w:r>
      <w:r>
        <w:rPr>
          <w:b/>
        </w:rPr>
        <w:t>Add tovább! Fiatalok a települési közösségekért</w:t>
      </w:r>
      <w:r>
        <w:rPr/>
        <w:t xml:space="preserve"> - című „generációs” program is hálózatépítés, ennek sikerült az adott időszakban egy igen jó színvonalú internetes platformot kialakítani. A szakmai találkozókon túl, elsősorban az a fórum jelenti ennek a programnak a kommunikációs felületét. Ezt a programot – egyelőre ideiglenes jelleggel – további források hiányában kénytelenek voltunk leáll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ovább folytatódott a </w:t>
      </w:r>
      <w:r>
        <w:rPr>
          <w:b/>
          <w:bCs w:val="false"/>
          <w:szCs w:val="24"/>
        </w:rPr>
        <w:t>Városmegújító Munkacsoportunk</w:t>
      </w:r>
      <w:r>
        <w:rPr>
          <w:bCs w:val="false"/>
          <w:szCs w:val="24"/>
        </w:rPr>
        <w:t xml:space="preserve"> működtetése, az Ökotárs Alapítvány pályázati támogatásával. Műhelytalálkozónkon túl, Pécsett az ottani Városkooperáció című kezdeményezéshez kapcsolódóan egy képzést szerveztünk, de műhelymunka zajlott ebben az témában Miskolcon az Avason, és Debrecenben is. </w:t>
        <w:br/>
      </w:r>
    </w:p>
    <w:p>
      <w:pPr>
        <w:pStyle w:val="Normal"/>
        <w:rPr/>
      </w:pPr>
      <w:r>
        <w:rPr/>
        <w:t xml:space="preserve">6. Egyre romló anyagi feltételeink ellenére fontos része volt a 2011-i évi munkának a </w:t>
      </w:r>
      <w:r>
        <w:rPr>
          <w:b/>
        </w:rPr>
        <w:t>nemzetközi kapcsolatok</w:t>
      </w:r>
      <w:r>
        <w:rPr/>
        <w:t xml:space="preserve"> terén végzett munka. Ebben az évben zárult a </w:t>
      </w:r>
      <w:r>
        <w:rPr>
          <w:bCs w:val="false"/>
          <w:szCs w:val="24"/>
        </w:rPr>
        <w:t xml:space="preserve">Fiatalok a rasszizmus ellen (YAR) programunk, aktív munkát végeztünk a CEBSD és a CEEN hálózatokban, s közreműködtünk ez utóbbi szervezet által rendezett Nemzetközi Nyári Egyetem lebonyolításába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Egyesületünk éves szakmai munkájához jelentős fontosságú volt, hogy részben támogatások hozzájárulásával megjelentettük a </w:t>
      </w:r>
      <w:r>
        <w:rPr>
          <w:b/>
        </w:rPr>
        <w:t>Parola című szakmai folyóiratunk</w:t>
      </w:r>
      <w:r>
        <w:rPr/>
        <w:t xml:space="preserve"> mind a négy tematikus számát 2011-ben. </w:t>
      </w:r>
    </w:p>
    <w:p>
      <w:pPr>
        <w:pStyle w:val="Normal"/>
        <w:rPr/>
      </w:pPr>
      <w:r>
        <w:rPr/>
        <w:t xml:space="preserve">A programidőszakban naprakészen tartottuk a </w:t>
      </w:r>
      <w:r>
        <w:rPr>
          <w:b/>
        </w:rPr>
        <w:t>Közösségfejlesztés hazai honlapját</w:t>
      </w:r>
      <w:r>
        <w:rPr/>
        <w:t xml:space="preserve"> – amely az egyik legszélesebb internetes háttere a közösségi munkában dolgozóknak, de a témában érintett egyetemi képzések hallgatóinak is kedvelt háttere ez a felü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észben - előre nem kalkulált feladatunkként tudtunk néhány más szakmai lépést is megtenni. Az Egyesület </w:t>
      </w:r>
      <w:r>
        <w:rPr>
          <w:b/>
        </w:rPr>
        <w:t>felnőttképzési intézményi akkreditációja</w:t>
      </w:r>
      <w:r>
        <w:rPr/>
        <w:t xml:space="preserve"> idén augusztusban lejárt, ezt megújítottu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 A szervezeti kérdésekhez kapcsolódik, hogy két közgyűlést tartottunk. Az egyiket februárban, amelyen elfogadtuk 2011-13-as időszakra érvényes </w:t>
      </w:r>
      <w:r>
        <w:rPr>
          <w:b/>
        </w:rPr>
        <w:t>3 éves stratégiai tervünket is.</w:t>
      </w:r>
      <w:r>
        <w:rPr/>
        <w:t xml:space="preserve"> Az év során változott az Egyesület könyvelése, mert a részmunkaidős foglalkoztatásban lévő könyvelő az év elején kérte nyugdíjazását, és a könyvelést átvállaló szervezet már vállalkozói szerződéssel látja el a feladat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Budapest, 2012. május 31. </w:t>
      </w:r>
    </w:p>
    <w:p>
      <w:pPr>
        <w:pStyle w:val="Normal"/>
        <w:rPr/>
      </w:pPr>
      <w:r>
        <w:rPr/>
        <w:t>Péterfi Ferenc</w:t>
      </w:r>
    </w:p>
    <w:p>
      <w:pPr>
        <w:pStyle w:val="Normal"/>
        <w:rPr/>
      </w:pPr>
      <w:r>
        <w:rPr/>
        <w:t>az Egyesület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24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15:00Z</dcterms:created>
  <dc:creator>Pétefi Ferenc</dc:creator>
  <dc:description/>
  <cp:keywords/>
  <dc:language>en-US</dc:language>
  <cp:lastModifiedBy>Pétefi Ferenc</cp:lastModifiedBy>
  <dcterms:modified xsi:type="dcterms:W3CDTF">2012-05-31T08:15:00Z</dcterms:modified>
  <cp:revision>2</cp:revision>
  <dc:subject/>
  <dc:title>Időszaki jelentés a Közösségfejlesztők Egyesületének a Magyar Szükségalaphoz benyújtott pályázatáról</dc:title>
</cp:coreProperties>
</file>