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32"/>
        </w:rPr>
      </w:pPr>
      <w:r>
        <w:rPr>
          <w:caps/>
          <w:sz w:val="32"/>
        </w:rPr>
        <w:t>Jogi probléma felvetés</w:t>
      </w:r>
    </w:p>
    <w:p>
      <w:pPr>
        <w:pStyle w:val="Heading1"/>
        <w:jc w:val="center"/>
        <w:rPr/>
      </w:pPr>
      <w:r>
        <w:rPr/>
        <w:t>- Részletes javaslatok kidolgozásához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löljáróban fontos hangsúlyozni, hogy az alábbi problémák részleges vagy teljes megoldása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izonyos területeken létfeltétel és sürgető feladat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máshol megkönnyítené a non-profit szervezetek munkáját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égül az önkéntesség társadalmi megbecsülését, az általa képviselt értékek, mint a társadalmi és egyéni szolidaritás terjesztését segítnék el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apvető kérdés, hogy milyen jogszabályi szinten kell az alábbi problémákat szabályozni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örvényi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rendele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vábbá az, hogy milyen területet érintsen a módosítás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onprofit (közhasznú szervezetekről szóló) törvén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unkatörvénykönyv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dózásról szóló jogszabály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rosztályi/életállapotbeli megközelítés is lehetséges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fjúsági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yugdíjas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átrányos helyzetűek (fogyatékkal élők, munkanélküliek) eltérő lehetőségei és igényei, mint önkéntes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térő szakmai-területi igények is lehetnek (alkalmazási feltételek, egészségügyi szabályok)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zociális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ktatási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gészségügyi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örnyezetvédelmi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kulturális stb. területe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Önkéntes - jogi fogalomtisztázás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Ki az „önkéntes”?</w:t>
      </w:r>
    </w:p>
    <w:p>
      <w:pPr>
        <w:pStyle w:val="Normal"/>
        <w:rPr>
          <w:sz w:val="24"/>
        </w:rPr>
      </w:pPr>
      <w:r>
        <w:rPr>
          <w:sz w:val="24"/>
        </w:rPr>
        <w:t>Foglalkoztatási vagy szabadidő eltöltési formának kell-e tekinteni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ghatározható-e az önkéntesség mint munkavégzésre irányuló speciális jogviszony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NSZ jelentés alapelveivel, esetleg kiindulási alapot jelenthet az önkéntes fogalom meghatározásához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gyenesen végzett tevékenység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önkéntesen, önszántából végzi az illető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zemély vagy non-profit szervezet/célok támogatására szolgá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önkéntes vagy a befogadó szervezet oldaláról közelítsük meg a kérdést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e: pl. csak egyesületi tagként végezhet valaki önkéntes munkát?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lami preferencia megállapítása esetleg a közhasznú, kiemelkedően közhasznú szervezetekre vagy van külön lehetőség egy partnerségi viszony megállapítására a közigazgatás, önkormányzatok területén és az általuk fenntartott intézmények esetében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Közösségi mentálhigiéné oldaláról is megközelíthető a kérdés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Foglalkoztatási, munkajogi kérd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talában problémát jelentenek az alábbiak, de kimondottan a „főállású” önkéntes esetében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em minősül munkaviszonynak; (ezért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em számít be a szolgálati időb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: a meghatározással legyen kivédhető a pszeudo-munkaviszony, fekete munka vád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yen lehetőség arra, hogy önkéntes segítő aktív munkavállalóvá váljon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valaki főállású munkavégzés mellett önkéntes segítő valaho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phasson munkaidő kedvezményt az önkéntes tevékenység idejére vagy az ehhez kapcsolódó továbbképzések idejére, esetleg speciális Kollektív Szerződést kellene számukra kötni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Önkéntesség és munkanélküliség</w:t>
      </w:r>
    </w:p>
    <w:p>
      <w:pPr>
        <w:pStyle w:val="Normal"/>
        <w:jc w:val="both"/>
        <w:rPr/>
      </w:pPr>
      <w:r>
        <w:rPr>
          <w:sz w:val="24"/>
        </w:rPr>
        <w:t>Az önkéntessé válás segíthetné a munkanélküliek integrációj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Önkéntesi munkakör legyen elfogadható közhasznú munkavállaláské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ztosítsa a TB folytonosságot, az önkéntes munka munkaviszonynak számít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Biztosítási kérdések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em jár társadalombiztosítás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em köthető rá felelősségbiztosítás;</w:t>
      </w:r>
    </w:p>
    <w:p>
      <w:pPr>
        <w:pStyle w:val="TextBody"/>
        <w:rPr/>
      </w:pPr>
      <w:r>
        <w:rPr/>
        <w:t>Felelősségbiztosítás minden esetben problémát jelenthet (lásd kórházi önkénes segítők esete)</w:t>
      </w:r>
    </w:p>
    <w:p>
      <w:pPr>
        <w:pStyle w:val="Normal"/>
        <w:rPr>
          <w:sz w:val="24"/>
        </w:rPr>
      </w:pPr>
      <w:r>
        <w:rPr>
          <w:sz w:val="24"/>
        </w:rPr>
        <w:t>Lehetne-e az önkénteseknek speciális önkéntes biztosítást kötni? Szakmai vagy személyes felelősségbiztosításs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 a helyzet speciális esetekkel, mint a fiatal felnőtt értelmi fogyatékosok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szichés és jogi védelem számukra is legyen biztosíthat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Költségtéríté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yen elfogadható kiadás a non-profit szervezetek költségvetésében. Alapvető cél: ha az önkéntes ingyen dolgozik, azért neki ne kelljen saját zsebéből pl. utazási költséget fizet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ltségtérítés ne növelje az adóalapo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dóz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Önkéntes munkát, pl. a családi adókedvezmény rendszerben lehessen érvényesít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Ifjúsági korosztály </w:t>
      </w:r>
    </w:p>
    <w:p>
      <w:pPr>
        <w:pStyle w:val="Normal"/>
        <w:jc w:val="both"/>
        <w:rPr/>
      </w:pPr>
      <w:r>
        <w:rPr>
          <w:sz w:val="24"/>
        </w:rPr>
        <w:t>Számukra esetleg külön státusszal, pl. fiatalok számára 1 év önkéntes munka munkaügyi tapasztalatszerzési, beilleszkedési céllal. Ami ekkor átmenet lesz a munkaviszony és a tanulói jogviszony között és előhozza a fenti problémákat (biztosítás, jogviszony folytonosság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Külföldi önkéntes Magyarországon</w:t>
      </w:r>
    </w:p>
    <w:p>
      <w:pPr>
        <w:pStyle w:val="Normal"/>
        <w:jc w:val="both"/>
        <w:rPr/>
      </w:pPr>
      <w:r>
        <w:rPr>
          <w:sz w:val="24"/>
        </w:rPr>
        <w:t>Egyelőre nincs jogalapja az itt-tartózkodásának. Tartózkodási engedélyt nem kaphat ezen a címen, juttatásban (költségtérítés, zsebpénz) hivatalosan nem részesülhet. Jelenleg alkalmazott gyakorlat: turista vízum, 90 nap utáni megújítással és ösztöndíj fizetés vagy számlával lefedett költségek igazolá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2:02:00Z</dcterms:created>
  <dc:creator>Haáz Andrea</dc:creator>
  <dc:description/>
  <dc:language>en-US</dc:language>
  <cp:lastModifiedBy>MMI</cp:lastModifiedBy>
  <cp:lastPrinted>2001-07-26T12:09:00Z</cp:lastPrinted>
  <dcterms:modified xsi:type="dcterms:W3CDTF">2001-07-27T10:29:00Z</dcterms:modified>
  <cp:revision>8</cp:revision>
  <dc:subject/>
  <dc:title>Jogi probléma-felvetés</dc:title>
</cp:coreProperties>
</file>