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Egyesületi Alapszabá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ÁLTALÁNOS RENDELKEZ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z egyesület neve: </w:t>
      </w:r>
      <w:r>
        <w:rPr>
          <w:b/>
          <w:sz w:val="24"/>
        </w:rPr>
        <w:t>KÖZÖSSÉGFEJLESZTŐK EGYESÜLETE</w:t>
      </w:r>
    </w:p>
    <w:p>
      <w:pPr>
        <w:pStyle w:val="Normal"/>
        <w:ind w:left="283" w:right="0" w:firstLine="1"/>
        <w:jc w:val="both"/>
        <w:rPr>
          <w:sz w:val="24"/>
        </w:rPr>
      </w:pPr>
      <w:r>
        <w:rPr>
          <w:sz w:val="24"/>
        </w:rPr>
        <w:t>a közösséghiányos területek felemelkedéséért.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esület székhelye: Budapest, I., Corvin tér 8.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esület bélyegzője: Köralakú "Közösségfejlesztők Egyesülete 1989" - felirattal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egyesület országos szervezet, amely pártoktól függetlenül végzi tevékenységét, azoknak anyagi támogatást nem nyújt. Országgyűlési, megyei- és fővárosi önkormányzati képviselőjelöltet nem állít, ill. más jelöltjét nem támog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II. AZ EGYESÜLET CÉLJA és tevékenysége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íti, szervezi a közösségszervezők-fejlesztők tevékenységét. A Közösségfejlesztők Egyesülete annak érdekében fejti ki tevékenységét, hogy a közösséghiányos területeken olyan közösségek jöjjenek létre, amelyek képesek a helyi, kistérségi, regionális társadalmak fejlesztését elősegíteni, orientálni a helyi társadalmak fejlődését. Célja a közösségszervezők- és fejlesztők országos hálózatának működtetése. Az egyesület közhasznú tevékenység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5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VÉKENYSÉ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FELADA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SZABÁLY MEGJELÖLÉ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helyi társadalom és a nonprofit szektor körében tudományos, kutató és fejlesztő jellegű tevékenységeket végez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yüttműködés a középtávú tudomány-, technológia- és innováció-politikai stratégia kialakításáb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. évi CXXXIV. tv. a kutatás-fejlesztésr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s a technológiai innovációról 5. § (3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foglalkozik a munkaerőpiacon hátrányos helyzetű rétegek képzésének, foglalkoztatásának elősegítésével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nőttképzési tevékenység: meghatározott jogalanyok e törvénynek megfelelő, saját képzési programja alapján megvalósuló iskolarendszeren kívüli olyan képzése, amely célja szerint meghatározott képzettség megszerzésére, kompetencia elsajátítására irányuló általános, nyelvi vagy szakmai képzés; a felnőttképzéshez kapcsolód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lgáltatá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. évi CI. Tv. a felnőttképzésr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§ (2) a) b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zociális, a hátrányos helyzetű csoportok társadalmi esély-egyenlőségét elősegítő tevékenységeket fejt ki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Szociális, gyermekjóléti és gyermekvédelmi szolgáltatások/ellátáso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. évi CLXXXIX. tv. Magyarország hely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önkormányzatairó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. § (1) 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Szociális tv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ulturális tevékenységet folyta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zösségi kulturális hagyományok, értékek ápolásának/ művelődésre szerveződő közösségek tevékenységének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akosság életmódja javítását szolgáló kulturális célok megvalósításának támogatása; művésze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zmények/lakossági művészeti kezdeményezések, önszerveződések támogatása, a művészi alkotó mun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tételeinek javítása, a művészeti értékek létrehozásának, megőrzésének segítés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. évi XX. tv. a helyi önkormányzatok 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ik, a köztársasági megbízotta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amint egyes centrális alárendeltség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vek feladat- és hatásköreirő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. § a)-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LV. tv közműv. ???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örnyezetvédelemmel kapcsolatos tevékenységet folyta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yi környezet- és természetvédelem, vízgazdálkodás, vízkárelhárítás, ivóvízellátás, szennyvízelvezetés, -kezelé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s -ártalmatlanítás (csatornaszolgáltatás); hulladékgazdálkodá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 évi CLXXXIX. tv. Magyarország hely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önkormányzatairól 13. § (1) 11. 1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észetvédelemmel kapcsolatos tevékenységet folyta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természetvédelmi kultúra fejlesztése, a természet védelmével kapcsolatos ismeretek oktatás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. évi LIII. tv. a természet védelméről 6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(1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özreműködik az emberi- állampolgári jogok megismerésében, védelmében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gvédelmi feladatok: gyermekek jogai, a jövő nemzedékek érdekei, nemzetiségek jogai, leginkáb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ztetett társadalmi csoportok joga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 évi CXI. tv. az alapvető jogo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ztosáról 2. § a), b), c), d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más közhasznú szervezetek számára biztosít szakmai-közösségi szolgáltatásoka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ámogatja a lakosság önszerveződő közösségeit, erősíti a település önfenntartó képességé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 évi CLXXXIX. tv. Magyarország helyi</w:t>
            </w:r>
          </w:p>
          <w:p>
            <w:pPr>
              <w:pStyle w:val="Normal"/>
              <w:rPr>
                <w:sz w:val="24"/>
                <w:shd w:fill="FFFF00" w:val="clear"/>
              </w:rPr>
            </w:pPr>
            <w:r>
              <w:rPr>
                <w:sz w:val="24"/>
              </w:rPr>
              <w:t>önkormányzatairól 6. § a)-b)</w:t>
            </w:r>
          </w:p>
        </w:tc>
      </w:tr>
    </w:tbl>
    <w:p>
      <w:pPr>
        <w:pStyle w:val="Normal"/>
        <w:jc w:val="both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Tevékenységét-szolgáltatásait a tagjain kívüliekre is kiterjeszt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II. AZ EGYESÜLET TAGJAI ÉS JOGÁLLÁSU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esület rendes tagja lehet minden 14. életévét betöltött magyar állampolgár, aki az alapszabályban foglaltakat elfogadja, működését támogatni kívánja;</w:t>
      </w:r>
    </w:p>
    <w:p>
      <w:pPr>
        <w:pStyle w:val="Normal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ártoló tag az a természetes vagy jogi személy, aki az egyesület céljaival, alapszabályával egyetért és azt anyagilag vagy más módon támogatj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agok javaslatára a közgyűlés a tiszteletbeli tag címet adományozhatja az arra érdemesnek tartott személyn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agok jogai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 xml:space="preserve">a) </w:t>
        <w:tab/>
        <w:t>részt vesznek az egyesület munkájában, felszólalhatnak, az egyesület közgyűlésén gyakorolhatják szavazati jogukat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b)</w:t>
        <w:tab/>
        <w:t>választhatnak és megválaszthatók az egyesület tisztségére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c)</w:t>
        <w:tab/>
        <w:t>bármely, az egyesületre tartozó kérdést vagy javaslatot a Választmány, vagy a közgyűlés elé terjeszthetnek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d)</w:t>
        <w:tab/>
        <w:t>részt vehetnek az egyesület tevékenységében és rendezvényein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tagok kötelesek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a)</w:t>
        <w:tab/>
        <w:t>az alapszabályban foglaltakat megtartani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b)</w:t>
        <w:tab/>
        <w:t>rendszeres és folyamatos munkával részt venni az egyesületi célkitűzések és feladatok megvalósításában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c)</w:t>
        <w:tab/>
        <w:t>a koordináció érdekében a választmányhoz jelzést továbbítani minden arra érdemes eseményről.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A pártoló és tiszteletbeli tagokra a 4. és 5. pontban leírtak érvényesek, azzal a különbséggel, hogy nem szavazhatnak a közgyűlésen és nem választhatók tisztségek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agság keletkezése:</w:t>
      </w:r>
    </w:p>
    <w:p>
      <w:pPr>
        <w:pStyle w:val="Normal"/>
        <w:ind w:left="283" w:right="0" w:hanging="0"/>
        <w:jc w:val="both"/>
        <w:rPr>
          <w:sz w:val="24"/>
        </w:rPr>
      </w:pPr>
      <w:r>
        <w:rPr>
          <w:sz w:val="24"/>
        </w:rPr>
        <w:t>A jelentkező tagot a Választmány nyilvántartásba veszi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tagság megszűnik: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a)</w:t>
        <w:tab/>
        <w:t>ha a tag írásbeli nyilatkozatával jelzi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b)</w:t>
        <w:tab/>
        <w:t>kizárásról a Választmányi elnökség határoz, ha valaki magatartásával az egyesület céljait veszélyezteti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c)</w:t>
        <w:tab/>
        <w:t>a tag halálával, vagy jogi személy tag jogutód nélküli megszünésével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d)</w:t>
        <w:tab/>
        <w:t>a tagdíj egy éves nemfizetésé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AZ EGYESÜLET SZERVEI ÉS MŰKÖDÉSI REND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atározatok és nyilvános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ről, a választmányi és felügyelő bizottsági ülésekről jegyzőkönyv készül, amelynek tartalmaznia kell az ülések időpontját, helyét, hatályát, a határozatokat (meghatározott sorszámokkal ellátva), s azok elfogadásában a támogatók és ellenzők számarányát (nyílt szavazás esetén személyé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nök gondoskodik a szervezet döntéseinek érintettekkel való közléséről írásban, igazolható mód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rvezet működésével kapcsolatban keletkezett iratokba bárki betekinthet, a szervezet székhelyén előre egyeztetett időpontban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szervezet működéséről, szolgáltatásai igénybevételének módjáról, valamint beszámolói közléseiről időszaki kiadványaiban és Internet honlapján tájékoztatja a nyilvánosságo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ület legfőbb szerve a Közgyűlés, mely az egyesületet érintő minden kérdésben dönt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özgyűlés kizárólagos hatáskörébe tartozik: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a)</w:t>
        <w:tab/>
        <w:t>a tiszteletbeli elnök, a Választmány és a Felügyelő Bizottság megválaszt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b)</w:t>
        <w:tab/>
        <w:t>a Választmány beszámolójának – beleértve a költségvetés végrehajtásáról szóló jelentést is – megtárgyalása, elfogad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c)</w:t>
        <w:tab/>
        <w:t>az éves beszámoló, a zárszámadás és a közhasznúsági jelentés elfogad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d)</w:t>
        <w:tab/>
        <w:t>az éves költségvetés meghatároz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e)</w:t>
        <w:tab/>
        <w:t>a Felügyelő Bizottság jelentésének elfogad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f)</w:t>
        <w:tab/>
        <w:t>az alapszabály elfogadása és módosítása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g)</w:t>
        <w:tab/>
        <w:t>más egyesülettel történő egyesülés; az egyesület feloszlásának kimondása; döntés a vagyon hovafordításáról;</w:t>
      </w:r>
    </w:p>
    <w:p>
      <w:pPr>
        <w:pStyle w:val="Normal"/>
        <w:ind w:left="709" w:right="0" w:hanging="425"/>
        <w:jc w:val="both"/>
        <w:rPr>
          <w:sz w:val="24"/>
        </w:rPr>
      </w:pPr>
      <w:r>
        <w:rPr>
          <w:sz w:val="24"/>
        </w:rPr>
        <w:t>h)</w:t>
        <w:tab/>
        <w:t>döntés mindazokban az ügyekben, amelyeket a jogszabály vagy az alapszabály kizárólagos hatáskörébe utal.</w:t>
      </w:r>
    </w:p>
    <w:p>
      <w:pPr>
        <w:pStyle w:val="Normal"/>
        <w:ind w:left="284" w:right="0" w:hanging="284"/>
        <w:jc w:val="both"/>
        <w:rPr>
          <w:sz w:val="24"/>
        </w:rPr>
      </w:pPr>
      <w:r>
        <w:rPr>
          <w:sz w:val="24"/>
        </w:rPr>
        <w:t>2. Az egyesület éves költségvetésének megtárgyalását a Közgyűlés a Választmány hatáskörébe utalha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z egyesület szervei a Közgyűlésnek felelősséggel tart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Közgyűlést legalább évenként egyszer össze kell hív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Rendkívüli közgyűlést kell összehívni, 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) a Választmány úgy dön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) a tagok egyharmad része a cél megjelölésével kívánj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) a Bíróság elrendeli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6. A Közgyűlés minden kérdésben - így a személyi kérdésekben is - nyílt szavazással dö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A Választmán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Gondoskodik a Közgyűlés határozatainak végrehajtásáról, biztosítja az alapszabályban és más egyesületi szabályzatokban foglaltak megtartását</w:t>
      </w:r>
      <w:r>
        <w:rPr/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Előkészíti és összehívja a Közgyűlést, annak beszámol a tevékenységérő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A jogszabályoknak és az egyesületi alapszabálynak megfelelően megállapíthatja az egyesület szervezeti és működési szabályzatát, amelyet a Közgyűlés hagy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étszáma 3 fő. Tagjai: az elnök, továbbá 2 tag, akiknek a választmányi tagságát az egyesület közgyűlése elfogadja. A Választmányt a közgyűlés 2 évre választja. A Választmány üléseinek összehívásáért az elnök felelős. Döntéseiket nyílt szavazással hozzá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Tiszteletbeli elnö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etbeli elnökké az Egyesület Közgyűlése azt a személyt választja, aki kiemelkedő tevékenységével és szakmai tekintélyével az Egyesület céljainak elérését tudja szol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Felügyelő Bizottsá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z egyesületnek a Közgyűlés által 2 évre választott és a Közgyűlésnek felelős munkaszervezete, amelynek alapvető feladata az alapszabályban meghatározott célok, az egyesületi pénz- és vagyongazdálkodá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Felügyelő Bizottság elnökből - akit szintén a Közgyűlés választ meg - és egy tagból áll, akik a megbízatásuk időtartama alatt egyidejűleg más egyesületi vezető tisztséget nem tölthetnek be. A testület találkozóinak összehívója a Felügyelő Bizottság elnöke. Évenként legalább egyszer ülésezik. Döntéseiket nyílt szavazással hozzák, azokról jegyzőkönyv készül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Tagjai a Választmány ülésein tanácskozási joggal részt vehetn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testületi szervek működ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, a Választmány és a Felügyelő Bizottság üléseit összehívni azok elnökeinek, az ülés időpontja előtt legalább egy héttel írásban, a napirend előzetes közlésével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zgyűlés, a Választmány, illetve a Felügyelő Bizottsági ülés akkor határozatképes, ha azon a szavazásra jogosultak 50%-a + 1 fő megjelent. A határozatképtelenség miatt 1 napon belül újra összehívott ülés az eredeti napirendi pontok tekintetében a megjelentek számától függetlenül határozatkép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ozataikat nyílt szavazással, egyszerű többséggel hozzák. Szavazategyenlőség esetén az elnök szavazata dönt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 testületi szervek ülései nyilvánosak; a résztvevők 50%-a + 1 fő indítványára az elnök zárt ülést rendelhet e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z Egyesület képvise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yesület képviseletét a Választmány elnöke látja el. A Választmány valamely </w:t>
      </w:r>
      <w:r>
        <w:rPr>
          <w:sz w:val="24"/>
          <w:szCs w:val="24"/>
        </w:rPr>
        <w:t>két tagja együttesen rendelkezik a bankszámla fe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Egyesület tartozásaiért és kötelezettségvállalásaiért az egyesületi vagyonnal felel. A tagok saját vagyonukkal nem felelnek, csak az Egyesület Közgyűlése által meghatározott tagdíjat kötelesek az Egyesületnek megfizetn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. AZ EGYESÜLET GAZDÁLKOD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ület bevételei az alábbi forrásokból származn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agdíja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agán és jogi személyek felajánlása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ályázati támogatáso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működési bevétele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egyéb bevétel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ület befektetési tevékenységet nem foly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esület gazdasági-vállalkozási tevékenységet csak közhasznú vagy a létesítő okiratban meghatározott alapcél szerinti tevékenység megvalósítását nem veszélyeztetve vége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álkodása során elért eredményét nem oszthatja fel, azt az Alapszabályban meghatározott közhasznú tevékenységekre ford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gyesület éves tevékenységének összefoglalóját és gazdálkodásának legfontosabb adatait </w:t>
      </w:r>
      <w:r>
        <w:rPr>
          <w:b/>
          <w:sz w:val="24"/>
        </w:rPr>
        <w:t>az Egyesület honlapján</w:t>
      </w:r>
      <w:r>
        <w:rPr>
          <w:sz w:val="24"/>
        </w:rPr>
        <w:t xml:space="preserve"> hozza nyilvánosság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VI. AZ EGYESÜLET MŰKÖDÉSÉNEK TOVÁBBI SZABÁLY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Nem lehet az egyesület elnök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a felügyelő bizottság tagja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) a felügyelő bizottság tagjának hozzátartoz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Elnök gondoskodik a Határozatok Tárának naprakészen tartásáról. A Határozatok Tára olyan nyilvántartás, amelyből a Választmány döntésének tartalma, időpontja és hatálya, illetve a döntést támogatók és ellenzők számaránya (ha lehetséges, személye) megállapí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özgyűlés, valamint a Választmány és a Felügyelő Bizottság határozathozatalában nem vehet részt az a személy, aki vagy akinek közeli hozzátartozója a határozat alapj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kötelezettség vagy felelősség alól mentesül, 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bármilyen más előnyben részesül, illetve a megkötendő jogügyletben egyébként érdeke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Nem minősül előnynek az egyesül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Nem lehet a Felügyelő Bizottság elnöke vagy tagja, illetve könyvvizsgálója az a személy, a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Közgyűlés, illetve a Választmány elnöke vagy tagja (ide nem értve az egyesület legfőbb szervének azon tagjait, akik tisztséget nem töltenek be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egyesülettel e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z egyesület cél szerinti juttatásából részesül - kivéve a bárki által megkötés nélkül igénybe vehető nem pénzbeli szolgáltatásokat, és az egyesület által tagjának a tagsági jogviszony alapján a létesítő okiratban foglaltaknak megfelelően nyújtott cél szerinti juttatást -, illet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az a)-c) pontban meghatározott személyek közeli hozzátartoz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AZ EGYESÜLET MEGSZŰNÉSE</w:t>
      </w:r>
    </w:p>
    <w:p>
      <w:pPr>
        <w:pStyle w:val="Normal"/>
        <w:ind w:left="851" w:right="0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0" w:hanging="567"/>
        <w:rPr>
          <w:sz w:val="24"/>
        </w:rPr>
      </w:pPr>
      <w:r>
        <w:rPr>
          <w:sz w:val="24"/>
        </w:rPr>
        <w:t>1. Az egyesület megszűnik, ha</w:t>
      </w:r>
    </w:p>
    <w:p>
      <w:pPr>
        <w:pStyle w:val="Normal"/>
        <w:rPr>
          <w:sz w:val="24"/>
        </w:rPr>
      </w:pPr>
      <w:r>
        <w:rPr>
          <w:sz w:val="24"/>
        </w:rPr>
        <w:t>a) a feloszlását a közgyűlés kétharmados szótöbbséggel kimondja;</w:t>
      </w:r>
    </w:p>
    <w:p>
      <w:pPr>
        <w:pStyle w:val="Normal"/>
        <w:rPr>
          <w:sz w:val="24"/>
        </w:rPr>
      </w:pPr>
      <w:r>
        <w:rPr>
          <w:sz w:val="24"/>
        </w:rPr>
        <w:t>b) más egyesülettel egyesül;</w:t>
      </w:r>
    </w:p>
    <w:p>
      <w:pPr>
        <w:pStyle w:val="Normal"/>
        <w:rPr>
          <w:sz w:val="24"/>
        </w:rPr>
      </w:pPr>
      <w:r>
        <w:rPr>
          <w:sz w:val="24"/>
        </w:rPr>
        <w:t>c) bírósági döntés alapj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z w:val="24"/>
        </w:rPr>
        <w:t xml:space="preserve">Az egyesület megszűnésekor, annak vagyonát a közgyűlés döntése alapján </w:t>
      </w:r>
      <w:r>
        <w:rPr>
          <w:i/>
          <w:spacing w:val="-3"/>
          <w:sz w:val="24"/>
        </w:rPr>
        <w:t>más közhasznú szervezetre kell átruházni. Nem szállhat a vagyon sem állami szervre, sem magánszemély tulajdonába</w:t>
      </w:r>
      <w:r>
        <w:rPr>
          <w:i/>
          <w:spacing w:val="-3"/>
        </w:rPr>
        <w:t xml:space="preserve">. </w:t>
      </w:r>
      <w:r>
        <w:rPr>
          <w:i/>
          <w:sz w:val="24"/>
        </w:rPr>
        <w:t xml:space="preserve">Az Egyesület által alapított szervezetek, jogi személyiséggel bíró társaságok esetében az egyesület megszűnése esetén az alapítói jogok gyakorlására jogutódott kell megállapítani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720" w:right="0" w:hanging="72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A Közgyűlés a kiegészítésekkel az Alapszabályt elfogadta </w:t>
      </w:r>
      <w:r>
        <w:rPr>
          <w:sz w:val="24"/>
        </w:rPr>
        <w:t xml:space="preserve">2012. november 3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lnök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44:00Z</dcterms:created>
  <dc:creator>x</dc:creator>
  <dc:description/>
  <dc:language>en-US</dc:language>
  <cp:lastModifiedBy>Bali</cp:lastModifiedBy>
  <cp:lastPrinted>2012-12-27T09:51:00Z</cp:lastPrinted>
  <dcterms:modified xsi:type="dcterms:W3CDTF">2012-12-27T09:44:00Z</dcterms:modified>
  <cp:revision>2</cp:revision>
  <dc:subject/>
  <dc:title>Egyesületi Alapszabály</dc:title>
</cp:coreProperties>
</file>