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A legtöbben jól ismerjük a 2006-os ÁRH jelmondatát: Nem részvét kell! Részvétel!!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(Akik nem tudnak róla: egy 17 országban egyszerre, minden évben megvalósuló kampányhét a részvételi demokrácia erősítéséért.)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Ebben az évben nem volt könnyű ezzel a mondattal kampányolni, még kevésbé megjelenni a médiában.....sőt egyáltalában az ÁRH megtartása is sokak szerint kockázatos volt.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Nem részvét kell! Bár sokszor már ezzel is beérjük. Mindannyian tudjuk, hogy a legtöbb esetben micsoda energiába kerül felcsigázni az emberek érdeklődését saját sorsuk iránt, hogy: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legyen valamiféle párbeszéd,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átgondolják saját szerepeiket,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akarjanak változtatni,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és hovatovább cselekedjenek a változásokért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color w:val="4D4D4D"/>
          <w:sz w:val="24"/>
          <w:szCs w:val="24"/>
        </w:rPr>
        <w:t xml:space="preserve">Hát most cselekszenek! Ilyen részvételről beszélnek? Célozhatott burkoltan erre a média a Részvétel Hete alatt. 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És akármennyire nyilvánvaló a válaszunk, és a más irányú szerepünk, mégis sokakban, akik évtizedek óta humán területen dolgoznak, természetesen vetődött fel: Ezért dolgoztunk mi ennyit?</w:t>
      </w:r>
    </w:p>
    <w:p>
      <w:pPr>
        <w:pStyle w:val="Normal"/>
        <w:ind w:left="60" w:hanging="0"/>
        <w:jc w:val="both"/>
        <w:rPr/>
      </w:pPr>
      <w:r>
        <w:rPr>
          <w:b/>
          <w:color w:val="4D4D4D"/>
          <w:sz w:val="24"/>
          <w:szCs w:val="24"/>
        </w:rPr>
        <w:t>Mert mi változott az elmúlt évtizedekben?</w:t>
      </w:r>
      <w:r>
        <w:rPr>
          <w:color w:val="4D4D4D"/>
          <w:sz w:val="24"/>
          <w:szCs w:val="24"/>
        </w:rPr>
        <w:t xml:space="preserve"> Hányszor találkozunk olyan kezdeményezésekkel, amelyek maguktól, önállóan és valamiért cselekszenek, nem valami ellenében.</w:t>
      </w:r>
    </w:p>
    <w:p>
      <w:pPr>
        <w:pStyle w:val="Normal"/>
        <w:jc w:val="both"/>
        <w:rPr/>
      </w:pPr>
      <w:r>
        <w:rPr>
          <w:color w:val="4D4D4D"/>
          <w:sz w:val="24"/>
          <w:szCs w:val="24"/>
        </w:rPr>
        <w:t xml:space="preserve">Magyarországon a választók nagyobb hányada folyamatosan elégedetlen a mindenkori és éppen aktuális vezetéssel – tegyük hozzá, hogy legtöbbször joggal –, az elégedetlenség kinyilatkoztatásán túlhaladó (rendszerújító, de akár a legapróbb alrendszer működésén javítani kívánó) kicsi vagy nagy konstruktív cselekvéssel csak elvétve találkozhatunk. 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Hol vannak a tömegek, amikor nincsenek életre hívva, a mindennapokban, amikor a pártok nem őrjöngenek? Meddig egyszerűsíthetjük saját helyzetünket a kormányzatok szapulásával, ahelyett, hogy felismernénk saját kormányzásunk lehetőségét?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color w:val="4D4D4D"/>
          <w:sz w:val="24"/>
          <w:szCs w:val="24"/>
        </w:rPr>
        <w:t>A mindennapi közállapotokat tekintve nézzük a demokráciát. A többség kritikus, mégis utópiaként, nem valós feladatként kezeli azt és elfogadja, hogy követőként, vagy fogyasztóként kezeljék. Még nagyobb probléma azonban, hogy a számtalan rossz tapasztalat ellenére a magyar társadalom ma is könnyen megosztható, és ehhez elég feleleveníteni a múlt ideológiáit, még újdonságra sincs szükség.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Másrészről a rendszerváltás óta egyre erősödő individualizmus elszigetelte egymástól az embereket. Sokan beszélnek a közösségek, összefogások, de akár fórumok, beszélgetések hiányáról....sokan úgy nőttek fel, hogy nem is láttak ilyesmit maguk körül. A másokkal való azonosulás igénye így sokkal erőteljesebb lett, tehát joggal vetődhet fel az a kérdés is, hogy számukra a cél a fontosabb vagy az eszköz......egy rendszer megdöntése, vagy az élmény megélése?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color w:val="4D4D4D"/>
          <w:sz w:val="24"/>
          <w:szCs w:val="24"/>
        </w:rPr>
        <w:t xml:space="preserve">Ettől eltekintve fontos látnunk azt is milyen lehetőségeink vannak a beleszólásra, hogy aktív európai állampolgárokká, közösségekké és társadalommá váljunk? 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Azért is harcolni kell, hogy ezek a lehetőségek ismertté váljanak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Azért is, hogy elhiggyék és akarjanak velük élni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És azért is, hogy engedjék ezeket kihasználni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 xml:space="preserve">Nehéz elvárni a mai fiatalság - akik közül jónéhányan az utcára mentek az utóbbi hetekben – és mások részéről is, hogy 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nem tanított ismereteket szerezzenek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hogy látható jó példák nélkül higgyenek és akarjanak</w:t>
      </w:r>
    </w:p>
    <w:p>
      <w:pPr>
        <w:pStyle w:val="Normal"/>
        <w:numPr>
          <w:ilvl w:val="0"/>
          <w:numId w:val="1"/>
        </w:numPr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és mindezek érvényesítéséért harcoljanak is.</w:t>
      </w:r>
    </w:p>
    <w:p>
      <w:pPr>
        <w:pStyle w:val="Normal"/>
        <w:ind w:left="60" w:hanging="0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p>
      <w:pPr>
        <w:pStyle w:val="Normal"/>
        <w:jc w:val="both"/>
        <w:rPr/>
      </w:pPr>
      <w:r>
        <w:rPr>
          <w:color w:val="4D4D4D"/>
          <w:sz w:val="24"/>
          <w:szCs w:val="24"/>
        </w:rPr>
        <w:t>Nyilvánvaló, hogy a humán szakterületeknek mindhárom kérdésben (ismeret, akarat, cselekvés) dolga van, ugyanakkor nagyon nehéz feladat a mai megosztott állapotok jó kezelése, és a jó válaszok megtalálása. Nagyon remélem, hogy ebben a néhány napban is sikerül közelebb kerülnünk ahhoz, hogy lássuk hol tartunk, és felismerjük hogyan tovább?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  <w:t>Jó munkát kívánok mindenkinek!</w:t>
      </w:r>
    </w:p>
    <w:p>
      <w:pPr>
        <w:pStyle w:val="Normal"/>
        <w:jc w:val="both"/>
        <w:rPr>
          <w:color w:val="4D4D4D"/>
          <w:sz w:val="24"/>
          <w:szCs w:val="24"/>
        </w:rPr>
      </w:pPr>
      <w:r>
        <w:rPr>
          <w:color w:val="4D4D4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3:00Z</dcterms:created>
  <dc:creator>x</dc:creator>
  <dc:description/>
  <dc:language>en-US</dc:language>
  <cp:lastModifiedBy>Vercseg Ilona</cp:lastModifiedBy>
  <cp:lastPrinted>2006-11-07T15:13:00Z</cp:lastPrinted>
  <dcterms:modified xsi:type="dcterms:W3CDTF">2006-11-16T17:47:00Z</dcterms:modified>
  <cp:revision>3</cp:revision>
  <dc:subject/>
  <dc:title>Nem részvét kell</dc:title>
</cp:coreProperties>
</file>