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Tapasztalatcsere</w:t>
      </w:r>
    </w:p>
    <w:p>
      <w:pPr>
        <w:pStyle w:val="Normal"/>
        <w:jc w:val="center"/>
        <w:rPr/>
      </w:pPr>
      <w:r>
        <w:rPr>
          <w:i/>
        </w:rPr>
        <w:t xml:space="preserve">Közösségi kezdeményezéseket támogató országos hálózat </w:t>
      </w:r>
      <w:r>
        <w:rPr/>
        <w:t>Országos Fejlesztési Műhelye Zalában</w:t>
      </w:r>
    </w:p>
    <w:p>
      <w:pPr>
        <w:pStyle w:val="Normal"/>
        <w:jc w:val="center"/>
        <w:rPr/>
      </w:pPr>
      <w:r>
        <w:rPr/>
        <w:t>Koordinátor, programfelelős: Felső-Kiskunsági Közösségi Munkások Egyesülete</w:t>
      </w:r>
    </w:p>
    <w:p>
      <w:pPr>
        <w:pStyle w:val="Normal"/>
        <w:jc w:val="center"/>
        <w:rPr/>
      </w:pPr>
      <w:r>
        <w:rPr/>
        <w:t>Helyi szervező: Zalai Falvakért Egyesül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zektorok között együttműködési lehetőségek szociális területe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. május 11. hétfő</w:t>
      </w:r>
    </w:p>
    <w:p>
      <w:pPr>
        <w:pStyle w:val="Normal"/>
        <w:rPr/>
      </w:pPr>
      <w:r>
        <w:rPr/>
        <w:t>Érkezés 11 óra körül Zalaegerszegre.</w:t>
      </w:r>
    </w:p>
    <w:p>
      <w:pPr>
        <w:pStyle w:val="Normal"/>
        <w:rPr/>
      </w:pPr>
      <w:r>
        <w:rPr/>
        <w:t xml:space="preserve">Találkozás: Zalaegerszeg, Kézművesek Háza (Gébárti tó partján) </w:t>
      </w:r>
    </w:p>
    <w:p>
      <w:pPr>
        <w:pStyle w:val="Normal"/>
        <w:rPr/>
      </w:pPr>
      <w:r>
        <w:rPr/>
        <w:t>Üdvözlünk Zalában! A Zalai Falvakért Egyesület bemutatása: Szederné Kummer Mária,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Ebéd a Kézművesek Ház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Hagyomány, érték, közösség, megélhetés</w:t>
      </w:r>
    </w:p>
    <w:p>
      <w:pPr>
        <w:pStyle w:val="Normal"/>
        <w:rPr/>
      </w:pPr>
      <w:r>
        <w:rPr/>
        <w:t>A Házgazda - Zala Megyei Népművészeti Egyesület, Skrabut Éva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5 Program-és útvonal egyeztetés, majd indulás Németh János birodalmába, a Hagyárosböröndi Hagyományőrző Faművesekhez a Fajankókhoz.</w:t>
      </w:r>
    </w:p>
    <w:p>
      <w:pPr>
        <w:pStyle w:val="Normal"/>
        <w:rPr/>
      </w:pPr>
      <w:hyperlink r:id="rId2">
        <w:r>
          <w:rPr>
            <w:rStyle w:val="InternetLink"/>
          </w:rPr>
          <w:t>www.hagyarosborond.hu</w:t>
        </w:r>
      </w:hyperlink>
      <w:r>
        <w:rPr/>
        <w:t>, czudar.nemeth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 Göcseji ízek, becsvölgyei emberek – hagyományőrzés, értékteremtés, jövedelem… külön-külön, de együtt is érvényes.</w:t>
      </w:r>
    </w:p>
    <w:p>
      <w:pPr>
        <w:pStyle w:val="Normal"/>
        <w:rPr/>
      </w:pPr>
      <w:r>
        <w:rPr/>
        <w:t>Hagyományos helyi termékek piaca a termeléstől a feldolgozáson át az értékesítésig.</w:t>
      </w:r>
    </w:p>
    <w:p>
      <w:pPr>
        <w:pStyle w:val="Normal"/>
        <w:rPr/>
      </w:pPr>
      <w:r>
        <w:rPr/>
        <w:t>Találkozás Magai Ágota, polgármesterrel és a helyi termelő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Vacsora a Faluházban, Miszori József, a Kandikó Vendégház tulajdon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állás: Zalacséb, Malomtanya   </w:t>
      </w:r>
      <w:hyperlink r:id="rId3">
        <w:r>
          <w:rPr>
            <w:rStyle w:val="InternetLink"/>
            <w:b/>
          </w:rPr>
          <w:t>www.hotels.hu/malomtany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ájus 12. kedd</w:t>
      </w:r>
    </w:p>
    <w:p>
      <w:pPr>
        <w:pStyle w:val="Normal"/>
        <w:rPr/>
      </w:pPr>
      <w:r>
        <w:rPr/>
        <w:t xml:space="preserve">Ébresztő, reggeli és elköszönés Szabolcséktól,a házigazdákt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vábbi programok helyszíne: Gébárt Kézművesek Háza, Zalaeger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Zalaszentgróti kistérségben a fiatal diplomások hazatéréséért, megtartásáért, foglalkoztatásáért egy sikeres programot indítottak el. program eredményei láthatók, tapasztalhatók, továbbfejleszthetők!</w:t>
      </w:r>
    </w:p>
    <w:p>
      <w:pPr>
        <w:pStyle w:val="Normal"/>
        <w:rPr/>
      </w:pPr>
      <w:r>
        <w:rPr/>
        <w:t>Bemutatkozik Zalai Hazatérők Egyesülete…</w:t>
      </w:r>
    </w:p>
    <w:p>
      <w:pPr>
        <w:pStyle w:val="Normal"/>
        <w:rPr/>
      </w:pPr>
      <w:r>
        <w:rPr/>
        <w:t>Guitprechtné Molnár Erzsébet (ZFE elnöke) ötletgazda és egy Hazatér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z OFA támogatással a Nyugat-dunántúli Régióban két nyertes közösség alakíthatott szociális szövetkezetet. Az egyik közülük a Zalai IDEA Szociális Szövetkezet. A gondolattól a megvalósításig… Illyés Dóra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óra 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óra visszajelzés a tapasztalatokról. A három külső helyszínen (Kunbábony, Komárom, Zala) megvalósított OFM értékelése. Moderátor: Mészáros Zsu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5,30 a program zárása.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száros Zsuzsa</w:t>
        <w:tab/>
        <w:tab/>
        <w:tab/>
        <w:tab/>
        <w:tab/>
        <w:tab/>
        <w:t>Szederné Kummer Mária</w:t>
      </w:r>
    </w:p>
    <w:p>
      <w:pPr>
        <w:pStyle w:val="Normal"/>
        <w:rPr/>
      </w:pPr>
      <w:r>
        <w:rPr/>
        <w:t>Felső-Kiskunsági Közösségi Munkások Egyesülete</w:t>
        <w:tab/>
        <w:tab/>
        <w:t xml:space="preserve">Zalai Falvakért Egyesület </w:t>
      </w:r>
    </w:p>
    <w:p>
      <w:pPr>
        <w:pStyle w:val="Normal"/>
        <w:rPr/>
      </w:pPr>
      <w:r>
        <w:rPr/>
        <w:t>Tel.: 30/6272496</w:t>
        <w:tab/>
        <w:tab/>
        <w:tab/>
        <w:tab/>
        <w:tab/>
        <w:tab/>
        <w:t>tel.: 30/9971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ápril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rogram támogatója: NCA-ÖNSZ-O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gyarosborond.hu/" TargetMode="External"/><Relationship Id="rId3" Type="http://schemas.openxmlformats.org/officeDocument/2006/relationships/hyperlink" Target="http://www.hotels.hu/malomtan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06:00Z</dcterms:created>
  <dc:creator>Szeder Mária</dc:creator>
  <dc:description/>
  <cp:keywords/>
  <dc:language>en-US</dc:language>
  <cp:lastModifiedBy>Mészáros Zsuzsa</cp:lastModifiedBy>
  <cp:lastPrinted>2009-05-10T20:45:00Z</cp:lastPrinted>
  <dcterms:modified xsi:type="dcterms:W3CDTF">2009-05-30T10:06:00Z</dcterms:modified>
  <cp:revision>2</cp:revision>
  <dc:subject/>
  <dc:title>Tapasztalatcsere</dc:title>
</cp:coreProperties>
</file>