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lusions2"/>
        <w:tabs>
          <w:tab w:val="clear" w:pos="3024"/>
        </w:tabs>
        <w:spacing w:lineRule="auto" w:line="244"/>
        <w:jc w:val="both"/>
        <w:rPr>
          <w:rFonts w:ascii="Garamond" w:hAnsi="Garamond" w:cs="Garamond"/>
          <w:b w:val="false"/>
          <w:b w:val="false"/>
          <w:sz w:val="22"/>
        </w:rPr>
      </w:pPr>
      <w:r>
        <w:rPr>
          <w:rFonts w:cs="Garamond" w:ascii="Garamond" w:hAnsi="Garamond"/>
          <w:b w:val="false"/>
          <w:sz w:val="22"/>
        </w:rPr>
      </w:r>
    </w:p>
    <w:tbl>
      <w:tblPr>
        <w:tblW w:w="5638" w:type="dxa"/>
        <w:jc w:val="left"/>
        <w:tblInd w:w="-70" w:type="dxa"/>
        <w:tblLayout w:type="fixed"/>
        <w:tblCellMar>
          <w:top w:w="0" w:type="dxa"/>
          <w:left w:w="70" w:type="dxa"/>
          <w:bottom w:w="0" w:type="dxa"/>
          <w:right w:w="70" w:type="dxa"/>
        </w:tblCellMar>
      </w:tblPr>
      <w:tblGrid>
        <w:gridCol w:w="1488"/>
        <w:gridCol w:w="4150"/>
      </w:tblGrid>
      <w:tr>
        <w:trPr/>
        <w:tc>
          <w:tcPr>
            <w:tcW w:w="1488" w:type="dxa"/>
            <w:tcBorders>
              <w:right w:val="single" w:sz="4" w:space="0" w:color="000000"/>
            </w:tcBorders>
          </w:tcPr>
          <w:p>
            <w:pPr>
              <w:pStyle w:val="Normal"/>
              <w:tabs>
                <w:tab w:val="clear" w:pos="708"/>
                <w:tab w:val="right" w:pos="5046" w:leader="dot"/>
              </w:tabs>
              <w:snapToGrid w:val="false"/>
              <w:spacing w:lineRule="auto" w:line="24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tc>
        <w:tc>
          <w:tcPr>
            <w:tcW w:w="4150" w:type="dxa"/>
            <w:tcBorders>
              <w:left w:val="single" w:sz="4" w:space="0" w:color="000000"/>
            </w:tcBorders>
          </w:tcPr>
          <w:p>
            <w:pPr>
              <w:pStyle w:val="Normal"/>
              <w:snapToGrid w:val="false"/>
              <w:spacing w:lineRule="auto" w:line="24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Szvegtrzs2"/>
              <w:rPr/>
            </w:pPr>
            <w:r>
              <w:rPr/>
              <w:t>Towards</w:t>
              <w:br/>
              <w:t>Reconciliation</w:t>
              <w:br/>
              <w:t>in East Central Europe</w:t>
            </w:r>
            <w:r>
              <w:rPr>
                <w:rStyle w:val="FootnoteCharacters"/>
                <w:rStyle w:val="FootnoteAnchor"/>
                <w:smallCaps/>
              </w:rPr>
              <w:footnoteReference w:customMarkFollows="1" w:id="2"/>
              <w:t>*</w:t>
            </w:r>
            <w:r>
              <w:rPr/>
              <w:t xml:space="preserve"> </w:t>
            </w:r>
          </w:p>
          <w:p>
            <w:pPr>
              <w:pStyle w:val="Normal"/>
              <w:spacing w:lineRule="auto" w:line="244"/>
              <w:jc w:val="right"/>
              <w:rPr>
                <w:rFonts w:ascii="Garamond" w:hAnsi="Garamond" w:cs="Garamond"/>
                <w:b w:val="false"/>
                <w:b w:val="false"/>
                <w:caps w:val="false"/>
                <w:smallCaps w:val="false"/>
              </w:rPr>
            </w:pPr>
            <w:r>
              <w:rPr>
                <w:rFonts w:cs="Garamond" w:ascii="Garamond" w:hAnsi="Garamond"/>
                <w:b w:val="false"/>
                <w:caps w:val="false"/>
                <w:smallCaps w:val="false"/>
              </w:rPr>
            </w:r>
          </w:p>
          <w:p>
            <w:pPr>
              <w:pStyle w:val="Normal"/>
              <w:tabs>
                <w:tab w:val="clear" w:pos="708"/>
                <w:tab w:val="right" w:pos="5046" w:leader="dot"/>
              </w:tabs>
              <w:spacing w:lineRule="auto" w:line="244"/>
              <w:jc w:val="right"/>
              <w:rPr>
                <w:rFonts w:ascii="Garamond" w:hAnsi="Garamond" w:cs="Garamond"/>
                <w:b w:val="false"/>
                <w:b w:val="false"/>
                <w:caps w:val="false"/>
                <w:smallCaps w:val="false"/>
                <w:sz w:val="22"/>
              </w:rPr>
            </w:pPr>
            <w:r>
              <w:rPr>
                <w:rFonts w:cs="Garamond" w:ascii="Garamond" w:hAnsi="Garamond"/>
                <w:b w:val="false"/>
                <w:caps w:val="false"/>
                <w:smallCaps w:val="false"/>
                <w:sz w:val="22"/>
              </w:rPr>
            </w:r>
          </w:p>
        </w:tc>
      </w:tr>
    </w:tbl>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Szvegtrzs3"/>
        <w:suppressAutoHyphens w:val="true"/>
        <w:rPr/>
      </w:pPr>
      <w:r>
        <w:rPr/>
        <w:t>Only two years ago, when I came to the first Prague meeting organised by Charter ‘77 and the independent peace groups, the police entered the apartment of our host and interrupted the meeting. They forced the Western participants to leave and arrested me as the only “real” catch. When after an hour of silence I asked my two “civilian” escorts why they had arrested only me, they answered in a reconciliatory tone, “Don’t worry, we arrest the Westerners tomorrow.” Now here we all are together and our number has multiplied. I can easily imagine that my escorts from two years ago would now like to join this assembly and maybe they have. Certainly in Hungary they have been popping up in new political parties. And this is good or at least unavoidable. Reconciliation has to occur on every level, including the personal. But there is more at stake today than sitting or campaigning together with our former teachers, preachers and escorts.</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The East Central European countries, escaping from the cage in which they were imprisoned by Yalta, have to come to terms with each other if they want to represent their common interests in international fora. It is clear to me that there is a common interest which stems from a common historical past, and I believe that if this interest would for once be formulated, not only in general terms but in terms of concrete needs, reform projects, strategies and policies, it will strengthen the bargaining position of the individual countries, namely, Czechoslovakia, Poland, Hungary, and then Yugoslavia, the Baltic Republics and later perhaps Romania and Bulgaria.</w:t>
      </w:r>
    </w:p>
    <w:p>
      <w:pPr>
        <w:pStyle w:val="Normal"/>
        <w:suppressAutoHyphens w:val="true"/>
        <w:spacing w:lineRule="auto" w:line="244"/>
        <w:ind w:firstLine="284"/>
        <w:jc w:val="both"/>
        <w:rPr/>
      </w:pPr>
      <w:r>
        <w:rPr>
          <w:rFonts w:cs="Garamond" w:ascii="Garamond" w:hAnsi="Garamond"/>
          <w:b w:val="false"/>
          <w:caps w:val="false"/>
          <w:smallCaps w:val="false"/>
          <w:sz w:val="22"/>
        </w:rPr>
        <w:t xml:space="preserve">There are many who doubt the relevance or deny the possibility of such a cooperative approach. Some of the new politicians even believe that their countries will benefit from their special Western contacts in the competition for “joining Europe” </w:t>
      </w:r>
      <w:r>
        <w:rPr>
          <w:rFonts w:cs="Garamond" w:ascii="Garamond" w:hAnsi="Garamond"/>
          <w:b w:val="false"/>
          <w:i/>
          <w:caps w:val="false"/>
          <w:smallCaps w:val="false"/>
          <w:sz w:val="22"/>
        </w:rPr>
        <w:t>vis-à-vis</w:t>
      </w:r>
      <w:r>
        <w:rPr>
          <w:rFonts w:cs="Garamond" w:ascii="Garamond" w:hAnsi="Garamond"/>
          <w:b w:val="false"/>
          <w:caps w:val="false"/>
          <w:smallCaps w:val="false"/>
          <w:sz w:val="22"/>
        </w:rPr>
        <w:t xml:space="preserve"> other East Central European countries. From time to time you can hear them say, “We are better accepted here or there than the others.” Those who are skeptical about East Central European cooperation say that if we cooperate with each other we can only contribute our poverty, inefficiency and technological underdevelopment - so what’s the point?</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Others believe that in the process of transition and integration to Europe only individual nation-states can succeed. These views are reinforced by some Western politicians. The U.S. State Department, reminiscent of the policy of differentia-tion, has a particularly strong tendency to deny the common characteristics of our region and does not consider individual countries as belonging to a historical region. This differentiation unfortunately did not work at the time of the Yalta and Potsdam conferences, so that not even Poland was able to benefit from this more than obtaining a special and useless clause in the Yalta agreement.</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The British foreign policy-makers see mostly dangers in an East Central European integration process, raising the spectre of the Austro-Hungarian monarchy on the political horizon.</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I certainly do not deny the importance and justification of the efforts of individual countries to improve their positions and respect the principle of competition among those who recently entered the transition process. But relying exclusively on the ideology of the absolute sovereignty of the nation-state today, when the goal of the competition is joining the European Community, the existing member states of which succeeded exactly because they gave up a part of their absolute sovereignty, seems to me absurd and will undermine efforts at reconciliation and cooperation in the region.</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I strongly believe that individual effort and collective interest are not mutually exclusive. I also believe that neither one should take precedence over the other. The creation of a balance of interests should always be striven for. This is a matter which the art of politics and policy-making can reconcile, combining them to the mutual satisfaction of both. I admit, this is not an easy task.</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A new kind of package-aid for the entire region is not only an economic possibility. This would be an important political gesture from the West, especially from the Western part of the continent as an acknowledgement of an unjust inequality at the end of a dark political epoch. And it would have a tremendous positive psychological impact on the Eastern part of the continent by outlining a new horizon on every important level of human existence.</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 xml:space="preserve">During a short visit to Budapest in September of this year, Margaret Thatcher excluded the possibility of any kind of new “Marshall aid” to the new democracies of East Central Europe. She said that the West should teach a lesson to the East about how to build up an efficient economy. She meant that receiving significant financial support would prevent East Central European societies from learning this lesson. I’m not a specialist of Great Britain’s economic, political and social conditions, but the decline of this 19th century power and “industrial workshop of the world,” especially in comparison to Japan or the united Germanies, astonishes me as a student of history. </w:t>
      </w:r>
    </w:p>
    <w:p>
      <w:pPr>
        <w:pStyle w:val="Normal"/>
        <w:suppressAutoHyphens w:val="true"/>
        <w:spacing w:lineRule="auto" w:line="244"/>
        <w:ind w:firstLine="284"/>
        <w:jc w:val="both"/>
        <w:rPr/>
      </w:pPr>
      <w:r>
        <w:rPr>
          <w:rFonts w:cs="Garamond" w:ascii="Garamond" w:hAnsi="Garamond"/>
          <w:b w:val="false"/>
          <w:caps w:val="false"/>
          <w:smallCaps w:val="false"/>
          <w:sz w:val="22"/>
        </w:rPr>
        <w:t xml:space="preserve">Reading the Hungarian press and following the media, I wondered why it did not occur to any of my friends in the opposition parties to mention the lesson the East was teaching the West, namely how to survive 43 years in the special cage of bondage of the Yalta system which was so carefully designed by the big and super powers. I do not intend here to give a </w:t>
      </w:r>
      <w:r>
        <w:rPr>
          <w:rFonts w:cs="Garamond" w:ascii="Garamond" w:hAnsi="Garamond"/>
          <w:b w:val="false"/>
          <w:i/>
          <w:caps w:val="false"/>
          <w:smallCaps w:val="false"/>
          <w:sz w:val="22"/>
        </w:rPr>
        <w:t>j’accuse</w:t>
      </w:r>
      <w:r>
        <w:rPr>
          <w:rFonts w:cs="Garamond" w:ascii="Garamond" w:hAnsi="Garamond"/>
          <w:b w:val="false"/>
          <w:caps w:val="false"/>
          <w:smallCaps w:val="false"/>
          <w:sz w:val="22"/>
        </w:rPr>
        <w:t xml:space="preserve"> speech against the Western Allies with regard to the consequen-ces of Yalta and Potsdam, but what I want remembered is that the nations of East Central Europe did not themselves decide to remain outside the list of benefactors of the original Marshall plan. And yes, I strongly believe that one can take a moral stand when evaluating history. Great historical turning points, such as the revolution of 1989 bring to the surface questions of historical injustice in a concentrated and aggravated form. Why should we avoid trying to answer them? The acceptance of East Central Europe as a Soviet sphere of influence can be described as acceptance of a military reality; but at the same time it is an unjustified political act against societies whose vast majorities would have voted against this. Pluralism means the pluralism of viewpoints and perspectives as well. If we want a democratic world, the diversity of perspectives concerning international relations must be taken into account. The links between the social and political dimensions of local societies and interna-tional relations should be explored in an age when the signifi-cance of national boundaries has begun to loose its original meaning. This approach can lead us towards the elaboration of a new concept of international security.</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One of the basic underlying assumptions of pan-European democratic integration is the further democratisation of East Central European societies for which the overthrow of the party-state and the introduction of parliamentary pluralism can serve only as a starting point. Civil society and political society are not identical, and the process of self-civilisation and the auto-therapy of East Central European societies must continue. Without further development, there is little hope of political stability and the likelihood of the survival and expansion of nationalistic, anti-intellectual and anti-Semitic attitudes is enormous. This would exclude the healing of old and new wounds and prevent serious attempts at reconciliation.</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The first and most formidable obstacle on the road towards East Central European cooperation is the resurgence of more or less suppressed nationalisms throughout the region. The first euphoria of 1989, the rightful happiness and joy expressed about the successful revolutions, was soon replaced by old clichés of national interests and mutual accusations. The friendly smiles of brothers-in-revolution turned – even if not everywhere – into angry cries against ethnic minorities, into redundant declarations of state boundaries or irresponsible and groundless revisionist attitudes. None of the countries of the region could avoid these poisonous ideologies. After World War II, East Central Europe was never able to face and come to terms with its history. Maybe 1989 will finally allow for this. This is why people feel that World War II has only just now ended for them.</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And so it is no wonder that old clichés are reformulated and political and religious symbols of the 1930s reappear. The question is how are we going to deal with them? I do not agree with those who argue that this a natural side-effect of the transition period and that we should not be so upset about it, that it will disappear with time. It might disappear, but how and when? What damage and destruction will it leave behind? It can poison relationships for years to come and weaken both the individual and the social structure in the region.</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I have heard quite often recently from Western observers that the East Central Europeans are narcissistically obsessed by their history, and especially by the role nationalism has played here during the past century. There might be a grain of truth in this observation, although I think national grievances which gave birth to two world wars in one century need special attention and treatment. “The end of History,” with a capital “H”, indeed! 1989 is rather the beginning of history with a small “h” for us. The great project of nation-building was never completed here, and the reasons for this are at least as much external as internal, although it is not always easy to separate the two. This is why the concept of the “nation” even today plays such an important role: it was never fully achieved in reality. For me, the special tragedy of East Central Europe was that the societies were never given the chance to move beyond the point of narrow-mindedly blaming each other and their own minorities because of this historic failure. The sequence of tragic historical events did not leave them time or space to work out their conflicts and reach historically valid compromises based on popular consensus. Perhaps the time for this has arrived. This is why, in the “Budapest Appeal,” the East-West Circle calls for a Forum of East Central European Reconciliation. Only by looking in the mirror of our common history, only by coming to terms with the past, will we have a chance to escape from the trap of our clichés and nationalisms. Reconciliation will not occur overnight. It will take time, a lot of energy, patience and tolerance. Any agreement among nations and ethnic groups living for so long in a state of mutual fear, ignorance, mistrust and hatred will not be total. But I don’t see why if the Germans and French were able to reconcile, that the Romanians, Hungarians, Slovaks, Czechs, Serbs, and even the Poles and the Germans cannot come to terms amongst themselves.</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Why should anti-Semitism and any form of racism especially anti-gypsy sentiments flourish in societies which so proudly call themselves new democracies? Looking in the mirror of recent history might be uncomfortable and painful, but it is surely unavoidable if we are serious about our wonderfully formulated aims: the development of democratic civil societies in a common European home.</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The reconciliation process should occur simultaneously within and among East Central European countries. Civil socie-ty cannot be confined by the nation-state and our meeting here is an excellent example of this. The concept of international civil society will have a meaning only if it can provide realistic alternatives to the non-civil, that is militaristic and violent forms of conflict resolution. The concept of “civil society” that I am using has a double meaning: not only civil versus state or “official,” but also civil in terms of civilised as opposed to military and militarised. The building of that kind of society cannot be based on a national plan. By its very nature, the concept overcomes the boundaries of the nation-state. No borderlines guaranteed with arms and violence can define and confine this common project.</w:t>
      </w:r>
    </w:p>
    <w:p>
      <w:pPr>
        <w:pStyle w:val="Normal"/>
        <w:suppressAutoHyphens w:val="true"/>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We, East Central Europeans, have to make the first common step towards our real integration into a larger democratic framework by being able to reconcile the differences between each other, in other words, within ourselves.</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rPr>
          <w:rFonts w:ascii="Garamond" w:hAnsi="Garamond" w:cs="Garamond"/>
          <w:b w:val="false"/>
          <w:b w:val="false"/>
          <w:caps w:val="false"/>
          <w:smallCaps w:val="false"/>
          <w:sz w:val="22"/>
        </w:rPr>
      </w:pPr>
      <w:r>
        <w:rPr>
          <w:rFonts w:cs="Garamond" w:ascii="Garamond" w:hAnsi="Garamond"/>
          <w:b w:val="false"/>
          <w:caps w:val="false"/>
          <w:smallCaps w:val="false"/>
          <w:sz w:val="22"/>
        </w:rPr>
      </w:r>
    </w:p>
    <w:sectPr>
      <w:footerReference w:type="even" r:id="rId2"/>
      <w:footerReference w:type="default" r:id="rId3"/>
      <w:footnotePr>
        <w:numFmt w:val="decimal"/>
      </w:footnotePr>
      <w:type w:val="nextPage"/>
      <w:pgSz w:w="11906" w:h="16838"/>
      <w:pgMar w:left="3204" w:right="3204" w:gutter="0" w:header="0" w:top="3912" w:footer="3402" w:bottom="3912"/>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68</w:t>
    </w:r>
    <w:r>
      <w:rPr>
        <w:rStyle w:val="PageNumber"/>
        <w:caps/>
        <w:sz w:val="22"/>
        <w:b/>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67</w:t>
    </w:r>
    <w:r>
      <w:rPr>
        <w:rStyle w:val="PageNumber"/>
        <w:caps/>
        <w:sz w:val="22"/>
        <w:b/>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aramond" w:ascii="Garamond" w:hAnsi="Garamond"/>
          <w:b w:val="false"/>
          <w:caps w:val="false"/>
          <w:smallCaps w:val="false"/>
          <w:sz w:val="18"/>
        </w:rPr>
        <w:t xml:space="preserve"> </w:t>
      </w:r>
      <w:r>
        <w:rPr>
          <w:rFonts w:cs="Garamond" w:ascii="Garamond" w:hAnsi="Garamond"/>
          <w:b w:val="false"/>
          <w:caps w:val="false"/>
          <w:smallCaps w:val="false"/>
          <w:sz w:val="18"/>
        </w:rPr>
        <w:t>This chapter was presented at the foundation conference of the Helsinki Citizens’ Assembly in Prague, October 1990.</w:t>
      </w:r>
    </w:p>
  </w:footnote>
</w:footnotes>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aps/>
      <w:color w:val="auto"/>
      <w:sz w:val="28"/>
      <w:szCs w:val="20"/>
      <w:lang w:val="en-GB" w:eastAsia="zh-CN" w:bidi="hi-IN"/>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Jegyzethivatkozs"/>
    <w:qFormat/>
    <w:rPr>
      <w:rFonts w:ascii="Garamond" w:hAnsi="Garamond" w:cs="Garamond"/>
      <w:sz w:val="22"/>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ke">
    <w:name w:val="Cimke"/>
    <w:basedOn w:val="Normal"/>
    <w:qFormat/>
    <w:pPr>
      <w:shd w:fill="4C4C4C" w:val="clear"/>
      <w:spacing w:before="120" w:after="120"/>
      <w:jc w:val="both"/>
    </w:pPr>
    <w:rPr>
      <w:smallCaps/>
      <w:color w:val="FFFFFF"/>
      <w:sz w:val="24"/>
    </w:rPr>
  </w:style>
  <w:style w:type="paragraph" w:styleId="Illusions2">
    <w:name w:val="Illusions 2"/>
    <w:qFormat/>
    <w:pPr>
      <w:widowControl/>
      <w:tabs>
        <w:tab w:val="clear" w:pos="708"/>
        <w:tab w:val="left" w:pos="3024" w:leader="none"/>
      </w:tabs>
      <w:bidi w:val="0"/>
      <w:ind w:firstLine="284"/>
      <w:jc w:val="right"/>
    </w:pPr>
    <w:rPr>
      <w:rFonts w:ascii="Arial" w:hAnsi="Arial" w:eastAsia="Times New Roman" w:cs="Arial"/>
      <w:b/>
      <w:color w:val="auto"/>
      <w:sz w:val="32"/>
      <w:szCs w:val="20"/>
      <w:lang w:val="en-GB" w:eastAsia="zh-CN" w:bidi="hi-IN"/>
    </w:rPr>
  </w:style>
  <w:style w:type="paragraph" w:styleId="Szvegtrzs2">
    <w:name w:val="Szövegtörzs 2"/>
    <w:basedOn w:val="Normal"/>
    <w:qFormat/>
    <w:pPr>
      <w:spacing w:lineRule="auto" w:line="244"/>
      <w:jc w:val="right"/>
    </w:pPr>
    <w:rPr>
      <w:rFonts w:ascii="Garamond" w:hAnsi="Garamond" w:cs="Garamond"/>
      <w:b w:val="false"/>
      <w:caps w:val="false"/>
      <w:smallCaps w:val="false"/>
      <w:sz w:val="36"/>
    </w:rPr>
  </w:style>
  <w:style w:type="paragraph" w:styleId="Szvegtrzs3">
    <w:name w:val="Szövegtörzs 3"/>
    <w:basedOn w:val="Normal"/>
    <w:qFormat/>
    <w:pPr>
      <w:spacing w:lineRule="auto" w:line="244"/>
      <w:jc w:val="both"/>
    </w:pPr>
    <w:rPr>
      <w:rFonts w:ascii="Garamond" w:hAnsi="Garamond" w:cs="Garamond"/>
      <w:b w:val="false"/>
      <w:caps w:val="false"/>
      <w:smallCaps w:val="false"/>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26:00Z</dcterms:created>
  <dc:creator>Horváth Csaba</dc:creator>
  <dc:description/>
  <dc:language>en-US</dc:language>
  <cp:lastModifiedBy>Varga Tímea</cp:lastModifiedBy>
  <cp:lastPrinted>1999-03-10T11:24:00Z</cp:lastPrinted>
  <dcterms:modified xsi:type="dcterms:W3CDTF">1999-03-10T10:26:00Z</dcterms:modified>
  <cp:revision>2</cp:revision>
  <dc:subject/>
  <dc:title>TOWARDS</dc:title>
</cp:coreProperties>
</file>