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Összefoglaló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össégi Kezdeményezések Támogató Háló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rogram társadalmi környezetéről, a program eddigi működésének szervezeti és tevékenységi jellemzőirő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 program eredményeinek társadalmi hasznosulásáró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 program fejlesztésének lehetőségei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08. máj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Készítet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ivitalis 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a Szociális és Munkaügyi Minisztér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egbízásáb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36017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Összefoglaló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A Közösségi Kezdeményezések Támogató Hálózata </w:t>
      </w:r>
      <w:r>
        <w:rPr/>
        <w:t>néven futó program</w:t>
      </w:r>
      <w:r>
        <w:rPr>
          <w:b/>
        </w:rPr>
        <w:t xml:space="preserve"> </w:t>
      </w:r>
      <w:r>
        <w:rPr/>
        <w:t>a résztvevő szervezeteken keresztül működésének eddigi ciklusainak eredményeit összegezve maximálisan teljesítette a program célkitűzéseiben meghatározott feladatokat, valamint eleget tett a szakmai és pénzügyi elszámolási kötelezettségeknek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A pénzügyi támogatás felhasználása jelenleg a közösségfejlesztésben használható szakmai mutatók mentén történt. A beszámolók sokszínűsége jelzi a hálózat tagjainak eltérő lehetőségeit, szakmai és módszertani eszközeik eltérő alkalmazhatóságát. Az elért eredmények – melyek az országos és regionális koordinátorok beszámolóiból érzékelhető leginkább – a tervezett és elvárt társadalmi hatások teljesülését igazolják. </w:t>
      </w:r>
    </w:p>
    <w:p>
      <w:pPr>
        <w:pStyle w:val="Normal"/>
        <w:spacing w:lineRule="auto" w:line="360" w:before="120" w:after="120"/>
        <w:jc w:val="both"/>
        <w:rPr/>
      </w:pPr>
      <w:r>
        <w:rPr/>
        <w:t>A három év tapasztalatai, a közösségfejlesztés szakmai jellegzetességei, az elindult helyi fejlesztések követését és a további támogatás szempontjából</w:t>
      </w:r>
      <w:r>
        <w:rPr>
          <w:b/>
        </w:rPr>
        <w:t xml:space="preserve"> </w:t>
      </w:r>
      <w:r>
        <w:rPr/>
        <w:t>program céljainak kiegészítését, átgondolását indokolja. A fejlesztési folyamatok egy része jellegüktől és a résztvevők lehetőségeitől függően hosszabb és mélyebb támogatást igényelne, mint azt a program jelenlegi keretei lehetővé teszik. Az átgondolást indokolja, hogy a programban megfogalmazott feladatok, új kezdeményezések generálása és a már meglévő folyamatok támogatása a program eredeti célkitűzései szerint ugyan nem azonos forrásból biztosítani a finanszírozást, mégis, a jelenlegi helyzetben a már elindított programok támogatásánál számos esetben a fenntarthatóság problémáival küzd, amely igen sokszor áthidalható lenne az e programok számára biztosított hosszabb inkubációs időszak beiktatásával.</w:t>
      </w:r>
    </w:p>
    <w:p>
      <w:pPr>
        <w:pStyle w:val="Normal"/>
        <w:spacing w:lineRule="auto" w:line="360" w:before="120" w:after="120"/>
        <w:jc w:val="both"/>
        <w:rPr/>
      </w:pPr>
      <w:r>
        <w:rPr/>
        <w:t>Egyértelműen megállapítható, hogy a települések és kistérségek eltérő infrastrukturális, humán lehetőségei számos új helyi kezdeményezés esetén az elkezdett folyamatok intenzívebb támogatását igényelné. A program jelenlegi pénzügyi és szakmai keretei alkalmasak a meglévő különbségek szakszerűbb megjelenítésére, a különbségek mérsékléséhez szükséges erőforrások azonban nem állnak jelenleg a program rendelkezésére.</w:t>
      </w:r>
    </w:p>
    <w:p>
      <w:pPr>
        <w:pStyle w:val="Normal"/>
        <w:spacing w:lineRule="auto" w:line="360" w:before="120" w:after="120"/>
        <w:jc w:val="both"/>
        <w:rPr/>
      </w:pPr>
      <w:r>
        <w:rPr/>
        <w:t>Időszerűnek tűnik a program megyei szinteken meghatározott feladatainak átgondolása. A fejlesztésekre a támogató szándékától és a rendelkezésre álló pénzügyi keretektől függően több alternatíva is megfogalmazható. A megyei szinten alkalmazott egyes szakmai feladatok egyenként és átfogóan is alkalmasak fejlesztésre, bizonyos program elemek módosítása esetén az országos koordinációba történő integráció tovább növelheti a program társadalmi hasznosulását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A program szakmai, módszertani és kommunikációs lehetőségeinek fejlesztése ugyancsak más egyéb eszközzel nem pótolható módon erősítené annak társadalmi hatásait. A közösségfejlesztés gyakorlati alkalmazhatóságának tapasztalatai integrálhatók más terület- és településfejlesztéssel foglalkozó szakterületek munkájába is. A települési és kistérségi szolgáltatástervezéshez, racionalizáláshoz nélkülözhetetlen a helyi közösségek részvétele, mely a hálózat kapcsolatain keresztül megszervezhető. A közösségfejlesztés hozzájáruló jellege felhasználható a </w:t>
      </w:r>
      <w:r>
        <w:rPr>
          <w:bCs/>
        </w:rPr>
        <w:t>társadalmi párbeszédfórumok helyi, kistérségi és regionális szinten történő kialakításához</w:t>
      </w:r>
      <w:r>
        <w:rPr/>
        <w:t>. A párbeszédfórumok segíthetik a helyi igények megfogalmazását és az erre épülő szolgáltatások, intézmények kialakítását.</w:t>
      </w:r>
    </w:p>
    <w:p>
      <w:pPr>
        <w:pStyle w:val="Normal"/>
        <w:spacing w:lineRule="auto" w:line="360" w:before="120" w:after="120"/>
        <w:jc w:val="both"/>
        <w:rPr/>
      </w:pPr>
      <w:r>
        <w:rPr/>
        <w:t>Összességében azonban leginkább azt a kérdést kellene a Köztámháló működése kapcsán körüljárni, hogy a hazai civil közösségi kezdeményezések általánosnak minősülő erőforrás-problémáit tekintve a mindenkori kormányzat milyen felelősséget és konkrét anyagi terheket vállal a közösségi kezdeményezések erősítése, stabilizálása, szélesítése terén. Ha a közösségfejlesztés kérdését a kormányzat valamilyen koncepcionális megfontolásból fontosnak tartja, akkor aligha kerülhető el a Köztámháló program finanszírozási helyzetének stabilizálására irányuló döntés meghozatala.</w:t>
      </w:r>
    </w:p>
    <w:p>
      <w:pPr>
        <w:pStyle w:val="Normal"/>
        <w:rPr/>
      </w:pPr>
      <w:r>
        <w:rPr/>
        <w:t>A Köztámháló ugyanis mintaértékű program a rendszerváltás óta eltelt időszak közel két évtizedét tekintve. Professzionális szakmai közösség által kezdeményezett, kiérlelt koncepció mentén elindított pilot programként képes volt a kezdeti célkitűzéseket látványos, egyéb programokra történő ráfordítások arányában különösen hatékonynak minősülő működést és egyben közösségi eredményeket produkálni. Röviden azt is mondhatnánk: a program bizonyított. Ennek alapján a logikus lépés a program közép- és hosszú távú céljainak definíciója, illetve az ehhez szabott finanszírozási igények meghatározása, valamint a támogatásra (ez nyilvánvalóan elsősorban és legfőként a finanszírozásban történő részvételt jelenti) vonatkozó központi kormányzati koncepció kidolgozását és egy, a program stabil működését biztosító erőforrás-bázis kialakítását jelent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cs="Tahoma"/>
      <w:b/>
      <w:sz w:val="2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cs="Tahoma"/>
      <w:b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1:00Z</dcterms:created>
  <dc:creator>Pétefi Ferenc</dc:creator>
  <dc:description/>
  <cp:keywords/>
  <dc:language>en-US</dc:language>
  <cp:lastModifiedBy>Pétefi Ferenc</cp:lastModifiedBy>
  <dcterms:modified xsi:type="dcterms:W3CDTF">2009-01-16T12:43:00Z</dcterms:modified>
  <cp:revision>1</cp:revision>
  <dc:subject/>
  <dc:title>Összefoglaló a</dc:title>
</cp:coreProperties>
</file>