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333333"/>
          <w:sz w:val="20"/>
        </w:rPr>
        <w:t>TERVEZZ! BÁTRAN! – KÖZÖD VAN HOZZÁ!(?)</w:t>
      </w:r>
      <w:r>
        <w:rPr>
          <w:rFonts w:cs="Arial" w:ascii="Arial" w:hAnsi="Arial"/>
          <w:b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  <w:sz w:val="20"/>
        </w:rPr>
        <w:t>Városmegújítás közösségi részvétellel - szeminárium</w:t>
      </w:r>
      <w:r>
        <w:rPr>
          <w:rFonts w:cs="Arial" w:ascii="Arial" w:hAnsi="Arial"/>
          <w:b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  <w:sz w:val="20"/>
        </w:rPr>
        <w:t>2009. november 23-án hétfőn 10 órától a Magyar Művelődési Intézetben</w:t>
      </w:r>
      <w:r>
        <w:rPr>
          <w:rFonts w:cs="Arial" w:ascii="Arial" w:hAnsi="Arial"/>
          <w:b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  <w:sz w:val="20"/>
        </w:rPr>
        <w:t>(Bp. I. Corvin tér 8. sz.)</w:t>
      </w:r>
      <w:r>
        <w:rPr>
          <w:rFonts w:cs="Arial" w:ascii="Arial" w:hAnsi="Arial"/>
          <w:b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color w:val="333333"/>
          <w:sz w:val="20"/>
        </w:rPr>
        <w:t>A helyi közösség vajon valóban részt vehet-e tervezőként a saját városa, lakónegyede megújításában? Hogyan bátorítható ebben?</w:t>
      </w:r>
      <w:r>
        <w:rPr>
          <w:rFonts w:cs="Arial" w:ascii="Arial" w:hAnsi="Arial"/>
          <w:b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  <w:sz w:val="20"/>
        </w:rPr>
        <w:t>Ehhez a folyamathoz milyen feltételekre és hozzáértésre van/lenne szükség a szakértők, a civilek és a döntéshozók részéről?</w:t>
      </w:r>
      <w:r>
        <w:rPr>
          <w:rFonts w:cs="Arial" w:ascii="Arial" w:hAnsi="Arial"/>
          <w:b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  <w:sz w:val="20"/>
        </w:rPr>
        <w:t>A programból:</w:t>
      </w:r>
      <w:r>
        <w:rPr>
          <w:rFonts w:cs="Arial" w:ascii="Arial" w:hAnsi="Arial"/>
          <w:bCs w:val="false"/>
          <w:color w:val="333333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Cs w:val="false"/>
          <w:color w:val="000000"/>
          <w:sz w:val="20"/>
          <w:szCs w:val="20"/>
        </w:rPr>
        <w:t xml:space="preserve">Péterfi Ferenc: Miért fontos a közösségi tervezés és mi lehet a szerepe, haszna a városmegújításban? (megnyitó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 xml:space="preserve">Vidor Ferenc: Közösségi szempontok a városok megújulásába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Cs w:val="false"/>
          <w:color w:val="000000"/>
          <w:sz w:val="20"/>
          <w:szCs w:val="20"/>
        </w:rPr>
        <w:t xml:space="preserve">László Tamás: </w:t>
      </w:r>
      <w:hyperlink r:id="rId2">
        <w:r>
          <w:rPr>
            <w:rStyle w:val="InternetLink"/>
            <w:rFonts w:cs="Arial" w:ascii="Arial" w:hAnsi="Arial"/>
            <w:bCs w:val="false"/>
            <w:color w:val="0000FF"/>
            <w:sz w:val="20"/>
            <w:u w:val="single"/>
          </w:rPr>
          <w:t>Új világot kell építeni, de hogyan</w:t>
        </w:r>
      </w:hyperlink>
      <w:r>
        <w:rPr>
          <w:rFonts w:cs="Arial" w:ascii="Arial" w:hAnsi="Arial"/>
          <w:bCs w:val="false"/>
          <w:color w:val="000000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bCs w:val="false"/>
            <w:color w:val="0000FF"/>
            <w:sz w:val="20"/>
            <w:u w:val="single"/>
          </w:rPr>
          <w:t>Pozitív, szinergikus hatások a településfejlesztésben</w:t>
        </w:r>
      </w:hyperlink>
      <w:r>
        <w:rPr>
          <w:rFonts w:cs="Arial" w:ascii="Arial" w:hAnsi="Arial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rFonts w:cs="Arial" w:ascii="Arial" w:hAnsi="Arial"/>
            <w:bCs w:val="false"/>
            <w:color w:val="0000FF"/>
            <w:sz w:val="20"/>
            <w:u w:val="single"/>
          </w:rPr>
          <w:t>Portschy Szabolcs: Közösségi tervezés oktatása a Műegyetemen</w:t>
        </w:r>
      </w:hyperlink>
      <w:r>
        <w:rPr>
          <w:rFonts w:cs="Arial" w:ascii="Arial" w:hAnsi="Arial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  <w:rFonts w:cs="Arial" w:ascii="Arial" w:hAnsi="Arial"/>
            <w:bCs w:val="false"/>
            <w:color w:val="0000FF"/>
            <w:sz w:val="20"/>
            <w:u w:val="single"/>
          </w:rPr>
          <w:t>Bardóczi Sándor - Dömötör Tamás: Közösségi tervezési folyamat Balatonbogláron – Esettanulmány</w:t>
        </w:r>
      </w:hyperlink>
      <w:r>
        <w:rPr>
          <w:rFonts w:cs="Arial" w:ascii="Arial" w:hAnsi="Arial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  <w:rFonts w:cs="Arial" w:ascii="Arial" w:hAnsi="Arial"/>
            <w:bCs w:val="false"/>
            <w:color w:val="0000FF"/>
            <w:sz w:val="20"/>
            <w:u w:val="single"/>
          </w:rPr>
          <w:t>Tistyán László: Esettanulmány a pécsi szociális városrehabilitáció előkészítésének folyamatáról</w:t>
        </w:r>
      </w:hyperlink>
      <w:r>
        <w:rPr>
          <w:rFonts w:cs="Arial" w:ascii="Arial" w:hAnsi="Arial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Cs w:val="false"/>
          <w:color w:val="000000"/>
          <w:sz w:val="20"/>
          <w:szCs w:val="20"/>
        </w:rPr>
        <w:t xml:space="preserve">Városmegújítási kerekasztal a közösségi részvétel lehetőségeiről, nehézségeiről. Meghívottak: Jármi Gyöngyi (NFGM), az SZMM Integrációs Főosztályának képviselője, Ürmös Andor SZMM Integrációs Főosztály vezetője, Giczey Péter közösségfejlesztő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 xml:space="preserve">"Tervezz! Bátran!" programok helyszíneinek (Debrecen - Nagyerdő, Miskolc - Avas, Pécs-Bányatelep) és terveinek bemutatása; </w:t>
      </w:r>
    </w:p>
    <w:p>
      <w:pPr>
        <w:pStyle w:val="Normal"/>
        <w:rPr/>
      </w:pPr>
      <w:r>
        <w:rPr>
          <w:rFonts w:cs="Arial" w:ascii="Arial" w:hAnsi="Arial"/>
          <w:bCs w:val="false"/>
          <w:color w:val="000000"/>
          <w:sz w:val="20"/>
          <w:szCs w:val="20"/>
        </w:rPr>
        <w:t>Szervezők:</w:t>
        <w:br/>
        <w:t>Közösségfejlesztők Egyesülete,</w:t>
        <w:br/>
        <w:t>SZÖVETSÉG a Közösségi Részvétel Fejlesztéséért,</w:t>
        <w:br/>
        <w:t>Magyar Művelődési Intézet és Képzőművészeti Lektorátus</w:t>
        <w:br/>
        <w:br/>
        <w:t>A rendezvény támogatói:</w:t>
        <w:br/>
        <w:t>Nemzeti Civil Alap, Szociális és Munkaügyi Minisztérium, Batory Alapítvány</w:t>
        <w:br/>
        <w:t>A "Tervezz! Bátran!" városmegújítási program támogatója a Norvég Civil Al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000000"/>
      <w:sz w:val="24"/>
      <w:szCs w:val="28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rosmegujitas.wikispaces.com/file/detail/&#218;j+vil&#225;got+kell+&#233;p&#237;teni.doc" TargetMode="External"/><Relationship Id="rId3" Type="http://schemas.openxmlformats.org/officeDocument/2006/relationships/hyperlink" Target="http://varosmegujitas.wikispaces.com/file/detail/L&#225;szl&#243;+T+Pozit&#237;v+szinergikus+egy&#252;tthat&#225;sok+a+telep&#252;l&#233;sfejleszt&#233;sben.doc" TargetMode="External"/><Relationship Id="rId4" Type="http://schemas.openxmlformats.org/officeDocument/2006/relationships/hyperlink" Target="http://prezi.com/pvf-byfj9pui/" TargetMode="External"/><Relationship Id="rId5" Type="http://schemas.openxmlformats.org/officeDocument/2006/relationships/hyperlink" Target="http://varosmegujitas.wikispaces.com/Balatonbogl&#225;r+-+esettanulm&#225;ny" TargetMode="External"/><Relationship Id="rId6" Type="http://schemas.openxmlformats.org/officeDocument/2006/relationships/hyperlink" Target="http://varosmegujitas.wikispaces.com/file/detail/szocrehab_tapasztalatok_pecs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6:47:00Z</dcterms:created>
  <dc:creator>Pétefi Ferenc</dc:creator>
  <dc:description/>
  <cp:keywords/>
  <dc:language>en-US</dc:language>
  <cp:lastModifiedBy>Pétefi Ferenc</cp:lastModifiedBy>
  <dcterms:modified xsi:type="dcterms:W3CDTF">2009-12-19T17:08:00Z</dcterms:modified>
  <cp:revision>1</cp:revision>
  <dc:subject/>
  <dc:title>TERVEZZ</dc:title>
</cp:coreProperties>
</file>