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Civil Kollégium Alapítvány éves képzési terve 2005-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észítették: </w:t>
      </w:r>
      <w:r>
        <w:rPr>
          <w:lang w:val="hu-HU"/>
        </w:rPr>
        <w:t xml:space="preserve">Hajnal Ágnes, Huszerl József, Kovács Edit, Péterfi Ferenc, Mészáros Zsuzsa, Varga Máté, dr. Vercseg Ilon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képzési tervet a Szakmai tanácsadó testület 2004. november 30-i ülésén jóváhagyt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A szakképzési törvény szerinti OKJ-n kívüli képzés – Közösségfejlesztő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Képzők képzője a Felső-Kiskunság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Közösségi 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Civil 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Demokrácia 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Közösségi média képzé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, műhelytalálkozók</w:t>
      </w:r>
    </w:p>
    <w:p>
      <w:pPr>
        <w:pStyle w:val="Normal"/>
        <w:ind w:firstLine="360"/>
        <w:rPr/>
      </w:pPr>
      <w:r>
        <w:rPr>
          <w:lang w:val="hu-HU"/>
        </w:rPr>
        <w:t xml:space="preserve">3.1 „Közösség” konferencia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2 II. Szakmaközi Nyári Egyete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3.3 Szakmaközi tematikus szemináriumok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4 Kistérségi találkozók, műhelymunká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5 Nonprofit Képzési Műhel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3.6 Közösségfejlesztési hálózatépítés Közép-Kelet Európában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lang w:val="hu-HU"/>
        </w:rPr>
      </w:pPr>
      <w:r>
        <w:rPr>
          <w:szCs w:val="20"/>
          <w:lang w:val="hu-HU"/>
        </w:rPr>
        <w:t>4.2 Az Országos Fejlesztési Műhely képzései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szCs w:val="20"/>
          <w:lang w:val="hu-HU"/>
        </w:rPr>
        <w:t>4.3 A közösségfejlesztés fiatal tanárainak képzései</w:t>
      </w:r>
    </w:p>
    <w:p>
      <w:pPr>
        <w:pStyle w:val="Normal"/>
        <w:ind w:left="708" w:hanging="0"/>
        <w:rPr/>
      </w:pPr>
      <w:r>
        <w:rPr>
          <w:szCs w:val="20"/>
          <w:lang w:val="hu-HU"/>
        </w:rPr>
        <w:t>4.3.1 Felkészítés az angliai tanulmányúra</w:t>
      </w:r>
    </w:p>
    <w:p>
      <w:pPr>
        <w:pStyle w:val="Normal"/>
        <w:ind w:left="708" w:hanging="0"/>
        <w:rPr>
          <w:szCs w:val="20"/>
          <w:lang w:val="hu-HU"/>
        </w:rPr>
      </w:pPr>
      <w:r>
        <w:rPr>
          <w:szCs w:val="20"/>
          <w:lang w:val="hu-HU"/>
        </w:rPr>
        <w:t>4.3.2 Képzés a közösségfejlesztés nemzetközi hálózatairól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i programok oktató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5-re tervezett képzések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1 A szakképzési törvény szerinti OKJ-n kívüli képzés -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4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, humán segítői szakmai végzettséggel nem rendelkező munkavállalók és munkanélküliek a Felső-kiskunsági, a Szentesi és az Ózdi Kistérségből, valamint szakmai végzettséggel még nem rendelkező fiatal közösségfejlesztő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5. auguszt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: </w:t>
      </w:r>
      <w:r>
        <w:rPr>
          <w:lang w:val="hu-HU"/>
        </w:rPr>
        <w:t>Közösségfejlesztők Egyesülete, Közösségi Kapcsolat Alapítvány, Magyar Művelődési Intézet, Ózdi Kistérség Dialóg Egyesülete, Szegváriak Szegvárért Közösségfejlesztő Egyesület, Szegvári Önkormányz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2 Képzők képzője a Felső-Kiskunságb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özművelődési intézmények rendszerszerű bevonása a felnőttképzésb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Korrepetálás”, felkészítő jellegű modul, általános műveltségi képzés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Tanfolyami képzések: ökogazdálkodás, falusi turizmus, számítógépes ismeretek, nyelvek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ávoktatási modul: konzultációra történő felkészíté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Önsegítő és tanulókörök szervez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és felsőfokú végzettséggel és munkatapasztalattal rendelkező humán segítők, a tasi könyvtár, a kunpeszéri és kunadacsi teleház, a kunszentmiklósi ÁMK és a Civil Kollégium Alapítvány munkatársai, továbbá más helyi tanárok, humán segítő szakember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ódszere:</w:t>
      </w:r>
      <w:r>
        <w:rPr>
          <w:lang w:val="hu-HU"/>
        </w:rPr>
        <w:t xml:space="preserve"> moduláris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3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5. auguszt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HEFOP pályázati támogatá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Felső-Kiskunsági Közösségi Munkások Egyesülete, Közösségfejlesztők Egyesülete, Közösségi Kapcsolat Alapítvány, Magyar Művelődési Intézet,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z ózdi, felső-kiskunsági és szegvári kistérség civil szervezetei között egy kistérségi civil, közösségi gondolkodás kialakítása és fejlesztési ügyekben a közösségi álláspont kialakítása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kistérség problémáinak feltárása és megoldási javaslatok feltérképezése, folyamatvázlat készítése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z ózdi, felső-kiskunsági és szegvári kistérség civil szervezeteinek képviselőinek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5. január, február, márci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 xml:space="preserve">24 óra, 1 bentlakásos hétvége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Civil Kollégium Alapítvány, a Közösségfejlesztők Egyesülete és a helyi projektek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emzeti Civil Alap, 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Ózdi Kistérség Dialóg Egyesülete, Közösségfejlesztők Egyesülete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B-A-Z megyei Közművelődési Intézet, a Civil Kollégium Alapítvány bentlakásos képzési központja (Kunszentmiklós-Kunbábony) és a szegvári Művelődési Ház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, ifjúsági munka, integrált civil intézmények építése a kistérségekben, ill. a szomszédságokban, partnerségi munka, internetes alapismerete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helyi önkormányzati képviselők: Felső-Kiskunság, Ózdi kistérség, Szeg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, ebből 1 közös képzés a kistérségi szereplők számá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5. január, március, 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emzeti Civil Alap, Ifjúsági, Családügyi, Szociális és Esélyegyenlőségi Minisztérium „Közösségi részvétel támogatásáért’” program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Ózdi Kistérség Dialóg Egyesülete, Közösségfejlesztők Egyesülete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a </w:t>
      </w:r>
      <w:r>
        <w:rPr>
          <w:lang w:val="hu-HU"/>
        </w:rPr>
        <w:t>B-A-Z megyei Közművelődési Intézet, a Szegvári Művelődési Ház,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, a cselekvő állampolgáriság, a részvétel fokozása – „képzők képzője”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helyi közösségi aktivist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5. 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PHARE ACCESS Mikro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Felső-Kiskunság, Ózdi kistérség, Szeg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5. január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Nemzeti Civil Alap, 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Ózdi Kistérség Dialóg Egyesülete, Közösségfejlesztők Egyesülete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B-A-Z megyei Közművelődési Intézet, a Civil Kollégium Alapítvány bentlakásos képzési központja (Kunszentmiklós-Kunbábony) és a szegvári Művelődési Ház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1 „Közösség” konferen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aktivitás, civil mozgalmak, helyi cselekvés helyzetének folyamatos, évenkénti áttekintése, a jó közösségi gyakorlat bemutatása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közösségfejlesztéssel, közösségi munkával foglalkozó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2 II. Szakmaközi Nyári Egyete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ejlesztő szakmák képviselőinek bevonása egy közös társadalomfejlesztési gyakorlat kialakításába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ársadalomfejlesztéssel foglalkozó, munkájuk során a közösségi munkát alkalmazó szakmák és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auguszt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3 Szakmaközi tematikus szeminárium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z egyes fejlesztő szakmák képviselőivel megvitatni a közösségfejlesztés és az adott szakma együttműködési lehetőségeit 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Szvegtrzsbehzssal2"/>
        <w:rPr/>
      </w:pPr>
      <w:r>
        <w:rPr>
          <w:lang w:val="hu-HU"/>
        </w:rPr>
        <w:t>Tartalom:</w:t>
      </w:r>
      <w:r>
        <w:rPr>
          <w:b w:val="false"/>
          <w:bCs w:val="false"/>
          <w:lang w:val="hu-HU"/>
        </w:rPr>
        <w:t xml:space="preserve"> az önkormányzatok és a közösségfejlesztés; A közösségi művelődés, a szociális munka és a közösségfejlesztés kapcsolata - 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ársadalomfejlesztéssel foglalkozó, munkájuk során a közösségi munkát alkalmazó szakmák és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február, máj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PHARE Access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Közösségfejlesztők Egyesülete, Magyar Művelődési Intézet, Civil Kollégium Alapítvány, Szegváriak Szegvárért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Szegvári Művelődési Ház és a Civil Kollégium Alapítvány infrastruktúrája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3.4 Kistérségi találkozók, műhelymunk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istérségi civil szervezetek képviselőinek lehetőséget adni az önbemutatásra és a közös kistérségi civil álláspont kifejlesztésére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a kistérségi civil álláspont bemutatása, közös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kistérségi civil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9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-5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januártól folyamatos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jelentkezők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, Nemzeti Civil Alap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Dialóg Egyesület, Közösségfejlesztők Egyesülete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5 Nonprofit Képzési Műhel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elsőoktatási intézményekben és a szakképzésben a „Civil társadalom, nonprofit szervezetek” tantárgyi blokkot tanító oktatók szakmai továbbképzése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az egyes oktatóműhelyek munkájának bemutatása, új kutatási eredmények és tantárgyfejlesztések megismer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 xml:space="preserve">A felsőoktatási intézményekben és a szakképzésben a „Civil társadalom, nonprofit szervezetek” tantárgyi blokkot tanító oktatók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-3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januártól folyamatos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Magyar Művelődési Intézet, Közösségi Kapcsolat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vendéglátó oktatási intézmények infrastruktúrája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.6 Közösségfejlesztési hálózatépítés Közép-Kelet Európában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hálózati működés kialakítása az Eurorégióban, szakmai tapasztalatcsere és szakmafejlesztés a közép-kelet európai közösségfejlesztési szervezetek közöt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fejlesztéssel a demokráciáé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ép-kelet európai régió közösségfejlesztéssel és állampolgárisággal foglalkozó szervezetein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 x 3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szeminárium tervezett ideje: </w:t>
      </w:r>
      <w:r>
        <w:rPr>
          <w:lang w:val="hu-HU"/>
        </w:rPr>
        <w:t>2005. tavasz: Bulgária, Szófia</w:t>
      </w:r>
    </w:p>
    <w:p>
      <w:pPr>
        <w:pStyle w:val="Normal"/>
        <w:ind w:left="3540" w:firstLine="708"/>
        <w:rPr>
          <w:lang w:val="hu-HU"/>
        </w:rPr>
      </w:pPr>
      <w:r>
        <w:rPr>
          <w:lang w:val="hu-HU"/>
        </w:rPr>
        <w:t>nyár: Ukrajna, Kiev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ab/>
        <w:tab/>
        <w:tab/>
      </w:r>
      <w:r>
        <w:rPr>
          <w:lang w:val="hu-HU"/>
        </w:rPr>
        <w:tab/>
        <w:t>ősz: Oroszország, Moszkv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tél: Magyarország, Kunbábo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résztvevő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Mott Alapítvány és a Soros Alapítvány OSI East-East programja támogatás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a résztvevő szervez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vendéglátó országok szervezeteinek infrastruktúrája</w:t>
      </w:r>
    </w:p>
    <w:p>
      <w:pPr>
        <w:pStyle w:val="Szvegtrzsbehzssal2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partnerségi munkánk értékelése és tervezése, a fenntarthatóságának kimunkál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, a Civil Kollégium Alapítvány tanári kara, a Közösségi Kapcsolat Alapítvány munkatársai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február és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szervezetek vezetői,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CA, Soros Alapítvány Intézményi Támogatások Program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 xml:space="preserve">Közösségfejlesztők Egyesülete, Civil Kollégium Alapítvány, Közösségi Kapcsolat Alapítvány 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2 Az Országos Fejlesztési Műhely képzései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„Közösségi részvétel támogatásáért” programja országos hálózatának megerősí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megyei és regionális hálózati szervezők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-30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január, május, szeptember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szakirányú végzettségű trénerei, a hálózat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3 A közösségfejlesztés fiatal tanárainak képzései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3.1 Felkészítés az angliai tanulmányúra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épzők fiatal generációjának felkészítése a helyi közösségi aktivisták képzésér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tantárgyfejlesztés és módszertan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az országos hálózat fiatal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 xml:space="preserve">2005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és a Civil Kollégium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PHARE Hálózatépítés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3.2 Képzés a közösségfejlesztés nemzetközi hálózatairól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iatal trénerek bekapcsolása a nemzetközi, hálózati munkáb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fejlesztés nemzetközi intézményei, részvételünk története és tartalma, közös érdekképviselet és projektek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az országos hálózat fiatal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 xml:space="preserve">2005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és a Civil Kollégium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CA Nemzetközi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firstLine="34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képzési programok oktató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</w:t>
        <w:tab/>
        <w:tab/>
        <w:tab/>
        <w:t>iskolai végzettség</w:t>
        <w:tab/>
        <w:t>szakképesítés</w:t>
        <w:tab/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jnal Ágnes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Kas Éva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/>
      </w:pPr>
      <w:r>
        <w:rPr>
          <w:lang w:val="hu-HU"/>
        </w:rPr>
        <w:t>Kovács Edit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>főiskola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olnár Aranka            egyetem</w:t>
        <w:tab/>
        <w:t>köfe oktató, kutató, tréner</w:t>
        <w:tab/>
        <w:tab/>
        <w:t>Ált. képzések</w:t>
      </w:r>
    </w:p>
    <w:p>
      <w:pPr>
        <w:pStyle w:val="Normal"/>
        <w:rPr/>
      </w:pPr>
      <w:r>
        <w:rPr>
          <w:lang w:val="hu-HU"/>
        </w:rPr>
        <w:t>Peták Péter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éterfi Ferenc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/>
      </w:pPr>
      <w:r>
        <w:rPr>
          <w:lang w:val="hu-HU"/>
        </w:rPr>
        <w:t xml:space="preserve">Varga Máté 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Varsányi Erik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udapest, 2004. november 22.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1:00Z</dcterms:created>
  <dc:creator>Varga A. Tamás</dc:creator>
  <dc:description/>
  <dc:language>en-US</dc:language>
  <cp:lastModifiedBy>Ilika</cp:lastModifiedBy>
  <dcterms:modified xsi:type="dcterms:W3CDTF">2004-12-07T19:02:00Z</dcterms:modified>
  <cp:revision>4</cp:revision>
  <dc:subject/>
  <dc:title>IA2_5</dc:title>
</cp:coreProperties>
</file>