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Civil Kollégium Alapítvány éves képzési terve 2007-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vított változ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észítették: </w:t>
      </w:r>
      <w:r>
        <w:rPr/>
        <w:t xml:space="preserve">Kovács Edit, Péterfi Ferenc, Mészáros Zsuzsa, Varga Máté, dr. Vercseg Il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i tervet a Szakmai tanácsadó testület 2006. november 27-i ülésén jóváhagyta, majd 2007. július 6-án módosítot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talom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zakmai képzés</w:t>
      </w:r>
    </w:p>
    <w:p>
      <w:pPr>
        <w:pStyle w:val="Normal"/>
        <w:ind w:left="360" w:hanging="0"/>
        <w:rPr/>
      </w:pPr>
      <w:r>
        <w:rPr/>
        <w:t>Közösségfejlesztő szakmai képzés 120 órá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Általános célú képzések</w:t>
      </w:r>
    </w:p>
    <w:p>
      <w:pPr>
        <w:pStyle w:val="Normal"/>
        <w:numPr>
          <w:ilvl w:val="1"/>
          <w:numId w:val="4"/>
        </w:numPr>
        <w:rPr/>
      </w:pPr>
      <w:r>
        <w:rPr/>
        <w:t>Közösségi képzés</w:t>
      </w:r>
    </w:p>
    <w:p>
      <w:pPr>
        <w:pStyle w:val="Normal"/>
        <w:numPr>
          <w:ilvl w:val="1"/>
          <w:numId w:val="4"/>
        </w:numPr>
        <w:rPr/>
      </w:pPr>
      <w:r>
        <w:rPr/>
        <w:t>Civil képzés</w:t>
      </w:r>
    </w:p>
    <w:p>
      <w:pPr>
        <w:pStyle w:val="Normal"/>
        <w:numPr>
          <w:ilvl w:val="1"/>
          <w:numId w:val="4"/>
        </w:numPr>
        <w:rPr/>
      </w:pPr>
      <w:r>
        <w:rPr/>
        <w:t>Demokrácia képzés</w:t>
      </w:r>
    </w:p>
    <w:p>
      <w:pPr>
        <w:pStyle w:val="Normal"/>
        <w:numPr>
          <w:ilvl w:val="1"/>
          <w:numId w:val="4"/>
        </w:numPr>
        <w:rPr/>
      </w:pPr>
      <w:r>
        <w:rPr/>
        <w:t>Közösségi média képzé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 képzési programok oktató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-ra tervezett képzések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zakmai képzés</w:t>
      </w:r>
    </w:p>
    <w:p>
      <w:pPr>
        <w:pStyle w:val="Normal"/>
        <w:ind w:left="360" w:hanging="0"/>
        <w:rPr/>
      </w:pPr>
      <w:r>
        <w:rPr>
          <w:b/>
          <w:bCs/>
        </w:rPr>
        <w:t>Közösségfejlesztő szakmai képzés 120 óráb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3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tékonyan beavatkozni a városrészi szomszédságok, településközösségek, kistérségek és régiók önsegítő, önszervező és partnerségi együttműködési folyamataiba és pozitív változásokat előidézni a lokális közösség fejlődésében,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rtalma, moduljai:</w:t>
      </w:r>
    </w:p>
    <w:p>
      <w:pPr>
        <w:pStyle w:val="Normal"/>
        <w:ind w:left="360" w:hanging="0"/>
        <w:rPr/>
      </w:pPr>
      <w:r>
        <w:rPr/>
        <w:t>Felkészítő modulok: Közösségi tréning; Bevezetés a közösségfejlesztésbe.</w:t>
      </w:r>
    </w:p>
    <w:p>
      <w:pPr>
        <w:pStyle w:val="Normal"/>
        <w:ind w:left="360" w:hanging="0"/>
        <w:rPr>
          <w:b/>
          <w:b/>
          <w:bCs/>
        </w:rPr>
      </w:pPr>
      <w:r>
        <w:rPr/>
        <w:t>„</w:t>
      </w:r>
      <w:r>
        <w:rPr/>
        <w:t>Közösségi beavatkozás” modulok: A közösségfejlesztés kialakulásának története külföldön; A közösségfejlesztés hazai kialakulása, szervezetei, működése; A közösségfejlesztés mint szaktevékenység, a közösségfejlesztő szerepei; A segítő személyisége, képességei, értékei és etikai problémái;</w:t>
      </w:r>
    </w:p>
    <w:p>
      <w:pPr>
        <w:pStyle w:val="Normal"/>
        <w:ind w:left="360" w:hanging="0"/>
        <w:rPr/>
      </w:pPr>
      <w:r>
        <w:rPr/>
        <w:t>„</w:t>
      </w:r>
      <w:r>
        <w:rPr/>
        <w:t>Munkamódok és módszerek” modul: A közösségfejlesztési folyamat, módszerek és technikák; Menedzsment a közösségfejlesztésben; Térségi és regionális fejlesztés; EU programok; számítógépes és internetes alapismerete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Célcsoportja: </w:t>
      </w:r>
      <w:r>
        <w:rPr/>
        <w:t>középiskolai végzettséggel és munkatapasztalattal rendelkező humán segítők, valamint szakmai végzettséggel még nem rendelkező fiatal közösségfejlesztő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csoportok száma: </w:t>
      </w:r>
      <w:r>
        <w:rPr/>
        <w:t>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20 f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z indítás tervezett időpontja:</w:t>
      </w:r>
      <w:r>
        <w:rPr/>
        <w:t xml:space="preserve"> 2007. márci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dőtartam: </w:t>
      </w:r>
      <w:r>
        <w:rPr/>
        <w:t>120 ór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előadók: </w:t>
      </w:r>
      <w:r>
        <w:rPr/>
        <w:t>A Közösségfejlesztők Egyesületének és a Civil Kollégium Alapítványnak</w:t>
      </w:r>
      <w:r>
        <w:rPr>
          <w:b/>
          <w:bCs/>
        </w:rPr>
        <w:t xml:space="preserve"> </w:t>
      </w:r>
      <w:r>
        <w:rPr/>
        <w:t>az egyes témák tanításához szükséges szakirányú végzettséggel rendelkező oktató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rogram költségeinek fedezete: </w:t>
      </w:r>
      <w:r>
        <w:rPr/>
        <w:t>Szociális és Munkaügyi Minisztérium „Közösségi részvétel támogatásáért’” programja, Nemzeti Civil Alap progr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: </w:t>
      </w:r>
      <w:r>
        <w:rPr/>
        <w:t>Közösségfejlesztők Egyesülete, Közösségi Kapcsolat Alapítvány, Magyar Művelődési Intéz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Vizsgáztató: </w:t>
      </w:r>
      <w:r>
        <w:rPr/>
        <w:t>Kecskeméti</w:t>
      </w:r>
      <w:r>
        <w:rPr>
          <w:b/>
          <w:bCs/>
        </w:rPr>
        <w:t xml:space="preserve"> </w:t>
      </w:r>
      <w:r>
        <w:rPr/>
        <w:t>Regionális Munkaerő-fejlesztő és Képző Közpo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Tárgyi feltételek:</w:t>
      </w:r>
      <w:r>
        <w:rPr/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Általános célú képzések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özösségi képzés</w:t>
      </w:r>
    </w:p>
    <w:p>
      <w:pPr>
        <w:pStyle w:val="Normal"/>
        <w:ind w:left="360" w:hanging="0"/>
        <w:rPr>
          <w:b/>
          <w:b/>
          <w:bCs/>
        </w:rPr>
      </w:pPr>
      <w:r>
        <w:rPr/>
        <w:br/>
      </w:r>
      <w:r>
        <w:rPr>
          <w:b/>
          <w:bCs/>
        </w:rPr>
        <w:t>A program célja:</w:t>
      </w:r>
      <w:r>
        <w:rPr/>
        <w:t xml:space="preserve"> A közösségi munkában aktív helyi lakosok közösségi gondolkodásának kiszélesítése és elmélyítése, saját szomszédságuk és annak a tágabb környezethez való viszonyának elemzése. Cél továbbá a képessé tétel a helyi cselekvésre és a motiváció-építés a további tanulásra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artalom: </w:t>
      </w:r>
      <w:r>
        <w:rPr/>
        <w:t>A szomszédsági munka, vidékfejlesztés és közösségfejleszt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Célcsoport:</w:t>
      </w:r>
      <w:r>
        <w:rPr/>
        <w:t xml:space="preserve"> az országban zajló közösségfejlesztő programok közösségi aktivistá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rvezett csoportok száma: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16-20 fő/tanfoly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z indítás tervezett ideje:</w:t>
      </w:r>
      <w:r>
        <w:rPr/>
        <w:t xml:space="preserve"> máj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dőtartam: </w:t>
      </w:r>
      <w:r>
        <w:rPr/>
        <w:t>24 óra, 1 bentlakásos hétvége/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előadók: </w:t>
      </w:r>
      <w:r>
        <w:rPr/>
        <w:t>a helyi projektek szakirányú végzettségű vezető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 program költségeinek fedezete: </w:t>
      </w:r>
      <w:r>
        <w:rPr/>
        <w:t>Szociális és Munkaügyi Minisztérium „Közösségi kezdeményezéseket támogató szakmai hálózata” programja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ek: </w:t>
      </w:r>
      <w:r>
        <w:rPr/>
        <w:t>Közösségfejlesztők Egyesüle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árgyi feltételek:</w:t>
      </w:r>
      <w:r>
        <w:rPr/>
        <w:t xml:space="preserve"> A Civil Kollégium Alapítvány bentlakásos képzési központja (Kunszentmiklós-Kunbábony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ivil 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 program célja:</w:t>
      </w:r>
      <w:r>
        <w:rPr/>
        <w:t xml:space="preserve"> Képessé tétel a sikeres helyi cselekvésre, a helyi közösségi aktivisták felkészítése közösségi (civil) csoportok létrehozására és működtetésére, valamint a 3 szektor helyi szereplőinek együttműködésére. Célja továbbá a további tanulásra történő motiváció-építé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artalom: </w:t>
      </w:r>
      <w:r>
        <w:rPr/>
        <w:t>a 3 szektor szerepe a demokratikus társadalomban, civil cselekvési technikák, ifjúsági munka, integrált civil intézmények építése a kistérségekben, ill. a szomszédságokban, partnerségi munka, internetes alapismeretek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, helyi önkormányzati képviselő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csoportok száma: </w:t>
      </w:r>
      <w:r>
        <w:rPr/>
        <w:t>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15-22 f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z indítás tervezett ideje: </w:t>
      </w:r>
      <w:r>
        <w:rPr/>
        <w:t>júli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dőtartam: </w:t>
      </w:r>
      <w:r>
        <w:rPr/>
        <w:t>24 óra - 1 bentlakásos hétvége képzésenké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előadók: </w:t>
      </w:r>
      <w:r>
        <w:rPr/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 program költségeinek fedezete: </w:t>
      </w:r>
      <w:r>
        <w:rPr/>
        <w:t>Szociális és Munkaügyi Minisztérium „Közösségi kezdeményezéseket támogató szakmai hálózata” program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ek: </w:t>
      </w:r>
      <w:r>
        <w:rPr/>
        <w:t>Közösségfejlesztők Egyesüle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árgyi feltételek: </w:t>
      </w:r>
      <w:r>
        <w:rPr/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emokrácia 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 program célja: </w:t>
      </w:r>
      <w:r>
        <w:rPr/>
        <w:t>az önszerveződés serkentése, a demokrácia alapjainak megismerése és motiváció-építés további tanulásr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artalom: </w:t>
      </w:r>
      <w:r>
        <w:rPr/>
        <w:t>A részvételi demokrácia, a cselekvő állampolgáriság, a részvétel fokozása – „képzők képzője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Célcsoport: </w:t>
      </w:r>
      <w:r>
        <w:rPr/>
        <w:t>helyi közösségi aktivistá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csoportok száma: </w:t>
      </w:r>
      <w:r>
        <w:rPr/>
        <w:t>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20 f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z indítás tervezett ideje: </w:t>
      </w:r>
      <w:r>
        <w:rPr/>
        <w:t>auguszt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dőtartam: </w:t>
      </w:r>
      <w:r>
        <w:rPr/>
        <w:t>24 óra - 1 bentlakásos hétvég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előadók: </w:t>
      </w:r>
      <w:r>
        <w:rPr/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 program költségeinek fedezete:</w:t>
      </w:r>
      <w:r>
        <w:rPr/>
        <w:t xml:space="preserve"> Szociális és Munkaügyi Minisztérium „Közösségi kezdeményezéseket támogató szakmai hálózata” program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Együttműködő partnerek:</w:t>
      </w:r>
      <w:r>
        <w:rPr/>
        <w:t xml:space="preserve"> Közösségfejlesztők Egyesüle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Tárgyi feltételek: </w:t>
      </w:r>
      <w:r>
        <w:rPr/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özösségi média képzé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A program célja: </w:t>
      </w:r>
      <w:r>
        <w:rPr/>
        <w:t>Képessé tétel a helyi média irányítására, motiváció-építés további tanulásr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artalom: </w:t>
      </w:r>
      <w:r>
        <w:rPr/>
        <w:t>A közösségek szerepe a helyi nyilvánosságban, a helyi médiumok működtetésének módszerei: újságkészítés, kisközösségi rádiók. Számítógépes és internetes alapismerete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rvezett csoportok száma:</w:t>
      </w:r>
      <w:r>
        <w:rPr/>
        <w:t xml:space="preserve">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16-20 fő/tanfoly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z indítás tervezett ideje:</w:t>
      </w:r>
      <w:r>
        <w:rPr/>
        <w:t xml:space="preserve"> máj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dőtartam:</w:t>
      </w:r>
      <w:r>
        <w:rPr/>
        <w:t xml:space="preserve"> 24 óra - 1 bentlakásos hétvég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rvezett előadók:</w:t>
      </w:r>
      <w:r>
        <w:rPr/>
        <w:t xml:space="preserve"> 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program költségeinek fedezete:</w:t>
      </w:r>
    </w:p>
    <w:p>
      <w:pPr>
        <w:pStyle w:val="Normal"/>
        <w:ind w:left="360" w:hanging="0"/>
        <w:rPr/>
      </w:pPr>
      <w:r>
        <w:rPr/>
        <w:t>Szociális és Munkaügyi Minisztérium „Közösségi kezdeményezéseket támogató szakmai hálózata” program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ek: </w:t>
      </w:r>
      <w:r>
        <w:rPr/>
        <w:t>Közösségfejlesztők Egyesüle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Tárgyi feltételek:</w:t>
      </w:r>
      <w:r>
        <w:rPr/>
        <w:t xml:space="preserve"> a Civil Kollégium Alapítvány bentlakásos képzési központja (Kunszentmiklós-Kunbábony)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pzési programok oktató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9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skolai végzettsé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zakképes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ktatási terül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olnoki Ildik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Népművelési előadó (ELTE Bölcsészettudományi Kar)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i munk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uszerl Józ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Matematika-fizika szakos középiskolai tanár (ELTE Term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mé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zámítástechni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Inter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vács 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Térség- és vállalkozás-fejlesztési menedzser (JPTE – Szent István Egyetem Gazdaság- és Társadalom-tudományi K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i munk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 xml:space="preserve">Demokrácia képzé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észáros Zsuz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ító (Esztergomi Tanító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fejleszt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munká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Közösség és gazdasá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lnár Ar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elődési és felnőttképzési menedzser (Kossuth Lajos Tudomány-egyetem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eták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észettudomány – magyar szakos középiskolai tanár – (JPTE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Közösségi mé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éterfi Fer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épművelési előadó (ELTE Bölcsészettudományi Ka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ő, pedagógiai szakos tanár (Ho Si Minh Tanár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i munk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mé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ósfay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yar szakos tanár (Szombathelyi Tanárképző Főiskol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ő-könyvtáros (Szombathelyi Tanítóképző Intéz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i munk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arga Má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elődésszervező (ELTE Tanár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zámítástechn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Vercseg I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ési előadó és magyar nyelv és irodalom szakos középiskolai tanár (ELTE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i munk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udapest, 2007. július 6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ntézmény-akkreditációs lajstromszám: 0317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yilvántartási szám: 01-0812-0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13:00Z</dcterms:created>
  <dc:creator>Vercseg Ilona</dc:creator>
  <dc:description/>
  <cp:keywords/>
  <dc:language>en-US</dc:language>
  <cp:lastModifiedBy>Purtczl Andrea</cp:lastModifiedBy>
  <dcterms:modified xsi:type="dcterms:W3CDTF">2007-07-06T09:29:00Z</dcterms:modified>
  <cp:revision>4</cp:revision>
  <dc:subject/>
  <dc:title>A Civil Kollégium Alapítvány éves képzési terve 2007-re</dc:title>
</cp:coreProperties>
</file>