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Jegyzőkönyv</w:t>
      </w:r>
    </w:p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A Civil Kollégium Alapítvány Szakmai tanácsadó testületének üléséről</w:t>
      </w:r>
    </w:p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2003. november 10.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lang w:val="hu-HU"/>
        </w:rPr>
        <w:t>Jelen vannak</w:t>
      </w:r>
      <w:r>
        <w:rPr>
          <w:sz w:val="22"/>
          <w:lang w:val="hu-HU"/>
        </w:rPr>
        <w:t>: Berek Péter, Brüll Edit, Csongor Anna, Darvas Ágnes, Szabóné Molnár Anna,  Péterfi Ferenc, Vercseg Ilon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A jegyzőkönyvet készítette: Purtczl Andrea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Napirendek:</w:t>
      </w:r>
    </w:p>
    <w:p>
      <w:pPr>
        <w:pStyle w:val="Normal"/>
        <w:numPr>
          <w:ilvl w:val="0"/>
          <w:numId w:val="2"/>
        </w:numPr>
        <w:rPr>
          <w:sz w:val="22"/>
          <w:lang w:val="hu-HU"/>
        </w:rPr>
      </w:pPr>
      <w:r>
        <w:rPr>
          <w:sz w:val="22"/>
          <w:lang w:val="hu-HU"/>
        </w:rPr>
        <w:t xml:space="preserve">Beszámoló a Civil Kollégium Alapítvány 2003. évi képzési tervének megvalósulásáról. </w:t>
      </w:r>
    </w:p>
    <w:p>
      <w:pPr>
        <w:pStyle w:val="Normal"/>
        <w:numPr>
          <w:ilvl w:val="0"/>
          <w:numId w:val="2"/>
        </w:numPr>
        <w:rPr>
          <w:sz w:val="22"/>
          <w:lang w:val="hu-HU"/>
        </w:rPr>
      </w:pPr>
      <w:r>
        <w:rPr>
          <w:sz w:val="22"/>
          <w:lang w:val="hu-HU"/>
        </w:rPr>
        <w:t>Előterjesztés a 2004-es képzési tervről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rPr>
          <w:sz w:val="22"/>
          <w:lang w:val="hu-HU"/>
        </w:rPr>
      </w:pPr>
      <w:r>
        <w:rPr>
          <w:sz w:val="22"/>
          <w:lang w:val="hu-HU"/>
        </w:rPr>
        <w:t>Vercseg Ilona beszámolt a 2003. évi képzési terv megvalósulásáról. Szakmai fontosságukat tekintve kiemelte a „Képzők képzője” képzést és az OKJ-n kívüli szakképzést. A „Képzők képzője” program eredményeként 27 fő tett sikeres vizsgát a Kecskeméti Regionális Munkaerő-fejlesztő és Képző Központnál „közösségfejlesztő oktató, kutató, tréner” –ként. Az OKJ-n kívüli szakképzés az egyesület életében azért nagy jelentőségű, mert első ízben szervezett munkaköri végzettséget nyújtó szakképzést. A vizsgát 14 fő tette le sikeresen, akik azóta is e munkakörben dolgoznak a Felső-Kiskunságban, egy PHARE program keretében.</w:t>
      </w:r>
    </w:p>
    <w:p>
      <w:pPr>
        <w:pStyle w:val="Normal"/>
        <w:ind w:left="708" w:hanging="0"/>
        <w:rPr>
          <w:sz w:val="22"/>
          <w:lang w:val="hu-HU"/>
        </w:rPr>
      </w:pPr>
      <w:r>
        <w:rPr>
          <w:sz w:val="22"/>
          <w:lang w:val="hu-HU"/>
        </w:rPr>
        <w:t>Szakirányú továbbképzést ez évben nem sikerült indítani pedagógusoknak és közművelődési szakembereknek, de a szociális munkások két kurzusát a tervezettnek megfelelően megtartottuk. Az általános képzéseket is a tervezettnek megfelelően tudtuk megvalósítani.</w:t>
      </w:r>
    </w:p>
    <w:p>
      <w:pPr>
        <w:pStyle w:val="Normal"/>
        <w:ind w:left="708" w:hanging="0"/>
        <w:rPr/>
      </w:pPr>
      <w:r>
        <w:rPr>
          <w:sz w:val="22"/>
          <w:lang w:val="hu-HU"/>
        </w:rPr>
        <w:t>A tervezett konferenciák és szemináriumok, valamint a szervezetfejlesztő képzések sikeresen megvalósultak, sőt, két alkalommal is szerveztünk a képzési tervben nem szereplő szakmai összejövetelt: június 6-án a Társadalmi tőkéről Budapesten, október 30-31-én pedig Közösség címmel Kunbábonyban.</w:t>
      </w:r>
    </w:p>
    <w:p>
      <w:pPr>
        <w:pStyle w:val="Normal"/>
        <w:ind w:left="708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rPr>
          <w:sz w:val="22"/>
          <w:lang w:val="hu-HU"/>
        </w:rPr>
      </w:pPr>
      <w:r>
        <w:rPr>
          <w:sz w:val="22"/>
          <w:lang w:val="hu-HU"/>
        </w:rPr>
        <w:t>A 2004-es képzési tervről Varga Máté számolt be. Elmondta, hogy az előző évhez képest lényeges újdonsággal nem számolunk, de a képzések természetesen más helyi közösségek tagjait érintik. Változás lesz a szervezetfejlesztő képzések számában, amelyet a jelenlegi 4+2-ről 2 képzésre fogunk csökkenteni. A 2004-es év kiemelkedő közösségfejlesztő eseménye a március végén megrendezendő EU konferencia lesz, valamint az East-East projekt nemzetközi szemináriumai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A Szakmai tanácsadó testület véleményezte a 2003-as év megvalósítását és a 2004-es év terveit. Megerősítette az elért szakmai sikereket, ugyanakkor arra ösztönözte az egyesület terveit végrehajtók munkatársakat, hogy tegyenek további erőfeszítéseket a pedagógus és közművelődési szakmai továbbképzések megvalósíthatósága érdekében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Budapest, 2003. november 10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Berek Péter</w:t>
        <w:tab/>
        <w:tab/>
        <w:tab/>
        <w:t>Darvas Ágnes</w:t>
        <w:tab/>
        <w:tab/>
        <w:tab/>
        <w:tab/>
        <w:t>Vercseg Ilon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Brüll Edit                                 Szabóné Molnár Anna</w:t>
        <w:tab/>
        <w:tab/>
        <w:t>jk. vezető: Purtczl Andre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Csongor Anna</w:t>
        <w:tab/>
        <w:tab/>
        <w:tab/>
        <w:t xml:space="preserve"> Péterfi Ferenc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21:00Z</dcterms:created>
  <dc:creator>Ilika</dc:creator>
  <dc:description/>
  <dc:language>en-US</dc:language>
  <cp:lastModifiedBy>Ilika</cp:lastModifiedBy>
  <dcterms:modified xsi:type="dcterms:W3CDTF">2003-11-25T07:21:00Z</dcterms:modified>
  <cp:revision>2</cp:revision>
  <dc:subject/>
  <dc:title>Jegyzőkönyv</dc:title>
</cp:coreProperties>
</file>