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 Civil Kollégium Alapítvány éves képzési terve 2004-re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 xml:space="preserve">Készítették: </w:t>
      </w:r>
    </w:p>
    <w:p>
      <w:pPr>
        <w:pStyle w:val="Normal"/>
        <w:rPr>
          <w:lang w:val="hu-HU"/>
        </w:rPr>
      </w:pPr>
      <w:r>
        <w:rPr>
          <w:lang w:val="hu-HU"/>
        </w:rPr>
        <w:t>Huszerl József, elnök,</w:t>
      </w:r>
    </w:p>
    <w:p>
      <w:pPr>
        <w:pStyle w:val="Normal"/>
        <w:rPr>
          <w:lang w:val="hu-HU"/>
        </w:rPr>
      </w:pPr>
      <w:r>
        <w:rPr>
          <w:lang w:val="hu-HU"/>
        </w:rPr>
        <w:t>dr. Vercseg Ilona, megbízott tanár,</w:t>
      </w:r>
    </w:p>
    <w:p>
      <w:pPr>
        <w:pStyle w:val="Normal"/>
        <w:rPr>
          <w:lang w:val="hu-HU"/>
        </w:rPr>
      </w:pPr>
      <w:r>
        <w:rPr>
          <w:lang w:val="hu-HU"/>
        </w:rPr>
        <w:t>Péterfi Ferenc, megbízott tanár,</w:t>
      </w:r>
    </w:p>
    <w:p>
      <w:pPr>
        <w:pStyle w:val="Normal"/>
        <w:rPr>
          <w:lang w:val="hu-HU"/>
        </w:rPr>
      </w:pPr>
      <w:r>
        <w:rPr>
          <w:lang w:val="hu-HU"/>
        </w:rPr>
        <w:t>Varga Máté, megbízott tanár,</w:t>
      </w:r>
    </w:p>
    <w:p>
      <w:pPr>
        <w:pStyle w:val="Normal"/>
        <w:rPr>
          <w:lang w:val="hu-HU"/>
        </w:rPr>
      </w:pPr>
      <w:r>
        <w:rPr>
          <w:lang w:val="hu-HU"/>
        </w:rPr>
        <w:t>Kovács Edit, megbízott tanár,</w:t>
      </w:r>
    </w:p>
    <w:p>
      <w:pPr>
        <w:pStyle w:val="Normal"/>
        <w:rPr>
          <w:lang w:val="hu-HU"/>
        </w:rPr>
      </w:pPr>
      <w:r>
        <w:rPr>
          <w:lang w:val="hu-HU"/>
        </w:rPr>
        <w:t>Mészáros Zsuzsa megbízott tanár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képzési tervet a Szakmai tanácsadó testület 2003. november 10-i ülésén jóváhagyta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Civil Kollégium Alapítvány képzéseit a Közösségfejlesztők Egyesületével közösen szervezi és valósítja meg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Tartalom: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Tartalom: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1. Szakképzés</w: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t xml:space="preserve">A szakképzési törvény szerinti OKJ-n kívüli képzés - Közösségfejlesztő      </w:t>
      </w:r>
    </w:p>
    <w:p>
      <w:pPr>
        <w:pStyle w:val="Normal"/>
        <w:numPr>
          <w:ilvl w:val="1"/>
          <w:numId w:val="6"/>
        </w:numPr>
        <w:rPr/>
      </w:pPr>
      <w:r>
        <w:rPr>
          <w:lang w:val="hu-HU"/>
        </w:rPr>
        <w:t>Szakirányú továbbképzések - Közösségi munka – akkreditált továbbképzés szociális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>munkások számára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1.3 Nem akkreditált szakirányú képzé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2. Általános célú képzések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2.1 Közösségi képzés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2.2 Civil képzés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2.3 Demokrácia képzés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2.4 Közösségi vállalkozásra felkészítő képzés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2.5 Közösségi média képzé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 xml:space="preserve">3. Konferenciák, szemináriumok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3.1 Közösségfejlesztési hálózatépítés Közép-Kelet Európában</w:t>
      </w:r>
    </w:p>
    <w:p>
      <w:pPr>
        <w:pStyle w:val="Normal"/>
        <w:ind w:firstLine="360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3.2 EU Nemzetközi közösségfejlesztési konferencia: Civil társadalom építése –</w:t>
      </w:r>
    </w:p>
    <w:p>
      <w:pPr>
        <w:pStyle w:val="Normal"/>
        <w:ind w:firstLine="708"/>
        <w:rPr/>
      </w:pPr>
      <w:r>
        <w:rPr>
          <w:lang w:val="hu-HU"/>
        </w:rPr>
        <w:t xml:space="preserve"> </w:t>
      </w:r>
      <w:r>
        <w:rPr>
          <w:lang w:val="hu-HU"/>
        </w:rPr>
        <w:t>közösségfejlesztés által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3.3 „Közösség” konferenci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4. A Közösségfejlesztők Egyesülete és partnerszervezetei szervezetfejlesztő képzései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4.1 A Közösségfejlesztők Egyesülete legaktívabb önkénteseinek, tanárainak és</w:t>
      </w:r>
    </w:p>
    <w:p>
      <w:pPr>
        <w:pStyle w:val="Normal"/>
        <w:ind w:left="708" w:firstLine="708"/>
        <w:rPr>
          <w:lang w:val="hu-HU"/>
        </w:rPr>
      </w:pPr>
      <w:r>
        <w:rPr>
          <w:lang w:val="hu-HU"/>
        </w:rPr>
        <w:t>munkatársainak képzései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4.2 A felső-kiskunsági közösségi munkások szervezetfejlesztő képzései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A képzési programok oktatói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2004-re tervezett képzések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Szakképzés</w:t>
      </w:r>
    </w:p>
    <w:p>
      <w:pPr>
        <w:pStyle w:val="Normal"/>
        <w:numPr>
          <w:ilvl w:val="1"/>
          <w:numId w:val="5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A szakképzési törvény szerinti OKJ-n kívüli képzés - Közösségfejleszt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program célja:</w:t>
      </w:r>
    </w:p>
    <w:p>
      <w:pPr>
        <w:pStyle w:val="Heading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lyan közösségfejlesztő szakemberek képzése, akik képesek </w:t>
      </w:r>
    </w:p>
    <w:p>
      <w:pPr>
        <w:pStyle w:val="Heading1"/>
        <w:numPr>
          <w:ilvl w:val="0"/>
          <w:numId w:val="2"/>
        </w:numPr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hatékonyan beavatkozni a városrészi szomszédságok, településközösségek, kistérségek és régiók önsegítő, önszervező és partnerségi együttműködési folyamataiba és pozitív változásokat előidézni a lokális közösség fejlődésében, a hátrányos helyzetű Ózdi kistérségben,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lang w:val="hu-HU"/>
        </w:rPr>
        <w:t>kezdeményezni és szakmai segítséget nyújtani a lokális fejlesztési folyamatokban. A kezdeményezés lényege a bátorítás, a szakmai segítés lényege a képessé tétel a helyi cselekvésre (információk nyújtása, kapcsolatok szervezése, tanácsadás, képzés, érdekképviselet, közvetítés)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b/>
          <w:bCs/>
          <w:lang w:val="hu-HU"/>
        </w:rPr>
        <w:t>Tartalma, moduljai: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Felkészítő modulok: Közösségi tréning; Bevezetés a közösségfejlesztésbe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lang w:val="hu-HU"/>
        </w:rPr>
        <w:t>„</w:t>
      </w:r>
      <w:r>
        <w:rPr>
          <w:lang w:val="hu-HU"/>
        </w:rPr>
        <w:t>Közösségi beavatkozás” modulok: A közösségfejlesztés kialakulásának története külföldön; A közösségfejlesztés hazai kialakulása, szervezetei, működése; A közösségfejlesztés mint szaktevékenység, a közösségfejlesztő szerepei; A segítő személyisége, képességei, értékei és etikai problémái;</w:t>
      </w:r>
    </w:p>
    <w:p>
      <w:pPr>
        <w:pStyle w:val="Normal"/>
        <w:ind w:left="360" w:hanging="0"/>
        <w:rPr/>
      </w:pPr>
      <w:r>
        <w:rPr>
          <w:lang w:val="hu-HU"/>
        </w:rPr>
        <w:t>„</w:t>
      </w:r>
      <w:r>
        <w:rPr>
          <w:lang w:val="hu-HU"/>
        </w:rPr>
        <w:t>Munkamódok és módszerek” modul: A közösségfejlesztési folyamat, módszerek és technikák; Menedzsment a közösségfejlesztésben; Térségi és regionális fejlesztés; EU programok; számítógépes és internetes alapismeretek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Célcsoportja: </w:t>
      </w:r>
      <w:r>
        <w:rPr>
          <w:lang w:val="hu-HU"/>
        </w:rPr>
        <w:t>középiskolai végzettséggel és munkatapasztalattal rendelkező, humán segítői szakmai végzettséggel nem rendelkező munkavállalók és munkanélküliek az Ózdi Kistérségből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csoportok száma: </w:t>
      </w:r>
      <w:r>
        <w:rPr>
          <w:lang w:val="hu-HU"/>
        </w:rPr>
        <w:t>2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15, ill. 20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z indítás tervezett időpontja:</w:t>
      </w:r>
      <w:r>
        <w:rPr>
          <w:lang w:val="hu-HU"/>
        </w:rPr>
        <w:t xml:space="preserve"> 2004. március, szeptember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Időtartam: </w:t>
      </w:r>
      <w:r>
        <w:rPr>
          <w:lang w:val="hu-HU"/>
        </w:rPr>
        <w:t>120 ór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előadók: </w:t>
      </w:r>
      <w:r>
        <w:rPr>
          <w:lang w:val="hu-HU"/>
        </w:rPr>
        <w:t>A Civil Kollégium Alapítványnak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és a Közösségfejlesztők Egyesületének az egyes témák tanításához szükséges szakirányú végzettséggel rendelkező oktatói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rogram költségeinek fedezete: </w:t>
      </w:r>
      <w:r>
        <w:rPr>
          <w:lang w:val="hu-HU"/>
        </w:rPr>
        <w:t>PHARE Leader Program, egyéb támogatá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Együttműködő partner:</w:t>
      </w:r>
      <w:r>
        <w:rPr>
          <w:lang w:val="hu-HU"/>
        </w:rPr>
        <w:t xml:space="preserve"> Közösségfejlesztők Egyesülete, Közösségi Kapcsolat Alapítvány, Magyar Művelődési Intézet, Ózdi Kistérség Leader Munkacsoportja és Dialóg Egyesület, Szegváriak Szegvárért Közösségfejlesztő Egyesület, Szegvári Önkormányza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Vizsgáztató: </w:t>
      </w:r>
      <w:r>
        <w:rPr>
          <w:lang w:val="hu-HU"/>
        </w:rPr>
        <w:t>Észak-magyarországi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Regionális Munkaerő-fejlesztő és Képző Központ, Dél-magyarországi Regionális Munkaerő-fejlesztő és Képző Közpon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Tárgyi feltételek:</w:t>
      </w:r>
      <w:r>
        <w:rPr>
          <w:lang w:val="hu-HU"/>
        </w:rPr>
        <w:t xml:space="preserve"> A Civil Kollégium Alapítvány bentlakásos képzési központja (Kunszentmiklós - Kunbábony) infrastruktúrája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1.2 Szakirányú továbbképzések - Közösségi munka</w:t>
      </w:r>
      <w:r>
        <w:rPr>
          <w:lang w:val="hu-HU"/>
        </w:rPr>
        <w:t xml:space="preserve"> </w:t>
      </w:r>
      <w:r>
        <w:rPr>
          <w:b/>
          <w:bCs/>
          <w:lang w:val="hu-HU"/>
        </w:rPr>
        <w:t xml:space="preserve">– akkreditált továbbképzés szociális munkások számára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A közösségi munka folyamatának és a közösségi munkás szerepkörének, tevékenységi területeinek és munkamódszereinek bemutatása, elsajátításának segítése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Szvegtrzsbehzssal2"/>
        <w:rPr>
          <w:lang w:val="hu-HU"/>
        </w:rPr>
      </w:pPr>
      <w:r>
        <w:rPr>
          <w:lang w:val="hu-HU"/>
        </w:rPr>
        <w:t>Tartalma: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A közösségi munka fogalom-meghatározása. Nemzetközi és közép-kelet európai trendek. A közösségi munkát legitimáló elméletek.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A közösségi munka mint szaktevékenység. A közösségi munka gyakorlatának megközelítései, a közösségi munka szintjei.</w:t>
      </w:r>
    </w:p>
    <w:p>
      <w:pPr>
        <w:pStyle w:val="Normal"/>
        <w:numPr>
          <w:ilvl w:val="0"/>
          <w:numId w:val="3"/>
        </w:numPr>
        <w:rPr/>
      </w:pPr>
      <w:r>
        <w:rPr>
          <w:lang w:val="hu-HU"/>
        </w:rPr>
        <w:t>Munkamódok és módszerek a közösségi munkában.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Értékek és etika a közösségi munkában.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hu-HU"/>
        </w:rPr>
      </w:pPr>
      <w:r>
        <w:rPr>
          <w:lang w:val="hu-HU"/>
        </w:rPr>
        <w:t>A közösségi munka gyakorlata.</w:t>
      </w:r>
    </w:p>
    <w:p>
      <w:pPr>
        <w:pStyle w:val="Normal"/>
        <w:ind w:left="72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Célcsoportja:</w:t>
      </w:r>
      <w:r>
        <w:rPr>
          <w:lang w:val="hu-HU"/>
        </w:rPr>
        <w:t xml:space="preserve"> legalább főiskolai végzettséggel rendelkező gyakorló szakemberek - családgondozók, szociális munkások -, akiknek a szakirányú intézményben betöltött jelenlegi vagy jövőbeni munkaköre megkívánja a közösségi munka ismeretét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 xml:space="preserve">Tervezett csoportok száma: </w:t>
      </w:r>
      <w:r>
        <w:rPr>
          <w:b w:val="false"/>
          <w:bCs w:val="false"/>
          <w:sz w:val="24"/>
        </w:rPr>
        <w:t>2</w:t>
      </w:r>
    </w:p>
    <w:p>
      <w:pPr>
        <w:pStyle w:val="Normal"/>
        <w:ind w:left="360" w:hanging="0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25 fő/csopor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 xml:space="preserve">Az indítás tervezett időpontja: </w:t>
      </w:r>
      <w:r>
        <w:rPr>
          <w:b w:val="false"/>
          <w:bCs w:val="false"/>
          <w:sz w:val="24"/>
        </w:rPr>
        <w:t>2004 április és október</w:t>
      </w:r>
    </w:p>
    <w:p>
      <w:pPr>
        <w:pStyle w:val="Normal"/>
        <w:ind w:left="360" w:hanging="0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Időtartam: </w:t>
      </w:r>
      <w:r>
        <w:rPr>
          <w:lang w:val="hu-HU"/>
        </w:rPr>
        <w:t>45 ór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Tervezett előadók:</w:t>
      </w:r>
      <w:r>
        <w:rPr>
          <w:lang w:val="hu-HU"/>
        </w:rPr>
        <w:t xml:space="preserve"> A Civil Kollégium Alapítványnak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és a Közösségfejlesztők Egyesületének az egyes témák tanításához szükséges szakirányú végzettséggel rendelkező oktató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program költségeinek fedezete:</w:t>
      </w:r>
      <w:r>
        <w:rPr>
          <w:lang w:val="hu-HU"/>
        </w:rPr>
        <w:t xml:space="preserve"> továbbképzési normatív támogatás + hallgatói hozzájárulá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Együttműködő partner:</w:t>
      </w:r>
      <w:r>
        <w:rPr>
          <w:lang w:val="hu-HU"/>
        </w:rPr>
        <w:t xml:space="preserve"> ELTE Társadalomtudományi Kar Szociális Munkás Tanszék, Közösségfejlesztők Egyesület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Tárgyi feltételek:</w:t>
      </w:r>
      <w:r>
        <w:rPr>
          <w:lang w:val="hu-HU"/>
        </w:rPr>
        <w:t xml:space="preserve"> az ELTE infrastruktúrája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Nem akkreditált szakirányú képzés</w:t>
      </w:r>
    </w:p>
    <w:p>
      <w:pPr>
        <w:pStyle w:val="Normal"/>
        <w:rPr>
          <w:szCs w:val="20"/>
          <w:lang w:val="hu-HU"/>
        </w:rPr>
      </w:pPr>
      <w:r>
        <w:rPr>
          <w:szCs w:val="20"/>
          <w:lang w:val="hu-HU"/>
        </w:rPr>
        <w:t xml:space="preserve">      </w:t>
      </w:r>
    </w:p>
    <w:p>
      <w:pPr>
        <w:pStyle w:val="Normal"/>
        <w:ind w:left="360" w:hanging="0"/>
        <w:rPr>
          <w:b/>
          <w:b/>
          <w:bCs/>
          <w:szCs w:val="20"/>
          <w:lang w:val="hu-HU"/>
        </w:rPr>
      </w:pPr>
      <w:r>
        <w:rPr>
          <w:b/>
          <w:bCs/>
          <w:szCs w:val="20"/>
          <w:lang w:val="hu-HU"/>
        </w:rPr>
        <w:t xml:space="preserve">A program célja: </w:t>
      </w:r>
      <w:r>
        <w:rPr>
          <w:szCs w:val="20"/>
          <w:lang w:val="hu-HU"/>
        </w:rPr>
        <w:t>felkészítés a „Közösségfejlesztés” szakirányú OKJ-n kívüli képzésben való részvételre</w:t>
      </w:r>
    </w:p>
    <w:p>
      <w:pPr>
        <w:pStyle w:val="Normal"/>
        <w:ind w:left="360" w:hanging="0"/>
        <w:rPr>
          <w:b/>
          <w:b/>
          <w:bCs/>
          <w:szCs w:val="20"/>
          <w:lang w:val="hu-HU"/>
        </w:rPr>
      </w:pPr>
      <w:r>
        <w:rPr>
          <w:b/>
          <w:bCs/>
          <w:szCs w:val="20"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Tartalom:</w:t>
      </w:r>
      <w:r>
        <w:rPr>
          <w:lang w:val="hu-HU"/>
        </w:rPr>
        <w:t xml:space="preserve"> A közösségfejlesztés és a térségfejlesztés kapcsolata a kistérségi munkában, a három szektor együttműködése, számítógépes alapismerete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b/>
          <w:bCs/>
          <w:lang w:val="hu-HU"/>
        </w:rPr>
        <w:t>Célcsoport:</w:t>
      </w:r>
      <w:r>
        <w:rPr>
          <w:b/>
          <w:bCs/>
          <w:szCs w:val="20"/>
          <w:lang w:val="hu-HU"/>
        </w:rPr>
        <w:t xml:space="preserve"> </w:t>
      </w:r>
      <w:r>
        <w:rPr>
          <w:szCs w:val="20"/>
          <w:lang w:val="hu-HU"/>
        </w:rPr>
        <w:t>a Felső-Kiskunságban élő, a helyi közösségi életben aktív társadalmi szereplők a 3 szektor képviseletében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3"/>
        <w:ind w:left="360" w:hanging="0"/>
        <w:rPr/>
      </w:pPr>
      <w:r>
        <w:rPr/>
        <w:t xml:space="preserve">Tervezett csoportok száma: </w:t>
      </w:r>
      <w:r>
        <w:rPr>
          <w:b w:val="false"/>
          <w:bCs w:val="false"/>
        </w:rPr>
        <w:t>1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15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z indítás tervezett ideje: </w:t>
      </w:r>
      <w:r>
        <w:rPr>
          <w:lang w:val="hu-HU"/>
        </w:rPr>
        <w:t>2004. február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Időtartam: </w:t>
      </w:r>
      <w:r>
        <w:rPr>
          <w:lang w:val="hu-HU"/>
        </w:rPr>
        <w:t>60 ór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Tervezett előadók:</w:t>
      </w:r>
      <w:r>
        <w:rPr>
          <w:lang w:val="hu-HU"/>
        </w:rPr>
        <w:t xml:space="preserve"> A Civil Kollégium Alapítványnak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és a Közösségfejlesztők Egyesületének az egyes témák tanításához szükséges szakirányú végzettséggel rendelkező oktatói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A program költségeinek fedezete: </w:t>
      </w:r>
      <w:r>
        <w:rPr>
          <w:lang w:val="hu-HU"/>
        </w:rPr>
        <w:t>Felső-Kiskunság és Dunamellék Kistérségi és Területfejlesztési Önkormányzati Társulá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Közösségfejlesztők Egyesülete, Közösségi Kapcsolat Alapítvány, Felső-Kiskunsági Közösségi Munkások Egyesület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árgyi feltételek:</w:t>
      </w:r>
      <w:r>
        <w:rPr>
          <w:lang w:val="hu-HU"/>
        </w:rPr>
        <w:t xml:space="preserve"> A Civil Kollégium Alapítvány bentlakásos képzési központja (Kunszentmiklós-Kunbábony)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Általános célú képzések</w:t>
      </w:r>
    </w:p>
    <w:p>
      <w:pPr>
        <w:pStyle w:val="Normal"/>
        <w:numPr>
          <w:ilvl w:val="1"/>
          <w:numId w:val="5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Közösségi képzé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lang w:val="hu-HU"/>
        </w:rPr>
        <w:br/>
      </w: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A közösségi munkában aktív helyi lakosok közösségi gondolkodásának kiszélesítése és elmélyítése, saját szomszédságuk és annak a tágabb környezethez való viszonyának elemzése. Cél továbbá a képessé tétel a helyi cselekvésre és a motiváció-építés a további tanulásra.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 xml:space="preserve">A szomszédsági munka, vidékfejlesztés és közösségfejlesztés, mindezek EU-vonatkozásai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Célcsoport:</w:t>
      </w:r>
      <w:r>
        <w:rPr>
          <w:lang w:val="hu-HU"/>
        </w:rPr>
        <w:t xml:space="preserve"> Arló, Szegvár -, Pécs-Istenkút és vonzáskörzete közösségi aktivistá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csoportok száma: </w:t>
      </w:r>
      <w:r>
        <w:rPr>
          <w:lang w:val="hu-HU"/>
        </w:rPr>
        <w:t>3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16-20 fő/tanfolyam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z indítás tervezett ideje: </w:t>
      </w:r>
      <w:r>
        <w:rPr>
          <w:lang w:val="hu-HU"/>
        </w:rPr>
        <w:t>2004. február (2), október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Időtartam: </w:t>
      </w:r>
      <w:r>
        <w:rPr>
          <w:lang w:val="hu-HU"/>
        </w:rPr>
        <w:t>24 óra, 1 bentlakásos hétvége - 2 képzés</w:t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ab/>
        <w:tab/>
        <w:t xml:space="preserve">  </w:t>
      </w:r>
      <w:r>
        <w:rPr>
          <w:lang w:val="hu-HU"/>
        </w:rPr>
        <w:t xml:space="preserve"> 60 óra – 1 képzé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előadók: </w:t>
      </w:r>
      <w:r>
        <w:rPr>
          <w:lang w:val="hu-HU"/>
        </w:rPr>
        <w:t>a helyi projektek szakirányú végzettségű vezető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A program költségeinek fedezete: </w:t>
      </w:r>
      <w:r>
        <w:rPr>
          <w:lang w:val="hu-HU"/>
        </w:rPr>
        <w:t>támogatás, részvételi díj</w:t>
      </w:r>
      <w:r>
        <w:rPr>
          <w:b/>
          <w:bCs/>
          <w:lang w:val="hu-HU"/>
        </w:rPr>
        <w:t xml:space="preserve">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Közösségfejlesztők Egyesülete, Arlói Önkormányzat, Szegváriak Szegvárért Közösségfejlesztő Egyesület, Szegvári Önkormányzat, Pécs-Istenkútért Egyesület, VÁTI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árgyi feltételek:</w:t>
      </w:r>
      <w:r>
        <w:rPr>
          <w:lang w:val="hu-HU"/>
        </w:rPr>
        <w:t xml:space="preserve"> A Civil Kollégium Alapítvány bentlakásos képzési központja (Kunszentmiklós-Kunbábony), a Pécs-Istenkút Közösségi Ház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Civil képzé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Képessé tétel a sikeres helyi cselekvésre, a helyi közösségi aktivisták felkészítése közösségi (civil) csoportok létrehozására és működtetésére, valamint a 3 szektor helyi szereplőinek együttműködésére. Célja továbbá a további tanulásra történő motiváció-építés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>a 3 szektor szerepe a demokratikus társadalomban, civil cselekvési technikák, ifjúsági munka, internetes alapismeretek</w:t>
      </w:r>
    </w:p>
    <w:p>
      <w:pPr>
        <w:pStyle w:val="Heading3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Heading3"/>
        <w:ind w:left="360" w:hanging="0"/>
        <w:rPr/>
      </w:pPr>
      <w:r>
        <w:rPr/>
        <w:t xml:space="preserve">Célcsoport: </w:t>
      </w:r>
      <w:r>
        <w:rPr>
          <w:b w:val="false"/>
          <w:bCs w:val="false"/>
        </w:rPr>
        <w:t>helyi önkéntes közösségi aktivisták és szervezeteik: Felső-Kiskunság, Ózdi kistérség, Szegvár, Kelet-Magyarország Régió - Nyíregyháza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csoportok száma: </w:t>
      </w:r>
      <w:r>
        <w:rPr>
          <w:lang w:val="hu-HU"/>
        </w:rPr>
        <w:t>4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15-22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z indítás tervezett ideje: </w:t>
      </w:r>
      <w:r>
        <w:rPr>
          <w:lang w:val="hu-HU"/>
        </w:rPr>
        <w:t>2004. február, március, április, október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Időtartam: </w:t>
      </w:r>
      <w:r>
        <w:rPr>
          <w:lang w:val="hu-HU"/>
        </w:rPr>
        <w:t>24 óra - 1 bentlakásos hétvége képzésenkén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előadók: </w:t>
      </w:r>
      <w:r>
        <w:rPr>
          <w:lang w:val="hu-HU"/>
        </w:rPr>
        <w:t>a helyi projektet vezető, szakirányú végzettségű közösségfejlesztő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A program költségeinek fedezete: </w:t>
      </w:r>
      <w:r>
        <w:rPr>
          <w:lang w:val="hu-HU"/>
        </w:rPr>
        <w:t>részvételi díj, támogatá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B-A-Z megyei Közművelődési Intézet, Közösségfejlesztők Egyesülete, Közösségi Kapcsolat Alapítvány, Felső-Kiskunsági Közösségi Munkások Egyesülete, Szegváriak Szegvárért Közösségfejlesztő Egyesület, Szegvári Önkormányza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árgyi feltételek: </w:t>
      </w:r>
      <w:r>
        <w:rPr>
          <w:lang w:val="hu-HU"/>
        </w:rPr>
        <w:t>a B-A-Z megyei Közművelődési Intézet és a Civil Kollégium Alapítvány bentlakásos képzési központja (Kunszentmiklós - Kunbábony)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Demokrácia képzé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rogram célja: </w:t>
      </w:r>
      <w:r>
        <w:rPr>
          <w:lang w:val="hu-HU"/>
        </w:rPr>
        <w:t>az önszerveződés serkentése, a demokrácia alapjainak megismerése és motiváció-építés további tanulásra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 xml:space="preserve">A részvételi demokrácia, a cselekvő állampolgáriság.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Célcsoport: </w:t>
      </w:r>
      <w:r>
        <w:rPr>
          <w:lang w:val="hu-HU"/>
        </w:rPr>
        <w:t>Szegvár és Röszke önkéntes közösségi aktivistá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csoportok száma: </w:t>
      </w:r>
      <w:r>
        <w:rPr>
          <w:lang w:val="hu-HU"/>
        </w:rPr>
        <w:t>2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22, 15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z indítás tervezett ideje: </w:t>
      </w:r>
      <w:r>
        <w:rPr>
          <w:lang w:val="hu-HU"/>
        </w:rPr>
        <w:t>2004. május, november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Időtartam: </w:t>
      </w:r>
      <w:r>
        <w:rPr>
          <w:lang w:val="hu-HU"/>
        </w:rPr>
        <w:t>24 óra - 1 bentlakásos hétvég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előadók: </w:t>
      </w:r>
      <w:r>
        <w:rPr>
          <w:lang w:val="hu-HU"/>
        </w:rPr>
        <w:t>a helyi projektet vezető, szakirányú végzettségű közösségfejlesztő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 program költségeinek fedezete:</w:t>
      </w:r>
      <w:r>
        <w:rPr>
          <w:lang w:val="hu-HU"/>
        </w:rPr>
        <w:t xml:space="preserve"> részvételi díj, támogatá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Együttműködő partnerek:</w:t>
      </w:r>
      <w:r>
        <w:rPr>
          <w:lang w:val="hu-HU"/>
        </w:rPr>
        <w:t xml:space="preserve"> Közösségfejlesztők Egyesülete, Szegváriak Szegvárért Közösségfejlesztő Egyesület, Szegvári Önkormányza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árgyi feltételek: </w:t>
      </w:r>
      <w:r>
        <w:rPr>
          <w:lang w:val="hu-HU"/>
        </w:rPr>
        <w:t>a Civil Kollégium Alapítvány bentlakásos képzési központja (Kunszentmiklós - Kunbábony)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Közösségi vállalkozásra felkészítő képzés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rogram célja: </w:t>
      </w:r>
      <w:r>
        <w:rPr>
          <w:lang w:val="hu-HU"/>
        </w:rPr>
        <w:t>Képessé tétel az önsegítésre, önszervező közösségi vállalkozások beindítására, motiváció-építés a további tanulásra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>A saját és a közösségi erőforrások feltárása, közösségi vállalkozási ötletek kifejlesztése és elemzése, közösségi vállalkozási alapismerete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Célcsoport: </w:t>
      </w:r>
      <w:r>
        <w:rPr>
          <w:lang w:val="hu-HU"/>
        </w:rPr>
        <w:t xml:space="preserve">tőkével nem rendelkező, közösségi alapú vállalkozást fontolgató helyi lakosok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csoportok száma: </w:t>
      </w:r>
      <w:r>
        <w:rPr>
          <w:lang w:val="hu-HU"/>
        </w:rPr>
        <w:t>1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14-22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z indítás tervezett ideje:</w:t>
      </w:r>
      <w:r>
        <w:rPr>
          <w:lang w:val="hu-HU"/>
        </w:rPr>
        <w:t xml:space="preserve"> 2004. október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Időtartam: </w:t>
      </w:r>
      <w:r>
        <w:rPr>
          <w:lang w:val="hu-HU"/>
        </w:rPr>
        <w:t>30 ór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ervezett előadók:</w:t>
      </w:r>
      <w:r>
        <w:rPr>
          <w:lang w:val="hu-HU"/>
        </w:rPr>
        <w:t xml:space="preserve"> Mészáros Zsuzsa, szakirányú végzettségű közösségfejleszt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rogram költségeinek fedezete: </w:t>
      </w:r>
      <w:r>
        <w:rPr>
          <w:lang w:val="hu-HU"/>
        </w:rPr>
        <w:t>részvételi díj, támogatá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Közösségfejlesztők Egyesület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árgyi feltételek: </w:t>
      </w:r>
      <w:r>
        <w:rPr>
          <w:lang w:val="hu-HU"/>
        </w:rPr>
        <w:t>a Civil Kollégium Alapítvány bentlakásos képzési központja (Kunszentmiklós-Kunbábony)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Közösségi média képzés</w:t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A program célja: </w:t>
      </w:r>
      <w:r>
        <w:rPr>
          <w:lang w:val="hu-HU"/>
        </w:rPr>
        <w:t>Képessé tétel a helyi média irányítására, motiváció-építés további tanulásr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>A közösségek szerepe a helyi nyilvánosságban, a helyi médiumok működtetésének módszerei: újságkészítés, kisközösségi rádiók. Számítógépes és internetes alapismeretek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élcsoport: </w:t>
      </w:r>
      <w:r>
        <w:rPr>
          <w:lang w:val="hu-HU"/>
        </w:rPr>
        <w:t>a helyi civil média közösségi aktivistái az Ózdi kistérségből: Királd, Putnok, Bánréve, Borsodszentgyörgy és Serényfalva; a Felső-Kiskunsági kistérségből és Szegvárról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ervezett csoportok száma:</w:t>
      </w:r>
      <w:r>
        <w:rPr>
          <w:lang w:val="hu-HU"/>
        </w:rPr>
        <w:t xml:space="preserve"> 4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16-20 fő/tanfolyam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z indítás tervezett ideje: </w:t>
      </w:r>
      <w:r>
        <w:rPr>
          <w:lang w:val="hu-HU"/>
        </w:rPr>
        <w:t>2004. március, május, június, október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Időtartam:</w:t>
      </w:r>
      <w:r>
        <w:rPr>
          <w:lang w:val="hu-HU"/>
        </w:rPr>
        <w:t xml:space="preserve"> 24 óra - 1 bentlakásos hétvég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ervezett előadók:</w:t>
      </w:r>
      <w:r>
        <w:rPr>
          <w:lang w:val="hu-HU"/>
        </w:rPr>
        <w:t xml:space="preserve"> a helyi projektet vezető, szakirányú végzettségű közösségfejlesztő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rogram költségeinek fedezete: </w:t>
      </w:r>
      <w:r>
        <w:rPr>
          <w:lang w:val="hu-HU"/>
        </w:rPr>
        <w:t>részvételi díj, támogatá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Közösségfejlesztők Egyesülete, Civil Rádió, Közösségi Kapcsolat Alapítvány, Ózdi Kistérség Leader Munkacsoportja, Szegváriak Szegvárért Közösségfejlesztő Egyesület, Szegvári Önkormányza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árgyi feltételek: </w:t>
      </w:r>
      <w:r>
        <w:rPr>
          <w:lang w:val="hu-HU"/>
        </w:rPr>
        <w:t>a Civil Kollégium Alapítvány bentlakásos képzési központja (Kunszentmiklós-Kunbábony)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Konferenciák, szemináriumok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3.1 Közösségfejlesztési hálózatépítés Közép-Kelet Európában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A program célja: </w:t>
      </w:r>
      <w:r>
        <w:rPr>
          <w:lang w:val="hu-HU"/>
        </w:rPr>
        <w:t>hálózati működés kialakítása, szakmai tapasztalatcsere és szakmafejlesztés a közép-kelet európai közösségfejlesztési szervezetek közöt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>Közösségfejlesztéssel a demokráciáér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Célcsoport:</w:t>
      </w:r>
      <w:r>
        <w:rPr>
          <w:lang w:val="hu-HU"/>
        </w:rPr>
        <w:t xml:space="preserve"> a közép-kelet európai régió közösségfejlesztéssel és állampolgárisággal foglalkozó szervezeteinek képviselő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20-20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A szeminárium tervezett ideje: </w:t>
      </w:r>
      <w:r>
        <w:rPr>
          <w:lang w:val="hu-HU"/>
        </w:rPr>
        <w:t>2004. nyár: Ukrajna, Kiev</w:t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ab/>
        <w:tab/>
        <w:tab/>
        <w:tab/>
        <w:tab/>
      </w:r>
      <w:r>
        <w:rPr>
          <w:lang w:val="hu-HU"/>
        </w:rPr>
        <w:t>2004. ősz: Románia, Bukares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ervezett előadók:</w:t>
      </w:r>
      <w:r>
        <w:rPr>
          <w:lang w:val="hu-HU"/>
        </w:rPr>
        <w:t xml:space="preserve"> a résztvevő szervezetek képviselő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program költségeinek fedezete:</w:t>
      </w:r>
      <w:r>
        <w:rPr>
          <w:lang w:val="hu-HU"/>
        </w:rPr>
        <w:t xml:space="preserve"> támogatá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A résztvevő szervezete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árgyi feltételek: </w:t>
      </w:r>
      <w:r>
        <w:rPr>
          <w:lang w:val="hu-HU"/>
        </w:rPr>
        <w:t>a vendéglátó országok szervezeteinek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  <w:t>3.2 EU Nemzetközi közösségfejlesztési konferencia: Civil társadalom építése –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  <w:t>közösségfejlesztés által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rogram célja: </w:t>
      </w:r>
      <w:r>
        <w:rPr>
          <w:lang w:val="hu-HU"/>
        </w:rPr>
        <w:t xml:space="preserve">az EU-csatlakozás évében szakmai párbeszéd kezdeményezése Nyugat- és Kelet-Közép Európa szakmai szervezetei között, közös közösségfejlesztési manifesztum kibocsátása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 xml:space="preserve">A közösségfejlesztés jelenlegi trendjei, elméleti és gyakorlati vonatkozásai 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Célcsoport: </w:t>
      </w:r>
      <w:r>
        <w:rPr>
          <w:lang w:val="hu-HU"/>
        </w:rPr>
        <w:t>európai országok</w:t>
      </w:r>
      <w:r>
        <w:rPr>
          <w:b/>
          <w:bCs/>
          <w:lang w:val="hu-HU"/>
        </w:rPr>
        <w:tab/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200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időpont: </w:t>
      </w:r>
      <w:r>
        <w:rPr>
          <w:lang w:val="hu-HU"/>
        </w:rPr>
        <w:t>2004. március 25-28.</w:t>
      </w:r>
    </w:p>
    <w:p>
      <w:pPr>
        <w:pStyle w:val="Szvegtrzsbehzssal2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Szvegtrzsbehzssal2"/>
        <w:rPr>
          <w:lang w:val="hu-HU"/>
        </w:rPr>
      </w:pPr>
      <w:r>
        <w:rPr>
          <w:lang w:val="hu-HU"/>
        </w:rPr>
        <w:t xml:space="preserve">Tervezett előadók: </w:t>
      </w:r>
      <w:r>
        <w:rPr>
          <w:b w:val="false"/>
          <w:bCs w:val="false"/>
          <w:lang w:val="hu-HU"/>
        </w:rPr>
        <w:t>európai szakértő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 program költségeinek fedezete: </w:t>
      </w:r>
      <w:r>
        <w:rPr>
          <w:lang w:val="en-US"/>
        </w:rPr>
        <w:t>részvételi díj + támogatás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Együttműködő partnerek:</w:t>
      </w:r>
      <w:r>
        <w:rPr>
          <w:lang w:val="en-US"/>
        </w:rPr>
        <w:t xml:space="preserve"> IACD, CEBSD, CDJ, CDNBP, CEE Citizens Network, </w:t>
      </w:r>
    </w:p>
    <w:p>
      <w:pPr>
        <w:pStyle w:val="Szvegtrzsbehzssal2"/>
        <w:rPr/>
      </w:pPr>
      <w:r>
        <w:rPr>
          <w:b w:val="false"/>
          <w:bCs w:val="false"/>
          <w:lang w:val="hu-HU"/>
        </w:rPr>
        <w:t xml:space="preserve">Közösségfejlesztők Egyesülete, </w:t>
      </w:r>
      <w:r>
        <w:rPr>
          <w:b w:val="false"/>
          <w:bCs w:val="false"/>
        </w:rPr>
        <w:t>Magyar Művelődési Intézet, Közösségi Kapcsolat Alapítvány, Civil Rádió,</w:t>
      </w:r>
    </w:p>
    <w:p>
      <w:pPr>
        <w:pStyle w:val="Szvegtrzsbehzssal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behzssal2"/>
        <w:rPr/>
      </w:pPr>
      <w:r>
        <w:rPr/>
        <w:t xml:space="preserve">Tárgyi feltételek: </w:t>
      </w:r>
      <w:r>
        <w:rPr>
          <w:b w:val="false"/>
          <w:bCs w:val="false"/>
        </w:rPr>
        <w:t>a Magyar Kultúra Alapítvány Székháza</w:t>
      </w:r>
    </w:p>
    <w:p>
      <w:pPr>
        <w:pStyle w:val="Szvegtrzsbehzssal2"/>
        <w:ind w:left="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3.3 „Közösség” konferenci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A közösségi aktivitás, civil mozgalmak, helyi cselekvés helyzetének folyamatos, évenkénti áttekintése</w:t>
      </w:r>
    </w:p>
    <w:p>
      <w:pPr>
        <w:pStyle w:val="Szvegtrzsbehzssal2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Szvegtrzsbehzssal2"/>
        <w:rPr>
          <w:lang w:val="hu-HU"/>
        </w:rPr>
      </w:pPr>
      <w:r>
        <w:rPr>
          <w:lang w:val="hu-HU"/>
        </w:rPr>
        <w:t xml:space="preserve">Tartalom: </w:t>
      </w:r>
      <w:r>
        <w:rPr>
          <w:b w:val="false"/>
          <w:bCs w:val="false"/>
          <w:lang w:val="hu-HU"/>
        </w:rPr>
        <w:t>egyéni előadások, beszámolók és ezek megvitatás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Célcsoport: </w:t>
      </w:r>
      <w:r>
        <w:rPr>
          <w:lang w:val="hu-HU"/>
        </w:rPr>
        <w:t>A közösségfejlesztéssel, közösségi munkával foglalkozó szervezetek képviselő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40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időpont: </w:t>
      </w:r>
      <w:r>
        <w:rPr>
          <w:lang w:val="hu-HU"/>
        </w:rPr>
        <w:t>2004. október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Szvegtrzsbehzssal2"/>
        <w:rPr>
          <w:lang w:val="hu-HU"/>
        </w:rPr>
      </w:pPr>
      <w:r>
        <w:rPr>
          <w:lang w:val="hu-HU"/>
        </w:rPr>
        <w:t xml:space="preserve">Tervezett előadók: </w:t>
      </w:r>
      <w:r>
        <w:rPr>
          <w:b w:val="false"/>
          <w:bCs w:val="false"/>
          <w:lang w:val="hu-HU"/>
        </w:rPr>
        <w:t>a felhívásra bejelentkező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rogram költségeinek fedezete: </w:t>
      </w:r>
      <w:r>
        <w:rPr>
          <w:lang w:val="hu-HU"/>
        </w:rPr>
        <w:t>önköltsége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Közösségfejlesztők Egyesület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árgyi feltételek: </w:t>
      </w:r>
      <w:r>
        <w:rPr>
          <w:lang w:val="hu-HU"/>
        </w:rPr>
        <w:t>a Civil Kollégium Alapítvány bentlakásos képzési központja (Kunszentmiklós-Kunbábony)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A Közösségfejlesztők Egyesülete és partnerszervezetei szervezetfejlesztő képzései</w:t>
      </w:r>
    </w:p>
    <w:p>
      <w:pPr>
        <w:pStyle w:val="Normal"/>
        <w:ind w:left="360" w:hanging="0"/>
        <w:rPr>
          <w:szCs w:val="20"/>
          <w:lang w:val="hu-HU"/>
        </w:rPr>
      </w:pPr>
      <w:r>
        <w:rPr>
          <w:b/>
          <w:bCs/>
          <w:lang w:val="hu-HU"/>
        </w:rPr>
        <w:t>4.1 A Közösségfejlesztők Egyesülete legaktívabb önkénteseinek, tanárainak és munkatársainak képzése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a Közösségfejlesztők Egyesülete szervezeti struktúrájának, forrásteremtésének és hálózati fejlesztő munkájának elemzése és fejlesztés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>közösségi tervezé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Célcsoport:</w:t>
      </w:r>
      <w:r>
        <w:rPr>
          <w:lang w:val="hu-HU"/>
        </w:rPr>
        <w:t xml:space="preserve"> a Közösségfejlesztők Egyesülete aktív magja</w:t>
      </w:r>
      <w:r>
        <w:rPr>
          <w:b/>
          <w:bCs/>
          <w:lang w:val="hu-HU"/>
        </w:rPr>
        <w:tab/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csoportok száma: </w:t>
      </w:r>
      <w:r>
        <w:rPr>
          <w:lang w:val="hu-HU"/>
        </w:rPr>
        <w:t>2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24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időpont: </w:t>
      </w:r>
      <w:r>
        <w:rPr>
          <w:lang w:val="hu-HU"/>
        </w:rPr>
        <w:t>2004. január és szeptember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előadók: </w:t>
      </w:r>
      <w:r>
        <w:rPr>
          <w:lang w:val="hu-HU"/>
        </w:rPr>
        <w:t>Illés Kata és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Wagner Jenő János a Partners Hungary Alapítvány szakirányú végzettségű trénere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rogram költségeinek fedezete: </w:t>
      </w:r>
      <w:r>
        <w:rPr>
          <w:lang w:val="hu-HU"/>
        </w:rPr>
        <w:t>részvételi díj + támogatá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Partners Hungary Alapítvány, Közösségfejlesztők Egyesület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Tárgyi feltételek:</w:t>
      </w:r>
      <w:r>
        <w:rPr>
          <w:lang w:val="hu-HU"/>
        </w:rPr>
        <w:t xml:space="preserve"> a Civil Kollégium Alapítvány bentlakásos képzési központja (Kunszentmiklós - Kunbábony) infrastruktúrája</w:t>
      </w:r>
    </w:p>
    <w:p>
      <w:pPr>
        <w:pStyle w:val="Normal"/>
        <w:ind w:left="360" w:hanging="0"/>
        <w:rPr>
          <w:szCs w:val="20"/>
          <w:lang w:val="hu-HU"/>
        </w:rPr>
      </w:pPr>
      <w:r>
        <w:rPr>
          <w:szCs w:val="20"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szCs w:val="20"/>
          <w:lang w:val="hu-HU"/>
        </w:rPr>
        <w:t>4.2 A  felső-kiskunsági közösségi munkások szervezetfejlesztő képzései:</w:t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A Közösségfejlesztők Egyesülete felső-kiskunsági hálózati pontjának megerősítés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>közösségi tervezés</w:t>
      </w:r>
    </w:p>
    <w:p>
      <w:pPr>
        <w:pStyle w:val="Heading3"/>
        <w:ind w:left="36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Heading3"/>
        <w:ind w:left="360" w:hanging="0"/>
        <w:rPr/>
      </w:pPr>
      <w:r>
        <w:rPr/>
        <w:t xml:space="preserve">Célcsoport: </w:t>
      </w:r>
      <w:r>
        <w:rPr>
          <w:b w:val="false"/>
          <w:bCs w:val="false"/>
        </w:rPr>
        <w:t>a felső-kiskunsági kistérség közösségi munkásai</w:t>
      </w:r>
      <w:r>
        <w:rPr/>
        <w:tab/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12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időpont: </w:t>
      </w:r>
      <w:r>
        <w:rPr>
          <w:lang w:val="hu-HU"/>
        </w:rPr>
        <w:t>2004. január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előadók: </w:t>
      </w:r>
      <w:r>
        <w:rPr>
          <w:lang w:val="hu-HU"/>
        </w:rPr>
        <w:t>Illés Kata és Wagner Jenő János, a Partners Hungary Alapítvány szakirányú végzettségű trénere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rogram költségeinek fedezete: </w:t>
      </w:r>
      <w:r>
        <w:rPr>
          <w:lang w:val="hu-HU"/>
        </w:rPr>
        <w:t>részvételi díj + támogatá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Partners Hungary Alapítvány, Közösségfejlesztők Egyesület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Tárgyi feltételek:</w:t>
      </w:r>
      <w:r>
        <w:rPr>
          <w:lang w:val="hu-HU"/>
        </w:rPr>
        <w:t xml:space="preserve"> a Civil Kollégium Alapítvány bentlakásos képzési központja (Kunszentmiklós - Kunbábony) infrastruktúrája</w:t>
      </w:r>
    </w:p>
    <w:p>
      <w:pPr>
        <w:pStyle w:val="Normal"/>
        <w:ind w:left="360" w:firstLine="348"/>
        <w:rPr>
          <w:lang w:val="hu-HU"/>
        </w:rPr>
      </w:pPr>
      <w:r>
        <w:rPr>
          <w:lang w:val="hu-HU"/>
        </w:rPr>
      </w:r>
    </w:p>
    <w:p>
      <w:pPr>
        <w:pStyle w:val="Normal"/>
        <w:ind w:left="360" w:firstLine="348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képzési programok oktatói:</w:t>
      </w:r>
    </w:p>
    <w:p>
      <w:pPr>
        <w:pStyle w:val="Normal"/>
        <w:rPr>
          <w:lang w:val="hu-HU"/>
        </w:rPr>
      </w:pPr>
      <w:r>
        <w:rPr>
          <w:lang w:val="hu-HU"/>
        </w:rPr>
        <w:t>Név</w:t>
        <w:tab/>
        <w:tab/>
        <w:tab/>
        <w:t>iskolai végzettség</w:t>
        <w:tab/>
        <w:tab/>
        <w:t>szakképesítés</w:t>
        <w:tab/>
        <w:tab/>
        <w:t>oktatási terület</w:t>
      </w:r>
    </w:p>
    <w:p>
      <w:pPr>
        <w:pStyle w:val="Normal"/>
        <w:rPr>
          <w:lang w:val="hu-HU"/>
        </w:rPr>
      </w:pPr>
      <w:r>
        <w:rPr>
          <w:lang w:val="hu-HU"/>
        </w:rPr>
        <w:t>Farkas Éva</w:t>
        <w:tab/>
        <w:tab/>
        <w:tab/>
        <w:tab/>
        <w:tab/>
        <w:tab/>
        <w:tab/>
        <w:tab/>
        <w:tab/>
        <w:t>szakképzés</w:t>
      </w:r>
    </w:p>
    <w:p>
      <w:pPr>
        <w:pStyle w:val="Normal"/>
        <w:ind w:left="6372" w:firstLine="708"/>
        <w:rPr>
          <w:lang w:val="hu-HU"/>
        </w:rPr>
      </w:pPr>
      <w:r>
        <w:rPr>
          <w:lang w:val="hu-HU"/>
        </w:rPr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>Huszerl József</w:t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Számítástechnika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Interne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as Éva</w:t>
        <w:tab/>
        <w:tab/>
        <w:tab/>
        <w:tab/>
        <w:tab/>
        <w:tab/>
        <w:tab/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>Kovács Edit</w:t>
        <w:tab/>
        <w:tab/>
        <w:tab/>
        <w:tab/>
        <w:tab/>
        <w:tab/>
        <w:tab/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>Mészáros Zsuzsa</w:t>
        <w:tab/>
        <w:tab/>
        <w:tab/>
        <w:tab/>
        <w:tab/>
        <w:tab/>
        <w:tab/>
        <w:tab/>
        <w:t>szakképzések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Péterfi Ferenc</w:t>
        <w:tab/>
        <w:tab/>
        <w:tab/>
        <w:tab/>
        <w:tab/>
        <w:tab/>
        <w:tab/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>Pocsajiné Fábián Magda</w:t>
        <w:tab/>
        <w:tab/>
        <w:tab/>
        <w:tab/>
        <w:tab/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>Pósfay Péter</w:t>
        <w:tab/>
        <w:tab/>
        <w:tab/>
        <w:tab/>
        <w:tab/>
        <w:tab/>
        <w:tab/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chmidt Melinda</w:t>
        <w:tab/>
        <w:tab/>
        <w:tab/>
        <w:tab/>
        <w:tab/>
        <w:tab/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>Szolnoki Ildikó</w:t>
        <w:tab/>
        <w:tab/>
        <w:tab/>
        <w:tab/>
        <w:tab/>
        <w:tab/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Varga Matild</w:t>
        <w:tab/>
        <w:tab/>
        <w:tab/>
        <w:tab/>
        <w:tab/>
        <w:tab/>
        <w:tab/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Varga Máté </w:t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Számítástechnika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Interne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Dr. Vercseg Ilona</w:t>
        <w:tab/>
        <w:tab/>
        <w:tab/>
        <w:tab/>
        <w:tab/>
        <w:tab/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ind w:left="360" w:firstLine="348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Budapest, 2003. november 10.</w:t>
      </w:r>
    </w:p>
    <w:p>
      <w:pPr>
        <w:pStyle w:val="Normal"/>
        <w:ind w:left="708" w:firstLine="708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2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2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2"/>
      <w:lang w:val="hu-HU"/>
    </w:rPr>
  </w:style>
  <w:style w:type="paragraph" w:styleId="Szvegtrzsbehzssal2">
    <w:name w:val="Szövegtörzs behúzással 2"/>
    <w:basedOn w:val="Normal"/>
    <w:qFormat/>
    <w:pPr>
      <w:ind w:left="360" w:hanging="0"/>
    </w:pPr>
    <w:rPr>
      <w:b/>
      <w:bCs/>
      <w:lang w:val="en-US"/>
    </w:rPr>
  </w:style>
  <w:style w:type="paragraph" w:styleId="Szvegtrzsbehzssal3">
    <w:name w:val="Szövegtörzs behúzással 3"/>
    <w:basedOn w:val="Normal"/>
    <w:qFormat/>
    <w:pPr>
      <w:ind w:left="360" w:hanging="0"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7:26:00Z</dcterms:created>
  <dc:creator>Varga A. Tamás</dc:creator>
  <dc:description/>
  <dc:language>en-US</dc:language>
  <cp:lastModifiedBy>Ilika</cp:lastModifiedBy>
  <dcterms:modified xsi:type="dcterms:W3CDTF">2003-11-27T07:35:00Z</dcterms:modified>
  <cp:revision>3</cp:revision>
  <dc:subject/>
  <dc:title>IA2_5</dc:title>
</cp:coreProperties>
</file>