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zösségszervezés Magyarország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CEE Citizens Network (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ceecn.net</w:t>
        </w:r>
      </w:hyperlink>
      <w:r>
        <w:rPr>
          <w:rFonts w:cs="Arial" w:ascii="Arial" w:hAnsi="Arial"/>
          <w:b/>
          <w:sz w:val="20"/>
          <w:szCs w:val="20"/>
        </w:rPr>
        <w:t>) és a European Community Organizing Network (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communityorganizing.eu</w:t>
        </w:r>
      </w:hyperlink>
      <w:r>
        <w:rPr>
          <w:rFonts w:cs="Arial" w:ascii="Arial" w:hAnsi="Arial"/>
          <w:b/>
          <w:sz w:val="20"/>
          <w:szCs w:val="20"/>
        </w:rPr>
        <w:t xml:space="preserve">) évek óta potenciált, kapacitást szervez a közösségszervezés közép-kelet-európai megalapozásának ügye köré. </w:t>
      </w:r>
      <w:r>
        <w:rPr>
          <w:rFonts w:cs="Arial" w:ascii="Arial" w:hAnsi="Arial"/>
          <w:i/>
          <w:sz w:val="20"/>
          <w:szCs w:val="20"/>
        </w:rPr>
        <w:t>(Fontos jeleznünk, hogy a közösségi munkában jelentős különbséget tesznek a nálunk már több mint két évtizede honos közösségfejlesztés és a most elinduló közösségszervezés közé. Az eltérés egyebek között a beavatkozás radikálisabb formájában, gyakorlatában jelentkezik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zakmai egyeztetések, viták, tisztázások után a Civil Kollégium is szerepet vállalt ebben a munkában. A CKO partnereiként, a CKA és a Magyar Szegénységellenes Hálózat hazai programot indított a közösségszervezés magyarországi megalapozásár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Mott Alapítvány által támogatott program Szlovákiában, Magyarországon, Lengyelországban és Romániában segít, hogy elinduljanak közösségszervező program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nek érdekében az előkészítés után amerikai képzők segítségével elindultak ez első felkészítések, roadshow-k, népszerűsítő találkozók, közösségszervező akciók és programok Magyarországon 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ső hazai képzés után (beszámoló, jegyzet és képek itt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kozossegszervezes.wordpress.com/2011/04/17/kozossegszervees-kepzes-a-civil-kollegiumban/</w:t>
        </w:r>
      </w:hyperlink>
      <w:r>
        <w:rPr>
          <w:rFonts w:cs="Arial" w:ascii="Arial" w:hAnsi="Arial"/>
          <w:sz w:val="20"/>
          <w:szCs w:val="20"/>
        </w:rPr>
        <w:t xml:space="preserve">), 2011 második felében megszerveződött a közösségszervezés hazai tanulócsoportja, amely műhelytalálkozók során mélyíti el a résztvevők témához kapcsolódó ismereteit, illetve, járja körül a hazai alkalmazási lehetőségeket, illetve konkrét tevékenységeket is meghatároz.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kozossegszervezes.wordpress.com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nak mára számos kiegészítő eleme látott napvilágot, melyek közül a legfontosabb az amerikai Great Lakes Consortium által megpályázott, az amerikai állam által támogatott képzési csereprogram, a Legislative Fellows, melynek segítségével 36 közép-kelet-európai szakember vesz részt hathetes tengerentúli felkészítésen. A program további szakaszaiban amerikai mentorok érkeznek a résztvevő országokba, konzultációkkal segítik a nyertes pályázók helyi munkáit, illetve közös műhelyek, nyári egyetemek, hazai és nemzetközi képzések is megvalósulnak a Civil Kollégium kezdeményezésével/részvételével.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civilkollegium.hu/2012/01/legislative-fellows-progra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ecn.net/" TargetMode="External"/><Relationship Id="rId4" Type="http://schemas.openxmlformats.org/officeDocument/2006/relationships/hyperlink" Target="http://www.communityorganizing.eu/" TargetMode="External"/><Relationship Id="rId5" Type="http://schemas.openxmlformats.org/officeDocument/2006/relationships/hyperlink" Target="http://kozossegszervezes.wordpress.com/2011/04/17/kozossegszervees-kepzes-a-civil-kollegiumban/" TargetMode="External"/><Relationship Id="rId6" Type="http://schemas.openxmlformats.org/officeDocument/2006/relationships/hyperlink" Target="http://kozossegszervezes.wordpress.com/" TargetMode="External"/><Relationship Id="rId7" Type="http://schemas.openxmlformats.org/officeDocument/2006/relationships/hyperlink" Target="http://www.civilkollegium.hu/2012/01/legislative-fellows-progra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06:00Z</dcterms:created>
  <dc:creator>Varga Máté</dc:creator>
  <dc:description/>
  <cp:keywords/>
  <dc:language>en-US</dc:language>
  <cp:lastModifiedBy>Pétefi Ferenc</cp:lastModifiedBy>
  <dcterms:modified xsi:type="dcterms:W3CDTF">2012-02-05T20:06:00Z</dcterms:modified>
  <cp:revision>2</cp:revision>
  <dc:subject/>
  <dc:title>Welcome</dc:title>
</cp:coreProperties>
</file>