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387"/>
        <w:gridCol w:w="1601"/>
        <w:gridCol w:w="3429"/>
      </w:tblGrid>
      <w:tr>
        <w:trPr>
          <w:trHeight w:val="1164" w:hRule="atLeast"/>
        </w:trPr>
        <w:tc>
          <w:tcPr>
            <w:tcW w:w="2871" w:type="dxa"/>
            <w:tcBorders>
              <w:top w:val="single" w:sz="12" w:space="0" w:color="4F81BD"/>
              <w:left w:val="single" w:sz="12" w:space="0" w:color="4F81BD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drawing>
                <wp:inline distT="0" distB="0" distL="0" distR="0">
                  <wp:extent cx="1667510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gridSpan w:val="2"/>
            <w:tcBorders>
              <w:top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hyperlink r:id="rId3" w:tgtFrame="_blank">
              <w:r>
                <w:rPr>
                  <w:rStyle w:val="InternetLink"/>
                  <w:b/>
                </w:rPr>
                <w:t>www.melyszegenyseg.hu</w:t>
              </w:r>
            </w:hyperlink>
          </w:p>
        </w:tc>
        <w:tc>
          <w:tcPr>
            <w:tcW w:w="3429" w:type="dxa"/>
            <w:tcBorders>
              <w:top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right"/>
              <w:rPr/>
            </w:pPr>
            <w:r>
              <w:rPr/>
              <w:drawing>
                <wp:inline distT="0" distB="0" distL="0" distR="0">
                  <wp:extent cx="1857375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A „KÖZÖSSÉGI FELZÁRKÓZTATÁS A MÉLYSZEGÉNYSÉGBEN ÉLŐK INTEGRÁCIÓJÁÉRT” PROGRAM HÍRLEVEL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Kedves Kollégák! Első, februári hírlevelünk óta jó néhány felhívás, hír és egyéb dokumentum került fel a </w:t>
            </w:r>
            <w:hyperlink r:id="rId5">
              <w:r>
                <w:rPr>
                  <w:rStyle w:val="InternetLink"/>
                </w:rPr>
                <w:t>www.melyszegenyseg.hu</w:t>
              </w:r>
            </w:hyperlink>
            <w:r>
              <w:rPr/>
              <w:t xml:space="preserve"> honlapra. E hírlevélben az új információkat szeretnénk figyelmükbe ajánlani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UNK AKTUÁLIS FELHÍVÁSAI, HÍRE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Heading1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ZÉSI FELHÍVÁS: „Az adósságcsapda és a mélyszegénység” 60 órás képzésre</w:t>
            </w:r>
          </w:p>
          <w:p>
            <w:pPr>
              <w:pStyle w:val="NormlWeb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TÁMOP 5.1.3. program keretében 2013. április-májusban újabb képzést bonyolítunk „Az adósságcsapda és a mélyszegénység” címen. A 60 órás, akkreditált képzési program kétszer három napos elméleti képzésből áll.</w:t>
            </w:r>
          </w:p>
          <w:p>
            <w:pPr>
              <w:pStyle w:val="NormlWeb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épzési program fő célja a szegénységben élő családokkal foglakozó szakemberek ismereteinek és eszköztárának bővítése annak érdekében, hogy a mélyszegénységben élő családok pénzügyi helyzetének stabilizálásában támogató szerepet vállalhassanak.</w:t>
              <w:br/>
            </w:r>
            <w:hyperlink r:id="rId6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A képzési program felhívása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| </w:t>
            </w:r>
            <w:hyperlink r:id="rId7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elentkezési lap</w:t>
              </w:r>
            </w:hyperlink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dszertani anyagok - előzetes</w:t>
            </w:r>
          </w:p>
          <w:p>
            <w:pPr>
              <w:pStyle w:val="NormlWeb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yes komponensben dolgozó szakmai stábnak is feladata módszertani anyagokkal és szakpolitikai ajánlásokkal zárni a TÁMOP 513-as projektet. Vállalásunk szerint a következőket készítjük el:</w:t>
            </w:r>
          </w:p>
          <w:p>
            <w:pPr>
              <w:pStyle w:val="NormlWeb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) </w:t>
            </w:r>
            <w:r>
              <w:rPr>
                <w:rStyle w:val="StrongEmphasis"/>
                <w:rFonts w:cs="Calibri" w:ascii="Calibri" w:hAnsi="Calibri"/>
                <w:i/>
                <w:iCs/>
                <w:sz w:val="22"/>
                <w:szCs w:val="22"/>
              </w:rPr>
              <w:t>Tudástá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ultimédiás formában, minden képzés és műhely anyaga, kisfilmek, esettanulmányok, beszámolók, stb. Tulajdonképpen a honlapunkon elérhető minden információ rendezett gyűjteménye.)</w:t>
            </w:r>
          </w:p>
          <w:p>
            <w:pPr>
              <w:pStyle w:val="NormlWeb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) A három fő szakterületről (vidékfejlesztés, szociális szolgáltatások és közösségfejlesztés) 1-1, a kettes komponens projektjeinek tapasztalatait felhasználó </w:t>
            </w:r>
            <w:r>
              <w:rPr>
                <w:rStyle w:val="StrongEmphasis"/>
                <w:rFonts w:cs="Calibri" w:ascii="Calibri" w:hAnsi="Calibri"/>
                <w:i/>
                <w:iCs/>
                <w:sz w:val="22"/>
                <w:szCs w:val="22"/>
              </w:rPr>
              <w:t>módszertani anya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evésbé elméleti, inkább gyakorlati útmutató, példákkal).</w:t>
            </w:r>
          </w:p>
          <w:p>
            <w:pPr>
              <w:pStyle w:val="NormlWeb"/>
              <w:spacing w:before="6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) </w:t>
            </w:r>
            <w:r>
              <w:rPr>
                <w:rStyle w:val="StrongEmphasis"/>
                <w:rFonts w:cs="Calibri" w:ascii="Calibri" w:hAnsi="Calibri"/>
                <w:i/>
                <w:iCs/>
                <w:sz w:val="22"/>
                <w:szCs w:val="22"/>
              </w:rPr>
              <w:t>Szakmapolitikai ajánláso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Ez utóbbiakról készítettünk egy </w:t>
            </w:r>
            <w:hyperlink r:id="rId8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lső vázlato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 Erre vonatkozóan várunk minden megjegyzést és visszajelzést, javaslatot a kettes komponens projektjeiben dolgozóktól. Arra is kíváncsiak vagyunk, hogy a kettes komponens munkatársai szerint melyik témakört lenne számukra hasznos közös műhelyen elemezni, átbeszélni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GYÉB FELHÍVÁSOK, MEGHÍVÓ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before="120" w:after="60"/>
              <w:rPr/>
            </w:pPr>
            <w:r>
              <w:rPr>
                <w:rStyle w:val="StrongEmphasis"/>
              </w:rPr>
              <w:t xml:space="preserve">Meghívó </w:t>
            </w:r>
            <w:r>
              <w:rPr>
                <w:rStyle w:val="StrongEmphasis"/>
                <w:i/>
              </w:rPr>
              <w:t>Az Európai Unió új stratégiája: Szociális Beruházások</w:t>
            </w:r>
            <w:r>
              <w:rPr>
                <w:rStyle w:val="StrongEmphasis"/>
              </w:rPr>
              <w:t xml:space="preserve"> című konferenciára</w:t>
            </w:r>
          </w:p>
          <w:p>
            <w:pPr>
              <w:pStyle w:val="NormlWeb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zociális Szakmai Szövetség által rendezett konferencia célja annak tisztázása, hogy az Unió legújabb szociális stratégiai koncepciója, a "szociális beruházási csomag" milyen átfogó és speciális üzeneteket hordoz a hazai szociális szakemberek, a jövő szociálpolitikai programjai számára. Ezen a konferencián ismerteti Magyarországon először nyilvánosság előtt Andor László, az Európai Bizottság szociális és foglalkoztatási ügyekért felelős biztosa a nemrég elfogadott csomag tartalmát, koncepcióját.</w:t>
              <w:br/>
              <w:t xml:space="preserve">Időpont: 2013. március 26. 13.00-16.30; Helyszín: Budapest, BMSZKI Átmeneti Szálló. </w:t>
            </w:r>
            <w:hyperlink r:id="rId9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észletek</w:t>
              </w:r>
            </w:hyperlink>
          </w:p>
          <w:p>
            <w:pPr>
              <w:pStyle w:val="NormlWeb"/>
              <w:spacing w:lineRule="auto" w:line="276" w:before="24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hívó: Helyi gazdaság – Műhelymunka</w:t>
            </w:r>
          </w:p>
          <w:p>
            <w:pPr>
              <w:pStyle w:val="NormlWeb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Autonómia Alapítvány tisztelettel meghívja Önt 2013. március 29-ére a helyi gazdaságfejlesztésről szóló műhelymunkájára. </w:t>
            </w:r>
            <w:hyperlink r:id="rId10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észletek</w:t>
              </w:r>
            </w:hyperlink>
          </w:p>
          <w:p>
            <w:pPr>
              <w:pStyle w:val="Heading1"/>
              <w:keepNex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Romák foglalkoztatási helyzete” című szakmai műhely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ezajlott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lWeb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Az Autonómia Alapítvány szervezésében</w:t>
            </w:r>
          </w:p>
          <w:p>
            <w:pPr>
              <w:pStyle w:val="NormlWeb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őpont: 2013. március 14. 10.00 – 16.00. Helyszín: Művelődési Szint (MÜSZI), 1085 Budapest Blaha Lujza tér 1. Corvin áruház III. emelet </w:t>
            </w:r>
          </w:p>
          <w:p>
            <w:pPr>
              <w:pStyle w:val="NormlWeb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szakmai műhely aktualitását a 2014-2020-as programozási időszak tervezésének elindulása mellett az adja, hogy március végi határidővel civil árnyékjelentés készül a Nemzeti Társadalmi Felzárkózási Stratégia megvalósításáról. A civil konzorcium munkájában az Autonómia Alapítvány is részt vesz. A szakmai műhelyen elhangzott véleményeket és javaslatokat az árnyékjelentés foglalkoztatási fejezetébe beépítjük és a fejlesztéspolitikai tervezést támogató további civil érdekképviseleti munkánkban is hasznosítjuk.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észletek</w:t>
              </w:r>
            </w:hyperlink>
          </w:p>
          <w:p>
            <w:pPr>
              <w:pStyle w:val="NormlWeb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Elhangzott előadások:</w:t>
            </w:r>
          </w:p>
          <w:p>
            <w:pPr>
              <w:pStyle w:val="NormlWeb"/>
              <w:spacing w:before="60" w:after="200"/>
              <w:rPr>
                <w:rFonts w:ascii="Calibri" w:hAnsi="Calibri" w:cs="Calibri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olnár György - Az önfoglalkoztatóvá válás és mikrohitelezés lehetőségei és korlátai. A Kiútprogram tapasztalata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br/>
              </w:r>
            </w:hyperlink>
            <w:hyperlink r:id="rId1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essing Vera - A romák foglalkoztatási helyzete az EU öt államában: egy nemzetközi összehasonlító kutatás tanulságai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2"/>
                <w:szCs w:val="22"/>
                <w:u w:val="single"/>
              </w:rPr>
              <w:br/>
            </w:r>
            <w:hyperlink r:id="rId14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ulinyi Márton - Út a piaci munka világába</w:t>
              </w:r>
            </w:hyperlink>
          </w:p>
          <w:p>
            <w:pPr>
              <w:pStyle w:val="NormlWeb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OVÁBBRA IS! Pályázati felhívás: Második EGT/Norvég Civil Támogatási Alap</w:t>
            </w:r>
          </w:p>
          <w:p>
            <w:pPr>
              <w:pStyle w:val="NormlWeb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ályázatok egyfordulósak, a beadási határidő: 2013. április 29. (hétfő) 18.00 óra. A részletes pályázati felhívások és a kapcsolódó dokumentumok letölthetőek a program honlapjáról: </w:t>
            </w: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norvegcivilalap.hu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br/>
              <w:t xml:space="preserve">További információk: </w:t>
            </w: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autonomia.hu/hu/programok/masodik-egtnorveg-civil-tamogatasi-alap</w:t>
              </w:r>
            </w:hyperlink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ZAKMAI MŰHELYE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l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lkészült a közösségfejlesztő műhelymunka összefoglalója</w:t>
            </w:r>
          </w:p>
          <w:p>
            <w:pPr>
              <w:pStyle w:val="NormlWeb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2013. febr. 4-5-i közösségfejlesztő szakmai műhely </w:t>
            </w:r>
            <w:hyperlink r:id="rId17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összefoglalóját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és a kapcsolódó dokumentumokat feltöltöttük a </w:t>
            </w: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okumentumtárb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l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571625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571625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Lehatárolás" műhelybeszélgetés összefoglalója</w:t>
            </w:r>
          </w:p>
          <w:p>
            <w:pPr>
              <w:pStyle w:val="NormlWeb"/>
              <w:spacing w:before="6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. január 8-án „A mélyszegénységben élők felzárkóztatását célzó támogatási programok területi lehatárolása” címen tartottunk szakmai műhelybeszélgetést az Autonómia Alapítvány irodájában. A műhelyről készült összefoglaló és az elhangzott előadások </w:t>
            </w:r>
            <w:hyperlink r:id="rId21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lább olvasható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Z AKCIÓTERÜLETEKRŐL KÖZVETÍTETT HÍRE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Heading2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-Tér-Háló Alapítvány megalakulása</w:t>
            </w:r>
          </w:p>
          <w:p>
            <w:pPr>
              <w:pStyle w:val="NormlWeb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Alsómocsolád központtal működő Köz-Tér-Háló projektben az elmúlt év során az előre megtervezett programok mellett sok helyi kezdeményezés is elindult, melyek megvalósításához támogatókat kerestek és találtak. Nekik is köszönhetően mára hivatalosan is létrejött a Köz-Tér-Háló Alapítvány, hogy a jelenleg azonos néven futó projekt ügyeit és céljait annak jövő év közepén történő </w:t>
            </w: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zárása utá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 képviselje a térségben. </w:t>
            </w:r>
          </w:p>
          <w:p>
            <w:pPr>
              <w:pStyle w:val="NormlWeb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51865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47090" cy="1124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Alapítvány segítségével továbbra is a mindennapok problémáiban szeretnének összefogással előre jutni. Az alkalmazott módszerekről a fenntarthatóság és a természet törvényszerűségének elvei szerint döntenek, a kuratóriumba helyi szereplőket vontak be. </w:t>
            </w:r>
          </w:p>
          <w:p>
            <w:pPr>
              <w:pStyle w:val="NormlWeb"/>
              <w:spacing w:before="6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ső nagyobb kezdeményezésük az ún. </w:t>
            </w: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papírbriket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gy mennyiségű előállítása. Ez elsősorban az energiaszegénység mérséklését célozza, ami tapasztalataik szerint az egyik legsúlyosabb probléma a térségben. A papírbrikett előnye, hogy gyártásához kizárólag lakossági, ipari és mezőgazdasági hulladékokat (a papír mellett fűrészpor, faforgács, mezőgazdasági melléktermék aprítéka, pl. napraforgó-héj, törek stb.) használnak fel, így jelentős mértékben csökkenthető a környezet terhelése. A brikettáláshoz szükséges egyszerű sajtológépek akár házilag is elkészíthetőek, de léteznek már a gyakorlatban is kipróbált „kisipari” fejlesztések, amelyek viszonylag olcsón beszerezhetőek. (Forrás: Oláh Roland szociális munkás, alapítványi elnök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F2F2F2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90650" cy="570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13976" r="109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1104900" cy="551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1020445" cy="624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1143635" cy="669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12" w:space="0" w:color="F2F2F2"/>
              <w:left w:val="single" w:sz="12" w:space="0" w:color="4F81BD"/>
              <w:bottom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TÁMOP 5.1.3.-09/1.</w:t>
            </w:r>
          </w:p>
        </w:tc>
        <w:tc>
          <w:tcPr>
            <w:tcW w:w="5030" w:type="dxa"/>
            <w:gridSpan w:val="2"/>
            <w:tcBorders>
              <w:top w:val="single" w:sz="12" w:space="0" w:color="F2F2F2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color w:val="4F81BD"/>
              </w:rPr>
            </w:pPr>
            <w:r>
              <w:rPr/>
              <w:drawing>
                <wp:inline distT="0" distB="0" distL="0" distR="0">
                  <wp:extent cx="30480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i/>
                <w:i/>
              </w:rPr>
            </w:pPr>
            <w:r>
              <w:rPr>
                <w:i/>
                <w:color w:val="4F81BD"/>
              </w:rPr>
              <w:t xml:space="preserve">Összeállította: Sain Mátyás </w:t>
            </w:r>
            <w:hyperlink r:id="rId29">
              <w:r>
                <w:rPr>
                  <w:rStyle w:val="InternetLink"/>
                  <w:i/>
                </w:rPr>
                <w:t>msain@vati.hu</w:t>
              </w:r>
            </w:hyperlink>
            <w:r>
              <w:rPr>
                <w:i/>
                <w:color w:val="4F81BD"/>
              </w:rPr>
              <w:t xml:space="preserve"> 30/633-7726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yszegenyseg.h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lyszegenyseg.hu/" TargetMode="External"/><Relationship Id="rId6" Type="http://schemas.openxmlformats.org/officeDocument/2006/relationships/hyperlink" Target="http://www.melyszegenyseg.hu/dokumentumok/dokumentumtar_tartalma/Adossag kepzes/Adossag_kepzes_felhivas.pdf" TargetMode="External"/><Relationship Id="rId7" Type="http://schemas.openxmlformats.org/officeDocument/2006/relationships/hyperlink" Target="http://www.melyszegenyseg.hu/dokumentumok/dokumentumtar_tartalma/Adossag kepzes/Adossag_kepzes_jellap_2013tavasz.doc" TargetMode="External"/><Relationship Id="rId8" Type="http://schemas.openxmlformats.org/officeDocument/2006/relationships/hyperlink" Target="http://www.melyszegenyseg.hu/dokumentumok/dokumentumtar_tartalma/tamop513_szakmapolitikai_ajanlasok_elozetes.pdf" TargetMode="External"/><Relationship Id="rId9" Type="http://schemas.openxmlformats.org/officeDocument/2006/relationships/hyperlink" Target="http://www.melyszegenyseg.hu/dokumentumok/dokumentumtar_tartalma/3SZ_konferencia_meghivo_201303.pdf" TargetMode="External"/><Relationship Id="rId10" Type="http://schemas.openxmlformats.org/officeDocument/2006/relationships/hyperlink" Target="http://www.melyszegenyseg.hu/dokumentumok/dokumentumtar_tartalma/Helyi_gazdasag_muhelymunka_meghivo_AA.pdf" TargetMode="External"/><Relationship Id="rId11" Type="http://schemas.openxmlformats.org/officeDocument/2006/relationships/hyperlink" Target="http://autonomia.hu/sites/default/files/files/1303/4034/meghivo_foglalkoztatasi_ws.pdf" TargetMode="External"/><Relationship Id="rId12" Type="http://schemas.openxmlformats.org/officeDocument/2006/relationships/hyperlink" Target="http://www.autonomia.hu/sites/default/files/files/1303/4040/aa_foglalkoztatas_mgy.ppt" TargetMode="External"/><Relationship Id="rId13" Type="http://schemas.openxmlformats.org/officeDocument/2006/relationships/hyperlink" Target="http://autonomia.hu/sites/default/files/files/1303/4040/aa_workshop_messing_0314.ppt" TargetMode="External"/><Relationship Id="rId14" Type="http://schemas.openxmlformats.org/officeDocument/2006/relationships/hyperlink" Target="http://www.autonomia.hu/sites/default/files/files/1303/4040/kutatas_feldolg_km_1_130313.ppt" TargetMode="External"/><Relationship Id="rId15" Type="http://schemas.openxmlformats.org/officeDocument/2006/relationships/hyperlink" Target="http://www.norvegcivilalap.hu/" TargetMode="External"/><Relationship Id="rId16" Type="http://schemas.openxmlformats.org/officeDocument/2006/relationships/hyperlink" Target="http://www.autonomia.hu/hu/programok/masodik-egtnorveg-civil-tamogatasi-alap" TargetMode="External"/><Relationship Id="rId17" Type="http://schemas.openxmlformats.org/officeDocument/2006/relationships/hyperlink" Target="http://www.melyszegenyseg.hu/dokumentumok/dokumentumtar_tartalma/kozfejl_muhely_2013/TAMOP513_kozossegfejl_szakmai_muhely_130104-5_osszefoglalo.pdf" TargetMode="External"/><Relationship Id="rId18" Type="http://schemas.openxmlformats.org/officeDocument/2006/relationships/hyperlink" Target="http://www.melyszegenyseg.hu/dokumentum_tar/htmls/kozossegfejlesztok_szakmai_muhelye_2013_januar_45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hyperlink" Target="http://www.melyszegenyseg.hu/dokumentumok/dokumentumtar_tartalma/TAMOP513_lehatarolos_muhely_2013-01-08_osszefoglalo.pdf" TargetMode="External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hyperlink" Target="mailto:msain@vati.h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7:00Z</dcterms:created>
  <dc:creator>sainmatyas</dc:creator>
  <dc:description/>
  <cp:keywords/>
  <dc:language>en-US</dc:language>
  <cp:lastModifiedBy>sainmatyas</cp:lastModifiedBy>
  <dcterms:modified xsi:type="dcterms:W3CDTF">2013-03-20T11:09:00Z</dcterms:modified>
  <cp:revision>34</cp:revision>
  <dc:subject/>
  <dc:title/>
</cp:coreProperties>
</file>