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Éves jelenté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özösségfejlesztők Egyesüle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5</w:t>
      </w:r>
    </w:p>
    <w:p>
      <w:pPr>
        <w:pStyle w:val="Normal"/>
        <w:jc w:val="right"/>
        <w:rPr/>
      </w:pPr>
      <w:r>
        <w:rPr>
          <w:b/>
          <w:bCs/>
          <w:sz w:val="24"/>
        </w:rPr>
        <w:tab/>
        <w:tab/>
        <w:tab/>
        <w:tab/>
      </w:r>
      <w:r>
        <w:rPr>
          <w:sz w:val="24"/>
        </w:rPr>
        <w:tab/>
        <w:t>A Közösségfejlesztők Egyesülete akkreditált felnőttképzési intézmény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Nyilvántartási szám: 01-0693-04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sz w:val="24"/>
        </w:rPr>
        <w:t>Akkreditációs lajstromszám: 0318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2005 az érvényben lévő, 3 éves stratégiai tervünk harmadik, utolsó éve volt, ezért az ősz folyamán egyesületünk aktív magja többfordulós tervezési munkában elkészítette a következő 3 éves időszak, 2006-2008 stratégiai tervét.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év legfontosabb eredményei: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>A mozgalmi jellegű közösségi munka felerősödése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 xml:space="preserve">A </w:t>
      </w:r>
      <w:r>
        <w:rPr>
          <w:i/>
          <w:iCs/>
          <w:sz w:val="24"/>
        </w:rPr>
        <w:t>„Közösségi kezdeményezéseket támogató szakmai hálózat”</w:t>
      </w:r>
      <w:r>
        <w:rPr>
          <w:sz w:val="24"/>
        </w:rPr>
        <w:t xml:space="preserve"> megerősödése, működése és fejlesztése.</w:t>
      </w:r>
    </w:p>
    <w:p>
      <w:pPr>
        <w:pStyle w:val="Normal"/>
        <w:numPr>
          <w:ilvl w:val="0"/>
          <w:numId w:val="11"/>
        </w:numPr>
        <w:rPr>
          <w:i/>
          <w:i/>
          <w:iCs/>
          <w:sz w:val="24"/>
        </w:rPr>
      </w:pPr>
      <w:r>
        <w:rPr>
          <w:sz w:val="24"/>
        </w:rPr>
        <w:t xml:space="preserve">Sikerként könyvelhető el a </w:t>
      </w:r>
      <w:r>
        <w:rPr>
          <w:i/>
          <w:iCs/>
          <w:sz w:val="24"/>
        </w:rPr>
        <w:t>120 órás „közösségfejlesztő” szakképzés</w:t>
      </w:r>
      <w:r>
        <w:rPr>
          <w:sz w:val="24"/>
        </w:rPr>
        <w:t xml:space="preserve"> is, egyfelől a túljelentkezés miatt, másfelől azért is, mert a fenti program biztosította a hallgatók ingyenes részvételét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II. Szakmaközi Nyári Egyetem</w:t>
      </w:r>
      <w:r>
        <w:rPr>
          <w:sz w:val="24"/>
        </w:rPr>
        <w:t xml:space="preserve"> a társadalmi akció témája köré szerveződött. A spontán és szervezetten alakuló társadalmi akciók a társadalom életképességét és önirányító képességét jelzik, s ennek feltérképezésének megkezdése úttörő jellegű vállalkozás volt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Első ízben rendeztük meg az év vitathatatlanul legújszerűbb eseményét, </w:t>
      </w:r>
      <w:r>
        <w:rPr>
          <w:i/>
          <w:iCs/>
          <w:sz w:val="24"/>
        </w:rPr>
        <w:t>az Állampolgári Részvétel Hetét</w:t>
      </w:r>
      <w:r>
        <w:rPr>
          <w:sz w:val="24"/>
        </w:rPr>
        <w:t>, amelyet a Citizens Network-kel együttműködve egyidejűleg 16 országban rendeztek meg e hálózat tagjai, köztük mi is. Az országos rendezvénysorozat nagyban erősítette egyesületünk, kül- és belföldi partnerei, valamint az országos hálózat együttműködését és sokat tett a közösségiség ügyéért és támogatottságáér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év legfontosabb nehézségei:</w:t>
      </w:r>
    </w:p>
    <w:p>
      <w:pPr>
        <w:pStyle w:val="TextBody"/>
        <w:numPr>
          <w:ilvl w:val="0"/>
          <w:numId w:val="11"/>
        </w:numPr>
        <w:rPr/>
      </w:pPr>
      <w:r>
        <w:rPr/>
        <w:t>A szakmafejlesztési munka megfeneklése (ld. elemzésünket az új Stratégiai tervünkben!)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Csökkenő létszámú munkatársi gárda (ld. a Szervezeti működésnél!)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Kevesebb forrást tudtunk mozgósítani a korábbiakhoz képest kétszeres idő- és energiaráfordítással. Hihetetlen mértékben megnőtt az adminisztráció, az egyes pályázatok elkészítési költségei pedig legkevesebb a duplájára nőttek. </w:t>
      </w:r>
    </w:p>
    <w:p>
      <w:pPr>
        <w:pStyle w:val="TextBody"/>
        <w:numPr>
          <w:ilvl w:val="0"/>
          <w:numId w:val="11"/>
        </w:numPr>
        <w:rPr>
          <w:b/>
          <w:b/>
          <w:bCs/>
        </w:rPr>
      </w:pPr>
      <w:r>
        <w:rPr/>
        <w:t>Állandósult likviditási gondjaink. Az adományozók nem mindig tartották be a szerződéses fegyelmet és ez ellen semmit nem tehettünk, kiszolgáltatottak vagyunk.</w:t>
      </w:r>
    </w:p>
    <w:p>
      <w:pPr>
        <w:pStyle w:val="Heading2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Heading2"/>
        <w:rPr/>
      </w:pPr>
      <w:r>
        <w:rPr>
          <w:szCs w:val="20"/>
        </w:rPr>
        <w:t>Eredményeink részletesen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aptevékenység</w:t>
      </w:r>
    </w:p>
    <w:p>
      <w:pPr>
        <w:pStyle w:val="Heading6"/>
        <w:rPr/>
      </w:pPr>
      <w:r>
        <w:rPr/>
        <w:t>Képzések</w:t>
      </w:r>
    </w:p>
    <w:p>
      <w:pPr>
        <w:pStyle w:val="Heading1"/>
        <w:rPr>
          <w:i/>
          <w:i/>
          <w:iCs/>
          <w:sz w:val="24"/>
        </w:rPr>
      </w:pPr>
      <w:r>
        <w:rPr>
          <w:sz w:val="24"/>
        </w:rPr>
        <w:t>Szakképzés</w:t>
      </w:r>
    </w:p>
    <w:p>
      <w:pPr>
        <w:pStyle w:val="Normal"/>
        <w:rPr>
          <w:sz w:val="24"/>
        </w:rPr>
      </w:pPr>
      <w:r>
        <w:rPr>
          <w:sz w:val="24"/>
        </w:rPr>
        <w:t xml:space="preserve">- A már sikertörténetként aposztrofált 120 órás „Közösségfejlesztő” szakképzést márciustól július1-jéig szerveztünk meg. A siker abban rejlik, hogy míg korábban nehézségeink voltak egy kislétszámú képzés megszervezésénél is, most 42 fő jelentkezett a képzésre és szerzett szakképesítést – kétségkívül a hálózatfejlesztési munka sikerének köszönhetően. </w:t>
      </w:r>
    </w:p>
    <w:p>
      <w:pPr>
        <w:pStyle w:val="Normal"/>
        <w:rPr>
          <w:sz w:val="24"/>
        </w:rPr>
      </w:pPr>
      <w:r>
        <w:rPr>
          <w:sz w:val="24"/>
        </w:rPr>
        <w:t>- 45 órás „Közösségi munka” akkreditált továbbképzést szerveztünk az ELTE-vel közösen, június 30-tól július 3-ig Budapesten, 9 fő részvételével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Általános célú felnőttképzések</w:t>
      </w:r>
    </w:p>
    <w:p>
      <w:pPr>
        <w:pStyle w:val="Normal"/>
        <w:rPr>
          <w:sz w:val="24"/>
        </w:rPr>
      </w:pPr>
      <w:r>
        <w:rPr>
          <w:sz w:val="24"/>
        </w:rPr>
        <w:t>A kistérségi modellkísérleteknél felsorolt képzéseken kívül (ld. a 3 kistérségi modellkísérleteknél felsoroltakat!), 12 képzést szerveztünk helyi közösségi aktivisták számára közösség, demokrácia, civil társadalom és közösségi média témakörökben. A képzések 14-24 fő között létszámmal zajlotta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özreműködünk a Felső-Kiskunsági Közösségi Munkások Egyesülete által szervezett HEFOP és ROP programok képzéseibe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Nonprofit Képzési Műhely</w:t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</w:rPr>
        <w:t>Június 29-július 1-jéig tartottunk meg idei első félévi műhelyünket Kőszegen, az ott zajló X. Savaria Nemzetközi Nyári Egyetemen való részvétellel egybekötve. A nyári egyetemen a hazai és nemzetközi civil társadalmat kutatók előadásaiból hallgattunk meg néhányat, míg a műhelymunkán megismerkedtünk a szombathelyi Berzsenyi Dániel Tanárképző Főiskola Társadalmi és Európai Tanulmányok Intézetével, ill. annak kőszegi „leányvállalatával”, az MA és PhD képzésekre szakosodott új Európa-Házzal. A műhelymunkán 16 felsőoktatásban – civil társadalmat, nonprofit szervezetek jogi, gazdálkodási és menedzsment ismereteit - tanító oktató vett részt.</w:t>
      </w:r>
    </w:p>
    <w:p>
      <w:pPr>
        <w:pStyle w:val="TextBody"/>
        <w:rPr/>
      </w:pPr>
      <w:r>
        <w:rPr/>
        <w:t>A második találkozó október 28-29-én valósult meg, egy eredményes kunbábonyi műhelymunka keretében. A munka során a bolognai átalakítási folyamatnak a tantárgyi blokkra gyakorolt hatását elemeztük és dolgoztunk ki javaslatokat a fejlesztésre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rPr>
          <w:szCs w:val="20"/>
        </w:rPr>
      </w:pPr>
      <w:r>
        <w:rPr>
          <w:szCs w:val="20"/>
        </w:rPr>
        <w:t>Szervezetfejlesztés</w:t>
      </w:r>
    </w:p>
    <w:p>
      <w:pPr>
        <w:pStyle w:val="TextBody"/>
        <w:rPr/>
      </w:pPr>
      <w:r>
        <w:rPr/>
        <w:t>Az ősz folyamán kezdtük meg egyesületünk aktív magja, vezetősége és munkatársai részvételével a kifutó stratégiai terv értékelését és az új terv elkészítését, melyet az egyesület Közgyűlése december 7-én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bCs/>
          <w:sz w:val="24"/>
        </w:rPr>
        <w:t>Szakmai tanácsadó testület</w:t>
      </w:r>
      <w:r>
        <w:rPr>
          <w:sz w:val="24"/>
        </w:rPr>
        <w:t xml:space="preserve"> november 25-i ülésén elfogadta a 2005. évi képzési terv megvalósulását és jóváhagyta a 2006. évi képzési tervet.</w:t>
      </w:r>
    </w:p>
    <w:p>
      <w:pPr>
        <w:pStyle w:val="BodyText2"/>
        <w:overflowPunct w:val="true"/>
        <w:autoSpaceDE w:val="true"/>
        <w:textAlignment w:val="au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rPr/>
      </w:pPr>
      <w:r>
        <w:rPr>
          <w:i w:val="false"/>
          <w:iCs w:val="false"/>
        </w:rPr>
        <w:t>Minőségpolitikai irányelvek kidolgozása</w:t>
      </w:r>
    </w:p>
    <w:p>
      <w:pPr>
        <w:pStyle w:val="Heading6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 módosított felnőttképzési törvény értelmében szervezetünknek ki kellett dolgoznia minőségpolitikai irányelveit. A minőségirányítási kézikönyv június 22-ig az előírásoknak megfelelően elkészült. A 2005-ös minőségcélokat az Sztt december 19-én értékelte és meghatározta a 2006. évi minőségcélokat is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6"/>
        <w:rPr/>
      </w:pPr>
      <w:r>
        <w:rPr/>
        <w:t>Kiadványok</w:t>
      </w:r>
    </w:p>
    <w:p>
      <w:pPr>
        <w:pStyle w:val="TextBody"/>
        <w:rPr>
          <w:b/>
          <w:b/>
          <w:bCs/>
        </w:rPr>
      </w:pPr>
      <w:r>
        <w:rPr>
          <w:b/>
          <w:bCs/>
          <w:i/>
          <w:iCs/>
        </w:rPr>
        <w:t>Parola</w:t>
      </w:r>
    </w:p>
    <w:p>
      <w:pPr>
        <w:pStyle w:val="TextBody"/>
        <w:rPr/>
      </w:pPr>
      <w:r>
        <w:rPr>
          <w:i/>
          <w:iCs/>
        </w:rPr>
        <w:t>A Parola</w:t>
      </w:r>
      <w:r>
        <w:rPr/>
        <w:t xml:space="preserve"> első száma a „Közösségi kezdeményezéseket támogató hálózat” első évi működéséről szól, a második száma pedig a Szakmák közötti együttműködésről. A 3-4. összevont szám az Állampolgári Részvétel Hetének eseményeit és ennek kapcsán a társadalmi részvételt bontja ki.</w:t>
      </w:r>
    </w:p>
    <w:p>
      <w:pPr>
        <w:pStyle w:val="Heading6"/>
        <w:rPr>
          <w:szCs w:val="20"/>
        </w:rPr>
      </w:pPr>
      <w:r>
        <w:rPr>
          <w:szCs w:val="20"/>
        </w:rPr>
        <w:t>Parola-füzetek</w:t>
      </w:r>
    </w:p>
    <w:p>
      <w:pPr>
        <w:pStyle w:val="Normal"/>
        <w:rPr/>
      </w:pPr>
      <w:r>
        <w:rPr>
          <w:sz w:val="24"/>
        </w:rPr>
        <w:t xml:space="preserve">Májusban megjelent a </w:t>
      </w:r>
      <w:r>
        <w:rPr>
          <w:i/>
          <w:iCs/>
          <w:sz w:val="24"/>
        </w:rPr>
        <w:t>„Gyakorlati útmutató közösségi munkásoknak. Fejezetek a közösségi munka brit kézikönyvéből”</w:t>
      </w:r>
      <w:r>
        <w:rPr>
          <w:sz w:val="24"/>
        </w:rPr>
        <w:t xml:space="preserve"> c. angol fordításgyűjtemény a Parola-füzetek sorozatban. A kötet megjelentetése tovább gazdagítja a közösségfejlesztés, közösségi munka hazai gyakorlatát és az azt segítő szakirodalmat, s jelentős segítséget nyújt az örvendetesen gyarapodó hazai szakképzéshez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RAJTunk múlik!</w:t>
      </w:r>
      <w:r>
        <w:rPr>
          <w:sz w:val="24"/>
        </w:rPr>
        <w:t xml:space="preserve"> Kézikönyv a közösségi részvétel elősegítésére. A nagysikerű füzet az Állampolgári Részvétel Hetére, a PHARE mikro-programja keretében készült el, több szakma képviselője együttműködésébe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„</w:t>
      </w:r>
      <w:r>
        <w:rPr>
          <w:b/>
          <w:bCs/>
          <w:i/>
          <w:iCs/>
          <w:sz w:val="24"/>
        </w:rPr>
        <w:t>Az állampolgári részvétel és a közbizalom gyorsmérlege”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címen megjelentettük az Állampolgári Részvétel Hete rendezvénye kapcsán készült, a társadalmi tőke civil részvételre vonatkozó kérdéseire egy országos szúrópróba-jellegű vizsgálat kapcsán kapott 4500 válasz feldolgozását és következtetései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Összefoglaló</w:t>
      </w:r>
      <w:r>
        <w:rPr>
          <w:b/>
          <w:bCs/>
          <w:sz w:val="24"/>
        </w:rPr>
        <w:t xml:space="preserve"> </w:t>
      </w:r>
      <w:r>
        <w:rPr>
          <w:b/>
          <w:bCs/>
          <w:i/>
          <w:iCs/>
          <w:sz w:val="24"/>
        </w:rPr>
        <w:t>filmes esettanulmány</w:t>
      </w:r>
      <w:r>
        <w:rPr>
          <w:sz w:val="24"/>
        </w:rPr>
        <w:t xml:space="preserve"> készült a Szegvári közösségfejlesztési folyamatról, amelyet a Közösség-konferencián mutattak be az alkotó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Konferenciák, szemináriumok</w:t>
      </w:r>
    </w:p>
    <w:p>
      <w:pPr>
        <w:pStyle w:val="Heading1"/>
        <w:rPr>
          <w:sz w:val="24"/>
        </w:rPr>
      </w:pPr>
      <w:r>
        <w:rPr>
          <w:sz w:val="24"/>
        </w:rPr>
        <w:t>Belföldön</w:t>
      </w:r>
    </w:p>
    <w:p>
      <w:pPr>
        <w:pStyle w:val="TextBody"/>
        <w:numPr>
          <w:ilvl w:val="0"/>
          <w:numId w:val="8"/>
        </w:numPr>
        <w:ind w:left="360" w:hanging="360"/>
        <w:rPr/>
      </w:pPr>
      <w:r>
        <w:rPr/>
        <w:t xml:space="preserve">Február 10-11-én Szegváron szakmaközi szemináriumot szerveztünk </w:t>
      </w:r>
      <w:r>
        <w:rPr>
          <w:i/>
          <w:iCs/>
        </w:rPr>
        <w:t>„A fejlesztői szemlélet kikerülhetetlensége a szociális munka és a közösségi művelődés vonatkozásában”</w:t>
      </w:r>
      <w:r>
        <w:rPr/>
        <w:t xml:space="preserve"> címmel. A találkozón mintegy 50 közösségfejlesztő szakember, művelődésszervező és szociális munkás vett részt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4"/>
        </w:rPr>
        <w:t xml:space="preserve">Március 22-én Budapesten szakmaközi szemináriumot szerveztünk az önkormányzatiság és a közösségfejlesztés kapcsolatáról, </w:t>
      </w:r>
      <w:r>
        <w:rPr>
          <w:i/>
          <w:iCs/>
          <w:sz w:val="24"/>
        </w:rPr>
        <w:t xml:space="preserve">„Társadalmi párbeszéd a közösségi részvétel fejlesztéséért” </w:t>
      </w:r>
      <w:r>
        <w:rPr>
          <w:sz w:val="24"/>
        </w:rPr>
        <w:t>címmel. A találkozón 56 érdeklődő, közösségi munkával foglalkozó szakember vett részt.</w:t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  <w:iCs/>
          <w:sz w:val="24"/>
        </w:rPr>
      </w:pPr>
      <w:r>
        <w:rPr>
          <w:sz w:val="24"/>
        </w:rPr>
        <w:t xml:space="preserve">A szakmaközi együttműködés Phare projektjének záró szemináriumát június 30-július 2-ig rendeztük meg Kunbábonyban. Az értékelő-tervező összejövetel fő témája a </w:t>
      </w:r>
      <w:r>
        <w:rPr>
          <w:i/>
          <w:iCs/>
          <w:sz w:val="24"/>
        </w:rPr>
        <w:t>„Hogyan fejleszthető – fokozható – a társadalmi részvétel”</w:t>
      </w:r>
      <w:r>
        <w:rPr>
          <w:sz w:val="24"/>
        </w:rPr>
        <w:t xml:space="preserve"> volt. A különböző közösségi szakmák képviseletében 27 fő jelent meg a szemináriumon.</w:t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A II. Szakmaközi Nyári Egyetem</w:t>
      </w:r>
      <w:r>
        <w:rPr>
          <w:sz w:val="24"/>
        </w:rPr>
        <w:t xml:space="preserve">et „Szabad állampolgárrá lenni?!” címen, a társadalmi akció témakörében rendeztük meg aug. 3-7-ig Kunbábonyban. Ezen közel száz résztvevő fordult meg, akik időnként előadók, időnként résztvevők, esetenként műhelyvezetők voltak. </w:t>
      </w:r>
    </w:p>
    <w:p>
      <w:pPr>
        <w:pStyle w:val="Normal"/>
        <w:numPr>
          <w:ilvl w:val="0"/>
          <w:numId w:val="8"/>
        </w:numPr>
        <w:ind w:left="360" w:hanging="360"/>
        <w:rPr>
          <w:sz w:val="24"/>
        </w:rPr>
      </w:pPr>
      <w:r>
        <w:rPr>
          <w:i/>
          <w:iCs/>
          <w:sz w:val="24"/>
        </w:rPr>
        <w:t>Állampolgári Részvétel Hete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 xml:space="preserve">Az országos figyelmet felkeltő eseménysorozatot egyesületünk 4 szervezet szervezte a „Közösségi kezdeményezéseket támogató szakmai hálózattal” együt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54 rendezvény valósult meg több mint 50 helyszínen, több mint 100 civil szervezet részvételé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4"/>
        </w:rPr>
      </w:pPr>
      <w:r>
        <w:rPr>
          <w:sz w:val="24"/>
        </w:rPr>
        <w:t>Az országban tevékenykedő közösségi munkások összesen több mint 4500 emberrel töltették ki az Állampolgári Részvétel Hete kérdőívé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sz w:val="24"/>
        </w:rPr>
        <w:t>Az ÁRH eseményeiről és a felmérés eredményeiről közel 50 alkalommal tudósítottak a megyei és országos média szereplői (Tv- és Rádió interjúk, újságcikkek)</w:t>
      </w:r>
    </w:p>
    <w:p>
      <w:pPr>
        <w:pStyle w:val="Normal"/>
        <w:rPr>
          <w:sz w:val="24"/>
        </w:rPr>
      </w:pPr>
      <w:r>
        <w:rPr>
          <w:sz w:val="24"/>
        </w:rPr>
        <w:t>Mindezek a rendezvények elősegítették, hogy a közösségiség és a részvétel problematikája napirendre kerüljön, beszédtéma legyen, s egyben nagyban fokozták szervezetünk és partnerei országos és nemzetközi ismertségét is.</w:t>
      </w:r>
    </w:p>
    <w:p>
      <w:pPr>
        <w:pStyle w:val="Normal"/>
        <w:numPr>
          <w:ilvl w:val="0"/>
          <w:numId w:val="8"/>
        </w:numPr>
        <w:ind w:left="360" w:hanging="360"/>
        <w:rPr>
          <w:i/>
          <w:i/>
          <w:iCs/>
          <w:sz w:val="24"/>
        </w:rPr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Közösség” konferencia Varga A. Tamás emlékére</w:t>
      </w:r>
    </w:p>
    <w:p>
      <w:pPr>
        <w:pStyle w:val="Normal"/>
        <w:rPr>
          <w:sz w:val="24"/>
        </w:rPr>
      </w:pPr>
      <w:r>
        <w:rPr>
          <w:sz w:val="24"/>
        </w:rPr>
        <w:t>A konferencia témája az idén a Nyilvánosság, hálózatok és a részvétel volt és mintegy 40 fő részvételével zajlott.</w:t>
      </w:r>
    </w:p>
    <w:p>
      <w:pPr>
        <w:pStyle w:val="Normal"/>
        <w:numPr>
          <w:ilvl w:val="0"/>
          <w:numId w:val="8"/>
        </w:numPr>
        <w:ind w:left="360" w:hanging="360"/>
        <w:rPr/>
      </w:pPr>
      <w:r>
        <w:rPr>
          <w:sz w:val="24"/>
        </w:rPr>
        <w:t xml:space="preserve">Decemberben Kishantoson rendeztük meg a </w:t>
      </w:r>
      <w:r>
        <w:rPr>
          <w:i/>
          <w:iCs/>
          <w:sz w:val="24"/>
        </w:rPr>
        <w:t>„Gondolkodjunk közösen”</w:t>
      </w:r>
      <w:r>
        <w:rPr>
          <w:sz w:val="24"/>
        </w:rPr>
        <w:t xml:space="preserve"> szakmaközi szemináriumot, melynek középpontjában a társadalmi részvétel fejlesztése ál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iCs/>
          <w:sz w:val="24"/>
        </w:rPr>
        <w:t>Külföldön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54" w:leader="none"/>
        </w:tabs>
        <w:ind w:left="360" w:hanging="360"/>
        <w:rPr/>
      </w:pPr>
      <w:r>
        <w:rPr>
          <w:sz w:val="24"/>
        </w:rPr>
        <w:t xml:space="preserve">Február 2-3-án </w:t>
      </w:r>
      <w:r>
        <w:rPr>
          <w:i/>
          <w:iCs/>
          <w:sz w:val="24"/>
        </w:rPr>
        <w:t>„Közösségfejlesztés és civil társadalom”</w:t>
      </w:r>
      <w:r>
        <w:rPr>
          <w:sz w:val="24"/>
        </w:rPr>
        <w:t xml:space="preserve"> címmel Vercseg Ilona tartott előadást Liverpool-ban, a Federation for Community Development Learning éves közgyűlésén.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54" w:leader="none"/>
        </w:tabs>
        <w:ind w:left="360" w:hanging="36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 xml:space="preserve">„Közösségfejlesztési Hálózatépítés Közép-Kelet Európában” </w:t>
      </w:r>
      <w:r>
        <w:rPr>
          <w:sz w:val="24"/>
        </w:rPr>
        <w:t>nemzetközi projektünk keretében a következő szemináriumokon vettünk részt:</w:t>
      </w:r>
    </w:p>
    <w:p>
      <w:pPr>
        <w:pStyle w:val="Normal"/>
        <w:ind w:left="360" w:firstLine="708"/>
        <w:rPr/>
      </w:pPr>
      <w:r>
        <w:rPr>
          <w:i/>
          <w:iCs/>
          <w:sz w:val="24"/>
        </w:rPr>
        <w:t>Ukrajna, 2005. március 3-5, Donyeck</w:t>
      </w:r>
      <w:r>
        <w:rPr>
          <w:sz w:val="24"/>
        </w:rPr>
        <w:t xml:space="preserve">: „Jó közösségfejlesztési gyakorlat a KKE-i régió fejlesztésében, Ukrajna ipari régióiban”. A szemináriumon és projektlátogatáson egyesületünket Vercseg Ilona, Péterfi Ferenc és Peták Péter képviselte.  </w:t>
      </w:r>
    </w:p>
    <w:p>
      <w:pPr>
        <w:pStyle w:val="Normal"/>
        <w:ind w:left="360" w:firstLine="708"/>
        <w:rPr/>
      </w:pPr>
      <w:r>
        <w:rPr>
          <w:i/>
          <w:iCs/>
          <w:sz w:val="24"/>
        </w:rPr>
        <w:t>Bulgária, 2005. június 1-5. Szófia és Plovdiv:</w:t>
      </w:r>
      <w:r>
        <w:rPr>
          <w:sz w:val="24"/>
        </w:rPr>
        <w:t xml:space="preserve"> „Közösségfejlesztés és marginalizált közösségek” címmel szemináriummal egybekötött projektlátogatáson vettünk részt a roma és török kisebbségekkel folyó közösségfejlesztési munkát megismerendő. Egyesületünket Huszerl József, Szilágyiné Alvarez Martinez Luz Ilia és Vercseg Ilona képviselte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54" w:leader="none"/>
        </w:tabs>
        <w:ind w:left="360" w:hanging="360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„Citizens Network”</w:t>
      </w:r>
      <w:r>
        <w:rPr>
          <w:sz w:val="24"/>
        </w:rPr>
        <w:t xml:space="preserve"> közép-kelet európai hálózat esedékes konferenciáját </w:t>
      </w:r>
      <w:r>
        <w:rPr>
          <w:i/>
          <w:iCs/>
          <w:sz w:val="24"/>
        </w:rPr>
        <w:t>Belgrádban</w:t>
      </w:r>
      <w:r>
        <w:rPr>
          <w:sz w:val="24"/>
        </w:rPr>
        <w:t xml:space="preserve"> rendezték meg </w:t>
      </w:r>
      <w:r>
        <w:rPr>
          <w:i/>
          <w:iCs/>
          <w:sz w:val="24"/>
        </w:rPr>
        <w:t>május 12-15-én</w:t>
      </w:r>
      <w:r>
        <w:rPr>
          <w:sz w:val="24"/>
        </w:rPr>
        <w:t>, ahol egyesületünket 7 fős delegáció képviselte, Varga Máté vezetésével. Egyesületünk aktívan vett részt a konferencia megtervezésében, szervezésében és a panel-vitában is. A téma az állampolgári részvétel fokozásával kapcsolatos új perspektívák azonosítása volt a kibővített és újabb bővítés előtt álló EU-ban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454" w:leader="none"/>
        </w:tabs>
        <w:ind w:left="360" w:hanging="360"/>
        <w:rPr/>
      </w:pPr>
      <w:r>
        <w:rPr>
          <w:i/>
          <w:iCs/>
          <w:sz w:val="24"/>
        </w:rPr>
        <w:t xml:space="preserve">A CEBSD Combined European Bureau for Social Development </w:t>
      </w:r>
      <w:r>
        <w:rPr>
          <w:sz w:val="24"/>
        </w:rPr>
        <w:t xml:space="preserve">féléves vezetőségi ülésére május 26-29 között került sor az írországi Monaghan-ban és Clones-ban. A vezetőségi ülést a </w:t>
      </w:r>
      <w:r>
        <w:rPr>
          <w:i/>
          <w:iCs/>
          <w:sz w:val="24"/>
        </w:rPr>
        <w:t>„Protestánsok a határmenti megyékben”</w:t>
      </w:r>
      <w:r>
        <w:rPr>
          <w:sz w:val="24"/>
        </w:rPr>
        <w:t xml:space="preserve"> c. egynapos konferencián való részvételünk egészítette ki, amelyet a ír Combat Poverty Agency szervezett. Egyesületünket a CEBSD-ben vezetőségi tag Vercseg Ilona képviselte, csakúgy, mint a második féléves vezetőségi ülésen Barcelonában, ahol résztvett a </w:t>
      </w:r>
      <w:r>
        <w:rPr>
          <w:i/>
          <w:iCs/>
          <w:sz w:val="24"/>
        </w:rPr>
        <w:t>“Közösségfejlesztés és társadalmi bevonás – a jó gyakorlat felé”</w:t>
      </w:r>
      <w:r>
        <w:rPr>
          <w:sz w:val="24"/>
        </w:rPr>
        <w:t xml:space="preserve"> , katalán partnerszervezetünk, a Desenvoluppament Communitari által szervezett helyi konferenciá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Kutatások</w:t>
      </w:r>
    </w:p>
    <w:p>
      <w:pPr>
        <w:pStyle w:val="Normal"/>
        <w:ind w:firstLine="708"/>
        <w:rPr/>
      </w:pPr>
      <w:r>
        <w:rPr>
          <w:sz w:val="24"/>
        </w:rPr>
        <w:t xml:space="preserve">A társadalmi tőke mérésével kapcsolatos eredményeinket tanulmányban összegeztük és javaslatainkat beküldtük a kutatást finanszírozó ICsSzEM-be. </w:t>
      </w:r>
    </w:p>
    <w:p>
      <w:pPr>
        <w:pStyle w:val="Normal"/>
        <w:rPr>
          <w:sz w:val="24"/>
        </w:rPr>
      </w:pPr>
      <w:r>
        <w:rPr>
          <w:sz w:val="24"/>
        </w:rPr>
        <w:t>East-East programunk keretében Közép-Kelet Európa 8 országában is végeztünk szúrópróba-jellegű kutatást. Közép-kelet európai hálózatunk cseh tagja, a CpKp-nak két munkatársa elkészítette vizsgálatunk kritikai elemzését és javaslatokat tett egy eljövendő kutatás/kutatások számára.</w:t>
      </w:r>
    </w:p>
    <w:p>
      <w:pPr>
        <w:pStyle w:val="Normal"/>
        <w:rPr/>
      </w:pPr>
      <w:r>
        <w:rPr>
          <w:sz w:val="24"/>
        </w:rPr>
        <w:t xml:space="preserve">A társadalmi tőke </w:t>
      </w:r>
      <w:r>
        <w:rPr>
          <w:i/>
          <w:iCs/>
          <w:sz w:val="24"/>
        </w:rPr>
        <w:t>közbizalom felmérésére</w:t>
      </w:r>
      <w:r>
        <w:rPr>
          <w:sz w:val="24"/>
        </w:rPr>
        <w:t xml:space="preserve"> vonatkozó kérdéseiből összeállítottunk egy rövid kérdőívet, amelyet az Állampolgári Részvétel Hetén 4500-an töltöttek ki, s amely összefoglalójának országos sajtóvisszhangja volt, hiszen a bizalomvesztés ilyen nagy mértékével eddig még nem szembesült a közvélemény. </w:t>
      </w:r>
    </w:p>
    <w:p>
      <w:pPr>
        <w:pStyle w:val="TextBody"/>
        <w:rPr/>
      </w:pPr>
      <w:r>
        <w:rPr/>
        <w:t>Előkészítő tárgyalásokat folytattunk a társadalmi tőke országos mintán való felmérése érdekében, valamint kutatási tervet készítettünk egy jövőbeni kutatás számára, amely források biztosítása után azzal foglalkozni, hogy mennyiben járulhat hozzá a közösségfejlesztés a társadalmi tőke fejlesztéséhez?</w:t>
      </w:r>
    </w:p>
    <w:p>
      <w:pPr>
        <w:pStyle w:val="Normal"/>
        <w:rPr>
          <w:sz w:val="24"/>
        </w:rPr>
      </w:pPr>
      <w:r>
        <w:rPr>
          <w:sz w:val="24"/>
        </w:rPr>
        <w:t>Úgy tűnik, hogy egyesületünknek e munkáival sikerült országos napirendre tűznie a társadalmi tőke fejlesztésének szükségességét és fontosságát.</w:t>
      </w:r>
    </w:p>
    <w:p>
      <w:pPr>
        <w:pStyle w:val="Normal"/>
        <w:rPr>
          <w:sz w:val="24"/>
        </w:rPr>
      </w:pP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Elkezdtünk egy szakmafejlesztési kutatást is </w:t>
      </w:r>
      <w:r>
        <w:rPr>
          <w:i/>
          <w:iCs/>
        </w:rPr>
        <w:t>„Alapelvek, kompetenciák, indikátorok a közösségi munkában”</w:t>
      </w:r>
      <w:r>
        <w:rPr/>
        <w:t xml:space="preserve"> címen. A munka a 2004-es „Közösség” konferencián kezdődött meg, s az Országos Fejlesztői Műhely (OFM) találkozóján folytatódott. Az első eredményeket a Parola 2005/1. számában publikáltuk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Honlap</w:t>
      </w:r>
    </w:p>
    <w:p>
      <w:pPr>
        <w:pStyle w:val="Normal"/>
        <w:rPr>
          <w:sz w:val="24"/>
        </w:rPr>
      </w:pPr>
      <w:r>
        <w:rPr>
          <w:sz w:val="24"/>
        </w:rPr>
        <w:t>2005-ben jelentősen fejlődött a honlapunk, egyrészt valamennyi eseményről részletesen tudósított, több, mint 60 új honlap-kapcsolatot építve ki -, másrészt valamennyi új kiadványunkat felvette anyagai közé. Naprakészségével jelentősen megugrott látogatóinak száma, a honlap ismertsége. Számos új anyagot tettünk közben, miközben a szoftverfejlesztések lehetővé tették az egyszerűbb hozzáférést mind magyar, mind angol nyelven.</w:t>
      </w:r>
    </w:p>
    <w:p>
      <w:pPr>
        <w:pStyle w:val="Normal"/>
        <w:rPr/>
      </w:pPr>
      <w:r>
        <w:rPr>
          <w:sz w:val="24"/>
        </w:rPr>
        <w:t xml:space="preserve">A fejlesztés legjelentősebb lépése egy támogató kereső adatbázis létrejötte, amely a legfrissebb kérdésektől a települések szerinti listáig, a tartalmilag kategorizált nézettől a szervezetek szerinti listáig könnyíti meg a honlapunkon tájékozódni kívánó érdeklődők </w:t>
      </w:r>
      <w:r>
        <w:rPr/>
        <w:t>keresését.</w:t>
      </w:r>
    </w:p>
    <w:p>
      <w:pPr>
        <w:pStyle w:val="Normal"/>
        <w:rPr>
          <w:sz w:val="24"/>
        </w:rPr>
      </w:pPr>
      <w:r>
        <w:rPr>
          <w:sz w:val="24"/>
        </w:rPr>
        <w:t>A honlapon egy új, hálózati rendszer kialakítása, amely az országos és a megyei-regionális hálózati pontok közötti kapcsolatot és átjárást biztosítja majd, előrehaladott állapotban van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 3 éves stratégiai terv megvalósítását célzó programo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1. Új munkamódok és technikák kifejlesztése 3 kistérségben</w:t>
      </w:r>
    </w:p>
    <w:p>
      <w:pPr>
        <w:pStyle w:val="Normal"/>
        <w:rPr>
          <w:sz w:val="24"/>
        </w:rPr>
      </w:pPr>
      <w:r>
        <w:rPr>
          <w:sz w:val="24"/>
        </w:rPr>
        <w:t xml:space="preserve">3 kistérségi fejlesztő program </w:t>
      </w:r>
    </w:p>
    <w:p>
      <w:pPr>
        <w:pStyle w:val="Normal"/>
        <w:rPr>
          <w:sz w:val="24"/>
        </w:rPr>
      </w:pPr>
      <w:r>
        <w:rPr>
          <w:sz w:val="24"/>
        </w:rPr>
        <w:t>Kistérségi találkozókat, képzéseket és partnerségi összejöveteleket szerveztünk a kistérségekben annak érdekében, hogy a civil szervezetek képviselői kidolgozzák a kistérségi fejlesztési kérdésekre vonatkozó civil álláspontot és létrehozzák azokat az integrált civil szervezeteket, amelyek a képviseletet folyamatosan és szakszerűen el tudják látni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A </w:t>
      </w:r>
      <w:r>
        <w:rPr>
          <w:b/>
          <w:bCs/>
          <w:i/>
          <w:iCs/>
          <w:sz w:val="24"/>
        </w:rPr>
        <w:t>Felső-Kiskunságban</w:t>
      </w:r>
      <w:r>
        <w:rPr>
          <w:sz w:val="24"/>
        </w:rPr>
        <w:t xml:space="preserve"> két képzést szerveztünk a Felső-Kiskunsági Közösségi Munkások Egyesülete aktív magja számára, melyen a modellkísérletbe bevont 7 település képviseltette magát, összesen 24 fővel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A Kurca-Kórógy menti (Szentesi) Kistérségben </w:t>
      </w:r>
    </w:p>
    <w:p>
      <w:pPr>
        <w:pStyle w:val="Normal"/>
        <w:rPr>
          <w:sz w:val="24"/>
        </w:rPr>
      </w:pPr>
      <w:r>
        <w:rPr>
          <w:sz w:val="24"/>
        </w:rPr>
        <w:t xml:space="preserve">Január 21-23-án Kunbábonyban szerveztük az első képzés kistérségi civil szervezetek képviselőivel, melynek célja a kistérség civil szervezetek közötti kapcsolat elmélyítése, a szervezetek közötti rendszeres kommunikáció és tapasztalatcsere tartalmának és munkamódjainak kialakítási, hálózattá szerveződés és annak feltárása volt, hogy a civil szervezetek 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iben tudnának hozzájárulni a térség társadalmi-gazdasági fejlődéséhez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ilyen területeken tartják fontosnak az együttműködést,</w:t>
      </w:r>
    </w:p>
    <w:p>
      <w:pPr>
        <w:pStyle w:val="Normal"/>
        <w:numPr>
          <w:ilvl w:val="1"/>
          <w:numId w:val="10"/>
        </w:numPr>
        <w:rPr/>
      </w:pPr>
      <w:r>
        <w:rPr>
          <w:sz w:val="24"/>
        </w:rPr>
        <w:t>milyen munkaformákra van szükségük elképzeléseik megvalósításához,</w:t>
      </w:r>
    </w:p>
    <w:p>
      <w:pPr>
        <w:pStyle w:val="Normal"/>
        <w:numPr>
          <w:ilvl w:val="1"/>
          <w:numId w:val="10"/>
        </w:numPr>
        <w:rPr>
          <w:sz w:val="24"/>
        </w:rPr>
      </w:pPr>
      <w:r>
        <w:rPr>
          <w:sz w:val="24"/>
        </w:rPr>
        <w:t>milyen szakmai segítséget igényelnek munkájukhoz?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Március 12-13-án „Szomszédolás” néven kistérségi kirándulást szerveztünk a kistérségi civil szervezetek részvételével a kistérség településein. A szomszédolás végén, a kistérségi polgármesterek és képviselők jelenlétében, értékelő fórumot szerveztünk Nagytőkén, ahol Állásfoglalásban erősítették meg a civilek együttműködési szándékukat.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4"/>
        </w:rPr>
        <w:t>Március 19-21-én a szegváriak számára tartottuk meg az első partnerségi képzést.</w:t>
      </w:r>
    </w:p>
    <w:p>
      <w:pPr>
        <w:pStyle w:val="Normal"/>
        <w:rPr>
          <w:sz w:val="24"/>
        </w:rPr>
      </w:pPr>
      <w:r>
        <w:rPr>
          <w:sz w:val="24"/>
        </w:rPr>
        <w:t>Ápr. 1-3-án ismételten egy kistérségi képzést szerveztünk, az előzőhöz hasonló tematikával, de ezen már azok a települések is részt vettek, amelyek a szomszédolás révén kerültek kapcsolatba a kistérségi közösségépítő munkával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Az Ózdi Kistérségben április </w:t>
      </w:r>
      <w:r>
        <w:rPr>
          <w:sz w:val="24"/>
        </w:rPr>
        <w:t>15-17-én Jósvafőn szerveztünk képzést, melynek témája a kistérségi nyilvánosság és lapkészítés volt.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Mindhárom kistérségből</w:t>
      </w:r>
      <w:r>
        <w:rPr>
          <w:sz w:val="24"/>
        </w:rPr>
        <w:t xml:space="preserve"> partnerségi képzésen vettek részt a kistérségek civil és önkormányzati képviselői ápr. 15-17-én Kunbábonyban. A képzés célja partnerségi viszony építése volt a kistérségi kormányzati és nem-kormányzati (civil) szervezetek között, továbbá a partnerségi viszony tartalmának feltárása és munkaformáinak kialakítása.</w:t>
      </w:r>
    </w:p>
    <w:p>
      <w:pPr>
        <w:pStyle w:val="Heading6"/>
        <w:rPr/>
      </w:pPr>
      <w:r>
        <w:rPr>
          <w:b w:val="false"/>
          <w:bCs w:val="false"/>
          <w:i w:val="false"/>
          <w:iCs w:val="false"/>
        </w:rPr>
        <w:t xml:space="preserve">A képzéseket előkészítő </w:t>
      </w:r>
      <w:r>
        <w:rPr/>
        <w:t>tanári megbeszélések</w:t>
      </w:r>
      <w:r>
        <w:rPr>
          <w:b w:val="false"/>
          <w:bCs w:val="false"/>
          <w:i w:val="false"/>
          <w:iCs w:val="false"/>
        </w:rPr>
        <w:t xml:space="preserve"> előzték meg, annak érdekében, hogy a képzések tanárai pontosan tudják, hol tart éppen a közösségfejlesztési folyamat és mi a funkciója az adott képzésnek? A képzésekhez saját fejlesztésű</w:t>
      </w:r>
      <w:r>
        <w:rPr/>
        <w:t xml:space="preserve"> tananyagokat</w:t>
      </w:r>
      <w:r>
        <w:rPr>
          <w:b w:val="false"/>
          <w:bCs w:val="false"/>
          <w:i w:val="false"/>
          <w:iCs w:val="false"/>
        </w:rPr>
        <w:t xml:space="preserve"> adtunk ki.</w:t>
      </w:r>
    </w:p>
    <w:p>
      <w:pPr>
        <w:pStyle w:val="Normal"/>
        <w:ind w:left="106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 w:val="24"/>
        </w:rPr>
        <w:t>A kísérleti program ezzel lényegében mindhárom kistérségben befejeződött. Az új civil struktúrák kialakulásához hozzáadtuk a jelenlegi eszközeinkkel lehetséges szakmai segítséget, s hogy ez a beavatkozás elegendő lesz-e integrált civil testületek létrejöttéhez, azt a jövő mutatja meg. Mindenesetre a térségek bekapcsolódtak egy tágabb, országos vérkeringésbe, kiépültek civil intézményeik és jobb eséllyel rendelkeznek az érdekérvényesítésre és önsegítésre, mint korább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2. „Hálózatépítés” stratégiai irány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„</w:t>
      </w:r>
      <w:r>
        <w:rPr>
          <w:i/>
          <w:iCs/>
          <w:sz w:val="24"/>
        </w:rPr>
        <w:t>Közösségi kezdeményezések szakmai segítő hálózata”</w:t>
      </w:r>
    </w:p>
    <w:p>
      <w:pPr>
        <w:pStyle w:val="Szvegtrzsbehzssal2"/>
        <w:rPr/>
      </w:pPr>
      <w:r>
        <w:rPr/>
        <w:t>Terveink szerint folytattuk 2005-ben is a közösségfejlesztői hálózat működtetését és fejlesztését. Január 13-15-én megszerveztük az országos hálózat második műhelymunkáját, május 19-21-én pedig a harmadikat. Az ősz folyamán megszerveződtek a második megyei műhelyek. A megyék – az egy Komárom megye kivétel – meghatározó szerepet játszottak az Állampolgári Részvétel Hete tervezésében és megvalósításában. Ez az esemény felszínre hozta egy országos hálózat minden előnyét – egyidejű országos jelenlétet biztosított! -, s ezáltal komoly megerősítő hatást váltott ki a hálózatunk tagjaiból.</w:t>
      </w:r>
    </w:p>
    <w:p>
      <w:pPr>
        <w:pStyle w:val="Szvegtrzsbehzssal2"/>
        <w:rPr/>
      </w:pPr>
      <w:r>
        <w:rPr/>
        <w:t>Megkezdtük a regionális szintű munkaforma fejlesztését is; a nagy lélekszámú, a hátrányos helyzetű régiókban (főként, amelyekben a sok kistelepülés a jellemző), illetve Budapesten a nagy lakótelepeken – VIII. ker. Nap Klub, Újpalota és Ferencváros, ill. külső kerületek egyes kertvárosi szomszédságaiban – Csepel, Rákoscsaba – közösségfejlesztői folyamatok indultak be.</w:t>
      </w:r>
    </w:p>
    <w:p>
      <w:pPr>
        <w:pStyle w:val="Normal"/>
        <w:ind w:left="360" w:hanging="0"/>
        <w:rPr/>
      </w:pPr>
      <w:r>
        <w:rPr>
          <w:sz w:val="24"/>
        </w:rPr>
        <w:t>A hálózatépítési munka jelentőségét szervezeteink és a közösségfejlesztési szakma fejlődésében kiemelkedőnek látjuk. A „mélyben”, tehát a helyszíneken, felgyorsult az interakciók, kezdeményezések és a segítésüket igénylő aprómunkák száma. Ez azt jelzi, hogy jó folyamatok zajlanak és a kezdeti nehézségek után a program sebességet váltott. Bizonyosnak látszik, hogy a program 10 hónapja alatt a megyei fejlesztők felfedezték a környezetük kezdeményezőit, szakmailag megerősítették és hálózattá szervezték őket. S ez volt a program legfontosabb célja, amit lényegében rövid idő alatt elértek. Ez a fő feltétele annak, hogy a program másik fő célját – megyénként 10 kezdő helyi cselekvés kifejlesztése – is elérje. Van, ahol ez máris sikerült, másutt reményteli folyamatok mutatnak ebbe az irányba, és sajnos még mindig vannak olyan megyék, ahol nagyon lassan alakul a munka – de mozgás mindenütt van.</w:t>
      </w:r>
    </w:p>
    <w:p>
      <w:pPr>
        <w:pStyle w:val="Normal"/>
        <w:ind w:left="360" w:hanging="0"/>
        <w:rPr/>
      </w:pPr>
      <w:r>
        <w:rPr>
          <w:sz w:val="24"/>
        </w:rPr>
        <w:t>Egyesületünk főként tanácsadással, konzultációkkal, munkamegbeszélésekkel, vagyis fejlesztői munkával segíteti a hálózati tagok munkáját. A helyi műhelyek képzéseihez is gyakran adtunk tematikai tanácsot, ill. többen kérték az egyesületi kiadványokat i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zakmaközi együttműködé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40" w:hanging="180"/>
        <w:rPr>
          <w:sz w:val="24"/>
        </w:rPr>
      </w:pPr>
      <w:r>
        <w:rPr>
          <w:sz w:val="24"/>
        </w:rPr>
        <w:t>Szemináriumok (ld. Konferenciák, szemináriumok!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540" w:hanging="180"/>
        <w:rPr>
          <w:sz w:val="24"/>
        </w:rPr>
      </w:pPr>
      <w:r>
        <w:rPr>
          <w:sz w:val="24"/>
        </w:rPr>
        <w:t xml:space="preserve">Szakmaközi Nyári Egyetem </w:t>
      </w:r>
    </w:p>
    <w:p>
      <w:pPr>
        <w:pStyle w:val="Normal"/>
        <w:rPr>
          <w:sz w:val="24"/>
        </w:rPr>
      </w:pPr>
      <w:r>
        <w:rPr>
          <w:sz w:val="24"/>
        </w:rPr>
        <w:t>A szakmák közötti együttműködés megalapozásában nagy jelentőségű volt a II. Szakmaközi Nyári Egyetem. Örültünk neki, hogy az Állampolgári Részvétel Hete szervezésében, rendezvényeiben is érzékelhető volt már az új kapcsolatrendszer, sőt, legsikeresebb kiadványunk, a RAJTunk múlik! is ilyen együttműködésben készült el.</w:t>
      </w:r>
    </w:p>
    <w:p>
      <w:pPr>
        <w:pStyle w:val="Normal"/>
        <w:rPr/>
      </w:pPr>
      <w:r>
        <w:rPr>
          <w:sz w:val="24"/>
        </w:rPr>
        <w:t>A decemberi hantosi szakmaközi szeminárium is erősítette a kapcsolatokat, s bízunk további szakmaközi együttműködésben is, mely reményeink szerint egy komplex, együttműködésen alapuló kísérleti programban fog realizálódni. E program körvonalazását már megkezdtük, de beindításához még legalább 1,5-2 évre lesz szükség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3. Európai szintű munka – Közösségfejlesztési hálózatépítés Közép-Kelet Európában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i/>
          <w:i/>
          <w:iCs/>
          <w:sz w:val="24"/>
        </w:rPr>
      </w:pPr>
      <w:r>
        <w:rPr>
          <w:b/>
          <w:bCs/>
          <w:sz w:val="24"/>
        </w:rPr>
        <w:t>Közép-Kelet Európa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i/>
          <w:iCs/>
          <w:sz w:val="24"/>
        </w:rPr>
        <w:t>Közösségfejlesztési Hálózatépítés Kelet-Közép Európában</w:t>
      </w:r>
    </w:p>
    <w:p>
      <w:pPr>
        <w:pStyle w:val="TextBodyIndent"/>
        <w:rPr/>
      </w:pPr>
      <w:r>
        <w:rPr>
          <w:sz w:val="24"/>
        </w:rPr>
        <w:t xml:space="preserve">A program második éve volt a 2005. év, melyben eredetileg  szemináriumot terveztünk megtartani, ám ez kettőre zsugorodott, mert a projektet támogató Soros-OSI East-East programja elállt a projekt további támogatásától (ennek oka nyilvánvalóan az volt, hogy az ukrán belpolitikai válság miatt 2004 végén az utolsó pillanatban kellett lemondanunk részvételünket a már megszervezett és kifizetett szemináriumról, ezért ezt a találkozó kétszer finanszírozták meg). A márciusi ukrajnai és a júniusi bulgáriai szemináriumot ismertetését ld. a „Konferenciák, szemináriumok” részben! </w:t>
      </w:r>
    </w:p>
    <w:p>
      <w:pPr>
        <w:pStyle w:val="Normal"/>
        <w:rPr/>
      </w:pPr>
      <w:r>
        <w:rPr>
          <w:sz w:val="24"/>
        </w:rPr>
        <w:t>A bulgáriai szemináriumon a résztvevők lezárták a programot és megerősítették egymást a hálózati együttműködés folytatása szükségességében. Egyesületünk a következőkben eláll a koordinátori szerep vállalásától, helyette egy koordinációs team vezeti majd a hálózati munkát és a hozzá szükséges forrásteremtést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Szlovákok közösségfejlesztők tanulmányútja</w:t>
      </w:r>
    </w:p>
    <w:p>
      <w:pPr>
        <w:pStyle w:val="Normal"/>
        <w:rPr/>
      </w:pPr>
      <w:r>
        <w:rPr>
          <w:sz w:val="24"/>
        </w:rPr>
        <w:t xml:space="preserve">Június 27-28-án a szlovákiai </w:t>
      </w:r>
      <w:r>
        <w:rPr>
          <w:i/>
          <w:iCs/>
          <w:sz w:val="24"/>
        </w:rPr>
        <w:t>Community Development Organization</w:t>
      </w:r>
      <w:r>
        <w:rPr>
          <w:sz w:val="24"/>
        </w:rPr>
        <w:t xml:space="preserve"> közösségfejlesztőinek két napos tanulmányútját szerveztük meg. A 14 fős delegáció tagjai Szlovákia nagyvárosaiból érkeztek és a lakótelepeken folyó közösségfejlesztői munka iránt érdeklődtek. Budapest VIII. Nap Klub, XV. Újpalota és XXI. Csepel közösség általi fejlesztésébe nyertek betekintést, megismerkedtek a Civil és a Puszta Rádióval és a Felső-Kiskunságban folyó közösségfejlesztési munkával, valamint ellátogattak az ELTE Szociális Munka tanszékére, hogy az ott folyó közösségi munkás képzésről is fogalmat alkossanak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i/>
          <w:i/>
          <w:iCs/>
          <w:sz w:val="24"/>
        </w:rPr>
      </w:pPr>
      <w:r>
        <w:rPr>
          <w:i/>
          <w:iCs/>
          <w:sz w:val="24"/>
        </w:rPr>
        <w:t>Central and Eastern European Citizens Network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A civil magatartásformák kialakulásáért dolgozó másik közép-kelet európai szervezet idei fő eseménye a májusban, Belgrádban megrendezett konferencia volt, ismertetését ld. a „Konferenciák, szemináriumok” részben! </w:t>
      </w:r>
    </w:p>
    <w:p>
      <w:pPr>
        <w:pStyle w:val="Normal"/>
        <w:rPr>
          <w:sz w:val="24"/>
        </w:rPr>
      </w:pPr>
      <w:r>
        <w:rPr>
          <w:sz w:val="24"/>
        </w:rPr>
        <w:t xml:space="preserve">A CEE Citizens Network </w:t>
      </w:r>
      <w:r>
        <w:rPr>
          <w:bCs/>
          <w:sz w:val="24"/>
        </w:rPr>
        <w:t>2005. évi, nagysikerű rendezvényét, az Állampolgári Részvétel Hetét fentebb már ismertettük. Mindemellett folyik a szervezetek közötti együttműködés is, s 2005. decemberében mi láttuk vendégül a hálózat vezetőségét, a koordinációs team-et, s megkezdődött egy 2006-os közös INTERREG pályázat előkészítése 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Cs w:val="20"/>
        </w:rPr>
      </w:pPr>
      <w:r>
        <w:rPr>
          <w:szCs w:val="20"/>
        </w:rPr>
        <w:t>EU</w:t>
      </w:r>
    </w:p>
    <w:p>
      <w:pPr>
        <w:pStyle w:val="Normal"/>
        <w:numPr>
          <w:ilvl w:val="1"/>
          <w:numId w:val="6"/>
        </w:numPr>
        <w:ind w:left="1440" w:hanging="1080"/>
        <w:rPr>
          <w:i/>
          <w:i/>
          <w:iCs/>
          <w:sz w:val="24"/>
        </w:rPr>
      </w:pPr>
      <w:r>
        <w:rPr>
          <w:i/>
          <w:iCs/>
          <w:sz w:val="24"/>
        </w:rPr>
        <w:t>CEBSD Combined European Bureau for Social Development</w:t>
      </w:r>
    </w:p>
    <w:p>
      <w:pPr>
        <w:pStyle w:val="TextBodyIndent"/>
        <w:rPr/>
      </w:pPr>
      <w:r>
        <w:rPr>
          <w:sz w:val="24"/>
        </w:rPr>
        <w:t>Pályázati forrásokból biztosítottuk a 2005. évi tagdíj befizetését és részt vettünk a CEBSD első félévi vezetőségi ülésén és szemináriumán Írországban, ismertetését ld. a „Konferenciák, szemináriumok” részben!</w:t>
      </w:r>
    </w:p>
    <w:p>
      <w:pPr>
        <w:pStyle w:val="Normal"/>
        <w:rPr/>
      </w:pPr>
      <w:r>
        <w:rPr>
          <w:sz w:val="24"/>
        </w:rPr>
        <w:t>A második féléves vezetőségi ülésre a spanyolországi Barcelonában került sor, ahol a vezetőség tagjaival résztvettünk a “Közösségfejlesztés és társadalmi bevonás – a jó gyakorlat felé” c., katalán partnerszervezetünk, a Desenvoluppament Communitari által szervezett helyi konferencián.</w:t>
      </w:r>
    </w:p>
    <w:p>
      <w:pPr>
        <w:pStyle w:val="Normal"/>
        <w:rPr>
          <w:sz w:val="24"/>
        </w:rPr>
      </w:pPr>
      <w:r>
        <w:rPr>
          <w:sz w:val="24"/>
        </w:rPr>
        <w:t>Üléseinket véglegesítettük a CEBSD stratégiai tervét és hálózatfejlesztési projekteket dolgoztunk ki.</w:t>
      </w:r>
    </w:p>
    <w:p>
      <w:pPr>
        <w:pStyle w:val="TextBodyIndent"/>
        <w:rPr/>
      </w:pPr>
      <w:r>
        <w:rPr>
          <w:sz w:val="24"/>
        </w:rPr>
        <w:t xml:space="preserve"> </w:t>
      </w:r>
      <w:r>
        <w:rPr>
          <w:sz w:val="24"/>
        </w:rPr>
        <w:t xml:space="preserve">Grundtvig projekt: Training and Learning for Community Development. A felnőttképzés és a közösségfejlesztés európai hálózatának kifejlesztése érdekében kidolgozott projekt elnyerte az EU támogatását és végrehajtásában egyesületünknek is komoly szerepe les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International Association for Community Development – tagsági viszony rendezése</w:t>
      </w:r>
    </w:p>
    <w:p>
      <w:pPr>
        <w:pStyle w:val="TextBodyIndent"/>
        <w:rPr>
          <w:sz w:val="24"/>
        </w:rPr>
      </w:pPr>
      <w:r>
        <w:rPr>
          <w:sz w:val="24"/>
        </w:rPr>
        <w:t>Sajnálatos módon nem sikerült pályázati forrást biztosítani a tagdíj befizetésére, így tagsági viszonyunk rendezése is elmaradt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Szervezeti működés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z egyesület választmányának és tagságának megújítása</w:t>
      </w:r>
    </w:p>
    <w:p>
      <w:pPr>
        <w:pStyle w:val="Normal"/>
        <w:rPr>
          <w:sz w:val="24"/>
        </w:rPr>
      </w:pPr>
      <w:r>
        <w:rPr>
          <w:sz w:val="24"/>
        </w:rPr>
        <w:t>2005-ben végrehajtottuk a 2004. decemberi közgyűlésén elhatározott tagság megújítását. A tagság revíziójának eredményeként jelenleg 103 fizető tagunk van, ebből 15 szervezet és 88 egyéni tag.</w:t>
      </w:r>
    </w:p>
    <w:p>
      <w:pPr>
        <w:pStyle w:val="Normal"/>
        <w:rPr>
          <w:sz w:val="24"/>
        </w:rPr>
      </w:pPr>
      <w:r>
        <w:rPr>
          <w:sz w:val="24"/>
        </w:rPr>
        <w:t>A már bevált működési, kommunikációs formákat tovább működtetjük. Szervezetünk két belső képzést tart az idén is. Az első képzés megtörtént, célja a fiatal, kevés képzési tapasztalattal rendelkező kollégák felkészítése volt az egyesület nemzetközi kapcsolatrendszerébe történő bekapcsolódás érdekében. A második képzés a szeptemberi szervezetfejlesztő képzés les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szCs w:val="20"/>
        </w:rPr>
      </w:pPr>
      <w:r>
        <w:rPr>
          <w:szCs w:val="20"/>
        </w:rPr>
        <w:t>Munkatársak</w:t>
      </w:r>
    </w:p>
    <w:p>
      <w:pPr>
        <w:pStyle w:val="Normal"/>
        <w:rPr/>
      </w:pPr>
      <w:r>
        <w:rPr>
          <w:sz w:val="24"/>
        </w:rPr>
        <w:t>Az első félévben egy projektmanager munkatársunk megbízásos viszonyát sajnos meg kellett szűntetnünk, ill. egy másik kollégánkat részfoglalkoztatásban foglalkoztatjuk. A megsokasodott képzésszervezési és adminisztratív feladatok miatt viszont kénytelenek voltunk beállítani egy új munkatársat.</w:t>
      </w:r>
      <w:r>
        <w:rPr/>
        <w:t xml:space="preserve"> </w:t>
      </w:r>
      <w:r>
        <w:rPr>
          <w:sz w:val="24"/>
        </w:rPr>
        <w:t>A nyár végén azonban ismét meg kellett szűntetnünk egy főállású munkaviszonyt, az év végén pedig az alig egy éve nálunk dolgozó szervezőt is el kellett bocsátanunk. Így jelenleg egy főállású és 2 részfoglalkoztatású munkatárssal, valamint projektfinanszírozással és önkéntes munkával működik egyesületü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Egy éve határozottan növekszik egyesületünk lobby-tevékenysége. Alapítója lettünk a </w:t>
      </w:r>
      <w:r>
        <w:rPr>
          <w:i/>
          <w:iCs/>
          <w:sz w:val="24"/>
        </w:rPr>
        <w:t>Szövetség a társadalmi részvétel fokozásáért Egyesület</w:t>
      </w:r>
      <w:r>
        <w:rPr>
          <w:sz w:val="24"/>
        </w:rPr>
        <w:t>nek, amely rajtunk kívül még 9 másik szervezetet egyesít a közösségi munka országos érdekérvényesítéséért. Jelentős erőket fordítottunk országos és EU-szinten egyaránt arra, hogy a közösségi részvétel ügye megjelenjen a 2007-2014-es Nemzeti Fejlesztési Terv - Európa Tervben.</w:t>
      </w:r>
    </w:p>
    <w:p>
      <w:pPr>
        <w:pStyle w:val="Normal"/>
        <w:rPr/>
      </w:pPr>
      <w:r>
        <w:rPr>
          <w:sz w:val="24"/>
        </w:rPr>
        <w:t xml:space="preserve">Ehhez kapcsolódik a </w:t>
      </w:r>
      <w:r>
        <w:rPr>
          <w:i/>
          <w:iCs/>
          <w:sz w:val="24"/>
        </w:rPr>
        <w:t>„Civilek a Nemzeti Fejlesztési Terv nyilvánosságáért”</w:t>
      </w:r>
      <w:r>
        <w:rPr>
          <w:sz w:val="24"/>
        </w:rPr>
        <w:t xml:space="preserve"> munkacsoport munkájában való részvételünk is, de a NKÖM és az IcsSzEM illetékeseivel folytatott kezdeményező tárgyalásaink is.</w:t>
      </w:r>
    </w:p>
    <w:p>
      <w:pPr>
        <w:pStyle w:val="Normal"/>
        <w:rPr/>
      </w:pPr>
      <w:r>
        <w:rPr>
          <w:sz w:val="24"/>
        </w:rPr>
        <w:t>A Szövetség a közösségi részvétel fokozására Egyesülettel és más civil szervezetekkel való összefogásban egy új társadalomfejlesztési operatív programra tett javaslatunkat az ICsSzEM jóváhagyta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z EU-alapok felhasználására vonatkozó tanfolyamon való részvétel</w:t>
      </w:r>
    </w:p>
    <w:p>
      <w:pPr>
        <w:pStyle w:val="Normal"/>
        <w:rPr>
          <w:sz w:val="24"/>
        </w:rPr>
      </w:pPr>
      <w:r>
        <w:rPr>
          <w:sz w:val="24"/>
        </w:rPr>
        <w:t>2005 első negyedében titkárunk elvégzett egy, az EU  támogatási rendszerét megismertető tanfolyamot a Tempus-SAKK Alapítványnál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További partnerkapcsolatok létesítése</w:t>
      </w:r>
    </w:p>
    <w:p>
      <w:pPr>
        <w:pStyle w:val="Normal"/>
        <w:rPr>
          <w:sz w:val="24"/>
        </w:rPr>
      </w:pPr>
      <w:r>
        <w:rPr>
          <w:sz w:val="24"/>
        </w:rPr>
        <w:t>Az a munka három szálon is folyamatosan zajlik. Az első a közösségfejlesztő hálózaton keresztül kapcsol be új partnereket, a második a szakmaközi együttműködés során azonosít új partnereket, a harmadik pedig a nemzetközi munka során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Forrásteremtés</w:t>
      </w:r>
    </w:p>
    <w:p>
      <w:pPr>
        <w:pStyle w:val="Normal"/>
        <w:rPr>
          <w:sz w:val="24"/>
        </w:rPr>
      </w:pPr>
      <w:r>
        <w:rPr>
          <w:sz w:val="24"/>
        </w:rPr>
        <w:t xml:space="preserve">A 2004 év végi közgyűlésünkön megújított szervezetünk tartalmi működése adekvát, ám egyesületünk financiális gondjainak megoldásáért sem az új vezetőség, sem a megújított tagság nem tud többet tenni, mert a megoldás nem „házon belül” v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i/>
          <w:iCs/>
          <w:sz w:val="24"/>
        </w:rPr>
        <w:t>Tevékenység működési bevételeinek növelése</w:t>
      </w:r>
    </w:p>
    <w:p>
      <w:pPr>
        <w:pStyle w:val="Normal"/>
        <w:rPr/>
      </w:pPr>
      <w:r>
        <w:rPr>
          <w:sz w:val="24"/>
        </w:rPr>
        <w:t>Bár az elmúlt, 2004-es év teljesítménye növekedést mutat – 46 171 640 Ft volt az éves mérleg -  a 2003-mas 44 820 000 Ft teljesítményével szemben, mégsem gondolhatjuk azt, hogy egyesületünk növekedési pályára került. A 2004. év jó teljesítményét az általunk megrendezett EU-konferenciára kapott extra-támogatások növelték meg, s jelentkezik még benne a Mott Alapítvány kifutó adománya is.</w:t>
      </w:r>
    </w:p>
    <w:p>
      <w:pPr>
        <w:pStyle w:val="Normal"/>
        <w:rPr>
          <w:sz w:val="24"/>
        </w:rPr>
      </w:pPr>
      <w:r>
        <w:rPr>
          <w:sz w:val="24"/>
        </w:rPr>
        <w:t>A 2005. évnek már nem ilyen jó a teljesítménye, mert: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nem jelenik meg benne semmilyen „extra”, 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nem részesülünk többé külföldi magánadományban,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z idén még a tavalyi 9 milliónál is kevesebb támogatást fogunk kapni a Nemzeti Civil Alaptól.</w:t>
      </w:r>
    </w:p>
    <w:p>
      <w:pPr>
        <w:pStyle w:val="Normal"/>
        <w:rPr>
          <w:sz w:val="24"/>
        </w:rPr>
      </w:pPr>
      <w:r>
        <w:rPr>
          <w:sz w:val="24"/>
        </w:rPr>
        <w:t>Amikor a Nemzeti Fejlesztési Terv – Európa Terv befolyásolására vállalkozunk, új hazai források kialakítását szeretnénk elérni.</w:t>
      </w:r>
    </w:p>
    <w:p>
      <w:pPr>
        <w:pStyle w:val="BodyText2"/>
        <w:overflowPunct w:val="true"/>
        <w:autoSpaceDE w:val="true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Partnereink,</w:t>
      </w:r>
      <w:r>
        <w:rPr>
          <w:sz w:val="24"/>
        </w:rPr>
        <w:t xml:space="preserve"> akik nélkül a 2005. évi terveinket nem sikerült volna megvalósítanunk: Civil Kollégium Alapítvány, Civil Rádió, Közösségi kezdeményezéseket támogató szakmai hálózat, Közösségi Kapcsolat Alapítvány, Magyar Művelődési Intézet Közösségfejlesztő Osztálya, Szövetség a közösségi részvétel támogatásáért Egyesület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apest, 2005. június 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rcseg Ilona</w:t>
      </w:r>
    </w:p>
    <w:p>
      <w:pPr>
        <w:pStyle w:val="Normal"/>
        <w:rPr>
          <w:sz w:val="24"/>
        </w:rPr>
      </w:pPr>
      <w:r>
        <w:rPr>
          <w:sz w:val="24"/>
        </w:rPr>
        <w:t>Elnök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9245"/>
    </w:tblGrid>
    <w:tr>
      <w:trPr/>
      <w:tc>
        <w:tcPr>
          <w:tcW w:w="1668" w:type="dxa"/>
          <w:tcBorders/>
        </w:tcPr>
        <w:p>
          <w:pPr>
            <w:pStyle w:val="Normal"/>
            <w:rPr>
              <w:b/>
              <w:b/>
              <w:spacing w:val="-6"/>
              <w:sz w:val="40"/>
              <w:szCs w:val="40"/>
              <w:lang w:val="en-US"/>
            </w:rPr>
          </w:pPr>
          <w:r>
            <w:rPr>
              <w:b/>
              <w:spacing w:val="-6"/>
              <w:sz w:val="40"/>
              <w:szCs w:val="40"/>
              <w:lang w:val="en-US"/>
            </w:rPr>
            <w:drawing>
              <wp:inline distT="0" distB="0" distL="0" distR="0">
                <wp:extent cx="1116965" cy="1156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45" w:type="dxa"/>
          <w:tcBorders/>
        </w:tcPr>
        <w:p>
          <w:pPr>
            <w:pStyle w:val="Normal"/>
            <w:jc w:val="center"/>
            <w:rPr>
              <w:rFonts w:eastAsia="Arial Unicode MS"/>
              <w:b/>
              <w:b/>
              <w:color w:val="003366"/>
              <w:spacing w:val="-6"/>
              <w:sz w:val="68"/>
              <w:szCs w:val="68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8"/>
              <w:szCs w:val="68"/>
              <w:lang w:val="en-US"/>
            </w:rPr>
            <w:t>Közösségfejlesztők  Egyesülete</w:t>
          </w:r>
        </w:p>
        <w:p>
          <w:pPr>
            <w:pStyle w:val="Normal"/>
            <w:rPr>
              <w:rFonts w:eastAsia="Arial Unicode MS"/>
              <w:b/>
              <w:b/>
              <w:color w:val="003366"/>
              <w:spacing w:val="-6"/>
              <w:sz w:val="6"/>
              <w:szCs w:val="6"/>
              <w:lang w:val="en-US"/>
            </w:rPr>
          </w:pPr>
          <w:r>
            <w:rPr>
              <w:rFonts w:eastAsia="Arial Unicode MS"/>
              <w:b/>
              <w:color w:val="003366"/>
              <w:spacing w:val="-6"/>
              <w:sz w:val="6"/>
              <w:szCs w:val="6"/>
              <w:lang w:val="en-US"/>
            </w:rPr>
          </w:r>
        </w:p>
        <w:p>
          <w:pPr>
            <w:pStyle w:val="Normal"/>
            <w:suppressAutoHyphens w:val="true"/>
            <w:ind w:right="-45" w:hanging="0"/>
            <w:jc w:val="center"/>
            <w:rPr/>
          </w:pPr>
          <w:r>
            <w:rPr>
              <w:b/>
              <w:color w:val="003366"/>
              <w:spacing w:val="-2"/>
              <w:u w:val="single"/>
              <w:lang w:val="en-US"/>
            </w:rPr>
            <w:t xml:space="preserve">Association  for  Community  Development   </w:t>
          </w:r>
          <w:r>
            <w:rPr>
              <w:rFonts w:cs="Wingdings" w:ascii="Wingdings" w:hAnsi="Wingdings"/>
              <w:b/>
              <w:color w:val="003366"/>
              <w:spacing w:val="-2"/>
              <w:u w:val="single"/>
              <w:lang w:val="en-US"/>
            </w:rPr>
            <w:t></w:t>
          </w:r>
          <w:r>
            <w:rPr>
              <w:b/>
              <w:color w:val="003366"/>
              <w:spacing w:val="-2"/>
              <w:u w:val="single"/>
              <w:lang w:val="en-US"/>
            </w:rPr>
            <w:t xml:space="preserve">  Association  du  Développement  Communautaire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/>
          </w:pP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U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fldChar w:fldCharType="begin"/>
          </w:r>
          <w:r>
            <w:rPr>
              <w:spacing w:val="-2"/>
              <w:b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b/>
              <w:color w:val="003366"/>
              <w:spacing w:val="-2"/>
              <w:lang w:val="en-US"/>
            </w:rPr>
          </w:r>
          <w:r>
            <w:rPr>
              <w:spacing w:val="-2"/>
              <w:b/>
              <w:color w:val="003366"/>
              <w:lang w:val="en-US"/>
            </w:rPr>
            <w:fldChar w:fldCharType="end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  <w:t xml:space="preserve">1011 Budapest, Corvin tér 8. </w:t>
          </w:r>
          <w:r>
            <w:fldChar w:fldCharType="begin"/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instrText xml:space="preserve">ADVANCE \D 1.45</w:instrText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separate"/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b/>
              <w:color w:val="003366"/>
              <w:spacing w:val="-2"/>
              <w:sz w:val="24"/>
              <w:szCs w:val="24"/>
              <w:lang w:val="en-US"/>
            </w:rPr>
          </w:r>
          <w:r>
            <w:rPr>
              <w:sz w:val="24"/>
              <w:spacing w:val="-2"/>
              <w:b/>
              <w:szCs w:val="24"/>
              <w:color w:val="003366"/>
              <w:lang w:val="en-US"/>
            </w:rPr>
            <w:fldChar w:fldCharType="end"/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1251 Budapest, Pf. 42 </w:t>
          </w:r>
          <w:r>
            <w:rPr>
              <w:rFonts w:cs="Wingdings" w:ascii="Wingdings" w:hAnsi="Wingdings"/>
              <w:b/>
              <w:color w:val="003366"/>
              <w:spacing w:val="-2"/>
              <w:sz w:val="24"/>
              <w:szCs w:val="24"/>
              <w:lang w:val="en-US"/>
            </w:rPr>
            <w:t></w:t>
          </w: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E-mail: </w:t>
          </w:r>
          <w:hyperlink r:id="rId2">
            <w:r>
              <w:rPr>
                <w:rStyle w:val="InternetLink"/>
                <w:b/>
                <w:color w:val="003366"/>
                <w:spacing w:val="-2"/>
                <w:sz w:val="24"/>
                <w:szCs w:val="24"/>
                <w:u w:val="none"/>
                <w:lang w:val="de-DE"/>
              </w:rPr>
              <w:t>kofe@kkapcsolat.hu</w:t>
            </w:r>
          </w:hyperlink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 xml:space="preserve">  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  <w:t>Telefon: (36</w:t>
            <w:noBreakHyphen/>
            <w:t>1) 201 57 28, Fax: (36</w:t>
            <w:noBreakHyphen/>
            <w:t>1) 225-60-13, www.kka.hu</w:t>
          </w:r>
        </w:p>
        <w:p>
          <w:pPr>
            <w:pStyle w:val="Normal"/>
            <w:tabs>
              <w:tab w:val="clear" w:pos="708"/>
              <w:tab w:val="center" w:pos="10773" w:leader="none"/>
            </w:tabs>
            <w:suppressAutoHyphens w:val="true"/>
            <w:jc w:val="center"/>
            <w:rPr>
              <w:b/>
              <w:b/>
              <w:color w:val="003366"/>
              <w:spacing w:val="-2"/>
              <w:sz w:val="24"/>
              <w:szCs w:val="24"/>
              <w:lang w:val="de-DE"/>
            </w:rPr>
          </w:pPr>
          <w:r>
            <w:rPr>
              <w:b/>
              <w:color w:val="003366"/>
              <w:spacing w:val="-2"/>
              <w:sz w:val="24"/>
              <w:szCs w:val="24"/>
              <w:lang w:val="de-DE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9">
    <w:lvl w:ilvl="0">
      <w:start w:val="200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11">
    <w:lvl w:ilvl="0">
      <w:start w:val="20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sz w:val="24"/>
      <w:szCs w:val="24"/>
    </w:rPr>
  </w:style>
  <w:style w:type="paragraph" w:styleId="Szvegtrzs3">
    <w:name w:val="Szövegtörzs 3"/>
    <w:basedOn w:val="Normal"/>
    <w:qFormat/>
    <w:pPr/>
    <w:rPr>
      <w:i/>
      <w:sz w:val="24"/>
      <w:szCs w:val="24"/>
    </w:rPr>
  </w:style>
  <w:style w:type="paragraph" w:styleId="Szvegtrzs2">
    <w:name w:val="Szövegtörzs 2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ofe@kkapcsolat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özösségfejlesztők  Egyesület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6:57:00Z</dcterms:created>
  <dc:creator>Purtzl Andrea</dc:creator>
  <dc:description/>
  <dc:language>en-US</dc:language>
  <cp:lastModifiedBy>Vercseg Ilona</cp:lastModifiedBy>
  <cp:lastPrinted>2006-05-16T11:02:00Z</cp:lastPrinted>
  <dcterms:modified xsi:type="dcterms:W3CDTF">2006-09-19T07:19:00Z</dcterms:modified>
  <cp:revision>4</cp:revision>
  <dc:subject/>
  <dc:title>Közösségfejlesztők  Egyesülete</dc:title>
</cp:coreProperties>
</file>