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Financial Report – 2005.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(in HUF 1000)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692"/>
        <w:gridCol w:w="240"/>
        <w:gridCol w:w="800"/>
        <w:gridCol w:w="1000"/>
        <w:gridCol w:w="960"/>
      </w:tblGrid>
      <w:tr>
        <w:trPr>
          <w:trHeight w:val="315" w:hRule="atLeast"/>
        </w:trPr>
        <w:tc>
          <w:tcPr>
            <w:tcW w:w="7095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01.01. Financial Assets</w:t>
            </w:r>
          </w:p>
        </w:tc>
        <w:tc>
          <w:tcPr>
            <w:tcW w:w="8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1</w:t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e from performing main activity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ome from performing main activity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0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come from publication – Parola and Parola booklet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ther incom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come from membership fees 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9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e from applying for grants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1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oros Foundatio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ry of National Cultural Heritage (operational grant, Parola Newspaper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ry of Youth, Families, Social and Equal Opportunities Affairs (vocational network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7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nistry of Youth, Families, Social and Equal Opportunities Affairs - PHARE matching fun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5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Civil Fund 2005 (training, local media, summer university, international networking, study visit in Poland, operational grant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4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Cultural Fund – retransfer of sum not use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ional Civil Fund – retransfer of sum not use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4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89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% contribution from Income Tax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come from interest rates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come from enterprising                        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INCOME:</w:t>
            </w:r>
          </w:p>
        </w:tc>
        <w:tc>
          <w:tcPr>
            <w:tcW w:w="10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07</w:t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Personal allowances and benefits paid by the employer:                     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Where:</w:t>
            </w:r>
            <w:r>
              <w:rPr>
                <w:b/>
                <w:bCs/>
              </w:rPr>
              <w:t xml:space="preserve"> </w:t>
            </w:r>
            <w:r>
              <w:rPr/>
              <w:t>regular personal allowances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rregular personal allowances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Personal allowances for non-staff members 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ocial insurance benefits, taxes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55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thers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Material expenditure and other running expenses in total:                                          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47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/1.Material expenditure: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3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Where: </w:t>
            </w:r>
            <w:r>
              <w:rPr/>
              <w:t xml:space="preserve"> purchase of materials and supplies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69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Rent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Transportation, travel costs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5" w:hanging="865"/>
              <w:rPr/>
            </w:pPr>
            <w:r>
              <w:rPr/>
              <w:t xml:space="preserve">             </w:t>
            </w:r>
            <w:r>
              <w:rPr/>
              <w:t>Communication costs (telephone, postage, Internet, homepage)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CEBSD 2005.membership fee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5" w:hanging="865"/>
              <w:rPr/>
            </w:pPr>
            <w:r>
              <w:rPr/>
              <w:t xml:space="preserve">             </w:t>
            </w:r>
            <w:r>
              <w:rPr/>
              <w:t>Costs for training, lectures, experts, editorial costs etc.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22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/2. Other running expenses in total </w:t>
            </w:r>
            <w:r>
              <w:rPr/>
              <w:t>(budgetary payments, taxes, fees, etc.)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Accumulation (investment, renovation) costs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85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 Permanently Granted Financial Assets 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685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OTAL EXPENDITURE</w:t>
            </w:r>
          </w:p>
        </w:tc>
        <w:tc>
          <w:tcPr>
            <w:tcW w:w="104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25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  <w:gridCol w:w="1040"/>
        <w:gridCol w:w="1240"/>
        <w:gridCol w:w="1875"/>
      </w:tblGrid>
      <w:tr>
        <w:trPr>
          <w:trHeight w:val="315" w:hRule="atLeast"/>
        </w:trPr>
        <w:tc>
          <w:tcPr>
            <w:tcW w:w="5700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.12.31. Financial Assets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5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83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hu-HU"/>
      </w:rPr>
    </w:pPr>
    <w:r>
      <w:rPr>
        <w:sz w:val="20"/>
        <w:lang w:val="hu-HU"/>
      </w:rPr>
      <w:t>Közösségfejlesztők Egyesülete</w:t>
    </w:r>
  </w:p>
  <w:p>
    <w:pPr>
      <w:pStyle w:val="Header"/>
      <w:jc w:val="right"/>
      <w:rPr/>
    </w:pPr>
    <w:r>
      <w:rPr>
        <w:sz w:val="20"/>
        <w:lang w:val="hu-HU"/>
      </w:rPr>
      <w:t>Szakmai beszámoló – 2005.</w:t>
    </w:r>
    <w:r>
      <w:rPr>
        <w:lang w:val="hu-HU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8:03:00Z</dcterms:created>
  <dc:creator>Andi</dc:creator>
  <dc:description/>
  <dc:language>en-US</dc:language>
  <cp:lastModifiedBy>Vercseg Ilona</cp:lastModifiedBy>
  <dcterms:modified xsi:type="dcterms:W3CDTF">2006-10-09T18:03:00Z</dcterms:modified>
  <cp:revision>2</cp:revision>
  <dc:subject/>
  <dc:title>Pénzügyi jelentés – 2005</dc:title>
</cp:coreProperties>
</file>