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ASLATOK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DOS KÖZSÉG TELEPÜLÉSFEJLESZTÉSI KONCEPCIÓJÁHOZ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észítette a Magyar Művelődési Intézet Közösségfejlesztési Osztálya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9.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özreműködtek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urulyás Katalin, Hunyadi Zsuzsa, Kovács Edit, Tarnai Mária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munkát vezette és az anyagot összeállított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éterfi Ferenc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Tartalom: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Z ELGONDOLÁSTÓL A TERVEKIG (tervezéstörténeti előzmények) 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360"/>
          <w:tab w:val="left" w:pos="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KÜLSŐ TÉNYEZŐK: A MAGASABBRENDŰ TERVFAJTÁK TÉRSÉGRE VONATKOZÓ ADATAI, ELHATÁROZÁSAI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708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2.1 Országos Területrendezési Terv</w:t>
        <w:br/>
        <w:t>2.2 A Tatai kistérség fejlesztése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JÖVŐ FEJLESZTÉSEIT BEFOLYÁSOLÓ ADOTTSÁGOK - BELSŐ TÉNYEZŐK 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Helyzetelemzés</w:t>
      </w:r>
    </w:p>
    <w:p>
      <w:pPr>
        <w:pStyle w:val="Heading"/>
        <w:numPr>
          <w:ilvl w:val="1"/>
          <w:numId w:val="9"/>
        </w:numPr>
        <w:spacing w:before="0" w:after="60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 Földrajzi elhelyezkedése, természeti adottságai, területi megoszlása</w:t>
        <w:br/>
        <w:t>2.2 Gazdaságföldrajzi helyzet, közlekedési kapcsolatok, intézmények</w:t>
        <w:br/>
        <w:t>2.3 Társadalmi összetétele, közösségi kapcsolatai, a lakosságszám várható alakulása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ARDOS JÖVŐBELI SZEREPE </w:t>
      </w:r>
    </w:p>
    <w:p>
      <w:pPr>
        <w:pStyle w:val="Heading"/>
        <w:numPr>
          <w:ilvl w:val="1"/>
          <w:numId w:val="9"/>
        </w:numPr>
        <w:spacing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A népesség várható alakulása (összefoglalóan)</w:t>
      </w:r>
    </w:p>
    <w:p>
      <w:pPr>
        <w:pStyle w:val="Heading"/>
        <w:numPr>
          <w:ilvl w:val="1"/>
          <w:numId w:val="9"/>
        </w:numPr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A társadalmi folyamatok kezelését célzó elképzelések</w:t>
      </w:r>
    </w:p>
    <w:p>
      <w:pPr>
        <w:pStyle w:val="Heading"/>
        <w:numPr>
          <w:ilvl w:val="1"/>
          <w:numId w:val="9"/>
        </w:numPr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A környezet alakításának legfontosabb irányelvei</w:t>
      </w:r>
    </w:p>
    <w:p>
      <w:pPr>
        <w:pStyle w:val="Heading"/>
        <w:numPr>
          <w:ilvl w:val="1"/>
          <w:numId w:val="9"/>
        </w:numPr>
        <w:spacing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Infrastrukturális és szolgáltatási ellátások fejlesztése</w:t>
      </w:r>
    </w:p>
    <w:p>
      <w:pPr>
        <w:pStyle w:val="Heading"/>
        <w:numPr>
          <w:ilvl w:val="1"/>
          <w:numId w:val="9"/>
        </w:numPr>
        <w:spacing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Helyi gazdaság fejlesztésére vonatkozó közösségi elképzelések</w:t>
      </w:r>
    </w:p>
    <w:p>
      <w:pPr>
        <w:pStyle w:val="Heading"/>
        <w:numPr>
          <w:ilvl w:val="1"/>
          <w:numId w:val="9"/>
        </w:numPr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FEJLESZTÉS SORÁN PRIORITÁST ÉLVEZŐ CÉLKITŰZÉSEK ÖSSZEFOGLALÁSA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ÉLOK ÉS FELADATOK RÉSZLETEZŐ MEGHATÁROZÁSA </w:t>
      </w:r>
    </w:p>
    <w:p>
      <w:pPr>
        <w:pStyle w:val="Heading"/>
        <w:spacing w:before="0" w:after="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 Tardos erőforrástérkép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SWOT analíz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6.2 Stratégiai elképzelés az elemzés tükrében</w:t>
      </w:r>
    </w:p>
    <w:p>
      <w:pPr>
        <w:pStyle w:val="Heading"/>
        <w:spacing w:before="0" w:after="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Z ELGONDOLÁSTÓL A TERVEKIG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tervezéstörténeti előzmények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</w:rPr>
        <w:t xml:space="preserve">Tardos Község Képviselőtestülete 2008-ban hozzákezdett a község korábbi településfejlesztési koncepciójának felülvizsgálatához és aktualizálásához. Ennek fontos jellemzője, hogy a hazai gyakorlatban szokásosnál sokkal nagyobb teret és időt szán a település jövőjét hosszútávon meghatározó fejlesztési elképzelések megfogalmazásában a települési közösség tagjainak aktív bevonására, részvételére. Ennek megvalósítására 2008 januárjában kérte fel Tardos Község Önkormányzata a Magyar Művelődési Intézet Közösségfejlesztési Osztályát. A megállapodás tárgya: Tardos „Településfejlesztési Koncepciójának” lakossági előkészítése, társadalmi párbeszéd kezdeményezése a jövő közös tervezése érdekében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ás eredeti időkeretét jelentősen megnyújtotta, hogy közben a falu életét alapvetően érintő belső átszervezések váltak elkerülhetetlenül szükségessé (elsősorban az iskola és az óvoda intézményeit), s az önkormányzat átmenetileg ezekre a feladatokra igyekezett a saját és a falubeliek figyelmét fókuszálni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A módszerek a koncepció elkészítéséhez: (1) Interjúk, informális beszélgetések kulcsemberekkel. (2) Formális beszélgetések: közösségi interjúk; majd fórumok, közösségi beszélgetések a helyben élők és a helyi intézmények, szervezetek különféle képviselőivel, azok csoportjaival. (3) Írott anyagok elemzése: tervek, előzetes munkaanyagok, szórólapok, felhívás, kérdőív, lakossági beszélgetések feljegyzései. (4) A helyi nyilvánosság szervezése, folyamatos tájékoztatása és bekapcsolása a koncepció készítésébe. (5) 2009 tavaszán egy szélesebb körű véleményfelmérést- kutatást is végeztek a faluban a közösségi szakemberek főiskolai hallgatók bevonásával, amelynek eredményei szintén beépülnek ebbe az aktivizálási folyamatb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tárás során szerzett valamennyi tapasztalatot, véleményt összefoglaló elemzést bemutattak és véleményeztettek a feltárást végzők a falubeliekkel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ző, 2000-ben készült településfejlesztési koncepció általánosan fogalmazott meg számtalan lehetőséget és javaslatot. Ezek egy részét ma is érvényesnek tartjuk. Ám azóta jelentős változások indultak el ebben a kistérségben és így Tardos községben is – főként a külső körülmények tekintetében, amelyek felerősödtek a 2008 őszén hirtelen bekövetkezett világgazdasági krízis révén. A változás a településen belül is jelen volt, 2006-ban új Önkormányzat állt fel a faluban új polgármesterrel az élén. A korábbi vezetés törekvéseit és eredményeit nem vitatva, a megújult Önkormányzat jelentős szemléletváltást képvisel. Abban az új megoldások, a változtatás - dinamizálás, a helyi vállalkozói kör erőteljesebb bekapcsolása egy másfajta településirányítást hozott. Természetesen a sebesség és részben a tartalom megváltozása érdekütközéseket, érdeksérelmeket is magával hozott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 tervezésének folyamatában a településfejlesztési koncepció a legátfogóbb, alapozó már a település rövid és középtávú jövőjét is alapjaiban meghatározó dokumentum, a helyi településpolitika összegző, kiinduló anyaga. Erre épül a később elkészítendő szerkezeti, majd a helyi szabályozási terv – ezek már inkább az aktuális döntésekhez közeli fokozatok (ezek elkészítése nem része a feladatunknak). A koncepciót alapos lakossági egyeztetések, viták után természetesen a helyi önkormányzat képviselő testülete döntésével fogadja el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II. KÜLSŐ TÉNYEZŐK: A MAGASABBRENDŰ TERVFAJTÁK TÉRSÉGRE VONATKOZÓ ELHATÁROZÁSA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>2.1 Az Országos Területfejlesztési Koncepció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 w:val="false"/>
        </w:rPr>
        <w:t xml:space="preserve"> ezt a térséget is a területi innovációs rendszer harmadik elemeként emlegeti, ahova „az ipari újjáépítés területi csomópontjaiban (Győr, Dunaújváros, Székesfehérvár, Tatabánya, Szombathely, Zalaegerszeg, Kaposvár, Kecskemét, Nyíregyháza, Szolnok, Eger, Pécs) a térség specifikus termelést és szolgáltatásait közvetlenül segítő technológiai központok, ipari parkok és felsőoktatási decentrumok telepítendők”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Humán Infrastruktúra: A régió egy részére a dinamikus fejlődéssel, bevándorlással ellátási hiányok jellemzők. Az egészségügyi oktatási intézményrendszer nehezen tart lépést a fejlődéssel. A régió más részei viszont lokális válság-problémákkal küszködnek, mint Veszprém és Komárom megye bányászati, kohászati, vegyipari és részben hadiipari bázisain. Foglalkoztatási szempontból a Bakony vidéke és Tatabánya környéki települések igényelnek megkülönböztetett kezelést”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A kistérség rövid bemutatása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Az 1996. évi XXI. törvény nyomán a kistérség összehangolt fejlesztésének előmozdítása és az önkormányzati közszolgáltatások színvonalának emelése érdekében 2004. június 30-án létrehozták a Tatai Kistérségi Többcélú Társulást, amelyet az alábbi 10 település alkotja:</w:t>
      </w:r>
    </w:p>
    <w:p>
      <w:pPr>
        <w:pStyle w:val="Normal"/>
        <w:ind w:left="900" w:right="7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j, Dunaalmás, Dunaszentmiklós, Kocs, Naszály, Neszmély, Szomód, Tardos, Tata (székhely város), Vértestoln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360" w:firstLine="348"/>
        <w:rPr/>
      </w:pPr>
      <w:r>
        <w:rPr>
          <w:rFonts w:cs="Times New Roman" w:ascii="Times New Roman" w:hAnsi="Times New Roman"/>
        </w:rPr>
        <w:t xml:space="preserve">A Tatai kistérség 307 km2-en fekszik. Földrajzilag a Tatai – medence, a Gerecse, a Vértes vonulataiban és a Duna vonalának mentén elhelyezkedő terület változatos tájat tár elénk. A terület az Által-ér vízgyűjtőterülete, mely Tatánál a </w:t>
      </w:r>
      <w:r>
        <w:rPr>
          <w:rFonts w:cs="Times New Roman" w:ascii="Times New Roman" w:hAnsi="Times New Roman"/>
          <w:lang w:val="es-ES"/>
        </w:rPr>
        <w:t>230 ha nagyságú Öreg-tavat táplálja. Nemzetközi jelentőségű vizes élőhely is, ahol napjainkig több mint 210 madárfajt figyeltek meg. A kistérségben számos helyen alakultak ki összefüggő vízfelületek.</w:t>
      </w:r>
    </w:p>
    <w:p>
      <w:pPr>
        <w:pStyle w:val="Normal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A kistérség jó megközelíthetőségét a területén áthaladó vasúti és közúti főútvonal, autópálya (M1) biztosítja. Történelmi nevezetességekben, műemlékekben, változatos természeti adottságokban gazdag, A kedvező adottságok ősidők óta lakottá tették Tata környékét: az őskor emberei által hátrahagyott gazdag leletanyag igazolja ezt. A rómaiak jelenlétéről is tárgyi emlékek sokasága tanúskodik. A térséget a török pusztítás után magyar, német, szlovák telepesekkel népesítették be. Az egyes településeken még őrzik hagyományos nemzetiségi értékeiket.</w:t>
      </w:r>
    </w:p>
    <w:p>
      <w:pPr>
        <w:pStyle w:val="NormlWeb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stérség lakosságszámát, az egyes önkormányzatok nyilvántartása alapján, a következő táblázat és grafikon mutatja be: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e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almá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mikló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ál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zmél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ó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do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7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rtestoln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stérség lakosságszáma az elmúlt öt évben nőtt, az egyes településeken különböző mértékben. A kistérség népsűrűsége (128) a megye átlagánál alacsonyabb (139 KSH adat). A Tatai kistérségben Tardos közepes nagyságú településnek számít. 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kistérségi szerep</w:t>
      </w:r>
      <w:r>
        <w:rPr>
          <w:rFonts w:cs="Times New Roman" w:ascii="Times New Roman" w:hAnsi="Times New Roman"/>
        </w:rPr>
        <w:t xml:space="preserve"> megerősítésének lehetőségét bizonyítják a helyi szociológiai felmérés tapasztalatai. A tardosiak önképe összességében pozitív; a megkérdezettek több mint kétharmada kifejezetten együttműködőnek és barátságosnak gondolja a tardosiak környező településekhez való viszonyát. Érdemes tehát a falu vezetőinek, illetve véleményvezéreinek mind a falu ügyeivel, mind a környező településekkel kapcsolatos megnyilvánulása, kommunikációja során a falu barátságos, együttműködő önképére építeni, ráerősí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csönös egymásra utaltság erősödése folytán Tardos nagyközség a következő évekb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s- és mikro térségi szintű együttműködések kezdeményezéséve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változásokhoz való jobb-gyorsabb alkalmazkodó képességéve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lső kooperációra, jó összetartásra megszerveződött közösségi adottságokkal é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emelkedő természeti adottságával </w:t>
      </w:r>
    </w:p>
    <w:p>
      <w:pPr>
        <w:pStyle w:val="Normal"/>
        <w:rPr/>
      </w:pPr>
      <w:r>
        <w:rPr>
          <w:rFonts w:cs="Times New Roman" w:ascii="Times New Roman" w:hAnsi="Times New Roman"/>
        </w:rPr>
        <w:t>jó pozíciót alakíthat ki magának a tatai kistérségen belü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III. A JÖVŐ FEJLESZTÉSEIT BEFOLYÁSOLÓ ADOTTSÁGOK – BELSŐ TÉNYEZŐK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zetkép az alapadatok tükrében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A helyzetkép kialakításakor - ahogy azt a bevezetőben is jeleztük – adatokat, dokumentumokat és véleményeket gyűjtöttünk. Adatforrásaink: önkormányzati-, kistérségi adatok; VÁTI tervezési anyagok, </w:t>
      </w:r>
      <w:r>
        <w:rPr>
          <w:rFonts w:cs="Times New Roman" w:ascii="Times New Roman" w:hAnsi="Times New Roman"/>
          <w:bCs/>
        </w:rPr>
        <w:t xml:space="preserve">a Tatai kistérség 2009-ben összeállított értékleltára, helytörténeti leírások és természetesen (alapvetően) az itt élő emberek. Ők persze nem csak adatokat, tényeket, de </w:t>
      </w:r>
      <w:r>
        <w:rPr>
          <w:rFonts w:cs="Times New Roman" w:ascii="Times New Roman" w:hAnsi="Times New Roman"/>
        </w:rPr>
        <w:t>véleményeket fogalmaztak meg: egyéni interjúk, tematikus beszélgetések, lakossági fórumok, kérdőíves feltárások során.</w:t>
      </w:r>
    </w:p>
    <w:p>
      <w:pPr>
        <w:pStyle w:val="Heading4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Földrajzi elhelyezkedése, természeti adottságai, területi megoszlása</w:t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Gorba lábánál eredő források vizét gyűjti össze a Bikol-patak, melynek völgyében, 292m-rel a tengerszint felett: a megye legmagasabb pontján fekszik Tardos, a Tardos - Vértestolna-medence északi részén. Nyugaton a Gorba (505m), keleten a Gerecse (634m) mészkővonulatai. Az éghajlat kellemesen hűvös és párás. Ezt, a patak medret szegélyező sűrű erdő is jelzi. A Bikol-patak tóvá szélesedik a falu határában. A Malomvölgyi-tó környéke kedvelt kirándulóhely.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rFonts w:cs="Times New Roman" w:ascii="Times New Roman" w:hAnsi="Times New Roman"/>
        </w:rPr>
        <w:t xml:space="preserve">Tardos - az 1950-es évek elejétől 1993-ig Tardosbánya – szlovák nemzetiségi településvolt. </w:t>
      </w:r>
      <w:r>
        <w:rPr>
          <w:rFonts w:cs="Times New Roman" w:ascii="Times New Roman" w:hAnsi="Times New Roman"/>
        </w:rPr>
        <w:t>Mint a medence megnevezés is utal rá, hegycsúcsokkal, hegygerincekkel határolt, hegyközi, többé-kevésbé sík területről van szó. Az 1950 - es években kezdődő földtani térképezési munka során elsősorban a júra korú, vörös színű, „vörösmárványként” is ismert mészkő és márgarétegek feltárására, megismerésére törekedtek a kutató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354330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7620" cy="319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7620" cy="319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10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7620" cy="319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7620" cy="319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 tardosiak számára megszokott látvány, de az ide érkező, átutazó idegennek egy rózsaszín kőhalom a hegyen. Csupán ennyi látszik ugyanis a vörös márvány bányából bár tudományos szempontból nem tekinthető márványnak, felhasználása, megmunkálása, sőt, még összetétele is megegyezik a klasszikus márványokéval: kalcium-karbonát (kalcit). A különbség a kőzet történetéből adódik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Tardos első írásos említése 1204-ből származik. A lakosságnak a márványbányák nyújtottak megélhetést. </w:t>
      </w:r>
      <w:r>
        <w:rPr>
          <w:rFonts w:cs="Times New Roman" w:ascii="Times New Roman" w:hAnsi="Times New Roman"/>
        </w:rPr>
        <w:t xml:space="preserve">A tardosi vörös márványt (vörös mészkövet) már a rómaiak is bányászták. </w:t>
      </w:r>
      <w:r>
        <w:rPr>
          <w:rFonts w:cs="Times New Roman" w:ascii="Times New Roman" w:hAnsi="Times New Roman"/>
          <w:bCs/>
        </w:rPr>
        <w:t>A falu 1529. évi török hadjárat alatt elpusztult, de az esztergomi érsekség az 1750-es években Érsekújvár, Nyitra, Trencsény környékéről katolikus vallású szlovákokkal népesítette be.</w:t>
      </w:r>
      <w:r>
        <w:rPr>
          <w:rFonts w:cs="Times New Roman" w:ascii="Times New Roman" w:hAnsi="Times New Roman"/>
        </w:rPr>
        <w:t xml:space="preserve"> A település földrajzi elhelyezkedése, zártsága eredményezte, hogy a 18. századi archaikus szlovák nyelvet megőrizte a tardosi lakosság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>a.) a számok tükrében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4"/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öldrajzi adottságai közül a megközelíthetősége, a városokhoz való közelsége jónak mondható. Tardos, Komárom-Esztergom megyében, Tatától 12 km-re, Tatabányától 25 km-re, Komáromtól 32km-re, Győrtől 70 km-re, Budapesttől 52 km-re helyezkedik el. A település statisztikailag és gyakorlatilag is a Tatai Kistérséghez tartozik. </w:t>
      </w:r>
    </w:p>
    <w:p>
      <w:pPr>
        <w:pStyle w:val="Szvegtrzsbehzssal2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Igazgatási területe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összesen: 2332 ha </w:t>
      </w:r>
      <w:r>
        <w:rPr>
          <w:rFonts w:cs="Times New Roman" w:ascii="Times New Roman" w:hAnsi="Times New Roman"/>
          <w:b w:val="false"/>
          <w:i/>
        </w:rPr>
        <w:t>Belterület</w:t>
      </w:r>
      <w:r>
        <w:rPr>
          <w:rFonts w:cs="Times New Roman" w:ascii="Times New Roman" w:hAnsi="Times New Roman"/>
          <w:b w:val="false"/>
        </w:rPr>
        <w:t xml:space="preserve">: 134 ha </w:t>
      </w:r>
      <w:r>
        <w:rPr>
          <w:rFonts w:cs="Times New Roman" w:ascii="Times New Roman" w:hAnsi="Times New Roman"/>
          <w:b w:val="false"/>
          <w:i/>
        </w:rPr>
        <w:t>Külterület</w:t>
      </w:r>
      <w:r>
        <w:rPr>
          <w:rFonts w:cs="Times New Roman" w:ascii="Times New Roman" w:hAnsi="Times New Roman"/>
          <w:b w:val="false"/>
        </w:rPr>
        <w:t>: 2196 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Zártkert</w:t>
      </w:r>
      <w:r>
        <w:rPr>
          <w:rFonts w:cs="Times New Roman" w:ascii="Times New Roman" w:hAnsi="Times New Roman"/>
          <w:b w:val="false"/>
          <w:bCs w:val="false"/>
        </w:rPr>
        <w:t xml:space="preserve">: 1 ha Népsűrűsége 70 fő/km2 </w:t>
      </w:r>
      <w:r>
        <w:rPr>
          <w:rFonts w:cs="Times New Roman" w:ascii="Times New Roman" w:hAnsi="Times New Roman"/>
          <w:b w:val="false"/>
        </w:rPr>
        <w:t>Közművei: villany, víz, csatorna, gáz, kábel TV, interne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Tájhasználat</w:t>
      </w:r>
    </w:p>
    <w:p>
      <w:pPr>
        <w:pStyle w:val="Szvegtrzsbehzssal2"/>
        <w:tabs>
          <w:tab w:val="clear" w:pos="708"/>
          <w:tab w:val="left" w:pos="2880" w:leader="none"/>
          <w:tab w:val="decimal" w:pos="5940" w:leader="none"/>
        </w:tabs>
        <w:rPr/>
      </w:pPr>
      <w:r>
        <w:rPr>
          <w:rFonts w:cs="Times New Roman" w:ascii="Times New Roman" w:hAnsi="Times New Roman"/>
          <w:b w:val="false"/>
          <w:bCs w:val="false"/>
          <w:iCs/>
        </w:rPr>
        <w:t>Mezőgazdasági terület: 735 ha  Aranykorona értéke 12-14</w:t>
      </w:r>
    </w:p>
    <w:p>
      <w:pPr>
        <w:pStyle w:val="Szvegtrzsbehzssal2"/>
        <w:tabs>
          <w:tab w:val="clear" w:pos="708"/>
          <w:tab w:val="left" w:pos="2880" w:leader="none"/>
          <w:tab w:val="decimal" w:pos="594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Erdőgazdasági terület: 1380 ha, tehát a teljes közigazgatási területnek több, mint a fele erdővel borított. </w:t>
      </w:r>
    </w:p>
    <w:p>
      <w:pPr>
        <w:pStyle w:val="Szvegtrzsbehzssal2"/>
        <w:tabs>
          <w:tab w:val="clear" w:pos="708"/>
          <w:tab w:val="left" w:pos="2880" w:leader="none"/>
          <w:tab w:val="decimal" w:pos="5940" w:leader="none"/>
        </w:tabs>
        <w:rPr/>
      </w:pPr>
      <w:r>
        <w:rPr>
          <w:rFonts w:cs="Times New Roman" w:ascii="Times New Roman" w:hAnsi="Times New Roman"/>
          <w:b w:val="false"/>
          <w:iCs/>
        </w:rPr>
        <w:t>Parlagon levő terület 3 ha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3"/>
        <w:numPr>
          <w:ilvl w:val="0"/>
          <w:numId w:val="0"/>
        </w:numPr>
        <w:spacing w:before="0" w:after="0"/>
        <w:ind w:left="1080" w:hanging="72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Természetvédelem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rszágos védelem alatt álló területek: </w:t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</w:rPr>
        <w:t xml:space="preserve">A község egész kül- és belterülete a Natura 2000 alá tartozik, valamint a Gerecse Tájvédelmi körzet is itt található. Műemléki épülete a barokk stílusú cserépsisakos tornyú </w:t>
      </w:r>
      <w:r>
        <w:rPr>
          <w:rFonts w:cs="Times New Roman" w:ascii="Times New Roman" w:hAnsi="Times New Roman"/>
          <w:b w:val="false"/>
          <w:i/>
          <w:u w:val="single"/>
        </w:rPr>
        <w:t xml:space="preserve">Szent Mária Magdolna </w:t>
      </w:r>
      <w:r>
        <w:rPr>
          <w:rFonts w:cs="Times New Roman" w:ascii="Times New Roman" w:hAnsi="Times New Roman"/>
          <w:b w:val="false"/>
          <w:i/>
        </w:rPr>
        <w:t>Római Katolikus Plébánia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lyi természetvédelem</w:t>
      </w:r>
    </w:p>
    <w:p>
      <w:pPr>
        <w:pStyle w:val="Normal"/>
        <w:snapToGrid w:val="false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Értékes és a látogatók előtt népszerű természeti területek még: </w:t>
      </w:r>
      <w:r>
        <w:rPr>
          <w:rFonts w:cs="Times New Roman" w:ascii="Times New Roman" w:hAnsi="Times New Roman"/>
          <w:i/>
          <w:u w:val="single"/>
        </w:rPr>
        <w:t>Malomvölgyi pihenőpark</w:t>
      </w:r>
      <w:r>
        <w:rPr>
          <w:rFonts w:cs="Times New Roman" w:ascii="Times New Roman" w:hAnsi="Times New Roman"/>
        </w:rPr>
        <w:t xml:space="preserve"> Sziklákkal, erdővel körülvett katlan, festői szépségű horgásztóval. A völgy fölött </w:t>
      </w:r>
      <w:r>
        <w:rPr>
          <w:rFonts w:cs="Times New Roman" w:ascii="Times New Roman" w:hAnsi="Times New Roman"/>
          <w:i/>
        </w:rPr>
        <w:t>erdei tornapálya</w:t>
      </w:r>
      <w:r>
        <w:rPr>
          <w:rFonts w:cs="Times New Roman" w:ascii="Times New Roman" w:hAnsi="Times New Roman"/>
        </w:rPr>
        <w:t xml:space="preserve"> van. </w:t>
      </w:r>
      <w:r>
        <w:rPr>
          <w:rFonts w:cs="Times New Roman" w:ascii="Times New Roman" w:hAnsi="Times New Roman"/>
          <w:i/>
          <w:u w:val="single"/>
        </w:rPr>
        <w:t>Régi kőbányák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Környezetvédelem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lszíni vizek védelme?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lladékgazdálkodás?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</w:rPr>
        <w:t>Zaj- és légszennyezé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3.2 Gazdasági helyzet, közlekedési kapcsolatok, intézmények 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dasági helyzetkép </w:t>
      </w:r>
    </w:p>
    <w:p>
      <w:pPr>
        <w:pStyle w:val="Heading3"/>
        <w:numPr>
          <w:ilvl w:val="4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Ipar:</w:t>
      </w:r>
    </w:p>
    <w:p>
      <w:pPr>
        <w:pStyle w:val="Heading3"/>
        <w:numPr>
          <w:ilvl w:val="0"/>
          <w:numId w:val="0"/>
        </w:numPr>
        <w:spacing w:before="0" w:after="0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településen létezik egy 34.870 km2-es méretű ipari parkként elkülönített, kijelölt terület, de pillanatnyilag ez kihasználatlan, 6 vállalkozás vásárolt itt területet. Potenciális lehetőségeket kínál, főként kis cégek számára, de a gazdasági válság ennek a folyamatnak most nem kedvez.</w:t>
      </w:r>
    </w:p>
    <w:p>
      <w:pPr>
        <w:pStyle w:val="Heading3"/>
        <w:numPr>
          <w:ilvl w:val="0"/>
          <w:numId w:val="0"/>
        </w:numPr>
        <w:spacing w:before="0" w:after="0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kőbányában összesen 8 főt foglalkoztatnak, kőfeldolgozással 6-7 családi kisvállalkozás foglalkozik minimális alkalmazással. Itt történt a legdrasztikusabb változás az elmúlt 15-20 évben. Ezek összefogása lehetne egy potenciális erő, de nagyon szűk a mozgásterük. </w:t>
      </w:r>
    </w:p>
    <w:p>
      <w:pPr>
        <w:pStyle w:val="Heading3"/>
        <w:numPr>
          <w:ilvl w:val="0"/>
          <w:numId w:val="0"/>
        </w:numPr>
        <w:spacing w:before="0" w:after="0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numPr>
          <w:ilvl w:val="0"/>
          <w:numId w:val="0"/>
        </w:numPr>
        <w:spacing w:before="0" w:after="0"/>
        <w:ind w:left="1437" w:hanging="7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b.) Mezőgazdaság</w:t>
      </w:r>
    </w:p>
    <w:p>
      <w:pPr>
        <w:pStyle w:val="Heading4"/>
        <w:numPr>
          <w:ilvl w:val="0"/>
          <w:numId w:val="0"/>
        </w:numPr>
        <w:spacing w:before="0" w:after="0"/>
        <w:ind w:left="36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60-ban alakult termelőszövetkezete a Gerecse, ez 1964-ben egyesült Gerecsevölgye Tsz. néven a Vértestolnai Tsz-el. Később a Szomódi tsz. is csatlakozott hozzá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36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 ???? </w:t>
      </w:r>
    </w:p>
    <w:p>
      <w:pPr>
        <w:pStyle w:val="Heading4"/>
        <w:numPr>
          <w:ilvl w:val="0"/>
          <w:numId w:val="0"/>
        </w:numPr>
        <w:spacing w:before="0" w:after="0"/>
        <w:ind w:left="360" w:firstLine="708"/>
        <w:rPr/>
      </w:pPr>
      <w:r>
        <w:rPr>
          <w:rFonts w:cs="Times New Roman" w:ascii="Times New Roman" w:hAnsi="Times New Roman"/>
          <w:b w:val="false"/>
        </w:rPr>
        <w:t>A faluban (nagyobb tételben) csirkékkel foglalkozik 4 család, földműveléssel 8-10 család kisvállalkozóként.</w:t>
      </w:r>
    </w:p>
    <w:p>
      <w:pPr>
        <w:pStyle w:val="Heading4"/>
        <w:numPr>
          <w:ilvl w:val="0"/>
          <w:numId w:val="0"/>
        </w:numPr>
        <w:spacing w:before="0" w:after="0"/>
        <w:ind w:left="36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erdő, amely a település 60%-át borítja nagyrészt állami/honvédségi tulajdonban van, az erőművelés keveseket érint. A vadászat az utóbbi két évben erősödő tardosi Vadászegyesület révén fontos erőforrás lehet.</w:t>
      </w:r>
    </w:p>
    <w:p>
      <w:pPr>
        <w:pStyle w:val="Heading4"/>
        <w:numPr>
          <w:ilvl w:val="0"/>
          <w:numId w:val="0"/>
        </w:numPr>
        <w:spacing w:before="0" w:after="0"/>
        <w:ind w:left="36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numPr>
          <w:ilvl w:val="0"/>
          <w:numId w:val="0"/>
        </w:numPr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.) Kereskedelem, vendéglátás</w:t>
      </w:r>
    </w:p>
    <w:p>
      <w:pPr>
        <w:pStyle w:val="Heading3"/>
        <w:numPr>
          <w:ilvl w:val="0"/>
          <w:numId w:val="0"/>
        </w:numPr>
        <w:spacing w:before="0" w:after="0"/>
        <w:ind w:left="1077" w:hanging="720"/>
        <w:rPr/>
      </w:pPr>
      <w:r>
        <w:rPr>
          <w:rFonts w:cs="Times New Roman" w:ascii="Times New Roman" w:hAnsi="Times New Roman"/>
          <w:b w:val="false"/>
        </w:rPr>
        <w:t>4 vegyesbolt, 6 vendéglátóhely van a faluban – ez utóbbiból egyik egy nagy kapacitású</w:t>
      </w:r>
    </w:p>
    <w:p>
      <w:pPr>
        <w:pStyle w:val="Heading3"/>
        <w:numPr>
          <w:ilvl w:val="0"/>
          <w:numId w:val="0"/>
        </w:numPr>
        <w:spacing w:before="0" w:after="0"/>
        <w:ind w:left="1077" w:hanging="7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vendéglő, amely most panzió szobákat is létesí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numPr>
          <w:ilvl w:val="0"/>
          <w:numId w:val="0"/>
        </w:numPr>
        <w:spacing w:before="0" w:after="0"/>
        <w:ind w:left="360" w:first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.) Szolgáltatás</w:t>
      </w:r>
    </w:p>
    <w:p>
      <w:pPr>
        <w:pStyle w:val="Heading3"/>
        <w:numPr>
          <w:ilvl w:val="0"/>
          <w:numId w:val="0"/>
        </w:numPr>
        <w:spacing w:before="0" w:after="0"/>
        <w:ind w:left="360" w:first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Egy nagyobb területet vásárolt a falu szélén egy belga befektető, hogy egy nemzetközi rehabilitációs kórházi láncolat egyik egységét ezen a területen építse meg, de a gazdasági krízis ezt a folyamatot is egyelőre megállította. Ez a beruházás az ígéretek szerint komoly helybeni foglalkoztatást jelentene, az Önkormányzatnak adóbevételt és az itt megfordulók révén növelné a község forgalmát i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numPr>
          <w:ilvl w:val="0"/>
          <w:numId w:val="0"/>
        </w:numPr>
        <w:spacing w:before="0" w:after="0"/>
        <w:ind w:left="1437" w:hanging="7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e.) Idegenforgalom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</w:rPr>
        <w:t xml:space="preserve">A földrajzi nevek a település jellegének megfelelően kétnyelvűek (magyar-szlovák), a hagyományokra utalnak. Malomvölgy – a vízimalom duzzasztója; Márvány utca – a község határában bányászott vörös márványról; Sztári depo – a megszűntetett erdei kisvasút legrégebbi rakodója; Ófalu, Stará dedina – kis és nagy ófalu; Fellner-kút – a hagyomány szerint Fellner Jakab építette; Tatár-kút – a hagyomány szerint itt táboroztak a tatárok, amikor a falut feldúlták. </w:t>
      </w:r>
    </w:p>
    <w:p>
      <w:pPr>
        <w:pStyle w:val="Normal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 kevés vendégházzal, kiadó szobával rendelkezik, panziója készül, étterme most nyílt. 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</w:rPr>
        <w:t>A falun belül található a Malomvölgyi Vendégház (önkormányzati fenntartású), továbbá az önkormányzat közvetlenül a tó mellett egy korábbi vállalati működtetésű nyaralóépület átvételéről kezdeményezett tárgyalásoka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– kommunális infrastruktúra</w:t>
      </w:r>
    </w:p>
    <w:p>
      <w:pPr>
        <w:pStyle w:val="Heading3"/>
        <w:numPr>
          <w:ilvl w:val="0"/>
          <w:numId w:val="0"/>
        </w:numPr>
        <w:spacing w:before="0" w:after="0"/>
        <w:ind w:left="1437" w:hanging="72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a.) A lakótelkek jellemzői, lakásviszonyok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Az önkormányzat 20 házhelyet kimért, de további 50 új házhely lenne még kialakítható a falu egyik új részén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>Sok a lerobbant ház, főként a falu központi utcájában – a település építészeti hagyományait jelentő – közös udvaros házak között. Ezek vegyes: kisebb részt önkormányzati, többségében magántulajdonban lévő ingatlanok. Az önkormányzat próbálja segíteni az itt élő – főként elesettebb családokat, tulajdonosokat a házak, udvarok rendben tartásában. A saját házait vagy az udvarbelieknek adják el, esetenként külső vásárlónak.</w:t>
      </w:r>
    </w:p>
    <w:p>
      <w:pPr>
        <w:pStyle w:val="Heading3"/>
        <w:numPr>
          <w:ilvl w:val="0"/>
          <w:numId w:val="0"/>
        </w:numPr>
        <w:spacing w:before="0" w:after="0"/>
        <w:ind w:left="1437" w:hanging="72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b.) Ivóvízellátás?</w:t>
      </w:r>
    </w:p>
    <w:p>
      <w:pPr>
        <w:pStyle w:val="Heading4"/>
        <w:numPr>
          <w:ilvl w:val="0"/>
          <w:numId w:val="0"/>
        </w:numPr>
        <w:spacing w:before="0" w:after="0"/>
        <w:ind w:left="1114" w:hanging="397"/>
        <w:rPr/>
      </w:pPr>
      <w:r>
        <w:rPr>
          <w:rFonts w:cs="Times New Roman" w:ascii="Times New Roman" w:hAnsi="Times New Roman"/>
          <w:b w:val="false"/>
          <w:i/>
          <w:iCs/>
        </w:rPr>
        <w:t>c.) Szennyvízelvezetés és tisztítás: 669 db – tehát az összes falubeli lakás van a közcsatornába bekötve.</w:t>
      </w:r>
    </w:p>
    <w:p>
      <w:pPr>
        <w:pStyle w:val="Heading4"/>
        <w:numPr>
          <w:ilvl w:val="0"/>
          <w:numId w:val="0"/>
        </w:numPr>
        <w:spacing w:before="0" w:after="0"/>
        <w:ind w:left="717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d.) Gázellátás?</w:t>
      </w:r>
    </w:p>
    <w:p>
      <w:pPr>
        <w:pStyle w:val="Heading4"/>
        <w:numPr>
          <w:ilvl w:val="0"/>
          <w:numId w:val="0"/>
        </w:numPr>
        <w:spacing w:before="0" w:after="0"/>
        <w:ind w:left="717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e.) Csapadékvíz elvezetés?</w:t>
      </w:r>
    </w:p>
    <w:p>
      <w:pPr>
        <w:pStyle w:val="Heading4"/>
        <w:numPr>
          <w:ilvl w:val="0"/>
          <w:numId w:val="0"/>
        </w:numPr>
        <w:spacing w:before="0" w:after="0"/>
        <w:ind w:left="71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 xml:space="preserve">f.) Kábeltelevízió </w:t>
      </w:r>
      <w:r>
        <w:rPr>
          <w:rFonts w:cs="Times New Roman" w:ascii="Times New Roman" w:hAnsi="Times New Roman"/>
          <w:b w:val="false"/>
          <w:iCs/>
        </w:rPr>
        <w:t>van a faluban, az egyik csatornán helyi adást és képújságot is sugároznak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1077" w:leader="none"/>
        </w:tabs>
        <w:spacing w:before="0" w:after="0"/>
        <w:ind w:left="1077" w:hanging="360"/>
        <w:rPr/>
      </w:pPr>
      <w:r>
        <w:rPr>
          <w:rFonts w:cs="Times New Roman" w:ascii="Times New Roman" w:hAnsi="Times New Roman"/>
          <w:b w:val="false"/>
          <w:i/>
        </w:rPr>
        <w:t>Közúti kapcsolatok, belső úthálózat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 közúton alapvetően az M1-es autópályán keresztül </w:t>
        <w:br/>
        <w:t xml:space="preserve">érhető el (Tatabánya-Tata-Agostyán-Tardos; Tatabánya-Tarján-Vértestolna-Tardos irányokban).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lun belül 11 km az út hossza, ebből burkolt 7 km. Az aszfaltúthálózat tehát jól kiépített, az áthaladó forgalom nem jelentős, ennél nagyobb a faluból kiinduló forgalom, melyet elsősorban a kőszállító teherautók növelnek.  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két évben a belső úthálózat fejlesztés keretében három és fél utcát aszfaltoztak le, s további 8-ban kátyúzással javították a közlekedési lehetőségeket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Vasúti- és más tömegközlekedés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abánya, Tata érhető el vasúti közlekedéssel, mindkettő gyakori vasúti kapcsolattal rendelkezik a főváros felé is (óra/1-2 járat, első: 4.25, utolsó: 22.25). Budapestről egy autóbusz indul közvetlenül Tardosra (17 órakor)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Kerékpáros közlekedés</w:t>
      </w:r>
    </w:p>
    <w:p>
      <w:pPr>
        <w:pStyle w:val="Normal"/>
        <w:tabs>
          <w:tab w:val="clear" w:pos="708"/>
          <w:tab w:val="decimal" w:pos="360" w:leader="none"/>
          <w:tab w:val="decimal" w:pos="540" w:leader="none"/>
        </w:tabs>
        <w:ind w:left="360" w:firstLine="708"/>
        <w:rPr/>
      </w:pPr>
      <w:r>
        <w:rPr>
          <w:rFonts w:cs="Times New Roman" w:ascii="Times New Roman" w:hAnsi="Times New Roman"/>
        </w:rPr>
        <w:t>Falun belül gyakori közlekedési eszköz, de nincs külön kiépített bicikliút. Építettek egy kerékpáros pihenőállomást az autóút mellett, a falu „bejáratánál” lévő hegy tetején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tézmények</w:t>
      </w:r>
    </w:p>
    <w:p>
      <w:pPr>
        <w:pStyle w:val="Heading3"/>
        <w:numPr>
          <w:ilvl w:val="0"/>
          <w:numId w:val="0"/>
        </w:numPr>
        <w:spacing w:before="0" w:after="0"/>
        <w:ind w:left="1437" w:hanging="7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.) Igazgatási intézmény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</w:rPr>
        <w:t xml:space="preserve">Önkormányzati intézmények: </w:t>
      </w:r>
      <w:r>
        <w:rPr>
          <w:rFonts w:cs="Times New Roman" w:ascii="Times New Roman" w:hAnsi="Times New Roman"/>
          <w:bCs/>
          <w:iCs/>
        </w:rPr>
        <w:t xml:space="preserve">Polgármesteri Hivatal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>A polgármesteri hivatal munkájával a helyiek általában elégedettek; az alkalmazottakat kedvesnek, a nyitva tartást megfelelőnek tartják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Egészségügyi szolgáltatók: </w:t>
      </w:r>
      <w:r>
        <w:rPr>
          <w:rFonts w:cs="Times New Roman" w:ascii="Times New Roman" w:hAnsi="Times New Roman"/>
          <w:bCs/>
          <w:iCs/>
        </w:rPr>
        <w:t>háziorvos, védőnő, fogorvos és gyógyszertár is működik a faluban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77" w:leader="none"/>
        </w:tabs>
        <w:spacing w:before="0" w:after="0"/>
        <w:ind w:left="1077" w:hanging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Egyházi intézmények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lébániája középkori eredetű, az 1332-37. évi pápai tizedjegyzékben már szerepelt. A török időkben megszűnt s 1733-ban nyerte vissza plébániai rangját. A plébániaház helyébe 1972-ben építettek újat. Az anyakönyveket 1772-től őrzik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Nincs helyben lakó papja a falunak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ivil szervezetek, közösségi csoportok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Formális szervezetek: Tardosi Futball Club, Tardosi Önkéntes Tűzoltó Egyesület, Polgárőrség, Vörösmárvány Táncegyüttes, Faluvédő Egyesület, Hegylakók Sport Egyesület, Tardosi Vörösmárvány Alapítvány, Gazdakör, Fekete Lajos Alapítvány, Okuláré Alapítvány, Vadásztársaság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Nem formális közösségi csoportok: asztaliteniszezők, énekkar (dalkör, kórus), nyugdíjasklub, diabetes klub, Gorba Rádiót működtető csoport, Tardosi fúvós együttes, egyházi közösség, karitász, színjátszó csoportok. 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özösségi erőforrások: érdekes emberek, hobbik (rádiógyűjtő, helyi meteorológus, kőbányászat, gobelines nénik, stb.), falutévé, falurádió beindítása…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ségében kijelenthetjük, hogy a falu kisközösségek tekintetében a hazai gyakorlathoz képest kiemelkedően jól áll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Oktatási és művelődési intézmények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Átszervezésük éppen a vizsgált időszakban történt. A </w:t>
      </w:r>
      <w:r>
        <w:rPr>
          <w:rFonts w:cs="Times New Roman" w:ascii="Times New Roman" w:hAnsi="Times New Roman"/>
          <w:bCs/>
          <w:iCs/>
        </w:rPr>
        <w:t>Fekete Lajos</w:t>
      </w:r>
      <w:r>
        <w:rPr>
          <w:rFonts w:cs="Times New Roman" w:ascii="Times New Roman" w:hAnsi="Times New Roman"/>
        </w:rPr>
        <w:t xml:space="preserve"> Általános Iskola egy tatai intézmény tagiskolájává vált, így lehetett az egyre növekvő fenntartási gondok során megmenteni az intézményt. Általános iskolások száma: 1 -4 évfolyam: 56 fő, 5 – 8 évfolyam: 57 fő; vidékre járó általános iskolások száma kb. 20 fő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A Hétszínvirág Óvoda átszervezésének eredményeképpen 3-ból kettőre csökkent a csoportok száma, ki kellett szervezni az étkeztetési konyhát is az intézményből.</w:t>
      </w:r>
      <w:r>
        <w:rPr/>
        <w:t xml:space="preserve"> </w:t>
      </w:r>
      <w:r>
        <w:rPr>
          <w:rFonts w:cs="Times New Roman" w:ascii="Times New Roman" w:hAnsi="Times New Roman"/>
        </w:rPr>
        <w:t>Óvodába járók száma: 60 fő, vidékre 2 fő kisgyermeket hordanak.</w:t>
      </w:r>
    </w:p>
    <w:p>
      <w:pPr>
        <w:pStyle w:val="Normal"/>
        <w:ind w:left="360" w:firstLine="34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Művelődési intézmények: </w:t>
      </w:r>
      <w:r>
        <w:rPr>
          <w:rFonts w:cs="Times New Roman" w:ascii="Times New Roman" w:hAnsi="Times New Roman"/>
          <w:bCs/>
          <w:iCs/>
        </w:rPr>
        <w:t>Vörösmárvány Művelődési Ház és Könyvtá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uban szervezett kérdőíves felmérés válaszai alapján a leginkább ezzel az intézménnyel és a kulturális, szabadidős programokkal elégedettek a helyiek; ez a terület kerekítve „jó” átlagosztályzatot kapott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Az eddigi óvoda épületébe a közelmúltban elfogadott tervek szerint a megmaradt csoportok mellett a következő időszakban a művelődési házi funkció is „betelepül”. Itt működik a közelmúltban alakult Gorba Rádió, amely egy kisközösségi médiuma a falunak. A FVM Integrált Közösségi Terek (IKSZT) pályázatában ennek az épületnek a többfunkciós, komplex működtetését tervezi az önkormányzat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Örökségvédelem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Times New Roman" w:ascii="Times New Roman" w:hAnsi="Times New Roman"/>
          <w:i/>
        </w:rPr>
        <w:t>Régészeti öröksé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z 1950 - es években kezdődő földtani térképezési munka során elsősorban a júra korú, vörös színű, vörös márványként is ismert mészkő és márgarétegek feltárására, megismerésére törekedtek a kutatók. A Gerecsében a Dachsteini Mészkő felett, a jura időszakban rózsaszínes, majd egyre sötétebb vörös színű, óceáni medencékre jellemző üledék rakódott le. Ebből alakult ki mai, jellegzetesen vöröses színű, főleg mészkő és márga rétegsor, melynek egy a díszítőkő bányászat szempontjából értékes szakasza a „tardosi vörös márvány”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517" w:leader="none"/>
        </w:tabs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Országos védelem alatt álló épületek, építmények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nk szerint műemléknek minősítették – és így országos védettségű építészeti érték a barokk stílusú cserépsisakos torny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>Szent Mária Magdolna r</w:t>
      </w:r>
      <w:r>
        <w:rPr>
          <w:rFonts w:cs="Times New Roman" w:ascii="Times New Roman" w:hAnsi="Times New Roman"/>
          <w:i/>
        </w:rPr>
        <w:t>ómai katolikus Plébánia</w:t>
      </w:r>
    </w:p>
    <w:p>
      <w:pPr>
        <w:pStyle w:val="Heading3"/>
        <w:numPr>
          <w:ilvl w:val="0"/>
          <w:numId w:val="0"/>
        </w:numPr>
        <w:spacing w:before="0" w:after="0"/>
        <w:ind w:left="180" w:firstLine="528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Helyi értékvédelem: </w:t>
      </w:r>
    </w:p>
    <w:p>
      <w:pPr>
        <w:pStyle w:val="Heading3"/>
        <w:numPr>
          <w:ilvl w:val="0"/>
          <w:numId w:val="0"/>
        </w:numPr>
        <w:spacing w:before="0" w:after="0"/>
        <w:ind w:left="180" w:firstLine="528"/>
        <w:rPr/>
      </w:pPr>
      <w:r>
        <w:rPr>
          <w:rFonts w:cs="Times New Roman" w:ascii="Times New Roman" w:hAnsi="Times New Roman"/>
          <w:b w:val="false"/>
        </w:rPr>
        <w:t xml:space="preserve">Az országban egyedülálló </w:t>
      </w:r>
      <w:r>
        <w:rPr>
          <w:rFonts w:cs="Times New Roman" w:ascii="Times New Roman" w:hAnsi="Times New Roman"/>
          <w:b w:val="false"/>
          <w:i/>
          <w:u w:val="single"/>
        </w:rPr>
        <w:t>közös udvaros házak</w:t>
      </w:r>
      <w:r>
        <w:rPr>
          <w:rFonts w:cs="Times New Roman" w:ascii="Times New Roman" w:hAnsi="Times New Roman"/>
          <w:b w:val="false"/>
        </w:rPr>
        <w:t xml:space="preserve"> a hagyományos tardosi építészet emlékeit őrzik. Sajnos sok ház leromlott, vagy az építészeti hagyományoknak nem megfelelően újították fel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A falunak különleges hangulatot varázsolnak a vörös márványból rakott, földdel fedett </w:t>
      </w:r>
      <w:r>
        <w:rPr>
          <w:rFonts w:cs="Times New Roman" w:ascii="Times New Roman" w:hAnsi="Times New Roman"/>
          <w:i/>
          <w:u w:val="single"/>
        </w:rPr>
        <w:t>pincék</w:t>
      </w:r>
      <w:r>
        <w:rPr>
          <w:rFonts w:cs="Times New Roman" w:ascii="Times New Roman" w:hAnsi="Times New Roman"/>
        </w:rPr>
        <w:t xml:space="preserve">. A </w:t>
      </w:r>
      <w:r>
        <w:rPr>
          <w:rFonts w:cs="Times New Roman" w:ascii="Times New Roman" w:hAnsi="Times New Roman"/>
          <w:i/>
          <w:u w:val="single"/>
        </w:rPr>
        <w:t>Szent Flórián szobro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2003-ban avatták fel a tűzoltószertár előtti kis téren. A </w:t>
      </w:r>
      <w:r>
        <w:rPr>
          <w:rFonts w:cs="Times New Roman" w:ascii="Times New Roman" w:hAnsi="Times New Roman"/>
          <w:i/>
          <w:u w:val="single"/>
        </w:rPr>
        <w:t>Rózsafüzér Királynője kápolnát</w:t>
      </w:r>
      <w:r>
        <w:rPr>
          <w:rFonts w:cs="Times New Roman" w:ascii="Times New Roman" w:hAnsi="Times New Roman"/>
        </w:rPr>
        <w:t xml:space="preserve"> Varga Ádám és Zhorela Ferenc építette az 1897 évben, 2009 évben nyilvánították műemlékké. A helyi kezdeményezésű kápolna a népi vallásos építészet ritka példája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007 tavaszán adták át a rendezett, stációkkal díszített </w:t>
      </w:r>
      <w:r>
        <w:rPr>
          <w:rFonts w:cs="Times New Roman" w:ascii="Times New Roman" w:hAnsi="Times New Roman"/>
          <w:i/>
          <w:u w:val="single"/>
        </w:rPr>
        <w:t>kálváriát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 xml:space="preserve">A településen hat vörös mészkőből faragott </w:t>
      </w:r>
      <w:r>
        <w:rPr>
          <w:rFonts w:cs="Times New Roman" w:ascii="Times New Roman" w:hAnsi="Times New Roman"/>
          <w:i/>
          <w:u w:val="single"/>
        </w:rPr>
        <w:t>kőkereszt</w:t>
      </w:r>
      <w:r>
        <w:rPr>
          <w:rFonts w:cs="Times New Roman" w:ascii="Times New Roman" w:hAnsi="Times New Roman"/>
        </w:rPr>
        <w:t xml:space="preserve"> áll. Ide sorolható még a folyamatosan alakuló Falumúzeum.</w:t>
      </w:r>
    </w:p>
    <w:p>
      <w:pPr>
        <w:pStyle w:val="Heading4"/>
        <w:numPr>
          <w:ilvl w:val="0"/>
          <w:numId w:val="0"/>
        </w:numPr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4"/>
        <w:numPr>
          <w:ilvl w:val="0"/>
          <w:numId w:val="0"/>
        </w:numPr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</w:rPr>
        <w:t>3.3 Társadalmi összetétele, közösségi kapcsolatai</w:t>
      </w:r>
    </w:p>
    <w:p>
      <w:pPr>
        <w:pStyle w:val="Normal"/>
        <w:ind w:left="1068" w:hanging="0"/>
        <w:jc w:val="left"/>
        <w:rPr/>
      </w:pPr>
      <w:r>
        <w:rPr>
          <w:rFonts w:cs="Times New Roman" w:ascii="Times New Roman" w:hAnsi="Times New Roman"/>
        </w:rPr>
        <w:t>Állandó lakosainak száma: 1667 fő (2009) Lakóházainak száma: 650 db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1068" w:hanging="0"/>
        <w:jc w:val="left"/>
        <w:rPr/>
      </w:pPr>
      <w:r>
        <w:rPr>
          <w:rFonts w:cs="Times New Roman" w:ascii="Times New Roman" w:hAnsi="Times New Roman"/>
          <w:b w:val="false"/>
          <w:i/>
          <w:iCs/>
        </w:rPr>
        <w:t>a. Emberi erőforrások</w:t>
      </w:r>
    </w:p>
    <w:p>
      <w:pPr>
        <w:pStyle w:val="Heading3"/>
        <w:numPr>
          <w:ilvl w:val="0"/>
          <w:numId w:val="0"/>
        </w:numPr>
        <w:spacing w:before="0" w:after="0"/>
        <w:ind w:left="1428" w:hanging="0"/>
        <w:jc w:val="left"/>
        <w:rPr/>
      </w:pPr>
      <w:r>
        <w:rPr>
          <w:rFonts w:cs="Times New Roman" w:ascii="Times New Roman" w:hAnsi="Times New Roman"/>
          <w:b w:val="false"/>
        </w:rPr>
        <w:t>Demográfiai folyamatok és prognózis</w:t>
      </w:r>
    </w:p>
    <w:p>
      <w:pPr>
        <w:pStyle w:val="Heading4"/>
        <w:numPr>
          <w:ilvl w:val="0"/>
          <w:numId w:val="0"/>
        </w:numPr>
        <w:spacing w:before="0" w:after="0"/>
        <w:ind w:left="1788" w:hanging="397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A lakónépesség-szám alakulása az utolsó 10 évben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94"/>
        <w:gridCol w:w="580"/>
        <w:gridCol w:w="640"/>
        <w:gridCol w:w="660"/>
        <w:gridCol w:w="640"/>
        <w:gridCol w:w="580"/>
        <w:gridCol w:w="503"/>
        <w:gridCol w:w="23"/>
        <w:gridCol w:w="500"/>
      </w:tblGrid>
      <w:tr>
        <w:trPr>
          <w:trHeight w:val="285" w:hRule="atLeast"/>
        </w:trPr>
        <w:tc>
          <w:tcPr>
            <w:tcW w:w="1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4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5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  <w:tc>
          <w:tcPr>
            <w:tcW w:w="5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8   </w:t>
            </w:r>
          </w:p>
        </w:tc>
        <w:tc>
          <w:tcPr>
            <w:tcW w:w="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ónépesség (fő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</w:tr>
    </w:tbl>
    <w:p>
      <w:pPr>
        <w:pStyle w:val="Szvegtrzsbehzssal2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behzssal2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behzssal2"/>
        <w:ind w:left="720" w:firstLine="34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fiatal és idős lakosság aránya Tardoson</w:t>
      </w:r>
    </w:p>
    <w:p>
      <w:pPr>
        <w:pStyle w:val="Szvegtrzsbehzssal2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60"/>
        <w:gridCol w:w="580"/>
        <w:gridCol w:w="640"/>
        <w:gridCol w:w="660"/>
        <w:gridCol w:w="640"/>
        <w:gridCol w:w="580"/>
        <w:gridCol w:w="580"/>
      </w:tblGrid>
      <w:tr>
        <w:trPr>
          <w:trHeight w:val="28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4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5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alat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felet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</w:tbl>
    <w:p>
      <w:pPr>
        <w:pStyle w:val="Szvegtrzsbehzssal2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behzssal2"/>
        <w:ind w:left="708" w:firstLine="708"/>
        <w:rPr/>
      </w:pPr>
      <w:r>
        <w:rPr>
          <w:rFonts w:cs="Times New Roman" w:ascii="Times New Roman" w:hAnsi="Times New Roman"/>
          <w:b w:val="false"/>
          <w:bCs w:val="false"/>
        </w:rPr>
        <w:t xml:space="preserve">A kistérség népességszámának várható alakulása előrejelzések szerint is afelé mutat, hogy 2010-re már érzékelhetővé válik az eltartók és az eltartottak kedvezőtlen aránya. </w:t>
      </w:r>
    </w:p>
    <w:p>
      <w:pPr>
        <w:pStyle w:val="Szvegtrzsbehzssal2"/>
        <w:ind w:left="708"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születéskor várható élettartam férfiak esetében 67,7 év, míg ugyanez a szám nők esetében 78 év. A kistérség falvaiban ma is jellemző az idős, özvegy nők magas száma.  </w:t>
      </w:r>
    </w:p>
    <w:p>
      <w:pPr>
        <w:pStyle w:val="Szvegtrzsbehzssal2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numPr>
          <w:ilvl w:val="0"/>
          <w:numId w:val="0"/>
        </w:numPr>
        <w:spacing w:before="0" w:after="0"/>
        <w:ind w:left="360" w:firstLine="708"/>
        <w:jc w:val="left"/>
        <w:rPr/>
      </w:pPr>
      <w:r>
        <w:rPr>
          <w:rFonts w:cs="Times New Roman" w:ascii="Times New Roman" w:hAnsi="Times New Roman"/>
          <w:b w:val="false"/>
          <w:i/>
        </w:rPr>
        <w:t>b. Foglalkoztatottsá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en a munkaképes lakosság száma 1148 fő</w:t>
      </w:r>
    </w:p>
    <w:p>
      <w:pPr>
        <w:pStyle w:val="Heading4"/>
        <w:numPr>
          <w:ilvl w:val="0"/>
          <w:numId w:val="0"/>
        </w:numPr>
        <w:spacing w:before="0" w:after="0"/>
        <w:ind w:left="754" w:hanging="46"/>
        <w:jc w:val="left"/>
        <w:rPr/>
      </w:pPr>
      <w:r>
        <w:rPr>
          <w:rFonts w:cs="Times New Roman" w:ascii="Times New Roman" w:hAnsi="Times New Roman"/>
          <w:b w:val="false"/>
        </w:rPr>
        <w:t xml:space="preserve">1. Működő vállalkozások Tardoson 2009-benn: ???db. </w:t>
        <w:br/>
        <w:t xml:space="preserve">Az általuk foglalkoztatottak száma: </w:t>
      </w:r>
    </w:p>
    <w:p>
      <w:pPr>
        <w:pStyle w:val="Heading4"/>
        <w:numPr>
          <w:ilvl w:val="0"/>
          <w:numId w:val="0"/>
        </w:numPr>
        <w:spacing w:before="0" w:after="0"/>
        <w:ind w:left="754" w:hanging="46"/>
        <w:jc w:val="left"/>
        <w:rPr/>
      </w:pPr>
      <w:r>
        <w:rPr>
          <w:rFonts w:cs="Times New Roman" w:ascii="Times New Roman" w:hAnsi="Times New Roman"/>
          <w:b w:val="false"/>
        </w:rPr>
        <w:t>2. Jelentősebb munkáltatók Tardoson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7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unkálta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glalkoztatottak szá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ik Bet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 Tr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before="0" w:after="0"/>
        <w:ind w:left="540" w:hanging="0"/>
        <w:rPr/>
      </w:pPr>
      <w:r>
        <w:rPr>
          <w:rFonts w:cs="Times New Roman" w:ascii="Times New Roman" w:hAnsi="Times New Roman"/>
          <w:b w:val="false"/>
        </w:rPr>
        <w:t>3. Ingázás: A munkaképes korú lakosság és a közép- illetve felsőfokú tanulmányokat végző fiatalok nagyobbik része naponta, kisebbik hányada heti ingázást végez. Legtöbbjük a helyközi autóbuszjáratokkal, többen személyautóval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unkanélküliek számának alakulása: A rendszerváltást követő ipari válság depresszióját követően a térségben 2003-ig folyamatosan csökkent munkanélküliek száma. Majd ez máig újra növekedést mutat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doson a legutolsó adat szerinti arányuk: a munkaképes korú lakosság 8%-a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lalkoztatás kapcsán fontos megállapítani, hogy az elmúlt időszak változásai ebben a tekintetben érintették a legradikálisabban a falut. Míg korábban, reggelente több busznyi ember érkezett Tardosra – főként a bányába, de a Tsz és a KTSZ is jelentős foglalkoztató volt itt -, ma reggelente több autóbusznyian indulnak be a környező városokba, dolgozni, iskoláb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8175" cy="962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5"/>
                              <w:gridCol w:w="562"/>
                              <w:gridCol w:w="583"/>
                              <w:gridCol w:w="643"/>
                              <w:gridCol w:w="663"/>
                              <w:gridCol w:w="643"/>
                              <w:gridCol w:w="583"/>
                              <w:gridCol w:w="58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 regisztrált munkanélküliek számának alakulása Tardos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1" w:right="-16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75.75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5"/>
                        <w:gridCol w:w="562"/>
                        <w:gridCol w:w="583"/>
                        <w:gridCol w:w="643"/>
                        <w:gridCol w:w="663"/>
                        <w:gridCol w:w="643"/>
                        <w:gridCol w:w="583"/>
                        <w:gridCol w:w="58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4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regisztrált munkanélküliek számának alakulása Tardos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41" w:right="-165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vetően kevés esélye látszik ma Tardoson jelentős foglakoztatás kialakulásának, a munkahelyteremtésnek. Ám nem biztos, hogy tragédiaként kell ezt a jelenséget megítélni, hiszen a környezetben sok kisváros és nem túl hosszú utazással Budapest is, s így az ottani munkahelyek is elérhetőek. Nagyobb figyelmet inkább a településközi közösségi közlekedés megerősítésére érdemes fordítani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Képzettség ??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i/>
        </w:rPr>
        <w:t xml:space="preserve">d. </w:t>
      </w:r>
      <w:r>
        <w:rPr/>
        <w:t>Szociális helyzet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60"/>
        <w:gridCol w:w="580"/>
        <w:gridCol w:w="640"/>
        <w:gridCol w:w="660"/>
        <w:gridCol w:w="640"/>
        <w:gridCol w:w="580"/>
      </w:tblGrid>
      <w:tr>
        <w:trPr>
          <w:trHeight w:val="28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4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5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 szociális segélyben részesültek szá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e. Közösségeinek alakulása, helyzete napjainkban: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A világháborút követő társadalmi éledés jeleként 1926-ban létrejött a Levente Egyesület, melyet 1929-ben a Polgári Kör, 1930-ban a Polgári Lövészegylet, az Önkéntes Tűzoltótestület, 1936-ban az Építőipari Munkások Szövetsége, a „falu” gazdaszövetség megalakulása követett. Azon kevés település közé tartozott, ahol már a 30-as évektől saját fenntartású népkönyvtár működött. A II. világháború harci eseményei 1945. március 21-én értek végett Tardoson, 1945 után 350 ember települt át a községből Szlovákiáb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egy – más hasonló nagyságrendű településkehez képest – jól tagolt, jelentős számú civil szervezetekkel rendelkező település Tardos. E szervezetek profilja is viszonylag szé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f. Kisebbségek, etnikai adottságok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uban többségében szlovák kisebbség él (hagyományőrzésükről korábban részletesen írtunk), kis számban német és cigány kisebbségű lakos is van Tardoson. Önkormányzatot a szlovák kisebbség alakítot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ségében az erős helyi identitás jellemzi a falut, ami a jövőjét illetően fontos jellemző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A településen a személyes beszélgetésekben, interjúkban a falubeliek által megfogalmazott értékek</w:t>
      </w:r>
      <w:r>
        <w:rPr>
          <w:rStyle w:val="FootnoteCharacters"/>
          <w:rStyle w:val="FootnoteAnchor"/>
          <w:rFonts w:cs="Comic Sans MS" w:ascii="Comic Sans MS" w:hAnsi="Comic Sans MS"/>
          <w:b/>
        </w:rPr>
        <w:footnoteReference w:id="9"/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Tardos környezetéből és az infrastruktúrájából adódó értékek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- A természeti táj, a települést körülölelő hegyek, erdők, szép környék, panoráma. Az egészséges, tiszta levegő. A csend és a nyugalom. Barlangok, sziklafalak. kéktúra útvonal, bányahegy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- Malomvölgy és környezete nagy lehetőségeket rejt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- Tata, Tatabánya közelben, könnyen megközelíthetőek, sok szolgáltatás, munkahelyek.  Egy órányira 5-6 város elérhető innen (s onnan is ez a hely)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- Az arányos </w:t>
      </w:r>
      <w:r>
        <w:rPr>
          <w:rFonts w:cs="Comic Sans MS" w:ascii="Comic Sans MS" w:hAnsi="Comic Sans MS"/>
          <w:b/>
          <w:sz w:val="20"/>
          <w:szCs w:val="20"/>
        </w:rPr>
        <w:t>falusias jelleget</w:t>
      </w:r>
      <w:r>
        <w:rPr>
          <w:rFonts w:cs="Comic Sans MS" w:ascii="Comic Sans MS" w:hAnsi="Comic Sans MS"/>
          <w:sz w:val="20"/>
          <w:szCs w:val="20"/>
        </w:rPr>
        <w:t xml:space="preserve"> és méretet mindenképpen megtartani – csak végiggondolt növekedést ajánlanak. Vannak szép – formás falusi házak, porták. Szép, rendezett közterületek, utcák, járdák, utak, stb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Kálvária, új játszótér. Utak és járdák jók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Az emberi és kulturális értékek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Becsületes, dolgos, munkát és családot szerető emberek lakják, szorgalmasak az emberek, jókedvűek, kitartóak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Erős szálakkal kötődnek a településhez, bár ez lazulni is látszik, főként az ifjak körében, akik szeretik a falut, nem mennének el, értékelik a nyugalma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z itt élőkben megvan az összetartás, a megbecsülés, a település iránti elköteleződés. Patrióták „Akkor érzem jól magam, ha meglátom a Tardos táblá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Szlovák értékek ápolása nagyon fontos, szlovák énekek, mondókák könyv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Erős, összetartó az egyházközösség, befogadó a közösség,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Jó kapcsolat a szomszédokkal, szívesen beszélgetnek egymással az emberek, fiatalok i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Képesek egy közös cél érdekében összefogni, közösen munkálkodni annak megvalósításáért.(szülők az óvodáért, iskoláért, falunap, stb.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Zárkózottak magánügyekben, nyitottak közügyekben az emberek. Hajlik a falu a változásr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Segítik egymást (közlekedés pl. közösen menni vásárolni, egymásnak elintézni ügyeket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Sok helyi vállalkozó van (még, ha jórészük kényszervállalkozó is), vállalkozók támogatják a sportot, főleg foci (pályalocsolás, utaztatás)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„Márványos” szakemberek, aktív tudás, múlt, a köves hagyomán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Jelentős tudású és érdekes emberek: Mária néni, volt védőnő, a falu lelki orvosa, a rádiós bácsi, a helyi meteorológus, a kőbányászat történetét ápoló család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Nagy intézmények (kultúrház, óvoda, tornaterem, stb.) A kultúrházban beindultak mozgások, események „Mozog a falu, ez most jó”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Vannak rendezvények (főleg mostanában), jók, bár nem elég sokan járnak el ezekr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A településen van iskola és óvoda, művelődési ház, könyvtár, tornaterem, eü ellátás,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z óvoda és az ott dolgozók közössége nagyon jó, a munkájukat elismeri a falu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Iskola erős, ez jó. Akik innen kerülnek ki, megállják a helyüket más iskolákban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Aktív az új polgármester és az új testület, jó az új jegyző, megköveteli a munkát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Falu TV – Képújság, falutévében köszönetnyilvánítások fontosak, falurádió beindítása, hírlevél, weboldal jó, több információ van rajta, iwiw-en rajta van a fél falu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Közösségi szervezetek, intézmények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Vannak civil szervezetek, egyesületek a települése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 tömegsport – teremfoci, asztalitenisz, sakk, női torna, sportegyesület: sokféle korosztályú focicsapattal, ifi – öregfiú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 focisták erős összetartása, a bajnokságban induló falusi csapat mellett az öregfiúk aktivitása. Az itt szerveződő közösségi események: főzések, együttes disznóvágás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Faluvédő Egyesüle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Tűzoltó Egyesület – amely fiatalodi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Néptánc együttes,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Énekkar (dalkör, kórus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- Nyugdíjasklub, Diabetes klub, további klubok, gobelines nénik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Kölyökklub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Az egyház, mint közösségi intézmény, Karitász,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Polgárőrök,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Vadásztársaság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Színjátszó tevékenységek, közösségek: iskolában gyerekek, az egyházközösség előadásai: betlehemes és passiójátékok, nyugdíjasok körében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rogramok:</w:t>
      </w:r>
      <w:r>
        <w:rPr>
          <w:rFonts w:cs="Comic Sans MS" w:ascii="Comic Sans MS" w:hAnsi="Comic Sans MS"/>
          <w:sz w:val="20"/>
          <w:szCs w:val="20"/>
        </w:rPr>
        <w:t xml:space="preserve"> bányásznap, főzőverseny, bálok, kirándulások, előadások a kultúrházban, operett-est, hastánc, torna, ünnepi koncertek a templomban, falufutás, horgászverseny, homokvárépítő-verseny, játszótér avató, falunap, kézműves vásársor, kiállítás, húsvét, falumikulás, falukarácson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 lakosság véleménye szerinti problémák, nehézségek, veszélyek Tardoson:</w:t>
      </w:r>
    </w:p>
    <w:p>
      <w:pPr>
        <w:pStyle w:val="TextBody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A falu általános problémái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1600 fő nem tart el egy falut, nőni kellene. Inkább kisgyerekes családokat kellene támogatni az ideköltözésben. Veszélyes is a bővülés, mindenféle népek jönnek, nem ismerik a helyi szokásokat, a kultúrát, stb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Központ (</w:t>
      </w:r>
      <w:r>
        <w:rPr>
          <w:rFonts w:cs="Comic Sans MS" w:ascii="Comic Sans MS" w:hAnsi="Comic Sans MS"/>
          <w:b/>
          <w:sz w:val="20"/>
          <w:szCs w:val="20"/>
        </w:rPr>
        <w:t>közös udvaros rész</w:t>
      </w:r>
      <w:r>
        <w:rPr>
          <w:rFonts w:cs="Comic Sans MS" w:ascii="Comic Sans MS" w:hAnsi="Comic Sans MS"/>
          <w:sz w:val="20"/>
          <w:szCs w:val="20"/>
        </w:rPr>
        <w:t xml:space="preserve">): fizikailag, emberileg is problémás, csúnyán néz ki, rontja a faluképet, nehéz sorsú családok (városból kiköltöző szegény) vettek ott lakásokat, nehéz eladni, nincs értéke, az önkormányzat nem tudja felvásárolni, turizmusra sem igen alkalmas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esek szerint mindenáron ezt a különleges jellegzetességet meg kellene őrizni, fejleszteni, legalább az utcai homlokzatot rendbe hozni /mások szerint le kell rombolni, mert a szegénységre és elhanyagoltságra emlékeztetnek. Sorházként előkerttel kialakítani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Omladoznak a közös udvaros házak. A régi iskola területe az egyház tulajdonában van, kihasználatlan, állaga romlik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Falukép: vannak elhanyagolt, leromlott porták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Stagnálás érzete alakult ki az emberek egy részében: a környezet (Süttő, Vértestolna, Tata, stb.) fejlődése mellett úgy érzik Tardoson nem nagyon változott semmi. </w:t>
      </w:r>
    </w:p>
    <w:p>
      <w:pPr>
        <w:pStyle w:val="TextBody"/>
        <w:spacing w:before="0" w:after="0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Iskola – csökkenő gyereklétszám, ami állandó veszélyhelyzetet teremt. Az oktatási tevékenységet elismeréssel emlegetik e falubeliek, de a pedagógusi szerepvállalásról – a csengetés utáni szerepről – több jelenlétet és kezdeményezést igényelnének. Többen szóvá tették, hogy nagyobb meggyőző erővel kellene az iskolai fiatalokat a helyi hagyományőrző közösségekbe bevezetni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Nincs állandó papja a falunak</w:t>
      </w:r>
    </w:p>
    <w:p>
      <w:pPr>
        <w:pStyle w:val="TextBody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Gazdasági, foglalkoztatási, vagy abból eredő problémák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Nincs új foglalkoztató a településen a régi fő munkahelyek helyett (bánya, kőfeldolgozás, szőnyeg, stb.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 régi nagy bánya a külföldi tulajdonos kezében, elhanyagolódot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z ipari parkhoz vezető út nem jó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Jó lenne helyben munka, de ne legyen túl zajos, túl hangos, vagy túl koszos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 jó szakemberek nem fognak össze, hanem egyesével próbálnak szerencsét a világba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z eljárások miatt az anyáknak nehezebb lett a helyzetük, főként a váltott műszakok miatt. Sokat vannak a gyerekek egyedül, szülőktől távol Ezért is ürülnek az intézmények a faluba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 fiatalok elvándorolnak, sokan iskola után a városban maradnak, főleg, ha távol tanulnak, vagy a fővárosban. De van, aki a munka miatt költözik el. (közelebb legyen minden egymáshoz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Nincs képzési igény, változtatási igény, legalábbis nem érzékelhető, nem kimondott, megfogalmazott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Vannak kiskertek, de nincs mezőgazdálkodás, nem is nagyon volt. Csak 2-3 család gazdálkodik, de ők is valami mellett (nyugdíj, családi összefogásban, állás mellett, stb.).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Magánvállalkozásban nincs gyakorlatuk az embereknek, akik vannak ők azért jól működnek, de nem alkalmaznak túl sok embert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- Nem alkalmazkodnak a szolgáltatások a faluhoz</w:t>
      </w:r>
      <w:r>
        <w:rPr>
          <w:rFonts w:cs="Comic Sans MS" w:ascii="Comic Sans MS" w:hAnsi="Comic Sans MS"/>
          <w:sz w:val="20"/>
          <w:szCs w:val="20"/>
        </w:rPr>
        <w:t xml:space="preserve">, eljárnak az emberek máshova pl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ncs bankautomat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lt: hamar zár, reggel 7-re már van, hogy nincs kenyér (nem ritka), hetente csak egyszer van hús, az se kiszámítható mi lesz, milyen lesz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yógyszertár: szinte semmi nincs benne, mindent hozatni kell, van, hogy több napot is kell rá várni. Nincs messze a tarjáni patika a legtöbben gyorsan átszaladnak oda, ha felírja az orvos a receptet. Meghozzák itt az emberek egymásnak i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ágábbak a dolgok, nincs akkora választék, kevésbé kiszámítható a hozzáféré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űszaki bolt is jó lenne, ahol javításokat is végeznek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Szociális, egészségügy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Magas az idősek aránya, de a szociális ellátásuk megoldatla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A szegénység</w:t>
      </w:r>
      <w:r>
        <w:rPr>
          <w:rFonts w:cs="Comic Sans MS" w:ascii="Comic Sans MS" w:hAnsi="Comic Sans MS"/>
          <w:sz w:val="20"/>
          <w:szCs w:val="20"/>
        </w:rPr>
        <w:t xml:space="preserve"> többnyire az udvaros házak környezetében – így éppen </w:t>
      </w:r>
      <w:r>
        <w:rPr>
          <w:rFonts w:cs="Comic Sans MS" w:ascii="Comic Sans MS" w:hAnsi="Comic Sans MS"/>
          <w:b/>
          <w:sz w:val="20"/>
          <w:szCs w:val="20"/>
        </w:rPr>
        <w:t>a faluközpontban – van erőteljesebben jelen</w:t>
      </w:r>
      <w:r>
        <w:rPr>
          <w:rFonts w:cs="Comic Sans MS" w:ascii="Comic Sans MS" w:hAnsi="Comic Sans MS"/>
          <w:sz w:val="20"/>
          <w:szCs w:val="20"/>
        </w:rPr>
        <w:t>. Így látszatra szegényebbnek és lepukkantabbnak mutatja magát a falu, mint amilyen valójába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Gyógyszertár van, de nem eléggé felkészül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Önkormányzattal és munkájával kapcsolatos észrevételek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- Túlméretezett intézményrendszer</w:t>
      </w:r>
      <w:r>
        <w:rPr>
          <w:rFonts w:cs="Comic Sans MS" w:ascii="Comic Sans MS" w:hAnsi="Comic Sans MS"/>
          <w:sz w:val="20"/>
          <w:szCs w:val="20"/>
        </w:rPr>
        <w:t xml:space="preserve"> átalakítása óvoda, idősek napközije, tornaterem, művelődési ház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Gondoskodik az önkormányzat a közterületekről, szép lett a polgármesteri hivatal előtt, jó a járda. Vannak látható új-jó jelek: játszótér, járda, hivatal előtti rész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Jó a megszólítás, kezd igazi dialógus lenni, többen is részt vesznek a munkában. Sok embert vontak most be, szimpatiku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Vállalkozóbarát az új önkormányzat, ez jó a helyieknek és csábító a környékbelieknek, segítenek is, együttműködnek, de ha nem, akkor se akadályozna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z utcákat tovább aszfaltozni kellen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Bizonytalanná vált néhány korábbi közösség sorsa – úgy érzik többen, hogy megszűnik az önkormányzat korábbi folyamatos támogatása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Kevés a születés, kevés a gyereket, az iskolai létszám minimum követelményét se éri el. Veszélyben az óvoda és az iskola is, a bezárás a pedagógusok mellett, szülők felelőssége is, ha elviszik a gyerekeket máshova.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z intézmények külön szerveznek programokat, gyakran nem egyeztetne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Fiataloknak nincs igénye a közösségi életre, ez a szülőknek róható fel első sorban. Lett volna helyük, nem használták ki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z ÖNO nem csak az öregeknek volt fontos, féltik az emberek a felújított hely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Tájékozottság, nyilvánosság, fórumok, társasági színtere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Kevesen járnak el a programokra, illetve a közmeghallgatásokra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 bálokon a „falu krémje” – képviselők, iskola vezetése - jobban vegyen rész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incs közösségi, szórakozóhely a fiataloknak. Nagyon hiányzik egy étterem, vendéglő, ahol az étkezés mellett össze lehet gyűlni, találkozni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Tájékozatlanok az emberek a közügyekről. Javítani kellene az információáramlást. Honlap további erősítése, fejlesztése, népszerűsítés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Környezeti problémák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Nem szeretnének veszélyes vállalkozásokat, fontos a környezet számukr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Az utcákon a vízelevezetés nincs rendbe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Komoly a falu körül az erdőirtás, túl nagy a mérték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Sok a kóbor kuty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Kihasználatlan a horgásztó, álaga romlik. A kőbánya jelenleg szemétlerakóként funkcionál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Emberi magatartásokkal, viselkedésekkel, kapcsolatokban felmerülő kritikák, problémák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Közbiztonság folyamatosan romlik, a beköltözőkkel hozzák többen összefüggésbe,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„Tótgőg”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Irigység, a kezdeményezőket lehurrogják, a rokonok is kevésbé tartanak össz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Nincs a falunak egy központi magja, széthúzás érezhető inkább, klikkesednek a közösségi csoportok: focisták, iskola, óvoda, tűzoltók, stb. Nem nagyon érintkeznek egymással, elszigetelődnek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Közösségi csoportok (pl. táncegyüttes) utánpótlása lassan elmarad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- Nő az anyagi különbség az emberek között, ez növeli a feszültséget is. Csökken a továbbtanulók száma – veszély – nem mindenki engedheti meg magána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- Ingázás miatt fáradtak az emberek a közösségi programokhoz, a falu ügyeiben való részvételhez. 50 ember aktív a faluban, ők fordulnak elő mindenhol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ehetőségek, javaslatok, amelyeket a tardosiak megfogalmaztak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A település fekvése, a szép környezete, </w:t>
      </w:r>
      <w:r>
        <w:rPr>
          <w:rFonts w:cs="Comic Sans MS" w:ascii="Comic Sans MS" w:hAnsi="Comic Sans MS"/>
          <w:i/>
          <w:sz w:val="20"/>
          <w:szCs w:val="20"/>
        </w:rPr>
        <w:t>a hegyek, a város közelsége, könnyű megközelíthetősége miatt kiváló lakóhely:</w:t>
      </w:r>
    </w:p>
    <w:p>
      <w:pPr>
        <w:pStyle w:val="Heading"/>
        <w:spacing w:before="0" w:after="60"/>
        <w:jc w:val="both"/>
        <w:rPr/>
      </w:pPr>
      <w:r>
        <w:rPr>
          <w:rFonts w:cs="Times New Roman" w:ascii="Comic Sans MS" w:hAnsi="Comic Sans MS"/>
          <w:b w:val="false"/>
          <w:sz w:val="20"/>
          <w:szCs w:val="20"/>
        </w:rPr>
        <w:t xml:space="preserve">- Az egyik lehetőség a </w:t>
      </w:r>
      <w:r>
        <w:rPr>
          <w:rFonts w:cs="Times New Roman" w:ascii="Comic Sans MS" w:hAnsi="Comic Sans MS"/>
          <w:b w:val="false"/>
          <w:sz w:val="20"/>
          <w:szCs w:val="20"/>
          <w:u w:val="single"/>
        </w:rPr>
        <w:t>turizmusban, a falusi üdülés megszervezésében</w:t>
      </w:r>
      <w:r>
        <w:rPr>
          <w:rFonts w:cs="Times New Roman" w:ascii="Comic Sans MS" w:hAnsi="Comic Sans MS"/>
          <w:b w:val="false"/>
          <w:sz w:val="20"/>
          <w:szCs w:val="20"/>
        </w:rPr>
        <w:t xml:space="preserve"> található, amelynek szinte minden formájához megfelelő adottságokkal rendelkezik a település. A gyógy turizmus, a különböző sportágakhoz kapcsolódó turizmus (pl.: hegyi kerékpározás, sziklamászás, mászó-iskola, stb.), a vadászat, vagy az erdei iskola. A szomszéd falvakkal összefogni több - pl. turizmus – dologban</w:t>
      </w:r>
    </w:p>
    <w:p>
      <w:pPr>
        <w:pStyle w:val="Heading"/>
        <w:spacing w:before="0" w:after="60"/>
        <w:jc w:val="both"/>
        <w:rPr>
          <w:rFonts w:ascii="Comic Sans MS" w:hAnsi="Comic Sans MS" w:cs="Times New Roman"/>
          <w:b w:val="false"/>
          <w:b w:val="false"/>
          <w:sz w:val="20"/>
          <w:szCs w:val="20"/>
        </w:rPr>
      </w:pPr>
      <w:r>
        <w:rPr>
          <w:rFonts w:cs="Times New Roman" w:ascii="Comic Sans MS" w:hAnsi="Comic Sans MS"/>
          <w:b w:val="false"/>
          <w:sz w:val="20"/>
          <w:szCs w:val="20"/>
        </w:rPr>
        <w:t xml:space="preserve">- Az ezeket kiszolgáló szálláshelyek és étkezési lehetőségek szintén munkahelyeket teremtenek, camping, panzió, étterem, bolt, büfé, konyha. </w:t>
      </w:r>
    </w:p>
    <w:p>
      <w:pPr>
        <w:pStyle w:val="Heading"/>
        <w:spacing w:before="0" w:after="60"/>
        <w:jc w:val="both"/>
        <w:rPr>
          <w:rFonts w:ascii="Comic Sans MS" w:hAnsi="Comic Sans MS" w:cs="Times New Roman"/>
          <w:b w:val="false"/>
          <w:b w:val="false"/>
          <w:sz w:val="20"/>
          <w:szCs w:val="20"/>
        </w:rPr>
      </w:pPr>
      <w:r>
        <w:rPr>
          <w:rFonts w:cs="Times New Roman" w:ascii="Comic Sans MS" w:hAnsi="Comic Sans MS"/>
          <w:b w:val="false"/>
          <w:sz w:val="20"/>
          <w:szCs w:val="20"/>
        </w:rPr>
        <w:t>- Városiaknak disznóvágást lehetne szervezni. Állattartás háztáji céllal, de a turizmushoz kapcsolódóan is lehetne fejleszteni (pl. lovaglás)</w:t>
      </w:r>
    </w:p>
    <w:p>
      <w:pPr>
        <w:pStyle w:val="Heading"/>
        <w:spacing w:before="0" w:after="60"/>
        <w:jc w:val="both"/>
        <w:rPr>
          <w:rFonts w:ascii="Comic Sans MS" w:hAnsi="Comic Sans MS" w:cs="Times New Roman"/>
          <w:b w:val="false"/>
          <w:b w:val="false"/>
          <w:sz w:val="20"/>
          <w:szCs w:val="20"/>
        </w:rPr>
      </w:pPr>
      <w:r>
        <w:rPr>
          <w:rFonts w:cs="Times New Roman" w:ascii="Comic Sans MS" w:hAnsi="Comic Sans MS"/>
          <w:b w:val="false"/>
          <w:sz w:val="20"/>
          <w:szCs w:val="20"/>
        </w:rPr>
        <w:t>- Szélhegy, erőmű, szélkerék, a hegy oldalában faházak, pihenő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Kőbányából múzeumot csinálni, vagy legalább tudatosan használni a turizmushoz ezt a jellegzetességet, mászó-iskola. A hasadékot, a sziklamászóknak a helyét tudatosan felfejleszte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Parkolóhelyeket kialakíta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Forráskiépítés, patakszabályozás (faluban, kívül). Faültetés, zajfogó erdősáv a déli részek felé. Akadálypálya felújítása az erdőben. Fakitermelés ésszerűsítés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Kihasználatlan ingatlanok (összevonás, fejlesztés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Szálláshelyek kialakítása, tónál lévő ház megszerzése, hasznosítás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Bedolgozók számára közösségi tér megteremtése, ahol együtt dolgozhatnak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 közös udvaros házakat az önkormányzat fokozatosan felvásárolhatná és így rendezhetné lépésről lépés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Kimérhető telkek vannak a falu körül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Iskolai csereprogramok – főként nyáron -, erdei iskolai akcióba bekapcsolódni, vándortábor a tornaterem felhasználásával.</w:t>
      </w:r>
    </w:p>
    <w:p>
      <w:pPr>
        <w:pStyle w:val="TextBody"/>
        <w:rPr/>
      </w:pPr>
      <w:r>
        <w:rPr>
          <w:rFonts w:cs="Comic Sans MS" w:ascii="Comic Sans MS" w:hAnsi="Comic Sans MS"/>
          <w:sz w:val="20"/>
          <w:szCs w:val="20"/>
        </w:rPr>
        <w:t>- Gyerek- és iskolai turizmus esélyeinek számbavétele (ehhez kerékpár szerviz, kölcsönzés). Lovaglás: ez a szülőket is hozza (horgászat, vadászat). Bakancsos túraútvonalakat kellene kiépíte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Helyi lótartók lovaskocsikkal szállíthatnák az embereket a nevezetességekhe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Malomvölgy: vízvételi lehetőségek és WC-k szaporítása itt. Visszavenni a horgásztavat, camping fejlesztése, faházak, sziklaszínpad létesítés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Falukép, életminőség javítása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ővíteni kellene a falut max. 2000 főig. Az újonnan érkezőket személyesen kellene megszólítani, falut válasszanak, ne alvóhely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 közterületi pincéket rendbe hozni és valódi funkciót találni ezekn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Kossuth utcai telkek végén utcát szeretnének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 falu központjának szisztematikus fejlesztése, rendbetétele: templomtér környékének rendezése, díszkút-szökőkút, a jellegzetes vörös márvány megjelenítése, a templom mögötti épület csúf-annak eltakarítása. Templom lépcső felújítása. Közös-udvaros házak felújítá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Útjelző táblák kihelyezése. Bicikli út fejlesztése a környéken (Süttő és Tardos között pl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emető bővítése, kézmosót létesíteni ott, halottasház fejlesztése, hűtő o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Virágültetés, parkosítás, padok, újabb játszóté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Gyógypedagógust kellene alkalmazni a kistérségben (korai fejlesztésre). Az iskolapszichológusnak is többször kellene jönnie. Több szűrővizsgálatra lenne szükség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agyobb vegyesbolt kelle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Helyi termékeket megerősíteni, biogazdálkodás (hüvelyesek). A huzat, amely kiviszi a kártevőket innen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 helyi érdekes és rangos ügyeknek, közösségeknek, egyes embereknek a megerősítése.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Iparterület helyzetének tisztázása – mit is akar ezzel tovább a falu, rövid elkerülő útszakasz kiépítése, esetleg a falu belső területéről a vállalkozások kihelyezése ebbe a zónáb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Össze kellene fognia a település szakmunkásainak (a KTSZ régi ideája)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ői munkát idehozni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Múlt értékeiben rejlő lehetőségek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A helyi értékek összehozzák a korosztályokat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Oktatási intézményekben jelenjen meg a helyi kulturális értékek tanítá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Kapcsolatokkal rendelkeznek az itteniek, amelyek a település határain is túlmutatnak. A településről elszármazottakat számon tartják. Ez lehetőséget ad/adhat a segítség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Régi sírok felújítása a temetőben, hogy a fiatalok is lássák (vörös márvány)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Programötletek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Falunap, egyhetes fesztivált, több nyári progra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 Képzés kellene: távmunkához, turizmushoz, női munkákhoz, vállalkozáshoz, számítógép/internethez, stb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Gyerekeknek rajz, fogalmazási pályázat, hogy ők hogyan látnák szívesen a falu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Filmklub, teaklub szervezése. Kismamaklub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Közös tábortűz szervezése a falunak. Rendszeres kirándulások Pestre (múzeumok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züreti bál, lovas felvonulás. Táborok szervezése, szállás lehetne a tornateremben, vagy később a malomvölgyi kempingben. A kőbányában koncerteket kellene szervezni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Készült 2008 márciusában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TARDOS JÖVŐBELI SZERE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</w:rPr>
        <w:t>4.1 A</w:t>
      </w:r>
      <w:r>
        <w:rPr/>
        <w:t xml:space="preserve"> </w:t>
      </w:r>
      <w:r>
        <w:rPr>
          <w:rFonts w:cs="Times New Roman" w:ascii="Times New Roman" w:hAnsi="Times New Roman"/>
        </w:rPr>
        <w:t>népesség várható alakulása (összefoglalóan)</w:t>
      </w:r>
    </w:p>
    <w:p>
      <w:pPr>
        <w:pStyle w:val="Szvegtrzs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osságszám 1667, a fiatalok elvándorlása ellenére állandónak tekinthető. Ennek oka a beköltözések száma. Főként Tatabányáról és a fővárosból költöznek ki, nyugalomra vágyók, életteret keresők.  Tartósan reális cél lehet a falunak, hogy – éppen vonzó természeti és jó közlekedési adottságai miatt is - a következő évtizedben a fiatalokat itt tartsa, vagy az elszármazottak egy részének visszatérésére számítson.</w:t>
      </w:r>
    </w:p>
    <w:p>
      <w:pPr>
        <w:pStyle w:val="Szvegtrzs2"/>
        <w:ind w:firstLine="708"/>
        <w:jc w:val="both"/>
        <w:rPr/>
      </w:pPr>
      <w:r>
        <w:rPr>
          <w:rFonts w:cs="Times New Roman" w:ascii="Times New Roman" w:hAnsi="Times New Roman"/>
        </w:rPr>
        <w:t xml:space="preserve">A faluban végzett véleménykutatás alapján határozottan látszik, hogy a tardosiak erősen </w:t>
      </w:r>
      <w:r>
        <w:rPr>
          <w:rFonts w:cs="Times New Roman" w:ascii="Times New Roman" w:hAnsi="Times New Roman"/>
          <w:b/>
        </w:rPr>
        <w:t>kötődnek</w:t>
      </w:r>
      <w:r>
        <w:rPr>
          <w:rFonts w:cs="Times New Roman" w:ascii="Times New Roman" w:hAnsi="Times New Roman"/>
        </w:rPr>
        <w:t xml:space="preserve"> a településhez, többségük (80-90%) mind a maguk, mind a gyermekeik jövőjét itt képzeli el.  A megkérdezettek </w:t>
      </w:r>
      <w:r>
        <w:rPr>
          <w:rFonts w:cs="Times New Roman" w:ascii="Times New Roman" w:hAnsi="Times New Roman"/>
          <w:b/>
        </w:rPr>
        <w:t>90%-a Tardoson szeretné leélni az életét, és 80%-uk azt szeretné</w:t>
      </w:r>
      <w:r>
        <w:rPr>
          <w:rFonts w:cs="Times New Roman" w:ascii="Times New Roman" w:hAnsi="Times New Roman"/>
        </w:rPr>
        <w:t xml:space="preserve">, hogy felnőtt korában </w:t>
      </w:r>
      <w:r>
        <w:rPr>
          <w:rFonts w:cs="Times New Roman" w:ascii="Times New Roman" w:hAnsi="Times New Roman"/>
          <w:b/>
        </w:rPr>
        <w:t>gyermeke is itt lakjon</w:t>
      </w:r>
      <w:r>
        <w:rPr>
          <w:rFonts w:cs="Times New Roman" w:ascii="Times New Roman" w:hAnsi="Times New Roman"/>
        </w:rPr>
        <w:t xml:space="preserve">. Ezek a számok erős kötődést jelentenek. A tardosiakkal korábban végzett beszélgetésekből az derült ki, hogy </w:t>
      </w:r>
      <w:r>
        <w:rPr>
          <w:rFonts w:cs="Times New Roman" w:ascii="Times New Roman" w:hAnsi="Times New Roman"/>
          <w:i/>
        </w:rPr>
        <w:t>a családon túl, a falu fekvése, a nyugodt légkör, a természet gazdagsága, a természet közeliség a kötődés legfontosabb elemei.</w:t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</w:rPr>
        <w:tab/>
        <w:t xml:space="preserve">Tardos befogadó, növekedésre képes község. Módjában áll új telkek kimérése, vagy ipari területek lehatárolása, de a lakossági akarat ezt befolyásolja. </w:t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</w:rPr>
        <w:t>Lakossági akarat a növekedési feltételeiként és korlátaikén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0 fő nem tart el egy falut, nőni kellene, de nem szabad városiasodni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kal nagyobbnak, mint 2000 fős falu nem kellene lenn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kisgyerekes családokat kellene támogatni az ideköltözésben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Veszélyes is a bővülés, „mindenféle népek jönnek”, nem ismerik a helyi szokásokat, a kultúrát. Hogyan fognak abba beilleszkedni, vagy milyen szükséges változtatásokra kényszerül az átalakulás során az eredeti lakosság? st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4.2 A társadalmi folyamatok kezelését célzó elképzelések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A helyi </w:t>
      </w:r>
      <w:r>
        <w:rPr>
          <w:rFonts w:cs="Times New Roman" w:ascii="Times New Roman" w:hAnsi="Times New Roman"/>
          <w:u w:val="single"/>
        </w:rPr>
        <w:t>komfortérzet</w:t>
      </w:r>
      <w:r>
        <w:rPr>
          <w:rFonts w:cs="Times New Roman" w:ascii="Times New Roman" w:hAnsi="Times New Roman"/>
        </w:rPr>
        <w:t xml:space="preserve"> vizsgálatánál </w:t>
      </w:r>
      <w:r>
        <w:rPr>
          <w:rFonts w:cs="Times New Roman" w:ascii="Times New Roman" w:hAnsi="Times New Roman"/>
          <w:b/>
        </w:rPr>
        <w:t>a helyi közösség megerősítése került az első helyre: az egymásra figyelés, a jó szomszédi viszony kapta a legmagasabb értékelést.</w:t>
      </w:r>
      <w:r>
        <w:rPr>
          <w:rFonts w:cs="Times New Roman" w:ascii="Times New Roman" w:hAnsi="Times New Roman"/>
        </w:rPr>
        <w:t xml:space="preserve"> Alapszükségletnek, többnyire fejlesztésre szoruló szükségletnek fogalmazták a falubeliek ezeket. Már csak az a kérdés marad a kutató és a közösségfejlesztő szakemberek számára, hogy ha mindenki vágyik rá, miért nem valósul meg? Tán mindenki a másikra vár, hogy megtegye az első lépést? Talán épp a közös gondolkodás, a közös tervezés segítheti ezt a folyamatot?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A lakosságnak </w:t>
      </w:r>
      <w:r>
        <w:rPr>
          <w:rFonts w:cs="Times New Roman" w:ascii="Times New Roman" w:hAnsi="Times New Roman"/>
          <w:u w:val="single"/>
        </w:rPr>
        <w:t>a szociális ügyek iránti alacsony érdeklődése</w:t>
      </w:r>
      <w:r>
        <w:rPr>
          <w:rFonts w:cs="Times New Roman" w:ascii="Times New Roman" w:hAnsi="Times New Roman"/>
        </w:rPr>
        <w:t xml:space="preserve"> kapcsán lehetséges okként említjük a szolidaritás alacsony szintjét. Különösen fontosak az információk mennyisége és az érdeklődés szintje közötti összefüggések: talán </w:t>
      </w:r>
      <w:r>
        <w:rPr>
          <w:rFonts w:cs="Times New Roman" w:ascii="Times New Roman" w:hAnsi="Times New Roman"/>
          <w:b/>
        </w:rPr>
        <w:t xml:space="preserve">emelni lehetne a társadalmi érzékenységet a kibeszélés, a problémák felszínre hozásán keresztül. </w:t>
      </w:r>
      <w:r>
        <w:rPr>
          <w:rFonts w:cs="Times New Roman" w:ascii="Times New Roman" w:hAnsi="Times New Roman"/>
        </w:rPr>
        <w:t xml:space="preserve">Ezt a tételt igazolni látszik, hogy a közös udvarok problémáinak kibeszélése, az ott élők és az önkormányzat érdekeinek egyeztetése igen pozitív kicsengésű és eredményes volt az elmúlt évben.   </w:t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Összehasonlítva a falu különböző ügyeivel kapcsolatos érdeklődést, informáltságot, elégedettséget és beleszólási lehetőséget, a falu adottságainak felmérésénél a tardosiak túlnyomó többsége az érdeklődését helyezte általában a legmagasabbra, alacsonyabb mértékűnek érzi az informáltságát és az elégedettségét ugyanezekkel a dolgokkal kapcsolatosan. Legalacsonyabbra pedig a falu ügyeibe való beleszólás mértékét értékelték. Ennek okai lehetnek az érintetteknek a mérsékelt ambíciói, vagy a külső korlátok érzete - ez nem derül ki egyértelműen a válaszokból. Az informáltság mértékét is közepesre, vagy ennél gyengébbre értékelték, több tájékoztatást várnak a dolgokról, mint amennyit kapnak. Az egészségügyi és orvosi ellátással, a környezetvédelemmel, a zöldterületekkel, a közbiztonsággal, valamint az infrastruktúrával kapcsolatos dolgok váltják ki a legnagyobb érdeklődést. Ezek azok a területek, melyekről okvetlenül több, szélesebb körű tájékoztatást kellene adni a lakosoknak. Mivel mind a helyi rádió, mind a helyi honlap, a kábel TV, az esetenként megjelenő újság ismert és népszerű, érdemes ezek szerkesztésénél is figyelembe venni ezeket az igényeket.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tapasztalat, hogy Tardoson a fizikai - építészeti adottságokban és a társadalmi szokásokban is az identitás, a gyökerek, a hagyományőrzés és teremtés (főként a szlovák nemzetiségi kötődések) gyengülő, de mégis megőrzendő értékei a közösségnek. Erős az egyházi értékek jelenléte is. Ugyanakkor ezeket bár mindenki elismeri, mégis fogyóban vannak. A helyi fejlesztésnek egyszerre kell ezeket a humán értékeket respektálni, összehangolását – megerősítését szolgálnia; miközben a modernitást, a mai szükségletekhez a korszerű feltételek közötti megvalósulását szem előtt tartani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4.3 A környezet alakításának legfontosabb irányelvei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természet értékeinek</w:t>
      </w:r>
      <w:r>
        <w:rPr>
          <w:rFonts w:cs="Times New Roman" w:ascii="Times New Roman" w:hAnsi="Times New Roman"/>
        </w:rPr>
        <w:t xml:space="preserve"> óvása, a falu jellegének őrzése. </w:t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Kiemelkedően magas a helyi közvélemény, az emberek az érdeklődése </w:t>
      </w:r>
      <w:r>
        <w:rPr>
          <w:rFonts w:cs="Times New Roman" w:ascii="Times New Roman" w:hAnsi="Times New Roman"/>
          <w:i/>
        </w:rPr>
        <w:t>a természeti környezettel</w:t>
      </w:r>
      <w:r>
        <w:rPr>
          <w:rFonts w:cs="Times New Roman" w:ascii="Times New Roman" w:hAnsi="Times New Roman"/>
        </w:rPr>
        <w:t xml:space="preserve"> kapcsolatos ügyekben – jól tudható, hogy ez a falu egyik legnagyobb erőssége, feltehetően ebből eredően legnagyobb lehetséges közösségi erőforrása is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épített környezet</w:t>
      </w:r>
      <w:r>
        <w:rPr>
          <w:rFonts w:cs="Times New Roman" w:ascii="Times New Roman" w:hAnsi="Times New Roman"/>
        </w:rPr>
        <w:t xml:space="preserve"> tekintetében a falu karakterét jelentő régi épületek és emlékek szerepének megőrzése, az identitást segítő építészeti hagyományok megtartása fontos, miközben feladat az újonnan készülő házaknak, épületeknek is a faluképbe illesztése. A faluközpont településszerkezeti és építészeti megújítása mellett, továbbra is a korábbi fejlesztési koncepcióban már hangsúlyozott közparkok és közterek rendezése látszik fontos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4.4  Infrastrukturális és szolgáltatási ellátások fejlesztés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 fejlődésének – az infrastrukturális és a szolgáltatási adottságok tekintetében is - meghatározó adottsága a földrajzi helyzete, elérhetősége. Tardos, Tatától 12 km-re, Tatabányától 25 km-re, Komáromtól 32km-re helyezkedik el. De, ha a szélesebb beágyazottságot vesszük: Győrtől 70 km-re, Budapesttől 52 km-re, Bécstől 130 km, Pozsonytól 140 km-re fekszik – tehát sokfelé és sokfelől építhet kapcsolódásokat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A településen belüli infrastruktúra tekintetében a legtöbb tardosi számára a közösség, az emberi kapcsolatok megerősítése mellett az iskola illetve az óvoda megléte, valamint a tiszta, rendezett utcák, kertek és a jó bolthálózat is elengedhetetlen feltétele annak, hogy jól érezzék magukat a faluba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5 Helyi gazdaság fejlesztésére vonatkozó közösségi elképzelések</w:t>
      </w:r>
    </w:p>
    <w:p>
      <w:pPr>
        <w:pStyle w:val="Normal"/>
        <w:tabs>
          <w:tab w:val="clear" w:pos="708"/>
          <w:tab w:val="center" w:pos="381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fejlesztési koncepciót előkészítő feltárásban felvetődött az a kérdés, hogy „Milyen módon kellene előteremteni a falu számára a pénzügyi forrásokat, ha a falu pénze elfogyna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oszlottak a választások a </w:t>
      </w:r>
      <w:r>
        <w:rPr>
          <w:rFonts w:cs="Times New Roman" w:ascii="Times New Roman" w:hAnsi="Times New Roman"/>
          <w:u w:val="single"/>
        </w:rPr>
        <w:t>kívülről elvárt támogatás</w:t>
      </w:r>
      <w:r>
        <w:rPr>
          <w:rFonts w:cs="Times New Roman" w:ascii="Times New Roman" w:hAnsi="Times New Roman"/>
        </w:rPr>
        <w:t xml:space="preserve"> és a </w:t>
      </w:r>
      <w:r>
        <w:rPr>
          <w:rFonts w:cs="Times New Roman" w:ascii="Times New Roman" w:hAnsi="Times New Roman"/>
          <w:u w:val="single"/>
        </w:rPr>
        <w:t>saját belső erőforrások</w:t>
      </w:r>
      <w:r>
        <w:rPr>
          <w:rFonts w:cs="Times New Roman" w:ascii="Times New Roman" w:hAnsi="Times New Roman"/>
        </w:rPr>
        <w:t xml:space="preserve"> sorrendje között. </w:t>
      </w:r>
      <w:r>
        <w:rPr>
          <w:rFonts w:cs="Times New Roman" w:ascii="Times New Roman" w:hAnsi="Times New Roman"/>
          <w:i/>
        </w:rPr>
        <w:t>A legadekvátabb megoldást az Európa Uniós pályázati forrásban látják a hiány pótlására</w:t>
      </w:r>
      <w:r>
        <w:rPr>
          <w:rFonts w:cs="Times New Roman" w:ascii="Times New Roman" w:hAnsi="Times New Roman"/>
        </w:rPr>
        <w:t xml:space="preserve"> – első helyen kiemelkedően magas:78%-os választással ezt jelölték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em megnyugtató, hogy ezzel a  tipikus helyi elhárító magatartással </w:t>
      </w:r>
      <w:r>
        <w:rPr>
          <w:rFonts w:cs="Times New Roman" w:ascii="Times New Roman" w:hAnsi="Times New Roman"/>
          <w:i/>
        </w:rPr>
        <w:t>a gazdaság fejlesztésével, fejlődésével kapcsolatos felelősség a településtől jó távolra</w:t>
      </w:r>
      <w:r>
        <w:rPr>
          <w:rFonts w:cs="Times New Roman" w:ascii="Times New Roman" w:hAnsi="Times New Roman"/>
        </w:rPr>
        <w:t xml:space="preserve">, még csak nem is a kormányra; az EU-ra </w:t>
      </w:r>
      <w:r>
        <w:rPr>
          <w:rFonts w:cs="Times New Roman" w:ascii="Times New Roman" w:hAnsi="Times New Roman"/>
          <w:i/>
        </w:rPr>
        <w:t>helyeződött ki</w:t>
      </w:r>
      <w:r>
        <w:rPr>
          <w:rFonts w:cs="Times New Roman" w:ascii="Times New Roman" w:hAnsi="Times New Roman"/>
        </w:rPr>
        <w:t xml:space="preserve">. A második leggyakoribb válasz – már csak az előző aránynak a fele – az intézmények átszervezésében látja a megoldást, akár a létszámcsökkentést is kalkulálva. </w:t>
      </w:r>
      <w:r>
        <w:rPr>
          <w:rFonts w:cs="Times New Roman" w:ascii="Times New Roman" w:hAnsi="Times New Roman"/>
          <w:i/>
        </w:rPr>
        <w:t>A kutatásból az derül ki, hogy az eladósodást és a helyi adók növelését egyértelműen nem támogatnák a tardosiak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A FEJLESZTÉS SORÁN PRIORITÁST ÉLVEZŐ CÉLKITŰZÉSEK ÖSSZEFOGLALÁS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1. A prioritások kijelölésénél annak a megállapításával kezdjük, hogy a Tardos korlátozott mozgástérrel rendelkezik, ha a fejlesztése kapcsán kizárólag a (később részletezetten egyáltalán nem kevés) saját erőforrásaira épít. (Ennél csak az lenne nagyobb felelőtlenség, ha arra nem építene, azt nem csatornázná be a fejlesztési programba.)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 belső erőforrások mellé fontos, hogy céljai eléréséhez megfelelő külső erőforrásokat tudjon szervezni a falu. Ezek a következők lehetnek: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Központi támogatások – ilyen források figyelését, felkutatását, főként pályázati programok keretében látszik lehetségesnek előteremteni, de ezekből a hazai eredetűek korlátozott méretűnek és nagyságúnak látszanak a mostani gazdasági krízisben. Külső támogatási forrásként mutatkoznak még a különféle EU-s programok.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</w:rPr>
        <w:t>- Működő tőke, befektetés, beruházás éppenséggel megjelenhet, de ehhez a saját fejlesztési elképzeléseit fontos megfogalmazni, részletesen kidolgozni és a falubeliekkel legitimálni, elfogadtatni, hogy közös felelősségvállalás legyen, ha elfogadni, vagy éppen elutasítani akarnának ilyen ajánlatokat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A harmadik külső erőforrás a szűkebb és tágabb környezettel való összefogásból, együttműködésekből számítható. Itt kevésbé a régió és a megye, jobban a kistérség, a mikrorégióban működő önkormányzatok, szervezetek, közösségek jöhetnek számításba. Már jelenleg is ilyen kooperáció az általános iskola fenntartása és működtetése tagiskolai formában. A faluban készített kérdőíves kutatás azt mutatta, hogy a közvetlen szomszédokkal az alkalmi rivalizálás mellett jó esélye lehet olyan összefogások kialakítása, amelyekben a települések – az együttműködést formálisan azok önkormányzataiknak kellene markánsan képviselniük – </w:t>
      </w:r>
      <w:r>
        <w:rPr>
          <w:rFonts w:cs="Times New Roman" w:ascii="Times New Roman" w:hAnsi="Times New Roman"/>
          <w:i/>
        </w:rPr>
        <w:t>egymással kölcsönös alárendelődésre</w:t>
      </w:r>
      <w:r>
        <w:rPr>
          <w:rFonts w:cs="Times New Roman" w:ascii="Times New Roman" w:hAnsi="Times New Roman"/>
        </w:rPr>
        <w:t xml:space="preserve"> képesek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gy biztonsággal elmondható, hogy közép és hosszútávon kiemelkedő természeti, táji és környezeti adottságai jelentősen fel fognak értékelődni, hogy vonzóak lesznek a külső erőforrások számára. Azért, hogy ezekben a megkeresésekben, felajánlásokban (kísértésekben) jó esélyekkel tudjon tárgyalni a település, első számú prioritásnak azt a szükségletet tartjuk, hogy Tardos saját keretein belül nagyon alaposan tisztázza a települési szintű érdekeit, céljait és ezzel megfogalmazza az itt élők által is támogatott programját</w:t>
      </w:r>
      <w:r>
        <w:rPr>
          <w:rFonts w:cs="Times New Roman" w:ascii="Times New Roman" w:hAnsi="Times New Roman"/>
        </w:rPr>
        <w:t xml:space="preserve">. Így tudna biztos alapokkal együttműködési tárgyalásokat folytatni akár a kistérségen belüli potenciális partnereivel, akár a megjelenő külső befektetői és más érdekcsoportokkal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bben az esetben azt a benyomást lenne képes kelteni a külső partnerekkel kapcsolatosan, hogy van határozott jövőképe, célja; s tudatosan ahhoz válogat a lehetséges partnerek között, nem pedig a felbukkanó, esetleges partnerek alakítják az ő policyját. Ez – a tudatos, határozott szándékok és feltételek megfogalmazása – bár egyik oldalról látszólag kényelmetlenül is érintheti a lehetséges partnereket, hiszen nagyjából kész feltételeket talál; másrészről éppenséggel imponáló is lehet, hiszen azt az üzenetet hordozza, hogy az itteni akaratok kiszámíthatóak, kalkulálhatóak – azaz biztonságot, stabil feltételeket, garanciákat kínálnak a befektetni szándékozóknak. Ez pedig a külső partner esetleges kockázatát látványosan csökkentheti.  És </w:t>
      </w:r>
      <w:r>
        <w:rPr>
          <w:rFonts w:cs="Times New Roman" w:ascii="Times New Roman" w:hAnsi="Times New Roman"/>
          <w:b/>
        </w:rPr>
        <w:t>ez a viszony lehet a biztosítéka annak, hogy nem alárendelt, hanem egyenrangú, kölcsönösséget feltételező partneri kapcsolatok jellemezzék ezt a kis falut</w:t>
      </w:r>
      <w:r>
        <w:rPr>
          <w:rFonts w:cs="Times New Roman" w:ascii="Times New Roman" w:hAnsi="Times New Roman"/>
        </w:rPr>
        <w:t xml:space="preserve"> a külvilággal kiépítendő együttműködéseiben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A </w:t>
      </w:r>
      <w:r>
        <w:rPr>
          <w:rFonts w:cs="Times New Roman" w:ascii="Times New Roman" w:hAnsi="Times New Roman"/>
          <w:b/>
        </w:rPr>
        <w:t>település központjának rendezése</w:t>
      </w:r>
      <w:r>
        <w:rPr>
          <w:rFonts w:cs="Times New Roman" w:ascii="Times New Roman" w:hAnsi="Times New Roman"/>
        </w:rPr>
        <w:t xml:space="preserve"> – s ezzel egyidejűleg néhány szomszédsági alközpont kijelölése és megerősítése a </w:t>
      </w:r>
      <w:r>
        <w:rPr>
          <w:rFonts w:cs="Times New Roman" w:ascii="Times New Roman" w:hAnsi="Times New Roman"/>
          <w:b/>
        </w:rPr>
        <w:t>második prioritá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ábban részletezett sajátos épületi karéj (a „közös udvaros házak”), az építészetileg is meghatározó templom és környezete; a központban lévő kereskedelmi szolgáltató intézmények, a polgármesteri hivatal, az iskola épülete és az óvoda épületében kialakuló intézmény együttes egyszerre kínálja építészetileg és funkcionálisan is, hogy egy kissé elnyújtott, de valamilyen harmóniát mutató települési központot alakítson ki a falu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yanakkor a településszerkezeten jól látható, hogy több, szomszédsági egység formálódott a távolabbi és a közeli történelem során: az építések és az úthálózati adottságok révén legalább 5-6 kisebb alközpont tudatos kialakítását érdemes megfontolni a településfejlesztési koncepcióban. Ilyenek például a Szent Flórián utca és a Templom tér által kettévágott településrész két oldala, a Rózsadombnak nevezett szomszédság, a Rákóczi Ferenc utcától délre található falurész, továbbá a Kossuth Lajos utca keleti oldala – ami a falu új lakónegyede. Ezeken a helyeken szükséges számba venni, hogyan lehetne az érdekek és a fejlesztések szinkronizálásával elérni, hogy ellátási és találkozási-közösségi részfunkciók bizonyos mértékben közvetlenül helyközelben </w:t>
      </w:r>
      <w:r>
        <w:rPr>
          <w:rFonts w:cs="Times New Roman" w:ascii="Times New Roman" w:hAnsi="Times New Roman"/>
          <w:i/>
        </w:rPr>
        <w:t>is</w:t>
      </w:r>
      <w:r>
        <w:rPr>
          <w:rFonts w:cs="Times New Roman" w:ascii="Times New Roman" w:hAnsi="Times New Roman"/>
        </w:rPr>
        <w:t xml:space="preserve"> megvalósulhassanak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A településrendezési adottságokhoz tartozik még, hogy kialakításra került egy ipari park övezet, azaz a Tardosra való letelepüléshez szervezett területet, nyitott utat ezzel a falu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</w:rPr>
        <w:t xml:space="preserve">Ez a prioritás együttesen tartalmazza a községkép </w:t>
      </w:r>
      <w:r>
        <w:rPr>
          <w:rFonts w:cs="Times New Roman" w:ascii="Times New Roman" w:hAnsi="Times New Roman"/>
        </w:rPr>
        <w:t xml:space="preserve">egészének </w:t>
      </w:r>
      <w:r>
        <w:rPr>
          <w:rFonts w:cs="Times New Roman" w:ascii="Times New Roman" w:hAnsi="Times New Roman"/>
          <w:b w:val="false"/>
        </w:rPr>
        <w:t>további javítását az utcák, közterületek esztétikusabbá és komfortosabbá tételév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A társadalmi, kulturális és épített örökségi értékek további védelmét is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3. Az elemző részben kifejtődött, hogy a falu intézményrendszere a korábban hangsúlyos bányászati központi szerepe miatt a mostani adottságokhoz képest jelentősen túlméretezett, nem fenntartható. Miközben ez nyilván komoly belső érdekeket sért, mégis kikerülhetetlen a teljes </w:t>
      </w:r>
      <w:r>
        <w:rPr>
          <w:rFonts w:cs="Times New Roman" w:ascii="Times New Roman" w:hAnsi="Times New Roman"/>
          <w:bCs w:val="false"/>
          <w:color w:val="000000"/>
        </w:rPr>
        <w:t>intézményi rendszer átstrukturálás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a mai és a várható jövőbeni viszonyokhoz illesztése. Ez a folyamat nem pusztán a méretek csökkentését, a leépítést kell jelentse, hanem a szükséges új funkciók megtalálását, mások összeillesztését is. Ennek a már megkezdett folyamatnak a körültekintő </w:t>
      </w:r>
      <w:r>
        <w:rPr>
          <w:rFonts w:cs="Times New Roman" w:ascii="Times New Roman" w:hAnsi="Times New Roman"/>
          <w:bCs w:val="false"/>
          <w:color w:val="000000"/>
        </w:rPr>
        <w:t>megtervezése a harmadik prioritás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4. A lakosság kétharmada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pozitív jövőképpel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rendelkezik a település jövőjét, fejlődését tekintve. A Tardoson lezajlott kutatás-felmérés adatsora határozottan azt támasztja alá, hogy érdemes a lakosság többségének pozitív véleményét, a jövőbe vetett bizalmát kihasználni és ezáltal erősíteni is azt a faluval történő kommunikáció során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falubeliek túlnyomó többsége úgy gondolja, hogy a problémák megoldásához leginkább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közös dolgaik megbeszélésére</w:t>
      </w:r>
      <w:r>
        <w:rPr>
          <w:rFonts w:cs="Times New Roman" w:ascii="Times New Roman" w:hAnsi="Times New Roman"/>
        </w:rPr>
        <w:t>, s így a közösség belső megerősítésére van szükség. Ezt tartjuk a fejlesztési koncepció negyedik prioritásának</w:t>
      </w:r>
      <w:r>
        <w:rPr>
          <w:rFonts w:cs="Times New Roman" w:ascii="Times New Roman" w:hAnsi="Times New Roman"/>
          <w:b w:val="false"/>
        </w:rPr>
        <w:t>. Bár nem szokás Magyarországon az érintetteket, a helyi közösségeket bevonni a tervezésbe, mégis fontos lenne a választott képviselők, a civil társadalom meghatározott képviselői és az intézmények képviselőinek bevonásával tudatos tervezési munkába kezdeni. – s azt, mintegy tartós folyamatként állandósítani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en belüli kommunikáció további fejlesztésére számtalan jelenleg is működő gyakorlat, fórum, technikai eszköz is rendelkezésre áll: a kábelTV élő közvetítései, a képújság, a kisközösségi rádió, az időnként megjelenő nyomtatott hírlevél és a falu internetes honlapja is. Ezek közül több esetében fontos lenne az interaktivitás fejlesztése, a sokak általi beleszólás – befolyásolás további megteremtésével. A belső kommunikációt jól segíthetik a faluban az átlagoshoz képest igen sok önálló kisközösség, egyesület, kör is. A </w:t>
      </w:r>
      <w:r>
        <w:rPr>
          <w:rFonts w:cs="Times New Roman" w:ascii="Times New Roman" w:hAnsi="Times New Roman"/>
          <w:u w:val="single"/>
        </w:rPr>
        <w:t>lakosság aktivizálására</w:t>
      </w:r>
      <w:r>
        <w:rPr>
          <w:rFonts w:cs="Times New Roman" w:ascii="Times New Roman" w:hAnsi="Times New Roman"/>
        </w:rPr>
        <w:t xml:space="preserve">, több önkéntes munkába történő bevonására a modern technikai eszközök mellett </w:t>
      </w:r>
      <w:r>
        <w:rPr>
          <w:rFonts w:cs="Times New Roman" w:ascii="Times New Roman" w:hAnsi="Times New Roman"/>
          <w:b/>
        </w:rPr>
        <w:t>legfontosabb módszer a személyes megszólítás</w:t>
      </w:r>
      <w:r>
        <w:rPr>
          <w:rFonts w:cs="Times New Roman" w:ascii="Times New Roman" w:hAnsi="Times New Roman"/>
        </w:rPr>
        <w:t xml:space="preserve"> lenne, az ügyektől, a civil életből jelenleg távolmaradók egyharmada ezt hiányolja. Mivel minden közösség életében a személyesség a legfontosabb, érdemes lenne további megerősítést adni a falu véleményvezéreinek, a helyi közösségek kulcsembereinek, akik tevékenyek és mozgósítani is képesek. Nagyobb feladatvállalásra lenne érdemes bíztatni őket (az eddigi munkájuk, érdemeik hangsúlyos elismerése ennek az egyik leginkább bevált módszere), s a helyi közösségeket is; egyúttal a bevonásuk további erősítésével több kedvet ébreszteni köreikben a felelősségvállalásra a falu sorsának alakulásában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ól szolgálhatná ezt a prioritást egy újfajra </w:t>
      </w:r>
      <w:r>
        <w:rPr>
          <w:rFonts w:cs="Times New Roman" w:ascii="Times New Roman" w:hAnsi="Times New Roman"/>
          <w:b/>
        </w:rPr>
        <w:t>részvételi demokrácia projekt kimunkálása</w:t>
      </w:r>
      <w:r>
        <w:rPr>
          <w:rFonts w:cs="Times New Roman" w:ascii="Times New Roman" w:hAnsi="Times New Roman"/>
        </w:rPr>
        <w:t xml:space="preserve">. Néhány település példáján, olyan közvetlenebb és személyesebb képviseleti rendszer felépítését tartjuk megvalósíthatónak, amely a település egészét érintő kérdésekben folyamatos tanácskozási és kezdeményezési csatornát jelenthet. A meglévő civil szervezetek - érdeklődési körök képviseleti rendszere mellett, például utcafelelősök megválasztásával, felkészítésével, akikből egy konzultációs testület: </w:t>
      </w:r>
      <w:r>
        <w:rPr>
          <w:rFonts w:cs="Times New Roman" w:ascii="Times New Roman" w:hAnsi="Times New Roman"/>
          <w:b/>
        </w:rPr>
        <w:t>helyi közösségi tanács</w:t>
      </w:r>
      <w:r>
        <w:rPr>
          <w:rFonts w:cs="Times New Roman" w:ascii="Times New Roman" w:hAnsi="Times New Roman"/>
        </w:rPr>
        <w:t xml:space="preserve">, állampolgári bizottság, magisztrátus vagy hasonló jellegű szerveződés alakul. A falut egészében érintő ügyekben ez a szerveződés rendszeresen kialakítja álláspontját, ha szükséges és lehetséges megfogalmazza vállalásait és azokat végső döntésre ajánlatként a képviselőtestületnek felkínálja. Egy ilyen rendszer a beleszólás kiszélesítése mellet egyidejűleg </w:t>
      </w:r>
      <w:r>
        <w:rPr>
          <w:rFonts w:cs="Times New Roman" w:ascii="Times New Roman" w:hAnsi="Times New Roman"/>
          <w:b/>
        </w:rPr>
        <w:t>a felelősségvállalás, a részvétel kiteljesedését is jelentheti, miközben persze nem kérdőjelezi meg a választott önkomrányzati testület semmilyen legitimitását sem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5. </w:t>
      </w:r>
      <w:r>
        <w:rPr>
          <w:rFonts w:cs="Times New Roman" w:ascii="Times New Roman" w:hAnsi="Times New Roman"/>
        </w:rPr>
        <w:t>Ötödik prioritásnak</w:t>
      </w:r>
      <w:r>
        <w:rPr>
          <w:rFonts w:cs="Times New Roman" w:ascii="Times New Roman" w:hAnsi="Times New Roman"/>
          <w:b w:val="false"/>
        </w:rPr>
        <w:t xml:space="preserve"> – nem feltétlenül ebben a fontossági sorrendben – </w:t>
      </w:r>
      <w:r>
        <w:rPr>
          <w:rFonts w:cs="Times New Roman" w:ascii="Times New Roman" w:hAnsi="Times New Roman"/>
        </w:rPr>
        <w:t>a fiatalok helyzetének javítását, a közügyek iránti érzékenyítését tartjuk.</w:t>
      </w:r>
      <w:r>
        <w:rPr>
          <w:rFonts w:cs="Times New Roman" w:ascii="Times New Roman" w:hAnsi="Times New Roman"/>
          <w:b w:val="false"/>
        </w:rPr>
        <w:t xml:space="preserve"> Leginkább az általános iskolások lehetséges helyben tartását, de mindenképpen az ezzel a korosztállyal kapcsolatos felelősség megtartását. Ez nem csak az intézmény itt tartását, de ennek a korosztálynak az oktatáson kívüli, identitását fejlesztő, szabadidős, közösségi kapcsolatait helyben támogató, és a demokráciára nevelésben jelentős szerepet vállaló helyi közpolitika megerősítését jelenti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>Különösen vonatkoznak ez utóbbi szerepvállalások a középiskolába, majd a felsőfokú oktatásra már mindenképpen elkerülő falubeli fiatalokra. Kikerülhetetlen azoknak a határozott lépéseknek a megtalálása, amelyekkel a részvételre, a helyi közügyekben való fokozatos felelősségvállalás kialakulására kapnak hívó szót, lehetőséget, megerősítést, támogatást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A </w:t>
      </w:r>
      <w:r>
        <w:rPr>
          <w:rFonts w:cs="Times New Roman" w:ascii="Times New Roman" w:hAnsi="Times New Roman"/>
        </w:rPr>
        <w:t>munkahelyteremtés, a foglalkoztatás</w:t>
      </w:r>
      <w:r>
        <w:rPr>
          <w:rFonts w:cs="Times New Roman" w:ascii="Times New Roman" w:hAnsi="Times New Roman"/>
          <w:b w:val="false"/>
        </w:rPr>
        <w:t xml:space="preserve"> fejlesztésében önmagában pillanatnyilag kevés közvetlen esélyét látjuk a településnek és az Önkormányzatnak. Inkább a környezetben alakuló lehetőségekhez valamilyen típusú csatlakozását, hozzájárulását. De a fenti prioritások jelentős része olyan közeget, társadalmi viszonyokat és támogató környezetet jelentenek a településen, amelyek meggyőződésünk, hogy egy fontos adottság: a </w:t>
      </w:r>
      <w:r>
        <w:rPr>
          <w:rFonts w:cs="Times New Roman" w:ascii="Times New Roman" w:hAnsi="Times New Roman"/>
        </w:rPr>
        <w:t>foglalkoztathatóság</w:t>
      </w:r>
      <w:r>
        <w:rPr>
          <w:rFonts w:cs="Times New Roman" w:ascii="Times New Roman" w:hAnsi="Times New Roman"/>
          <w:b w:val="false"/>
        </w:rPr>
        <w:t xml:space="preserve"> feltételeinek mindenképpeni javulását hozzák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">
        <w:r>
          <w:rPr>
            <w:rStyle w:val="InternetLink"/>
            <w:rFonts w:cs="Arial"/>
            <w:sz w:val="20"/>
            <w:szCs w:val="24"/>
          </w:rPr>
          <w:t>www.miau.gau.hu</w:t>
        </w:r>
      </w:hyperlink>
      <w:r>
        <w:rPr>
          <w:rFonts w:cs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ing Imre földtani összeállításából (</w:t>
      </w:r>
      <w:hyperlink r:id="rId2">
        <w:r>
          <w:rPr>
            <w:rStyle w:val="InternetLink"/>
            <w:sz w:val="20"/>
            <w:szCs w:val="24"/>
          </w:rPr>
          <w:t>www.tardos.hu</w:t>
        </w:r>
      </w:hyperlink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tforrások: Tardos Község Önkormányzata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sz w:val="20"/>
            <w:szCs w:val="24"/>
          </w:rPr>
          <w:t>www.sulinet.hu/oroksegtar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sz w:val="20"/>
            <w:szCs w:val="24"/>
          </w:rPr>
          <w:t>www.sulinet.hu/oroksegtar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sz w:val="20"/>
            <w:szCs w:val="24"/>
          </w:rPr>
          <w:t>www.tatakisterseg.hu</w:t>
        </w:r>
      </w:hyperlink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sz w:val="20"/>
            <w:szCs w:val="24"/>
          </w:rPr>
          <w:t>www.sulinet.hu/oroksegtar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8-ban az ELTE Művelődésszervező szakos hallgatóinak közreműködésével 170 falubelivel készítettünk interjú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forrás: közösségi interjúk, 2007-2008, Tard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lowerLetter"/>
      <w:lvlText w:val="%4.)"/>
      <w:lvlJc w:val="left"/>
      <w:pPr>
        <w:tabs>
          <w:tab w:val="num" w:pos="754"/>
        </w:tabs>
        <w:ind w:left="754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7"/>
        </w:tabs>
        <w:ind w:left="251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360" w:after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rszvegtrzsChar">
    <w:name w:val="Arszövegtörzs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ArfelsorolsCharChar">
    <w:name w:val="Arfelsorolás Cha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60" w:firstLine="720"/>
    </w:pPr>
    <w:rPr>
      <w:rFonts w:cs="Arial"/>
    </w:rPr>
  </w:style>
  <w:style w:type="paragraph" w:styleId="Dtum">
    <w:name w:val="Dátum"/>
    <w:basedOn w:val="Normal"/>
    <w:next w:val="Normal"/>
    <w:qFormat/>
    <w:pPr>
      <w:spacing w:lineRule="atLeast" w:line="220" w:before="0" w:after="220"/>
    </w:pPr>
    <w:rPr>
      <w:spacing w:val="-5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szvegtrzs">
    <w:name w:val="Arszövegtörzs"/>
    <w:basedOn w:val="Normal"/>
    <w:qFormat/>
    <w:pPr>
      <w:spacing w:before="120" w:after="120"/>
    </w:pPr>
    <w:rPr/>
  </w:style>
  <w:style w:type="paragraph" w:styleId="Arfelsorols">
    <w:name w:val="Arfelsorolá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left"/>
    </w:pPr>
    <w:rPr/>
  </w:style>
  <w:style w:type="paragraph" w:styleId="Szvegkz">
    <w:name w:val="szövegköz"/>
    <w:basedOn w:val="Normal"/>
    <w:qFormat/>
    <w:pPr>
      <w:ind w:left="28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au.gau.hu/" TargetMode="External"/><Relationship Id="rId2" Type="http://schemas.openxmlformats.org/officeDocument/2006/relationships/hyperlink" Target="http://www.tardos.hu/" TargetMode="External"/><Relationship Id="rId3" Type="http://schemas.openxmlformats.org/officeDocument/2006/relationships/hyperlink" Target="http://www.sulinet.hu/oroksegtar" TargetMode="External"/><Relationship Id="rId4" Type="http://schemas.openxmlformats.org/officeDocument/2006/relationships/hyperlink" Target="http://www.sulinet.hu/oroksegtar" TargetMode="External"/><Relationship Id="rId5" Type="http://schemas.openxmlformats.org/officeDocument/2006/relationships/hyperlink" Target="http://www.tatakisterseg.hu/" TargetMode="External"/><Relationship Id="rId6" Type="http://schemas.openxmlformats.org/officeDocument/2006/relationships/hyperlink" Target="http://www.sulinet.hu/oroksegt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51:00Z</dcterms:created>
  <dc:creator>Pósfay Péter</dc:creator>
  <dc:description/>
  <cp:keywords/>
  <dc:language>en-US</dc:language>
  <cp:lastModifiedBy>Pétefi Ferenc</cp:lastModifiedBy>
  <cp:lastPrinted>2009-11-14T11:28:00Z</cp:lastPrinted>
  <dcterms:modified xsi:type="dcterms:W3CDTF">2010-04-29T21:51:00Z</dcterms:modified>
  <cp:revision>2</cp:revision>
  <dc:subject/>
  <dc:title>A …</dc:title>
</cp:coreProperties>
</file>