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ves képzési terve 2005-re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 xml:space="preserve">Készítették: </w:t>
      </w:r>
      <w:r>
        <w:rPr>
          <w:lang w:val="hu-HU"/>
        </w:rPr>
        <w:t xml:space="preserve">Hajnal Ágnes, Huszerl József, Kovács Edit, Péterfi Ferenc, Mészáros Zsuzsa, Varga Máté, dr. Vercseg Ilona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lang w:val="hu-HU"/>
        </w:rPr>
        <w:t>A képzési tervet a Szakmai tanácsadó testület 2004. november 30-i ülésén jóváhagyta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Tartalom: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A szakképzési törvény szerinti OKJ-n kívüli képzés – Közösségfejlesztő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Képzők képzője a Felső-Kiskunságban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Közösségi 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Civil 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Demokrácia képzés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Közösségi média képzé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, műhelytalálkozók</w:t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 xml:space="preserve">3.1 „Közösség” konferencia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2 II. Szakmaközi Nyári Egyetem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3.3 Szakmaközi tematikus szemináriumok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4 Kistérségi találkozók, műhelymunkák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3.5 Nonprofit Képzési Műhel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3.6 Közösségfejlesztési hálózatépítés Közép-Kelet Európában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műhelymunkája</w:t>
      </w:r>
    </w:p>
    <w:p>
      <w:pPr>
        <w:pStyle w:val="Normal"/>
        <w:numPr>
          <w:ilvl w:val="1"/>
          <w:numId w:val="5"/>
        </w:numPr>
        <w:rPr>
          <w:lang w:val="hu-HU"/>
        </w:rPr>
      </w:pPr>
      <w:r>
        <w:rPr>
          <w:lang w:val="hu-HU"/>
        </w:rPr>
        <w:t>A Közösségfejlesztők Egyesülete és partnerszervezeteinek szervezetfejlesztése</w:t>
      </w:r>
    </w:p>
    <w:p>
      <w:pPr>
        <w:pStyle w:val="Normal"/>
        <w:ind w:left="360" w:hanging="0"/>
        <w:rPr>
          <w:lang w:val="hu-HU"/>
        </w:rPr>
      </w:pPr>
      <w:r>
        <w:rPr>
          <w:szCs w:val="20"/>
          <w:lang w:val="hu-HU"/>
        </w:rPr>
        <w:t>4.2 Az Országos Fejlesztési Műhely képzései</w:t>
      </w:r>
    </w:p>
    <w:p>
      <w:pPr>
        <w:pStyle w:val="Normal"/>
        <w:ind w:left="360" w:hanging="0"/>
        <w:rPr/>
      </w:pPr>
      <w:r>
        <w:rPr>
          <w:szCs w:val="20"/>
          <w:lang w:val="hu-HU"/>
        </w:rPr>
        <w:t>4.3 A közösségfejlesztés fiatal tanárainak képzései</w:t>
      </w:r>
    </w:p>
    <w:p>
      <w:pPr>
        <w:pStyle w:val="Normal"/>
        <w:ind w:left="708" w:hanging="0"/>
        <w:rPr>
          <w:szCs w:val="20"/>
          <w:lang w:val="hu-HU"/>
        </w:rPr>
      </w:pPr>
      <w:r>
        <w:rPr>
          <w:szCs w:val="20"/>
          <w:lang w:val="hu-HU"/>
        </w:rPr>
        <w:t>4.3.1 Felkészítés az angliai tanulmányúra</w:t>
      </w:r>
    </w:p>
    <w:p>
      <w:pPr>
        <w:pStyle w:val="Normal"/>
        <w:ind w:left="708" w:hanging="0"/>
        <w:rPr>
          <w:szCs w:val="20"/>
          <w:lang w:val="hu-HU"/>
        </w:rPr>
      </w:pPr>
      <w:r>
        <w:rPr>
          <w:szCs w:val="20"/>
          <w:lang w:val="hu-HU"/>
        </w:rPr>
        <w:t>4.3.2 Képzés a közösségfejlesztés nemzetközi hálózatairól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 képzési programok oktatói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2005-re tervezett képzések</w:t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Szak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1 A szakképzési törvény szerinti OKJ-n kívüli képzés - Közösségfejleszt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lyan közösségfejlesztő szakemberek képzése, akik képesek </w:t>
      </w:r>
    </w:p>
    <w:p>
      <w:pPr>
        <w:pStyle w:val="Heading1"/>
        <w:numPr>
          <w:ilvl w:val="0"/>
          <w:numId w:val="4"/>
        </w:numPr>
        <w:ind w:left="72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hatékonyan beavatkozni a városrészi szomszédságok, településközösségek, kistérségek és régiók önsegítő, önszervező és partnerségi együttműködési folyamataiba és pozitív változásokat előidézni a lokális közösség fejlődésében, 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lang w:val="hu-HU"/>
        </w:rPr>
        <w:t>kezdeményezni és szakmai segítséget nyújtani a lokális fejlesztési folyamatokban. A kezdeményezés lényege a bátorítás, a szakmai segítés lényege a képessé tétel a helyi cselekvésre (információk nyújtása, kapcsolatok szervezése, tanácsadás, képzés, érdekképviselet, közvetítés)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Felkészítő modulok: Közösségi tréning; Bevezetés a közösségfejlesztésbe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„</w:t>
      </w:r>
      <w:r>
        <w:rPr>
          <w:lang w:val="hu-HU"/>
        </w:rPr>
        <w:t>Közösségi beavatkozás” modulok: A közösségfejlesztés kialakulásának története külföldön; A közösségfejlesztés hazai kialakulása, szervezetei, működése; A közösségfejlesztés mint szaktevékenység, a közösségfejlesztő szerepei; A segítő személyisége, képességei, értékei és etikai problémái;</w:t>
      </w:r>
    </w:p>
    <w:p>
      <w:pPr>
        <w:pStyle w:val="Normal"/>
        <w:ind w:left="360" w:hanging="0"/>
        <w:rPr/>
      </w:pPr>
      <w:r>
        <w:rPr>
          <w:lang w:val="hu-HU"/>
        </w:rPr>
        <w:t>„</w:t>
      </w:r>
      <w:r>
        <w:rPr>
          <w:lang w:val="hu-HU"/>
        </w:rPr>
        <w:t>Munkamódok és módszerek” modul: A közösségfejlesztési folyamat, módszerek és technikák; Menedzsment a közösségfejlesztésben; Térségi és regionális fejlesztés; EU programok;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végzettséggel és munkatapasztalattal rendelkező, humán segítői szakmai végzettséggel nem rendelkező munkavállalók és munkanélküliek a Felső-kiskunsági, a Szentesi és az Ózdi Kistérségből, valamint szakmai végzettséggel még nem rendelkező fiatal közösségfejlesztő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5. auguszt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Civil Kollégium Alapítvány, Közösségi Kapcsolat Alapítvány, Magyar Művelődési Intézet, Ózdi Kistérség Dialóg Egyesülete, Szegváriak Szegvárért Közösségfejlesztő Egyesület, Szegvári Önkormányza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1.2 Képzők képzője a Felső-Kiskunságb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Közművelődési intézmények rendszerszerű bevonása a felnőttképzésb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Tartalma, moduljai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Korrepetálás”, felkészítő jellegű modul, általános műveltségi képzés</w:t>
      </w:r>
    </w:p>
    <w:p>
      <w:pPr>
        <w:pStyle w:val="Normal"/>
        <w:numPr>
          <w:ilvl w:val="0"/>
          <w:numId w:val="2"/>
        </w:numPr>
        <w:rPr/>
      </w:pPr>
      <w:r>
        <w:rPr>
          <w:lang w:val="hu-HU"/>
        </w:rPr>
        <w:t>Tanfolyami képzések: ökogazdálkodás, falusi turizmus, számítógépes ismeretek, nyelvek,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Távoktatási modul: konzultációra történő felkészítés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Önsegítő és tanulókörök szervez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ja: </w:t>
      </w:r>
      <w:r>
        <w:rPr>
          <w:lang w:val="hu-HU"/>
        </w:rPr>
        <w:t>középiskolai és felsőfokú végzettséggel és munkatapasztalattal rendelkező humán segítők, a tasi könyvtár, a kunpeszéri és kunadacsi teleház, a kunszentmiklósi ÁMK és a Civil Kollégium Alapítvány munkatársai, továbbá más helyi tanárok, humán segítő szakember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Módszere:</w:t>
      </w:r>
      <w:r>
        <w:rPr>
          <w:lang w:val="hu-HU"/>
        </w:rPr>
        <w:t xml:space="preserve"> moduláris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3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z indítás tervezett időpontja:</w:t>
      </w:r>
      <w:r>
        <w:rPr>
          <w:lang w:val="hu-HU"/>
        </w:rPr>
        <w:t xml:space="preserve"> 2005. auguszt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120 ó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ének és a Civil Kollégium Alapítványnak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az egyes témák tanításához szükséges szakirányú végzettséggel rendelkező oktató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Program költségeinek fedezete: </w:t>
      </w:r>
      <w:r>
        <w:rPr>
          <w:lang w:val="hu-HU"/>
        </w:rPr>
        <w:t>HEFOP pályázati támogatás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:</w:t>
      </w:r>
      <w:r>
        <w:rPr>
          <w:lang w:val="hu-HU"/>
        </w:rPr>
        <w:t xml:space="preserve"> Felső-Kiskunsági Közösségi Munkások Egyesülete, Civil Kollégium Alapítvány, Közösségi Kapcsolat Alapítvány, Magyar Művelődési Intézet,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Vizsgáztató: </w:t>
      </w:r>
      <w:r>
        <w:rPr>
          <w:lang w:val="hu-HU"/>
        </w:rPr>
        <w:t>Kecskeméti</w:t>
      </w:r>
      <w:r>
        <w:rPr>
          <w:b/>
          <w:bCs/>
          <w:lang w:val="hu-HU"/>
        </w:rPr>
        <w:t xml:space="preserve"> </w:t>
      </w:r>
      <w:r>
        <w:rPr>
          <w:lang w:val="hu-HU"/>
        </w:rPr>
        <w:t>Regionális Munkaerő-fejlesztő és Képző Közpon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Általános célú képzések</w:t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br/>
      </w: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z ózdi, felső-kiskunsági és szegvári kistérség civil szervezetei között egy kistérségi civil, közösségi gondolkodás kialakítása és fejlesztési ügyekben a közösségi álláspont kialakítása. Cél továbbá a képessé tétel a helyi cselekvésre és a motiváció-építés a további tanulásra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 xml:space="preserve">A kistérség problémáinak feltárása és megoldási javaslatok feltérképezése, folyamatvázlat készítése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z ózdi, felső-kiskunsági és szegvári kistérség civil szervezeteinek képviselőinek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5. január, február, márci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 xml:space="preserve">24 óra, 1 bentlakásos hétvége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és a helyi projektek szakirányú végzettségű vezet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emzeti Civil Alap, 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Ózdi Kistérség Dialóg Egyesülete, Civil Kollégium Alapítvány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B-A-Z megyei Közművelődési Intézet, a Civil Kollégium Alapítvány bentlakásos képzési központja (Kunszentmiklós-Kunbábony) és a szegvári Művelődési Ház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Civil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Képessé tétel a sikeres helyi cselekvésre, a helyi közösségi aktivisták felkészítése közösségi (civil) csoportok létrehozására és működtetésére, valamint a 3 szektor helyi szereplőinek együttműködésére. Célja továbbá a további tanulásra történő motiváció-építés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3 szektor szerepe a demokratikus társadalomban, civil cselekvési technikák, ifjúsági munka, integrált civil intézmények építése a kistérségekben, ill. a szomszédságokban, partnerségi munka, internetes alapismeretek</w:t>
      </w:r>
    </w:p>
    <w:p>
      <w:pPr>
        <w:pStyle w:val="Heading3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helyi önkormányzati képviselők: Felső-Kiskunság, Ózdi kistérség, Szeg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3, ebből 1 közös képzés a kistérségi szereplők számá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-22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5. január, március, áprili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 képzésenkén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emzeti Civil Alap, Ifjúsági, Családügyi, Szociális és Esélyegyenlőségi Minisztérium „Közösségi részvétel támogatásáért’” program</w:t>
      </w: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Ózdi Kistérség Dialóg Egyesülete, Civil Kollégium Alapítvány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árgyi feltételek: a </w:t>
      </w:r>
      <w:r>
        <w:rPr>
          <w:lang w:val="hu-HU"/>
        </w:rPr>
        <w:t>B-A-Z megyei Közművelődési Intézet, a Szegvári Művelődési Ház,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Demokrácia kép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az önszerveződés serkentése, a demokrácia alapjainak megismerése és motiváció-építés további tanulásra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részvételi demokrácia, a cselekvő állampolgáriság, a részvétel fokozása – „képzők képzője”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helyi közösségi aktivist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1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z indítás tervezett ideje: </w:t>
      </w:r>
      <w:r>
        <w:rPr>
          <w:lang w:val="hu-HU"/>
        </w:rPr>
        <w:t>2005. áprili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Időtartam: </w:t>
      </w:r>
      <w:r>
        <w:rPr>
          <w:lang w:val="hu-HU"/>
        </w:rPr>
        <w:t>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PHARE ACCESS Mikro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özösségi média képzés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Képessé tétel a helyi média irányítására, motiváció-építés további tanulásr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ek szerepe a helyi nyilvánosságban, a helyi médiumok működtetésének módszerei: újságkészítés, kisközösségi rádiók. Számítógépes és internetes alapismeretek.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Heading3"/>
        <w:ind w:left="360" w:hanging="0"/>
        <w:rPr/>
      </w:pPr>
      <w:r>
        <w:rPr/>
        <w:t xml:space="preserve">Célcsoport: </w:t>
      </w:r>
      <w:r>
        <w:rPr>
          <w:b w:val="false"/>
          <w:bCs w:val="false"/>
        </w:rPr>
        <w:t>helyi önkéntes közösségi aktivisták és szervezeteik, Felső-Kiskunság, Ózdi kistérség, Szegvár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3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6-20 fő/tanfoly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z indítás tervezett ideje:</w:t>
      </w:r>
      <w:r>
        <w:rPr>
          <w:lang w:val="hu-HU"/>
        </w:rPr>
        <w:t xml:space="preserve"> 2005. január, június,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Időtartam:</w:t>
      </w:r>
      <w:r>
        <w:rPr>
          <w:lang w:val="hu-HU"/>
        </w:rPr>
        <w:t xml:space="preserve"> 24 óra - 1 bentlakásos hétvég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helyi projektet vezető, szakirányú végzettségű közösségfejleszt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költségeinek fedezete: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>Nemzeti Civil Alap, 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Ózdi Kistérség Dialóg Egyesülete, Civil Kollégium Alapítvány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B-A-Z megyei Közművelődési Intézet, a Civil Kollégium Alapítvány bentlakásos képzési központja (Kunszentmiklós-Kunbábony) és a szegvári Művelődési Ház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Konferenciák, szemináriumo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1 „Közösség” konferenci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i aktivitás, civil mozgalmak, helyi cselekvés helyzetének folyamatos, évenkénti áttekintése, a jó közösségi gyakorlat bemutatása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A közösségfejlesztéssel, közösségi munkával foglalkozó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októ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2 II. Szakmaközi Nyári Egyete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ejlesztő szakmák képviselőinek bevonása egy közös társadalomfejlesztési gyakorlat kialakításába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Társadalomfejlesztéssel foglalkozó, munkájuk során a közösségi munkát alkalmazó szakmák és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auguszt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3.3 Szakmaközi tematikus szemináriumo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z egyes fejlesztő szakmák képviselőivel megvitatni a közösségfejlesztés és az adott szakma együttműködési lehetőségeit 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Szvegtrzsbehzssal2"/>
        <w:rPr/>
      </w:pPr>
      <w:r>
        <w:rPr>
          <w:lang w:val="hu-HU"/>
        </w:rPr>
        <w:t>Tartalom:</w:t>
      </w:r>
      <w:r>
        <w:rPr>
          <w:b w:val="false"/>
          <w:bCs w:val="false"/>
          <w:lang w:val="hu-HU"/>
        </w:rPr>
        <w:t xml:space="preserve"> az önkormányzatok és a közösségfejlesztés; A közösségi művelődés, a szociális munka és a közösségfejlesztés kapcsolata - egyéni előadások, beszámolók és ezek megvitat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Társadalomfejlesztéssel foglalkozó, munkájuk során a közösségi munkát alkalmazó szakmák és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5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február, máju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PHARE Access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Együttműködő partnerek:</w:t>
      </w:r>
      <w:r>
        <w:rPr>
          <w:lang w:val="hu-HU"/>
        </w:rPr>
        <w:t xml:space="preserve"> Magyar Művelődési Intézet, Civil Kollégium Alapítvány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egváriak Szegvárért Közösségfejlesztők Egyesület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Szegvári Művelődési Ház és a Civil Kollégium Alapítvány infrastruktúrája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3.4 Kistérségi találkozók, műhelymunká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istérségi civil szervezetek képviselőinek lehetőséget adni az önbemutatásra és a közös kistérségi civil álláspont kifejlesztésére</w:t>
      </w:r>
    </w:p>
    <w:p>
      <w:pPr>
        <w:pStyle w:val="Szvegtrzsbehzssal2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a kistérségi civil álláspont bemutatása, közös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>kistérségi civil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9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-5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januártól folyamatos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jelentkezők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, Nemzeti Civil Alap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B-A-Z megyei Közművelődési Intézet, Dialóg Egyesület, Civil Kollégium Alapítvány, Közösségi Kapcsolat Alapítvány, Felső-Kiskunsági Közösségi Munkások Egyesülete, Szegváriak Szegvárért Közösségfejlesztő Egyesüle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Civil Kollégium Alapítvány bentlakásos képzési központja (Kunszentmiklós-Kunbábony) infrastruktúrá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5 Nonprofit Képzési Műhel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elsőoktatási intézményekben és a szakképzésben a „Civil társadalom, nonprofit szervezetek” tantárgyi blokkot tanító oktatók szakmai továbbképzése</w:t>
      </w:r>
    </w:p>
    <w:p>
      <w:pPr>
        <w:pStyle w:val="Szvegtrzsbehzssal2"/>
        <w:rPr>
          <w:lang w:val="hu-HU"/>
        </w:rPr>
      </w:pPr>
      <w:r>
        <w:rPr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artalom: </w:t>
      </w:r>
      <w:r>
        <w:rPr>
          <w:b w:val="false"/>
          <w:bCs w:val="false"/>
          <w:lang w:val="hu-HU"/>
        </w:rPr>
        <w:t>az egyes oktatóműhelyek munkájának bemutatása, új kutatási eredmények és tantárgyfejlesztések megismer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Célcsoport: </w:t>
      </w:r>
      <w:r>
        <w:rPr>
          <w:lang w:val="hu-HU"/>
        </w:rPr>
        <w:t xml:space="preserve">A felsőoktatási intézményekben és a szakképzésben a „Civil társadalom, nonprofit szervezetek” tantárgyi blokkot tanító oktatók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csoportok száma:</w:t>
      </w:r>
      <w:r>
        <w:rPr>
          <w:lang w:val="hu-HU"/>
        </w:rPr>
        <w:t xml:space="preserve"> 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-3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januártól folyamatosan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Szvegtrzsbehzssal2"/>
        <w:rPr>
          <w:lang w:val="hu-HU"/>
        </w:rPr>
      </w:pPr>
      <w:r>
        <w:rPr>
          <w:lang w:val="hu-HU"/>
        </w:rPr>
        <w:t xml:space="preserve">Tervezett előadók: </w:t>
      </w:r>
      <w:r>
        <w:rPr>
          <w:b w:val="false"/>
          <w:bCs w:val="false"/>
          <w:lang w:val="hu-HU"/>
        </w:rPr>
        <w:t>a felhívásra bejelentkező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, Magyar Művelődési Intézet, Közösségi Kapcsolat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vendéglátó oktatási intézmények infrastruktúrája</w:t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firstLine="360"/>
        <w:rPr/>
      </w:pPr>
      <w:r>
        <w:rPr>
          <w:b/>
          <w:bCs/>
          <w:lang w:val="hu-HU"/>
        </w:rPr>
        <w:t xml:space="preserve">3.6 Közösségfejlesztési hálózatépítés Közép-Kelet Európában 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program célja: </w:t>
      </w:r>
      <w:r>
        <w:rPr>
          <w:lang w:val="hu-HU"/>
        </w:rPr>
        <w:t>hálózati működés kialakítása az Eurorégióban, szakmai tapasztalatcsere és szakmafejlesztés a közép-kelet európai közösségfejlesztési szervezetek közöt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fejlesztéssel a demokráciáé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ép-kelet európai régió közösségfejlesztéssel és állampolgárisággal foglalkozó szervezetein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4 x 3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A szeminárium tervezett ideje: </w:t>
      </w:r>
      <w:r>
        <w:rPr>
          <w:lang w:val="hu-HU"/>
        </w:rPr>
        <w:t>2005. tavasz: Bulgária, Szófia</w:t>
      </w:r>
    </w:p>
    <w:p>
      <w:pPr>
        <w:pStyle w:val="Normal"/>
        <w:ind w:left="3540" w:firstLine="708"/>
        <w:rPr/>
      </w:pPr>
      <w:r>
        <w:rPr>
          <w:lang w:val="hu-HU"/>
        </w:rPr>
        <w:t>nyár: Ukrajna, Kiev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ab/>
        <w:tab/>
        <w:tab/>
        <w:tab/>
        <w:tab/>
      </w:r>
      <w:r>
        <w:rPr>
          <w:lang w:val="hu-HU"/>
        </w:rPr>
        <w:tab/>
        <w:t>ősz: Oroszország, Moszkva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>tél: Magyarország, Kunbábo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Tervezett előadók:</w:t>
      </w:r>
      <w:r>
        <w:rPr>
          <w:lang w:val="hu-HU"/>
        </w:rPr>
        <w:t xml:space="preserve"> a résztvevő szervezetek képviselő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Mott Alapítvány és a Soros Alapítvány OSI East-East programja támogatása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A résztvevő szervezetek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árgyi feltételek: </w:t>
      </w:r>
      <w:r>
        <w:rPr>
          <w:lang w:val="hu-HU"/>
        </w:rPr>
        <w:t>a vendéglátó országok szervezeteinek infrastruktúrája</w:t>
      </w:r>
    </w:p>
    <w:p>
      <w:pPr>
        <w:pStyle w:val="Szvegtrzsbehzssal2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Szvegtrzsbehzssal2"/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Közösségfejlesztők Egyesülete és partnerszervezetei szervezetfejlesztő műhelymunkája</w:t>
      </w:r>
    </w:p>
    <w:p>
      <w:pPr>
        <w:pStyle w:val="Normal"/>
        <w:numPr>
          <w:ilvl w:val="1"/>
          <w:numId w:val="6"/>
        </w:numPr>
        <w:rPr/>
      </w:pPr>
      <w:r>
        <w:rPr>
          <w:b/>
          <w:bCs/>
          <w:lang w:val="hu-HU"/>
        </w:rPr>
        <w:t>A Közösségfejlesztők Egyesülete és partnerszervezeteinek szervezetfejlesz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partnerségi munkánk értékelése és tervezése, a fenntarthatóságának kimunkál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Célcsoport:</w:t>
      </w:r>
      <w:r>
        <w:rPr>
          <w:lang w:val="hu-HU"/>
        </w:rPr>
        <w:t xml:space="preserve"> a Közösségfejlesztők Egyesülete aktív magja, a Civil Kollégium Alapítvány tanári kara, a Közösségi Kapcsolat Alapítvány munkatársai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2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0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február és szept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szervezetek vezetői, műhelymunk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NCA, Soros Alapítvány Intézményi Támogatások Programj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 xml:space="preserve">Közösségfejlesztők Egyesülete, Civil Kollégium Alapítvány, Közösségi Kapcsolat Alapítvány </w:t>
      </w:r>
      <w:r>
        <w:rPr>
          <w:b/>
          <w:bCs/>
          <w:lang w:val="hu-HU"/>
        </w:rPr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2 Az Országos Fejlesztési Műhely képzései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özösségfejlesztők Egyesülete „Közösségi részvétel támogatásáért” programja országos hálózatának megerősítés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közösségi tervezés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megyei és regionális hálózati szervezők</w:t>
      </w:r>
      <w:r>
        <w:rPr/>
        <w:tab/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csoportok száma: </w:t>
      </w:r>
      <w:r>
        <w:rPr>
          <w:lang w:val="hu-HU"/>
        </w:rPr>
        <w:t>4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25-30 fő/csoport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>2005. január, május, szeptember, november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szakirányú végzettségű trénerei, a hálózat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Ifjúsági, Családügyi, Szociális és Esélyegyenlőségi Minisztérium „Közösségi részvétel támogatásáért’”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3 A közösségfejlesztés fiatal tanárainak képzései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  <w:t>4.3.1 Felkészítés az angliai tanulmányúra</w:t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képzők fiatal generációjának felkészítése a helyi közösségi aktivisták képzésér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tantárgyfejlesztés és módszertan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az országos hálózat fiatal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 xml:space="preserve">2005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és a Civil Kollégium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A program költségeinek fedezete: </w:t>
      </w:r>
      <w:r>
        <w:rPr>
          <w:lang w:val="hu-HU"/>
        </w:rPr>
        <w:t>PHARE Hálózatépítés Program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szCs w:val="20"/>
          <w:lang w:val="hu-HU"/>
        </w:rPr>
        <w:t>4.3.2 Képzés a közösségfejlesztés nemzetközi hálózatairól</w:t>
      </w:r>
    </w:p>
    <w:p>
      <w:pPr>
        <w:pStyle w:val="Normal"/>
        <w:ind w:left="360" w:hanging="0"/>
        <w:rPr>
          <w:b/>
          <w:b/>
          <w:bCs/>
          <w:szCs w:val="20"/>
          <w:lang w:val="hu-HU"/>
        </w:rPr>
      </w:pPr>
      <w:r>
        <w:rPr>
          <w:b/>
          <w:bCs/>
          <w:szCs w:val="20"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A program célja:</w:t>
      </w:r>
      <w:r>
        <w:rPr>
          <w:lang w:val="hu-HU"/>
        </w:rPr>
        <w:t xml:space="preserve"> A fiatal trénerek bekapcsolása a nemzetközi, hálózati munkáb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artalom: </w:t>
      </w:r>
      <w:r>
        <w:rPr>
          <w:lang w:val="hu-HU"/>
        </w:rPr>
        <w:t>a közösségfejlesztés nemzetközi intézményei, részvételünk története és tartalma, közös érdekképviselet és projektek</w:t>
      </w:r>
    </w:p>
    <w:p>
      <w:pPr>
        <w:pStyle w:val="Heading3"/>
        <w:ind w:left="360" w:hanging="0"/>
        <w:rPr>
          <w:b w:val="false"/>
          <w:b w:val="false"/>
          <w:bCs w:val="false"/>
          <w:lang w:val="hu-HU"/>
        </w:rPr>
      </w:pPr>
      <w:r>
        <w:rPr>
          <w:b w:val="false"/>
          <w:bCs w:val="false"/>
          <w:lang w:val="hu-HU"/>
        </w:rPr>
      </w:r>
    </w:p>
    <w:p>
      <w:pPr>
        <w:pStyle w:val="Heading3"/>
        <w:ind w:left="360" w:hanging="0"/>
        <w:rPr/>
      </w:pPr>
      <w:r>
        <w:rPr/>
        <w:t>Célcsoport:</w:t>
      </w:r>
      <w:r>
        <w:rPr>
          <w:b w:val="false"/>
          <w:bCs w:val="false"/>
        </w:rPr>
        <w:t xml:space="preserve"> az országos hálózat fiatal szakemb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létszám: </w:t>
      </w:r>
      <w:r>
        <w:rPr>
          <w:lang w:val="hu-HU"/>
        </w:rPr>
        <w:t>15 fő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időpont: </w:t>
      </w:r>
      <w:r>
        <w:rPr>
          <w:lang w:val="hu-HU"/>
        </w:rPr>
        <w:t xml:space="preserve">2005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Tervezett előadók: </w:t>
      </w:r>
      <w:r>
        <w:rPr>
          <w:lang w:val="hu-HU"/>
        </w:rPr>
        <w:t>a Közösségfejlesztők Egyesülete és a Civil Kollégium Alapítvány szakirányú végzettségű trénerei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A program költségeinek fedezete:</w:t>
      </w:r>
      <w:r>
        <w:rPr>
          <w:lang w:val="hu-HU"/>
        </w:rPr>
        <w:t xml:space="preserve"> NCA Nemzetközi támogatás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Együttműködő partnerek: </w:t>
      </w:r>
      <w:r>
        <w:rPr>
          <w:lang w:val="hu-HU"/>
        </w:rPr>
        <w:t>Civil Kollégium Alapítvány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/>
      </w:pPr>
      <w:r>
        <w:rPr>
          <w:b/>
          <w:bCs/>
          <w:lang w:val="hu-HU"/>
        </w:rPr>
        <w:t>Tárgyi feltételek:</w:t>
      </w:r>
      <w:r>
        <w:rPr>
          <w:lang w:val="hu-HU"/>
        </w:rPr>
        <w:t xml:space="preserve"> a Civil Kollégium Alapítvány bentlakásos képzési központja (Kunszentmiklós - Kunbábony) infrastruktúrája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ind w:left="360" w:firstLine="348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A képzési programok oktató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Név</w:t>
        <w:tab/>
        <w:tab/>
        <w:tab/>
        <w:t>iskolai végzettség</w:t>
        <w:tab/>
        <w:t>szakképesítés</w:t>
        <w:tab/>
        <w:tab/>
        <w:tab/>
        <w:t>oktatási terüle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Hajnal Ágnes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Huszerl József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  <w:t>Kas Éva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/>
      </w:pPr>
      <w:r>
        <w:rPr>
          <w:lang w:val="hu-HU"/>
        </w:rPr>
        <w:t>Kovács Edit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észáros Zsuzsa</w:t>
        <w:tab/>
        <w:t>főiskola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Molnár Aranka            egyetem</w:t>
        <w:tab/>
        <w:t>köfe oktató, kutató, tréner</w:t>
        <w:tab/>
        <w:tab/>
        <w:t>Ált. képzések</w:t>
      </w:r>
    </w:p>
    <w:p>
      <w:pPr>
        <w:pStyle w:val="Normal"/>
        <w:rPr/>
      </w:pPr>
      <w:r>
        <w:rPr>
          <w:lang w:val="hu-HU"/>
        </w:rPr>
        <w:t>Peták Péter</w:t>
        <w:tab/>
        <w:tab/>
        <w:t>egyetem</w:t>
        <w:tab/>
        <w:t>köfe oktató, kutató, tréner</w:t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éterfi Ferenc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Pósfay Péter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Szolnoki Ildikó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>Varga Matild</w:t>
        <w:tab/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rPr/>
      </w:pPr>
      <w:r>
        <w:rPr>
          <w:lang w:val="hu-HU"/>
        </w:rPr>
        <w:t xml:space="preserve">Varga Máté </w:t>
        <w:tab/>
        <w:tab/>
        <w:t>főiskola</w:t>
        <w:tab/>
        <w:t>művelődésszervező</w:t>
        <w:tab/>
        <w:tab/>
        <w:tab/>
        <w:t>Ált. képzések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Számítástechnika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Internet</w:t>
      </w:r>
    </w:p>
    <w:p>
      <w:pPr>
        <w:pStyle w:val="Normal"/>
        <w:rPr>
          <w:lang w:val="hu-HU"/>
        </w:rPr>
      </w:pPr>
      <w:r>
        <w:rPr>
          <w:lang w:val="hu-HU"/>
        </w:rPr>
        <w:t>Varsányi Erik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>Dr. Vercseg Ilona</w:t>
        <w:tab/>
        <w:t>egyetem</w:t>
        <w:tab/>
        <w:t>köfe oktató, kutató, tréner</w:t>
        <w:tab/>
        <w:tab/>
        <w:t>szakképzés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  <w:tab/>
        <w:tab/>
        <w:t>Ált. képzések</w:t>
      </w:r>
    </w:p>
    <w:p>
      <w:pPr>
        <w:pStyle w:val="Normal"/>
        <w:ind w:left="360" w:firstLine="348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Budapest, 2004. november 22.</w:t>
      </w:r>
    </w:p>
    <w:p>
      <w:pPr>
        <w:pStyle w:val="Normal"/>
        <w:ind w:left="708" w:firstLine="708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88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600" w:hanging="360"/>
      </w:pPr>
      <w:rPr>
        <w:rFonts w:ascii="Wingdings" w:hAnsi="Wingdings" w:cs="Wingding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98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i/>
      <w:iCs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b/>
      <w:bCs/>
      <w:lang w:val="en-US"/>
    </w:rPr>
  </w:style>
  <w:style w:type="paragraph" w:styleId="Szvegtrzsbehzssal3">
    <w:name w:val="Szövegtörzs behúzással 3"/>
    <w:basedOn w:val="Normal"/>
    <w:qFormat/>
    <w:pPr>
      <w:ind w:left="360" w:hanging="0"/>
    </w:pPr>
    <w:rPr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7:16:00Z</dcterms:created>
  <dc:creator>Varga A. Tamás</dc:creator>
  <dc:description/>
  <dc:language>en-US</dc:language>
  <cp:lastModifiedBy>Ilika</cp:lastModifiedBy>
  <dcterms:modified xsi:type="dcterms:W3CDTF">2004-12-07T19:01:00Z</dcterms:modified>
  <cp:revision>13</cp:revision>
  <dc:subject/>
  <dc:title>IA2_5</dc:title>
</cp:coreProperties>
</file>