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Közösségfejlesztők Egyesülete éves képzési terve 2006-r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 xml:space="preserve">Készítették: </w:t>
      </w:r>
      <w:r>
        <w:rPr>
          <w:lang w:val="hu-HU"/>
        </w:rPr>
        <w:t xml:space="preserve"> Kovács Edit, Péterfi Ferenc, Mészáros Zsuzsa, Varga Máté, dr. Vercseg Ilona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>A képzési tervet a Szakmai tanácsadó testület 2005. november 25-i ülésén jóváhagyta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Tartalom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lang w:val="hu-HU"/>
        </w:rPr>
        <w:t>Szakképzés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>A szakképzési törvény szerinti OKJ-n kívüli képzés – Közösségfejlesztő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>Szakirányú továbbképzések - Közösségi munka – akkreditált továbbképzés szociális munkások számár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Általános célú képzések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>Közösségi képzés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>Civil képzés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>Demokrácia képzés</w:t>
      </w:r>
    </w:p>
    <w:p>
      <w:pPr>
        <w:pStyle w:val="Normal"/>
        <w:numPr>
          <w:ilvl w:val="1"/>
          <w:numId w:val="6"/>
        </w:numPr>
        <w:rPr/>
      </w:pPr>
      <w:r>
        <w:rPr>
          <w:lang w:val="hu-HU"/>
        </w:rPr>
        <w:t>Aktív európai állampolgári részvétel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>Közösségi média képzés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Konferenciák, szemináriumok, műhelytalálkozók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>Nemzetközi Grundtvig-szeminárium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 xml:space="preserve">A Northern College képzési csoportjának tanulmányútja Magyarországon </w:t>
      </w:r>
    </w:p>
    <w:p>
      <w:pPr>
        <w:pStyle w:val="Normal"/>
        <w:numPr>
          <w:ilvl w:val="1"/>
          <w:numId w:val="6"/>
        </w:numPr>
        <w:rPr/>
      </w:pPr>
      <w:r>
        <w:rPr>
          <w:lang w:val="hu-HU"/>
        </w:rPr>
        <w:t>Alapelvek és kompetenciák a közösségfejlesztésben – nemzetközi konferencia</w:t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  <w:t>3.4  III. Szakmaközi Nyári Egyetem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3.5  Az Aktív Európai Állampolgári Részvétel Hete</w:t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  <w:t>3.6 „Közösség” konferencia Varga A. Tamás emlékére – Az aktív európai állampolgári</w:t>
      </w:r>
    </w:p>
    <w:p>
      <w:pPr>
        <w:pStyle w:val="Normal"/>
        <w:ind w:left="12" w:firstLine="708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részvétel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A Közösségfejlesztők Egyesülete és partnerszervezetei szervezetfejlesztő műhelymunkája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>A Közösségfejlesztők Egyesülete és partnerszervezeteinek szervezetfejlesztése</w:t>
      </w:r>
    </w:p>
    <w:p>
      <w:pPr>
        <w:pStyle w:val="Normal"/>
        <w:ind w:left="360" w:hanging="0"/>
        <w:rPr>
          <w:lang w:val="hu-HU"/>
        </w:rPr>
      </w:pPr>
      <w:r>
        <w:rPr>
          <w:szCs w:val="20"/>
          <w:lang w:val="hu-HU"/>
        </w:rPr>
        <w:t xml:space="preserve">4.2  Országos Fejlesztési Műhely </w:t>
      </w:r>
    </w:p>
    <w:p>
      <w:pPr>
        <w:pStyle w:val="Normal"/>
        <w:ind w:left="360" w:hanging="0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képzési programok oktatói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2006-ra tervezett képzések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Szak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1.1 A szakképzési törvény szerinti OKJ-n kívüli képzés - Közösségfejleszt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lyan közösségfejlesztő szakemberek képzése, akik képesek </w:t>
      </w:r>
    </w:p>
    <w:p>
      <w:pPr>
        <w:pStyle w:val="Heading1"/>
        <w:numPr>
          <w:ilvl w:val="0"/>
          <w:numId w:val="4"/>
        </w:numPr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tékonyan beavatkozni a városrészi szomszédságok, településközösségek, kistérségek és régiók önsegítő, önszervező és partnerségi együttműködési folyamataiba és pozitív változásokat előidézni a lokális közösség fejlődésében,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lang w:val="hu-HU"/>
        </w:rPr>
        <w:t>kezdeményezni és szakmai segítséget nyújtani a lokális fejlesztési folyamatokban. A kezdeményezés lényege a bátorítás, a szakmai segítés lényege a képessé tétel a helyi cselekvésre (információk nyújtása, kapcsolatok szervezése, tanácsadás, képzés, érdekképviselet, közvetítés)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b/>
          <w:bCs/>
          <w:lang w:val="hu-HU"/>
        </w:rPr>
        <w:t>Tartalma, moduljai: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Felkészítő modulok: Közösségi tréning; Bevezetés a közösségfejlesztésbe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lang w:val="hu-HU"/>
        </w:rPr>
        <w:t>„</w:t>
      </w:r>
      <w:r>
        <w:rPr>
          <w:lang w:val="hu-HU"/>
        </w:rPr>
        <w:t>Közösségi beavatkozás” modulok: A közösségfejlesztés kialakulásának története külföldön; A közösségfejlesztés hazai kialakulása, szervezetei, működése; A közösségfejlesztés mint szaktevékenység, a közösségfejlesztő szerepei; A segítő személyisége, képességei, értékei és etikai problémái;</w:t>
      </w:r>
    </w:p>
    <w:p>
      <w:pPr>
        <w:pStyle w:val="Normal"/>
        <w:ind w:left="360" w:hanging="0"/>
        <w:rPr/>
      </w:pPr>
      <w:r>
        <w:rPr>
          <w:lang w:val="hu-HU"/>
        </w:rPr>
        <w:t>„</w:t>
      </w:r>
      <w:r>
        <w:rPr>
          <w:lang w:val="hu-HU"/>
        </w:rPr>
        <w:t>Munkamódok és módszerek” modul: A közösségfejlesztési folyamat, módszerek és technikák; Menedzsment a közösségfejlesztésben; Térségi és regionális fejlesztés; EU programok; számítógépes és internetes alapismeretek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ja: </w:t>
      </w:r>
      <w:r>
        <w:rPr>
          <w:lang w:val="hu-HU"/>
        </w:rPr>
        <w:t>középiskolai végzettséggel és munkatapasztalattal rendelkező humán segítők, valamint szakmai végzettséggel még nem rendelkező fiatal közösségfejlesztők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1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z indítás tervezett időpontja:</w:t>
      </w:r>
      <w:r>
        <w:rPr>
          <w:lang w:val="hu-HU"/>
        </w:rPr>
        <w:t xml:space="preserve"> 2006. márciu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120 ór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Közösségfejlesztők Egyesületének és a Civil Kollégium Alapítványnak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az egyes témák tanításához szükséges szakirányú végzettséggel rendelkező oktatói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rogram költségeinek fedezete: </w:t>
      </w:r>
      <w:r>
        <w:rPr>
          <w:lang w:val="hu-HU"/>
        </w:rPr>
        <w:t>Ifjúsági, Családügyi, Szociális és Esélyegyenlőségi Minisztérium „Közösségi részvétel támogatásáért’” programja, Nemzeti Civil Alap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Együttműködő partner:</w:t>
      </w:r>
      <w:r>
        <w:rPr>
          <w:lang w:val="hu-HU"/>
        </w:rPr>
        <w:t xml:space="preserve"> Civil Kollégium Alapítvány, Közösségi Kapcsolat Alapítvány, Magyar Művelődési Intéze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Vizsgáztató: </w:t>
      </w:r>
      <w:r>
        <w:rPr>
          <w:lang w:val="hu-HU"/>
        </w:rPr>
        <w:t>Kecskeméti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Regionális Munkaerő-fejlesztő és Képző Közpon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 - 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1.2 Szakirányú tovább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Közösségi munka – akkreditált továbbképzés szociális munkások számár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közösségi munka folyamatának és a közösségi munkás szerepkörének, tevékenységi területeinek és munkamódszereinek bemutatása, elsajátításának segítése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artalma: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A közösségi munka fogalom-meghatározása. Nemzetközi és közép-kelet európai trendek. A közösségi munkát legitimáló elméletek.</w: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>A közösségi munka mint szaktevékenység. A közösségi munka gyakorlatának megközelítései, a közösségi munka szintjei.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Munkamódok és módszerek a közösségi munkában.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Értékek és etika a közösségi munkában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hu-HU"/>
        </w:rPr>
      </w:pPr>
      <w:r>
        <w:rPr>
          <w:lang w:val="hu-HU"/>
        </w:rPr>
        <w:t>A közösségi munka gyakorlata.</w:t>
      </w:r>
    </w:p>
    <w:p>
      <w:pPr>
        <w:pStyle w:val="Normal"/>
        <w:ind w:left="72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Célcsoportja:</w:t>
      </w:r>
      <w:r>
        <w:rPr>
          <w:lang w:val="hu-HU"/>
        </w:rPr>
        <w:t xml:space="preserve"> legalább főiskolai végzettséggel rendelkező gyakorló szakemberek - családgondozók, szociális munkások -, akiknek a szakirányú intézményben betöltött jelenlegi vagy jövőbeni munkaköre megkívánja a közösségi munka ismeretét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2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0 fő/csopor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z indítás tervezett időpontja:</w:t>
      </w:r>
      <w:r>
        <w:rPr>
          <w:lang w:val="hu-HU"/>
        </w:rPr>
        <w:t xml:space="preserve"> 2006. február, október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Időtartam:</w:t>
      </w:r>
      <w:r>
        <w:rPr>
          <w:lang w:val="hu-HU"/>
        </w:rPr>
        <w:t xml:space="preserve"> 45 ór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ervezett előadók:</w:t>
      </w:r>
      <w:r>
        <w:rPr>
          <w:lang w:val="hu-HU"/>
        </w:rPr>
        <w:t xml:space="preserve"> A Közösségfejlesztők Egyesületének és a Civil Kollégium Alapítványnak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az egyes témák tanításához szükséges szakirányú végzettséggel rendelkező oktatói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továbbképzési normatív támogatás + hallgatói hozzájárul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Együttműködő partner:</w:t>
      </w:r>
      <w:r>
        <w:rPr>
          <w:lang w:val="hu-HU"/>
        </w:rPr>
        <w:t xml:space="preserve"> ELTE BTK Szociológiai és Szociálpolitikai Intézet Szociális Munka és Szociálpolitika Tanszék, Magyar Művelődési Intéze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z ELTE infrastruktúráj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Általános célú képzések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Közösségi 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lang w:val="hu-HU"/>
        </w:rPr>
        <w:br/>
      </w: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közösségi munkában aktív helyi lakosok közösségi gondolkodásának kiszélesítése és elmélyítése, saját szomszédságuk és annak a tágabb környezethez való viszonyának elemzése. Cél továbbá a képessé tétel a helyi cselekvésre és a motiváció-építés a további tanulásra.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 xml:space="preserve">A szomszédsági munka, vidékfejlesztés és közösségfejlesztés, mindezek EU-vonatkozásai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Célcsoport:</w:t>
      </w:r>
      <w:r>
        <w:rPr>
          <w:lang w:val="hu-HU"/>
        </w:rPr>
        <w:t xml:space="preserve"> az országban zajló közösségfejlesztő programok közösségi aktivistá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1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6-20 fő/tanfolya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indítás tervezett ideje: </w:t>
      </w:r>
      <w:r>
        <w:rPr>
          <w:lang w:val="hu-HU"/>
        </w:rPr>
        <w:t>2006. március, októ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24 óra, 1 bentlakásos hétvége/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helyi projektek szakirányú végzettségű vezet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Ifjúsági, Családügyi, Szociális és Esélyegyenlőségi Minisztérium „Közösségi kezdeményezéseket támogató szakmai hálózata” programja</w:t>
      </w:r>
      <w:r>
        <w:rPr>
          <w:b/>
          <w:bCs/>
          <w:lang w:val="hu-HU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Civil Kollégium Alapítvány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-Kunbábony)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Civil 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Képessé tétel a sikeres helyi cselekvésre, a helyi közösségi aktivisták felkészítése közösségi (civil) csoportok létrehozására és működtetésére, valamint a 3 szektor helyi szereplőinek együttműködésére. Célja továbbá a további tanulásra történő motiváció-építés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a 3 szektor szerepe a demokratikus társadalomban, civil cselekvési technikák, ifjúsági munka, integrált civil intézmények építése a kistérségekben, ill. a szomszédságokban, partnerségi munka, internetes alapismeretek</w:t>
      </w:r>
    </w:p>
    <w:p>
      <w:pPr>
        <w:pStyle w:val="Heading3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Heading3"/>
        <w:ind w:left="360" w:hanging="0"/>
        <w:rPr/>
      </w:pPr>
      <w:r>
        <w:rPr/>
        <w:t xml:space="preserve">Célcsoport: </w:t>
      </w:r>
      <w:r>
        <w:rPr>
          <w:b w:val="false"/>
          <w:bCs w:val="false"/>
        </w:rPr>
        <w:t>helyi önkéntes közösségi aktivisták és szervezeteik, helyi önkormányzati képviselő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1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5-22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indítás tervezett ideje: </w:t>
      </w:r>
      <w:r>
        <w:rPr>
          <w:lang w:val="hu-HU"/>
        </w:rPr>
        <w:t>2006. február, szeptem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24 óra - 1 bentlakásos hétvége képzésenkén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helyi projektet vezető, szakirányú végzettségű közösségfejleszt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Ifjúsági, Családügyi, Szociális és Esélyegyenlőségi Minisztérium „Közösségi kezdeményezéseket támogató szakmai hálózata” programja</w:t>
      </w:r>
      <w:r>
        <w:rPr>
          <w:b/>
          <w:bCs/>
          <w:lang w:val="hu-HU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Civil Kollégium Alapítvány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 - 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Demokrácia 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célja: </w:t>
      </w:r>
      <w:r>
        <w:rPr>
          <w:lang w:val="hu-HU"/>
        </w:rPr>
        <w:t>az önszerveződés serkentése, a demokrácia alapjainak megismerése és motiváció-építés további tanulásra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A részvételi demokrácia, a cselekvő állampolgáriság, a részvétel fokozása – „képzők képzője”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helyi közösségi aktivistá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1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indítás tervezett ideje: </w:t>
      </w:r>
      <w:r>
        <w:rPr>
          <w:lang w:val="hu-HU"/>
        </w:rPr>
        <w:t>2006. áprili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24 óra - 1 bentlakásos hétvég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helyi projektet vezető, szakirányú végzettségű közösségfejleszt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Ifjúsági, Családügyi, Szociális és Esélyegyenlőségi Minisztérium „Közösségi kezdeményezéseket támogató szakmai hálózata” programja</w:t>
      </w:r>
      <w:r>
        <w:rPr>
          <w:b/>
          <w:bCs/>
          <w:lang w:val="hu-HU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Együttműködő partnerek:</w:t>
      </w:r>
      <w:r>
        <w:rPr>
          <w:lang w:val="hu-HU"/>
        </w:rPr>
        <w:t xml:space="preserve"> Civil Kollégium Alapítvány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 - 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b/>
          <w:bCs/>
          <w:lang w:val="hu-HU"/>
        </w:rPr>
        <w:t>2.4 Aktív Európai Állampolgáriság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célja: </w:t>
      </w:r>
      <w:r>
        <w:rPr>
          <w:lang w:val="hu-HU"/>
        </w:rPr>
        <w:t xml:space="preserve">az aktív európai állampolgáriság elősegítése, a közösségi részvétel tematikájának kiegészítése európai dimenzióval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A részvételi demokrácia, a cselekvő állampolgáriság, a részvétel fokozása – európai közösségfejlesztési példá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helyi közösségi aktivisták a 7 magyarországi régióban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7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4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indítás tervezett ideje: </w:t>
      </w:r>
      <w:r>
        <w:rPr>
          <w:lang w:val="hu-HU"/>
        </w:rPr>
        <w:t xml:space="preserve">2006. június 16-18, 23-25, június 30 – július 2, július 7-9, 14-16, 21-23, 28-30.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24 óra - 1 bentlakásos hétvég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z „Aktív európai állampolgáriság” tananyagok kifejlesztő közösségfejlesztő tanáro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Ifjúsági, Családügyi, Szociális és Esélyegyenlőségi Minisztérium „Közösségi kezdeményezéseket támogató szakmai hálózata” programja és az EU Bizottság Művelődés és Kultúra Igazgatósága DG EAC 46/05</w:t>
      </w:r>
      <w:r>
        <w:rPr>
          <w:b/>
          <w:bCs/>
          <w:lang w:val="hu-HU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Együttműködő partnerek:</w:t>
      </w:r>
      <w:r>
        <w:rPr>
          <w:lang w:val="hu-HU"/>
        </w:rPr>
        <w:t xml:space="preserve"> Civil Kollégium Alapítvány, Közösségi Kapcsolat Alapítvány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 - 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  <w:lang w:val="hu-HU"/>
        </w:rPr>
        <w:t>Közösségi média képzés</w:t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program célja: </w:t>
      </w:r>
      <w:r>
        <w:rPr>
          <w:lang w:val="hu-HU"/>
        </w:rPr>
        <w:t>Képessé tétel a helyi média irányítására, motiváció-építés további tanulásr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A közösségek szerepe a helyi nyilvánosságban, a helyi médiumok működtetésének módszerei: újságkészítés, kisközösségi rádiók. Számítógépes és internetes alapismeretek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3"/>
        <w:ind w:left="360" w:hanging="0"/>
        <w:rPr/>
      </w:pPr>
      <w:r>
        <w:rPr/>
        <w:t xml:space="preserve">Célcsoport: </w:t>
      </w:r>
      <w:r>
        <w:rPr>
          <w:b w:val="false"/>
          <w:bCs w:val="false"/>
        </w:rPr>
        <w:t>helyi önkéntes közösségi aktivisták és szervezetei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vezett csoportok száma:</w:t>
      </w:r>
      <w:r>
        <w:rPr>
          <w:lang w:val="hu-HU"/>
        </w:rPr>
        <w:t xml:space="preserve"> 3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6-20 fő/tanfolya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z indítás tervezett ideje:</w:t>
      </w:r>
      <w:r>
        <w:rPr>
          <w:lang w:val="hu-HU"/>
        </w:rPr>
        <w:t xml:space="preserve"> 2006. január, június, októ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Időtartam:</w:t>
      </w:r>
      <w:r>
        <w:rPr>
          <w:lang w:val="hu-HU"/>
        </w:rPr>
        <w:t xml:space="preserve"> 24 óra - 1 bentlakásos hétvég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vezett előadók:</w:t>
      </w:r>
      <w:r>
        <w:rPr>
          <w:lang w:val="hu-HU"/>
        </w:rPr>
        <w:t xml:space="preserve"> a helyi projektet vezető, szakirányú végzettségű közösségfejleszt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költségeinek fedezete:</w:t>
      </w:r>
    </w:p>
    <w:p>
      <w:pPr>
        <w:pStyle w:val="Normal"/>
        <w:ind w:left="360" w:hanging="0"/>
        <w:rPr/>
      </w:pPr>
      <w:r>
        <w:rPr>
          <w:lang w:val="hu-HU"/>
        </w:rPr>
        <w:t>Ifjúsági, Családügyi, Szociális és Esélyegyenlőségi Minisztérium „Közösségi kezdeményezéseket támogató szakmai hálózata” programja</w:t>
      </w:r>
      <w:r>
        <w:rPr>
          <w:b/>
          <w:bCs/>
          <w:lang w:val="hu-HU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Civil Kollégium Alapítvány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-Kunbábony)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Konferenciák, szemináriumok, műhelytalálkozók</w:t>
      </w:r>
    </w:p>
    <w:p>
      <w:pPr>
        <w:pStyle w:val="Normal"/>
        <w:numPr>
          <w:ilvl w:val="1"/>
          <w:numId w:val="3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emzetközi Grundtvig-szeminárium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Irányelvek létrehozása a közösségfejlesztés európai tantervei számára</w:t>
      </w:r>
    </w:p>
    <w:p>
      <w:pPr>
        <w:pStyle w:val="Szvegtrzsbehzssal2"/>
        <w:rPr>
          <w:lang w:val="hu-HU"/>
        </w:rPr>
      </w:pPr>
      <w:r>
        <w:rPr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>Tartalom:</w:t>
      </w:r>
      <w:r>
        <w:rPr>
          <w:b w:val="false"/>
          <w:bCs w:val="false"/>
          <w:lang w:val="hu-HU"/>
        </w:rPr>
        <w:t xml:space="preserve"> műhelymunka a közösségfejlesztési alapelvek alapján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A Grundtvig-programban megjelölt európai közösségfejlesztő felnőttképzési szervezetek képvisel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4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6. március 30-31, április 1-2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ervezett előadók: </w:t>
      </w:r>
      <w:r>
        <w:rPr>
          <w:b w:val="false"/>
          <w:bCs w:val="false"/>
          <w:lang w:val="hu-HU"/>
        </w:rPr>
        <w:t>a felhívásra bejelentkez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EU Socrates Grundtvig program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Civil Kollégium Alapítvány, Közösségi Kapcsolat Alapítvány, Szövetség a közösségi részvétel fokozásáét Egyesület, Magyar Művelődési Intéze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firstLine="36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Magyar Kultúra Alapítvány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Northern College képzési csoportjának tanulmányútja Magyarországon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tanulmányút megszervezése, nemzetközi lakossági kapcsolatok kialakítása, partnerségi kapcsolat ápolása a Northern College felnőttképző intézményével </w:t>
      </w:r>
    </w:p>
    <w:p>
      <w:pPr>
        <w:pStyle w:val="Szvegtrzsbehzssal2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artalom: </w:t>
      </w:r>
      <w:r>
        <w:rPr>
          <w:b w:val="false"/>
          <w:bCs w:val="false"/>
          <w:lang w:val="hu-HU"/>
        </w:rPr>
        <w:t>hazai közösségfejlesztő projektek bemutatása, projektlátogatások, bemutatkozó előadások, műhelymunk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 xml:space="preserve">A Northern College „Cigány és utazók” képzési csoportja és a hátrányos helyzetű magyarországi településeken folyó közösségfejlesztő munka aktivistái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6. márciu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ervezett előadók: </w:t>
      </w:r>
      <w:r>
        <w:rPr>
          <w:b w:val="false"/>
          <w:bCs w:val="false"/>
          <w:lang w:val="hu-HU"/>
        </w:rPr>
        <w:t>a helyi projektek aktivistái és közösségfejleszt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a Northern College EU-támogatás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Civil Kollégium Alapítvány, Közösségi kezdeményezéseket támogató szakmai hálóza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firstLine="36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-Kunbábony) infrastruktúráj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Alapelvek és kompetenciák a közösségfejlesztésben – nemzetközi konferenci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közösségfejlesztés standardjai kialakításának megkezdése, az előírásokat meg</w:t>
      </w:r>
      <w:r>
        <w:rPr>
          <w:rStyle w:val="Rlapalap"/>
          <w:rFonts w:cs="Times New Roman"/>
          <w:lang w:val="hu-HU"/>
        </w:rPr>
        <w:t>fogalmazó tevékenységek összhangba hozatala a létező közép-európai gyakorlattal és a nyugat-európai eljárásrendekkel</w:t>
      </w:r>
    </w:p>
    <w:p>
      <w:pPr>
        <w:pStyle w:val="Szvegtrzsbehzssal2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artalom: </w:t>
      </w:r>
      <w:r>
        <w:rPr>
          <w:b w:val="false"/>
          <w:bCs w:val="false"/>
          <w:lang w:val="hu-HU"/>
        </w:rPr>
        <w:t>egyéni előadások, beszámolók és ezek megvitatás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A közösségfejlesztéssel, közösségi munkával foglalkozó szervezetek képvisel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4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6. április 28-30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ervezett előadók: </w:t>
      </w:r>
      <w:r>
        <w:rPr>
          <w:b w:val="false"/>
          <w:bCs w:val="false"/>
          <w:lang w:val="hu-HU"/>
        </w:rPr>
        <w:t>Marjorie Mayo, Paul Henderson (U.K.), két lengyel tanár a Social Animator School képviseletében és a hazai közösségfejlesztés témával foglalkozó szakembere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Nemzeti Civil Alapprogram Nemzetközi Részvétel programja és az EU Bizottság Művelődés és Kultúra Igazgatósága DG EAC 46/05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Civil Kollégium Alapítvány, Magyar Művelődési Intéze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firstLine="36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-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.4 III. Szakmaközi Nyári Egyete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fejlesztő szakmák képviselőivel tovább gazdagítani az „Aktív európai állampolgáriság” programját</w:t>
      </w:r>
    </w:p>
    <w:p>
      <w:pPr>
        <w:pStyle w:val="Szvegtrzsbehzssal2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artalom: </w:t>
      </w:r>
      <w:r>
        <w:rPr>
          <w:b w:val="false"/>
          <w:bCs w:val="false"/>
          <w:lang w:val="hu-HU"/>
        </w:rPr>
        <w:t>egyéni előadások, csoportos bemutatkozások, beszámolók és ezek megvitatás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Társadalomfejlesztéssel foglalkozó, munkájuk során a közösségi munkát alkalmazó szakmák és szervezetek képvisel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50-10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6. augusztus 2-6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ervezett előadók: </w:t>
      </w:r>
      <w:r>
        <w:rPr>
          <w:b w:val="false"/>
          <w:bCs w:val="false"/>
          <w:lang w:val="hu-HU"/>
        </w:rPr>
        <w:t>a felhívásra bejelentkez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Nemzeti Civil Alapprogram támogatása és az EU Bizottság Művelődés és Kultúra Igazgatósága DG EAC 46/05</w:t>
      </w:r>
      <w:r>
        <w:rPr>
          <w:b/>
          <w:bCs/>
          <w:lang w:val="hu-HU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Civil Kollégium Alapítvány, Szövetség a közösségi részvétel fokozásáért Egyesület, Magyar Művelődési Intéze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-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3.5 Az Aktív Európai Állampolgári Részvétel Het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országos, figyelemfelkeltő eseménysorozat szervezése az „Aktív európai állampolgári részvétel” témájában</w:t>
      </w:r>
    </w:p>
    <w:p>
      <w:pPr>
        <w:pStyle w:val="Szvegtrzsbehzssal2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artalom: </w:t>
      </w:r>
      <w:r>
        <w:rPr>
          <w:b w:val="false"/>
          <w:bCs w:val="false"/>
          <w:lang w:val="hu-HU"/>
        </w:rPr>
        <w:t>a részvétel hazai jó példáinak bemutatása, találkozók szervezése az aktív állampolgárok, a döntéshozók és a sajtó képviselői közöt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aktív állampolgárok, közvélemény, politikusok, sajtó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500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6. szeptember 25-30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ervezett előadók: </w:t>
      </w:r>
      <w:r>
        <w:rPr>
          <w:b w:val="false"/>
          <w:bCs w:val="false"/>
          <w:lang w:val="hu-HU"/>
        </w:rPr>
        <w:t>a helyi és az országos aktivisták és az általuk meghívott előadó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Nemzeti Civil Alapprogram, Ifjúsági, Családügyi, Szociális és Esélyegyenlőségi Minisztérium „Közösségi részvétel támogatásáért’” program, EU Bizottság Művelődés és Kultúra Igazgatósága DG EAC 46/05</w:t>
      </w:r>
      <w:r>
        <w:rPr>
          <w:b/>
          <w:bCs/>
          <w:lang w:val="hu-HU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 xml:space="preserve">Civil Kollégium Alapítvány, Közösségi kezdeményezéseket támogató szakmai hálózat, Szövetség a közösségi részvétel fokozásáért Egyesület, Magyar Művelődési Intézet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-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3.6 „Közösség” konferencia Varga A. Tamás emlékér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z aktív európai állampolgáriság hazai és nemzetközi példái</w:t>
      </w:r>
    </w:p>
    <w:p>
      <w:pPr>
        <w:pStyle w:val="Szvegtrzsbehzssal2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artalom: </w:t>
      </w:r>
      <w:r>
        <w:rPr>
          <w:b w:val="false"/>
          <w:bCs w:val="false"/>
          <w:lang w:val="hu-HU"/>
        </w:rPr>
        <w:t>egyéni előadások, beszámolók és műhelymunk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Az aktív európai állampolgáriság fejlesztésével foglalkozó hazai és külföldi közösségfejleszt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6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6. november 9-11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ervezett előadók: </w:t>
      </w:r>
      <w:r>
        <w:rPr>
          <w:b w:val="false"/>
          <w:bCs w:val="false"/>
          <w:lang w:val="hu-HU"/>
        </w:rPr>
        <w:t>a felhívásra bejelentkez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Ifjúsági, Családügyi, Szociális és Esélyegyenlőségi Minisztérium „Közösségi részvétel támogatásáért’” program és az EU Bizottság Művelődés és Kultúra Igazgatósága DG EAC 46/05, NC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Civil Kollégium Alapítvány, Magyar Művelődési Intéze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firstLine="36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-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vegtrzsbehzssal2"/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A Közösségfejlesztők Egyesülete és partnerszervezetei szervezetfejlesztő műhelymunkája</w:t>
      </w:r>
    </w:p>
    <w:p>
      <w:pPr>
        <w:pStyle w:val="Normal"/>
        <w:numPr>
          <w:ilvl w:val="1"/>
          <w:numId w:val="8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A Közösségfejlesztők Egyesülete és partnerszervezeteinek szervezetfejlesztés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partnerségi munkánk értékelése és tervezése, a fenntarthatóságának kimunkálás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közösségi terve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Célcsoport:</w:t>
      </w:r>
      <w:r>
        <w:rPr>
          <w:lang w:val="hu-HU"/>
        </w:rPr>
        <w:t xml:space="preserve"> a Közösségfejlesztők Egyesülete aktív magja, a Civil Kollégium Alapítvány tanári kara, a Közösségi Kapcsolat Alapítvány munkatársai</w:t>
      </w:r>
      <w:r>
        <w:rPr>
          <w:b/>
          <w:bCs/>
          <w:lang w:val="hu-HU"/>
        </w:rPr>
        <w:tab/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2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6. február és szeptem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szervezetek vezetői, műhelymunk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NCA, Soros Alapítvány Intézményi Támogatások Program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 xml:space="preserve">Civil Kollégium Alapítvány, Közösségi Kapcsolat Alapítvány </w:t>
      </w:r>
      <w:r>
        <w:rPr>
          <w:b/>
          <w:bCs/>
          <w:lang w:val="hu-HU"/>
        </w:rPr>
        <w:tab/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 - Kunbábony) infrastruktúráj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ind w:left="360" w:hanging="0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  <w:t>4.2 Az Országos Fejlesztési Műhely képzései</w:t>
      </w:r>
    </w:p>
    <w:p>
      <w:pPr>
        <w:pStyle w:val="Normal"/>
        <w:ind w:left="360" w:hanging="0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Közösségfejlesztők Egyesülete „Közösségi részvétel támogatásáért” programja országos hálózatának megerősítése, tananyagfejlesztés az „Aktív európai állampolgáriság fejlesztése” címmel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közösségi tervezés</w:t>
      </w:r>
    </w:p>
    <w:p>
      <w:pPr>
        <w:pStyle w:val="Heading3"/>
        <w:ind w:left="36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Heading3"/>
        <w:ind w:left="360" w:hanging="0"/>
        <w:rPr/>
      </w:pPr>
      <w:r>
        <w:rPr/>
        <w:t>Célcsoport:</w:t>
      </w:r>
      <w:r>
        <w:rPr>
          <w:b w:val="false"/>
          <w:bCs w:val="false"/>
        </w:rPr>
        <w:t xml:space="preserve"> megyei és regionális hálózati szervezők</w:t>
      </w:r>
      <w:r>
        <w:rPr/>
        <w:tab/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5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5-30 fő/csopor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6. január, március, május, szeptember, novem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Közösségfejlesztők Egyesülete szakirányú végzettségű trénerei, a hálózat szakembere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Ifjúsági, Családügyi, Szociális és Esélyegyenlőségi Minisztérium „Közösségi részvétel támogatásáért’” program és az EU Bizottság Művelődés és Kultúra Igazgatósága DG EAC 46/05</w:t>
      </w:r>
      <w:r>
        <w:rPr>
          <w:b/>
          <w:bCs/>
          <w:lang w:val="hu-HU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Civil Kollégium Alapítvány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 - Kunbábony) infrastruktúrája</w:t>
      </w:r>
    </w:p>
    <w:p>
      <w:pPr>
        <w:pStyle w:val="Normal"/>
        <w:ind w:left="360" w:firstLine="348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A képzési programok oktatói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Név</w:t>
        <w:tab/>
        <w:tab/>
        <w:tab/>
        <w:t>iskolai végzettség</w:t>
        <w:tab/>
        <w:t>szakképesítés</w:t>
        <w:tab/>
        <w:tab/>
        <w:tab/>
        <w:t>oktatási terül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ajnal Ágnes</w:t>
        <w:tab/>
        <w:tab/>
        <w:t>főiskola</w:t>
        <w:tab/>
        <w:t>művelődésszervező</w:t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Huszerl József</w:t>
        <w:tab/>
        <w:tab/>
        <w:t>egyetem</w:t>
        <w:tab/>
        <w:t>köfe oktató, kutató, tréner</w:t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Számítástechnika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Internet</w:t>
      </w:r>
    </w:p>
    <w:p>
      <w:pPr>
        <w:pStyle w:val="Normal"/>
        <w:rPr>
          <w:lang w:val="hu-HU"/>
        </w:rPr>
      </w:pPr>
      <w:r>
        <w:rPr>
          <w:lang w:val="hu-HU"/>
        </w:rPr>
        <w:t>Kovács Edit</w:t>
        <w:tab/>
        <w:tab/>
        <w:t>egyetem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Mészáros Zsuzsa</w:t>
        <w:tab/>
        <w:t>főiskola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Molnár Aranka            egyetem</w:t>
        <w:tab/>
        <w:t>köfe oktató, kutató, tréner</w:t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Peták Péter</w:t>
        <w:tab/>
        <w:tab/>
        <w:t>egyetem</w:t>
        <w:tab/>
        <w:t>köfe oktató, kutató, tréner</w:t>
        <w:tab/>
        <w:tab/>
        <w:t>Ált. képzések</w:t>
      </w:r>
    </w:p>
    <w:p>
      <w:pPr>
        <w:pStyle w:val="Normal"/>
        <w:rPr/>
      </w:pPr>
      <w:r>
        <w:rPr>
          <w:lang w:val="hu-HU"/>
        </w:rPr>
        <w:t>Péterfi Ferenc</w:t>
        <w:tab/>
        <w:tab/>
        <w:t>egyetem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Pósfay Péter</w:t>
        <w:tab/>
        <w:tab/>
        <w:t>egyetem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Szolnoki Ildikó</w:t>
        <w:tab/>
        <w:t>egyetem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Varga Matild</w:t>
        <w:tab/>
        <w:tab/>
        <w:t>egyetem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Varga Máté </w:t>
        <w:tab/>
        <w:tab/>
        <w:t>főiskola</w:t>
        <w:tab/>
        <w:t>művelődésszervező</w:t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Számítástechnika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Internet</w:t>
      </w:r>
    </w:p>
    <w:p>
      <w:pPr>
        <w:pStyle w:val="Normal"/>
        <w:rPr>
          <w:lang w:val="hu-HU"/>
        </w:rPr>
      </w:pPr>
      <w:r>
        <w:rPr>
          <w:lang w:val="hu-HU"/>
        </w:rPr>
        <w:t>Varsányi Erika</w:t>
        <w:tab/>
        <w:t>egyetem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>Dr. Vercseg Ilona</w:t>
        <w:tab/>
        <w:t>egyetem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ind w:left="360" w:firstLine="348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udapest, 2005. november 21.</w:t>
      </w:r>
    </w:p>
    <w:p>
      <w:pPr>
        <w:pStyle w:val="Normal"/>
        <w:ind w:left="708" w:firstLine="708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98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lapalap">
    <w:name w:val="Űrlap alap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2"/>
      <w:lang w:val="hu-HU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b/>
      <w:bCs/>
      <w:lang w:val="en-US"/>
    </w:rPr>
  </w:style>
  <w:style w:type="paragraph" w:styleId="Szvegtrzsbehzssal3">
    <w:name w:val="Szövegtörzs behúzással 3"/>
    <w:basedOn w:val="Normal"/>
    <w:qFormat/>
    <w:pPr>
      <w:ind w:left="360" w:hanging="0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5:35:00Z</dcterms:created>
  <dc:creator>Varga A. Tamás</dc:creator>
  <dc:description/>
  <dc:language>en-US</dc:language>
  <cp:lastModifiedBy>Vercseg Ilona</cp:lastModifiedBy>
  <dcterms:modified xsi:type="dcterms:W3CDTF">2005-12-01T16:23:00Z</dcterms:modified>
  <cp:revision>20</cp:revision>
  <dc:subject/>
  <dc:title>IA2_5</dc:title>
</cp:coreProperties>
</file>