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özösségfejlesztők Egyesülete éves képzési terve 2007-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vított változ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szítették: </w:t>
      </w:r>
      <w:r>
        <w:rPr/>
        <w:t xml:space="preserve">Kovács Edit, Péterfi Ferenc, Mészáros Zsuzsa, Varga Máté, dr. Vercseg I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tervet a Szakmai tanácsadó testület 2006. november 27-i ülésén jóváhagyta, majd 2007. július 6-án módosíto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alo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/>
      </w:pPr>
      <w:r>
        <w:rPr/>
        <w:t>Közösségfejlesztő szakmai képzés 120 ór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numPr>
          <w:ilvl w:val="1"/>
          <w:numId w:val="4"/>
        </w:numPr>
        <w:rPr/>
      </w:pPr>
      <w:r>
        <w:rPr/>
        <w:t>Közösségi képzés</w:t>
      </w:r>
    </w:p>
    <w:p>
      <w:pPr>
        <w:pStyle w:val="Normal"/>
        <w:numPr>
          <w:ilvl w:val="1"/>
          <w:numId w:val="4"/>
        </w:numPr>
        <w:rPr/>
      </w:pPr>
      <w:r>
        <w:rPr/>
        <w:t>Civil képzés</w:t>
      </w:r>
    </w:p>
    <w:p>
      <w:pPr>
        <w:pStyle w:val="Normal"/>
        <w:numPr>
          <w:ilvl w:val="1"/>
          <w:numId w:val="4"/>
        </w:numPr>
        <w:rPr/>
      </w:pPr>
      <w:r>
        <w:rPr/>
        <w:t>Demokrácia képzés</w:t>
      </w:r>
    </w:p>
    <w:p>
      <w:pPr>
        <w:pStyle w:val="Normal"/>
        <w:numPr>
          <w:ilvl w:val="1"/>
          <w:numId w:val="4"/>
        </w:numPr>
        <w:rPr/>
      </w:pPr>
      <w:r>
        <w:rPr/>
        <w:t>Közösségi média képzé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 képzési programok oktat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6-ra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özösségfejlesztő szakmai képzés 120 óráb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3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, moduljai:</w:t>
      </w:r>
    </w:p>
    <w:p>
      <w:pPr>
        <w:pStyle w:val="Normal"/>
        <w:ind w:left="360" w:hanging="0"/>
        <w:rPr/>
      </w:pPr>
      <w:r>
        <w:rPr/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</w:rPr>
      </w:pPr>
      <w:r>
        <w:rPr/>
        <w:t>„</w:t>
      </w:r>
      <w:r>
        <w:rPr/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/>
        <w:t>„</w:t>
      </w:r>
      <w:r>
        <w:rPr/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Célcsoportja: </w:t>
      </w:r>
      <w:r>
        <w:rPr/>
        <w:t>középiskolai végzettséggel és munkatapasztalattal rendelkező humán segítők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z indítás tervezett időpontja:</w:t>
      </w:r>
      <w:r>
        <w:rPr/>
        <w:t xml:space="preserve"> 2007. márci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dőtartam: </w:t>
      </w:r>
      <w:r>
        <w:rPr/>
        <w:t>120 ó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Közösségfejlesztők Egyesületének és a Civil Kollégium Alapítványnak</w:t>
      </w:r>
      <w:r>
        <w:rPr>
          <w:b/>
          <w:bCs/>
        </w:rPr>
        <w:t xml:space="preserve"> </w:t>
      </w:r>
      <w:r>
        <w:rPr/>
        <w:t>az egyes témák tanításához szükséges szakirányú végzettséggel rendelkező oktató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rogram költségeinek fedezete: </w:t>
      </w:r>
      <w:r>
        <w:rPr/>
        <w:t>Szociális és Munkaügyi Minisztérium „Közösségi részvétel támogatásáért’” programja, Nemzeti Civil Alap progr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Együttműködő partner:</w:t>
      </w:r>
      <w:r>
        <w:rPr/>
        <w:t xml:space="preserve"> Civil Kollégium Alapítvány, Közösségi Kapcsolat Alapítvány, Magyar Művelődési Intéz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Vizsgáztató: </w:t>
      </w:r>
      <w:r>
        <w:rPr/>
        <w:t>Kecskeméti</w:t>
      </w:r>
      <w:r>
        <w:rPr>
          <w:b/>
          <w:bCs/>
        </w:rPr>
        <w:t xml:space="preserve"> </w:t>
      </w:r>
      <w:r>
        <w:rPr/>
        <w:t>Regionális Munkaerő-fejlesztő és Képző Közp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özösségi képzés</w:t>
      </w:r>
    </w:p>
    <w:p>
      <w:pPr>
        <w:pStyle w:val="Normal"/>
        <w:ind w:left="360" w:hanging="0"/>
        <w:rPr>
          <w:b/>
          <w:b/>
          <w:bCs/>
        </w:rPr>
      </w:pPr>
      <w:r>
        <w:rPr/>
        <w:br/>
      </w:r>
      <w:r>
        <w:rPr>
          <w:b/>
          <w:bCs/>
        </w:rPr>
        <w:t>A program célja:</w:t>
      </w:r>
      <w:r>
        <w:rPr/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szomszédsági munka, vidékfejlesztés és közösségfejleszt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j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, 1 bentlakásos hétvége/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Civil Kollégium Alapítvá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ivil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program célja:</w:t>
      </w:r>
      <w:r>
        <w:rPr/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artalom: </w:t>
      </w:r>
      <w:r>
        <w:rPr/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5-22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z indítás tervezett ideje: </w:t>
      </w:r>
      <w:r>
        <w:rPr/>
        <w:t>júli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 - 1 bentlakásos hétvége képzésenké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Civil Kollégium Alapítvá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árgyi feltételek: </w:t>
      </w:r>
      <w:r>
        <w:rPr/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emokrácia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 program célja: </w:t>
      </w:r>
      <w:r>
        <w:rPr/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élcsoport: </w:t>
      </w:r>
      <w:r>
        <w:rPr/>
        <w:t>helyi közösségi aktivistá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csoportok száma: </w:t>
      </w:r>
      <w:r>
        <w:rPr/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z indítás tervezett ideje: </w:t>
      </w:r>
      <w:r>
        <w:rPr/>
        <w:t>auguszt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dőtartam: </w:t>
      </w:r>
      <w:r>
        <w:rPr/>
        <w:t>24 óra - 1 bentlakásos hétvé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program költségeinek fedezete:</w:t>
      </w:r>
      <w:r>
        <w:rPr/>
        <w:t xml:space="preserve"> 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Együttműködő partnerek:</w:t>
      </w:r>
      <w:r>
        <w:rPr/>
        <w:t xml:space="preserve"> Civil Kollégium Alapítvá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árgyi feltételek: </w:t>
      </w:r>
      <w:r>
        <w:rPr/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célja: </w:t>
      </w:r>
      <w:r>
        <w:rPr/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</w:t>
      </w:r>
      <w:r>
        <w:rPr/>
        <w:t xml:space="preserve">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j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dőtartam:</w:t>
      </w:r>
      <w:r>
        <w:rPr/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előadók:</w:t>
      </w:r>
      <w:r>
        <w:rPr/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költségeinek fedezete:</w:t>
      </w:r>
    </w:p>
    <w:p>
      <w:pPr>
        <w:pStyle w:val="Normal"/>
        <w:ind w:left="360" w:hanging="0"/>
        <w:rPr/>
      </w:pPr>
      <w:r>
        <w:rPr/>
        <w:t>Szociális és Munkaügyi Minisztérium „Közösségi kezdeményezéseket támogató szakmai hálózata” program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Civil Kollégium Alapítvá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pzési programok oktató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kolai végzet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akképes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ktatási ter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olnoki Ild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uszerl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Matematika-fizika szakos középiskolai tanár (ELTE Term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zámítástechni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Inter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Térség- és vállalkozás-fejlesztési menedzser (JPTE – Szent István Egyetem Gazdaság- és Társadalom-tudományi 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 xml:space="preserve">Demokrácia képzé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ító (Esztergomi Tanító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fejleszt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unk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 és gazdasá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i és felnőttképzési menedzser (Kossuth Lajos Tudomány-egyetem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észettudomány – magyar szakos középiskolai tanár – (JP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, pedagógiai szakos tanár (Ho Si Minh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szakos tanár (Szombathelyi Tanárképző Főiskol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-könyvtáros (Szombathelyi Tanítóképző Intéz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rga Má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szervező (ELTE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zámítástech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és magyar nyelv és irodalom szakos középiskolai tanár (EL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i munk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7. július 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AT lajstromszám: 0318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Felnőttképzési nyilvántartási szám: 01-0693-04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7:00Z</dcterms:created>
  <dc:creator>Vercseg Ilona</dc:creator>
  <dc:description/>
  <cp:keywords/>
  <dc:language>en-US</dc:language>
  <cp:lastModifiedBy>Purtczl Andrea</cp:lastModifiedBy>
  <dcterms:modified xsi:type="dcterms:W3CDTF">2007-07-06T09:27:00Z</dcterms:modified>
  <cp:revision>2</cp:revision>
  <dc:subject/>
  <dc:title>A Civil Kollégium Alapítvány éves képzési terve 2007-re</dc:title>
</cp:coreProperties>
</file>