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Közösségfejlesztők Egyesülete képzési terve 2008-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észítették: </w:t>
      </w:r>
      <w:r>
        <w:rPr/>
        <w:t xml:space="preserve">Kovács Edit, Péterfi Ferenc, Mészáros Zsuzsa, Varga Máté, dr. Vercseg Ilo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i tervet a Szakmai tanácsadó testület 2007. november 26-i ülésén jóváhagy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talom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zakmai képzés</w:t>
      </w:r>
    </w:p>
    <w:p>
      <w:pPr>
        <w:pStyle w:val="Normal"/>
        <w:ind w:left="360" w:hanging="0"/>
        <w:rPr/>
      </w:pPr>
      <w:r>
        <w:rPr/>
        <w:t>Közösségfejlesztő szakmai képzés 120 óráb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Általános célú képzések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A képzési programok oktató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8-ra tervezett képzések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zakmai képzé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özösségfejlesztő szakmai képzés 120 óráb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 program célja:</w:t>
      </w:r>
    </w:p>
    <w:p>
      <w:pPr>
        <w:pStyle w:val="Heading1"/>
        <w:ind w:left="360" w:hanging="0"/>
        <w:rPr/>
      </w:pPr>
      <w:r>
        <w:rPr>
          <w:b w:val="false"/>
          <w:bCs w:val="false"/>
        </w:rPr>
        <w:t xml:space="preserve">Olyan közösségfejlesztő szakemberek képzése, akik képesek </w:t>
      </w:r>
    </w:p>
    <w:p>
      <w:pPr>
        <w:pStyle w:val="Heading1"/>
        <w:numPr>
          <w:ilvl w:val="0"/>
          <w:numId w:val="2"/>
        </w:numPr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tékonyan beavatkozni a városrészi szomszédságok, településközösségek, kistérségek és régiók önsegítő, önszervező és partnerségi együttműködési folyamataiba és pozitív változásokat előidézni a lokális közösség fejlődésében,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kezdeményezni és szakmai segítséget nyújtani a lokális fejlesztési folyamatokban. A kezdeményezés lényege a bátorítás, a szakmai segítés lényege a képessé tétel a helyi cselekvésre (információk nyújtása, kapcsolatok szervezése, tanácsadás, képzés, érdekképviselet, közvetítés)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artalma, moduljai:</w:t>
      </w:r>
    </w:p>
    <w:p>
      <w:pPr>
        <w:pStyle w:val="Szvegtrzsbehzssal2"/>
        <w:rPr>
          <w:lang w:val="hu-HU"/>
        </w:rPr>
      </w:pPr>
      <w:r>
        <w:rPr>
          <w:lang w:val="hu-HU"/>
        </w:rPr>
        <w:t>Alapmodulok:</w:t>
      </w:r>
    </w:p>
    <w:p>
      <w:pPr>
        <w:pStyle w:val="Normal"/>
        <w:numPr>
          <w:ilvl w:val="0"/>
          <w:numId w:val="3"/>
        </w:numPr>
        <w:rPr/>
      </w:pPr>
      <w:r>
        <w:rPr/>
        <w:t>Részvétel és közösségi munk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özösségi munka elmélet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özösségi munka gyakorlata, </w:t>
      </w:r>
    </w:p>
    <w:p>
      <w:pPr>
        <w:pStyle w:val="Normal"/>
        <w:numPr>
          <w:ilvl w:val="0"/>
          <w:numId w:val="3"/>
        </w:numPr>
        <w:rPr/>
      </w:pPr>
      <w:r>
        <w:rPr/>
        <w:t>Szakmai gyakorlat (saját vagy választott)</w:t>
      </w:r>
    </w:p>
    <w:p>
      <w:pPr>
        <w:pStyle w:val="Normal"/>
        <w:ind w:left="360" w:hanging="0"/>
        <w:rPr/>
      </w:pPr>
      <w:r>
        <w:rPr/>
        <w:t>(ezekből a modulokból két szabadon választható modul szerepel a vizsgán)</w:t>
      </w:r>
    </w:p>
    <w:p>
      <w:pPr>
        <w:pStyle w:val="Szvegtrzsbehzssal2"/>
        <w:rPr>
          <w:lang w:val="hu-HU"/>
        </w:rPr>
      </w:pPr>
      <w:r>
        <w:rPr>
          <w:lang w:val="hu-HU"/>
        </w:rPr>
        <w:t>Szabadon választható modulok:</w:t>
      </w:r>
    </w:p>
    <w:p>
      <w:pPr>
        <w:pStyle w:val="Normal"/>
        <w:ind w:left="360" w:hanging="0"/>
        <w:rPr/>
      </w:pPr>
      <w:r>
        <w:rPr/>
        <w:t>1. Közösségi vezetők képzése</w:t>
      </w:r>
    </w:p>
    <w:p>
      <w:pPr>
        <w:pStyle w:val="Normal"/>
        <w:ind w:left="360" w:hanging="0"/>
        <w:rPr/>
      </w:pPr>
      <w:r>
        <w:rPr/>
        <w:t>2. Helyi közösségek képzése</w:t>
      </w:r>
    </w:p>
    <w:p>
      <w:pPr>
        <w:pStyle w:val="Normal"/>
        <w:ind w:left="360" w:hanging="0"/>
        <w:rPr/>
      </w:pPr>
      <w:r>
        <w:rPr/>
        <w:t>3. Civil és nonprofit ismeretek</w:t>
      </w:r>
    </w:p>
    <w:p>
      <w:pPr>
        <w:pStyle w:val="Normal"/>
        <w:ind w:left="360" w:hanging="0"/>
        <w:rPr/>
      </w:pPr>
      <w:r>
        <w:rPr/>
        <w:t>4. Társadalmi tervezés</w:t>
      </w:r>
    </w:p>
    <w:p>
      <w:pPr>
        <w:pStyle w:val="Normal"/>
        <w:ind w:left="360" w:hanging="0"/>
        <w:rPr/>
      </w:pPr>
      <w:r>
        <w:rPr/>
        <w:t>5. Hogyan szervezkedjünk és képviseljük érdekeinket lakóhelyünkön?</w:t>
      </w:r>
    </w:p>
    <w:p>
      <w:pPr>
        <w:pStyle w:val="Normal"/>
        <w:ind w:left="360" w:hanging="0"/>
        <w:rPr/>
      </w:pPr>
      <w:r>
        <w:rPr/>
        <w:t>6. Közösségi médiahasználat (4 egység)</w:t>
      </w:r>
    </w:p>
    <w:p>
      <w:pPr>
        <w:pStyle w:val="Normal"/>
        <w:ind w:left="360" w:hanging="0"/>
        <w:rPr/>
      </w:pPr>
      <w:r>
        <w:rPr/>
        <w:t>7. Együttműködés, partnerség, hálózat</w:t>
      </w:r>
    </w:p>
    <w:p>
      <w:pPr>
        <w:pStyle w:val="Normal"/>
        <w:ind w:left="360" w:hanging="0"/>
        <w:rPr/>
      </w:pPr>
      <w:r>
        <w:rPr/>
        <w:t>8. Közösségi gazdaságfejlesztés</w:t>
      </w:r>
    </w:p>
    <w:p>
      <w:pPr>
        <w:pStyle w:val="Normal"/>
        <w:ind w:left="360" w:hanging="0"/>
        <w:rPr/>
      </w:pPr>
      <w:r>
        <w:rPr/>
        <w:t>9. Közösségi vállalkozásra felkészítés</w:t>
      </w:r>
    </w:p>
    <w:p>
      <w:pPr>
        <w:pStyle w:val="Normal"/>
        <w:ind w:left="360" w:hanging="0"/>
        <w:rPr/>
      </w:pPr>
      <w:r>
        <w:rPr/>
        <w:t>10. Módszerek (több egység)</w:t>
      </w:r>
    </w:p>
    <w:p>
      <w:pPr>
        <w:pStyle w:val="Normal"/>
        <w:ind w:left="360" w:hanging="0"/>
        <w:rPr/>
      </w:pPr>
      <w:r>
        <w:rPr/>
        <w:t>(ezekből a modulokból három szabadon választható modul szerepel a vizsgán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Célcsoport:</w:t>
      </w:r>
      <w:r>
        <w:rPr/>
        <w:t xml:space="preserve"> az országban zajló közösségfejlesztő programok közösségi aktivistá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ervezett csoportok száma: 1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létszám: </w:t>
      </w:r>
      <w:r>
        <w:rPr/>
        <w:t>20 fő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z indítás tervezett ideje:</w:t>
      </w:r>
      <w:r>
        <w:rPr/>
        <w:t xml:space="preserve"> márciustól folyamatos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Időtartam: </w:t>
      </w:r>
      <w:r>
        <w:rPr/>
        <w:t>összesen 120 ór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Tervezett előadók: </w:t>
      </w:r>
      <w:r>
        <w:rPr/>
        <w:t>A Közösségfejlesztők Egyesületének és a Civil Kollégium Alapítványnak</w:t>
      </w:r>
      <w:r>
        <w:rPr>
          <w:b/>
          <w:bCs/>
        </w:rPr>
        <w:t xml:space="preserve"> </w:t>
      </w:r>
      <w:r>
        <w:rPr/>
        <w:t>az egyes témák tanításához szükséges szakirányú végzettséggel rendelkező oktatói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A program költségeinek fedezete: </w:t>
      </w:r>
      <w:r>
        <w:rPr/>
        <w:t>részvételi díj + a Szociális és Munkaügyi Minisztérium „Közösségi kezdeményezéseket támogató szakmai hálózata” programja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Együttműködő partner: </w:t>
      </w:r>
      <w:r>
        <w:rPr/>
        <w:t>Civil Kollégium Alapítvány, Közösségi Kapcsolat Alapítvány, Magyar Művelődési Intéze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árgyi feltételek:</w:t>
      </w:r>
      <w:r>
        <w:rPr/>
        <w:t xml:space="preserve"> A Civil Kollégium Alapítvány bentlakásos képzési központja (Kunszentmiklós-Kunbábony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Vizsgáztató: </w:t>
      </w:r>
      <w:r>
        <w:rPr/>
        <w:t>Kecskeméti</w:t>
      </w:r>
      <w:r>
        <w:rPr>
          <w:b/>
          <w:bCs/>
        </w:rPr>
        <w:t xml:space="preserve"> </w:t>
      </w:r>
      <w:r>
        <w:rPr/>
        <w:t>Regionális Munkaerő-fejlesztő és Képző Közpon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Általános célú képzések</w:t>
      </w:r>
    </w:p>
    <w:p>
      <w:pPr>
        <w:pStyle w:val="Normal"/>
        <w:ind w:left="360" w:hanging="0"/>
        <w:rPr>
          <w:b/>
          <w:b/>
          <w:bCs/>
        </w:rPr>
      </w:pPr>
      <w:r>
        <w:rPr/>
        <w:t>A Képzési terv min. 5 általános célú képzés beindítását irányozza elő. Ezek a szükségletek szerint lehetnek: Közösségi képzés, Civil képzés, Demokrácia képzés, Közösségi média képzés és Közösség és gazdaság képzés.</w:t>
      </w:r>
    </w:p>
    <w:p>
      <w:pPr>
        <w:pStyle w:val="Normal"/>
        <w:ind w:left="360" w:hanging="0"/>
        <w:rPr>
          <w:b/>
          <w:b/>
          <w:bCs/>
        </w:rPr>
      </w:pPr>
      <w:r>
        <w:rPr/>
        <w:br/>
      </w:r>
      <w:r>
        <w:rPr>
          <w:b/>
          <w:bCs/>
        </w:rPr>
        <w:t>A program célja:</w:t>
      </w:r>
      <w:r>
        <w:rPr/>
        <w:t xml:space="preserve"> A közösségi munkában aktív helyi lakosok közösségi és civil gondolkodásának kiszélesítése és elmélyítése. Cél továbbá a képessé tétel a helyi cselekvésre és a motiváció-építés a további tanulásra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artalom: </w:t>
      </w:r>
      <w:r>
        <w:rPr/>
        <w:t>Szomszédsági munka, civil és közösségi munka, demokrácia, közösségi média és közösségi gazdaságfejleszté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Célcsoport:</w:t>
      </w:r>
      <w:r>
        <w:rPr/>
        <w:t xml:space="preserve"> az országban zajló közösségfejlesztő programok közösségi aktivistá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csoportok száma: </w:t>
      </w:r>
      <w:r>
        <w:rPr/>
        <w:t>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létszám: </w:t>
      </w:r>
      <w:r>
        <w:rPr/>
        <w:t>16-20 fő/tanfolyam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z indítás tervezett ideje:</w:t>
      </w:r>
      <w:r>
        <w:rPr/>
        <w:t xml:space="preserve"> márciustól folyamatosa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Időtartam: </w:t>
      </w:r>
      <w:r>
        <w:rPr/>
        <w:t>24 óra, 1 bentlakásos hétvége/képzés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Tervezett előadók: </w:t>
      </w:r>
      <w:r>
        <w:rPr/>
        <w:t>Közösségfejlesztő kutatók, oktatók, trénere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A program költségeinek fedezete: részvételi díj + a </w:t>
      </w:r>
      <w:r>
        <w:rPr/>
        <w:t>Szociális és Munkaügyi Minisztérium „Közösségi kezdeményezéseket támogató szakmai hálózata” programja</w:t>
      </w:r>
      <w:r>
        <w:rPr>
          <w:b/>
          <w:bCs/>
        </w:rPr>
        <w:t xml:space="preserve">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Együttműködő partnerek: </w:t>
      </w:r>
      <w:r>
        <w:rPr/>
        <w:t>Civil Kollégium Alapítván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Tárgyi feltételek:</w:t>
      </w:r>
      <w:r>
        <w:rPr/>
        <w:t xml:space="preserve"> A Civil Kollégium Alapítvány bentlakásos képzési központja (Kunszentmiklós-Kunbábon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épzési programok oktatói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960"/>
        <w:gridCol w:w="28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é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skolai végzettsé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Szakképesíté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ktatási terül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zolnoki Ildik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Cs/>
              </w:rPr>
              <w:t>Népművelési előadó (ELTE Bölcsészettudományi Kar)</w:t>
            </w:r>
          </w:p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fejlesztő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emokrácia képzé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Huszerl Józse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</w:rPr>
            </w:pPr>
            <w:r>
              <w:rPr>
                <w:bCs/>
              </w:rPr>
              <w:t>Matematika-fizika szakos középiskolai tanár (ELTE Természettudományi K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méd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Számítástechnik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>Intern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vács E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Cs/>
              </w:rPr>
              <w:t>Térség- és vállalkozás-fejlesztési menedzser (JPTE – Szent István Egyetem Gazdaság- és Társadalom-tudományi K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fejlesztő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 xml:space="preserve">Demokrácia képzés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észáros Zsuz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őis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nító (Esztergomi Tanítóképző Főiskol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fejleszt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>Közösség és gazdasá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olnár Aran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űvelődési és felnőttképzési menedzser (Kossuth Lajos Tudomány-egyetem Bölcsészettudományi K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>Demokrácia képzé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Peták Pé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űvészettudomány – magyar szakos középiskolai tanár – (JPTE Bölcsészettudományi K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>Demokrácia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>
                <w:b/>
                <w:b/>
                <w:bCs/>
              </w:rPr>
            </w:pPr>
            <w:r>
              <w:rPr/>
              <w:t>Közösségi méd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éterfi Fere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pművelési előadó (ELTE Bölcsészettudományi Ka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pművelő, pedagógiai szakos tanár (Ho Si Minh Tanárképző Főiskol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fejlesztő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emokrácia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méd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ósfay Pé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őis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gyar szakos tanár (Szombathelyi Tanárképző Főiskol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épművelő-könyvtáros (Szombathelyi Tanítóképző Intéze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fejlesztő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emokrácia képzé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Varga Mát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Főisk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űvelődésszervező (ELTE Tanárképző Főiskol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emokrácia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Számítástechnik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r. Vercseg Il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gyet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épművelési előadó és magyar nyelv és irodalom szakos középiskolai tanár (ELTE Bölcsészettudományi Ka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 xml:space="preserve">Közösségfejlesztő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Közösségi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Civil képzé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/>
              <w:t>Demokrácia képzés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Budapest, 2007. november 21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01:00Z</dcterms:created>
  <dc:creator>Vercseg Ilona</dc:creator>
  <dc:description/>
  <dc:language>en-US</dc:language>
  <cp:lastModifiedBy>Vercseg Ilona</cp:lastModifiedBy>
  <dcterms:modified xsi:type="dcterms:W3CDTF">2007-11-27T11:03:00Z</dcterms:modified>
  <cp:revision>4</cp:revision>
  <dc:subject/>
  <dc:title>A Civil Kollégium Alapítvány éves képzési terve 2007-re</dc:title>
</cp:coreProperties>
</file>