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ja-JP"/>
        </w:rPr>
      </w:pPr>
      <w:r>
        <w:rPr/>
        <w:t xml:space="preserve">Állampolgárság: politika, erkölcs, közösség </w:t>
      </w:r>
      <w:r>
        <w:rPr>
          <w:rStyle w:val="EndnoteCharacters"/>
          <w:rStyle w:val="EndnoteAnchor"/>
        </w:rPr>
        <w:endnoteReference w:customMarkFollows="1" w:id="2"/>
        <w:t>*</w:t>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Heading1"/>
        <w:rPr>
          <w:sz w:val="28"/>
          <w:lang w:eastAsia="ja-JP"/>
        </w:rPr>
      </w:pPr>
      <w:r>
        <w:rPr>
          <w:sz w:val="28"/>
        </w:rPr>
        <w:t>Gergely Attila</w:t>
      </w:r>
    </w:p>
    <w:p>
      <w:pPr>
        <w:pStyle w:val="Normal"/>
        <w:jc w:val="both"/>
        <w:rPr>
          <w:b/>
          <w:b/>
          <w:sz w:val="28"/>
          <w:lang w:eastAsia="ja-JP"/>
        </w:rPr>
      </w:pPr>
      <w:r>
        <w:rPr>
          <w:b/>
          <w:sz w:val="28"/>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pPr>
      <w:r>
        <w:rPr/>
        <w:t xml:space="preserve">Megvallom, amikor megtudtam, hogy az állampolgárságról, sőt „állampolgáriságról” és „európai állampolgáriságról” szól az idei emlék-konferencia, és nekem is itt erről kellene beszélnem, elsőre inkább elhárítottam volna a feladatot. Nemcsak azért, mert az embernek néha olyan benyomása támad, mintha ebben-abban még állampolgárság előtti időkben járnánk, hanem a témakör egyidejű divatja miatt is, ami az előbbivel együtt elég </w:t>
      </w:r>
      <w:r>
        <w:rPr>
          <w:lang w:eastAsia="ja-JP"/>
        </w:rPr>
        <w:t>paradox</w:t>
      </w:r>
      <w:r>
        <w:rPr/>
        <w:t xml:space="preserve"> </w:t>
      </w:r>
      <w:r>
        <w:rPr>
          <w:lang w:eastAsia="ja-JP"/>
        </w:rPr>
        <w:t>kombin</w:t>
      </w:r>
      <w:r>
        <w:rPr>
          <w:lang w:eastAsia="ja-JP"/>
        </w:rPr>
        <w:t>ációt</w:t>
      </w:r>
      <w:r>
        <w:rPr/>
        <w:t xml:space="preserve"> alkot.</w:t>
      </w:r>
    </w:p>
    <w:p>
      <w:pPr>
        <w:pStyle w:val="Normal"/>
        <w:jc w:val="both"/>
        <w:rPr/>
      </w:pPr>
      <w:r>
        <w:rPr/>
      </w:r>
    </w:p>
    <w:p>
      <w:pPr>
        <w:pStyle w:val="Heading3"/>
        <w:rPr/>
      </w:pPr>
      <w:r>
        <w:rPr/>
        <w:t>Állampolgárság</w:t>
      </w:r>
    </w:p>
    <w:p>
      <w:pPr>
        <w:pStyle w:val="Normal"/>
        <w:jc w:val="both"/>
        <w:rPr/>
      </w:pPr>
      <w:r>
        <w:rPr/>
      </w:r>
    </w:p>
    <w:p>
      <w:pPr>
        <w:pStyle w:val="Normal"/>
        <w:jc w:val="both"/>
        <w:rPr/>
      </w:pPr>
      <w:r>
        <w:rPr/>
        <w:t xml:space="preserve">Miután mégis fel kellett készülnöm, </w:t>
      </w:r>
      <w:r>
        <w:rPr>
          <w:lang w:eastAsia="ja-JP"/>
        </w:rPr>
        <w:t>el</w:t>
      </w:r>
      <w:r>
        <w:rPr>
          <w:lang w:eastAsia="ja-JP"/>
        </w:rPr>
        <w:t>őször</w:t>
      </w:r>
      <w:r>
        <w:rPr/>
        <w:t xml:space="preserve"> nem is az „állampolgáriságon”, hanem az állampolgárságon tűnődtem el. Mindjárt az elején eszembe jutott a jól ismert történet: mikor úgy kétezer évvel ezelőtt egy Paulus nevű embert, aki a</w:t>
      </w:r>
      <w:r>
        <w:rPr>
          <w:lang w:eastAsia="ja-JP"/>
        </w:rPr>
        <w:t xml:space="preserve"> tartom</w:t>
      </w:r>
      <w:r>
        <w:rPr>
          <w:lang w:eastAsia="ja-JP"/>
        </w:rPr>
        <w:t>ányi</w:t>
      </w:r>
      <w:r>
        <w:rPr/>
        <w:t xml:space="preserve"> római hatóság szemében elég nehezen kategorizálható személynek tűnt, letartóztattak, római állampolgárként </w:t>
      </w:r>
      <w:r>
        <w:rPr>
          <w:lang w:eastAsia="ja-JP"/>
        </w:rPr>
        <w:t>azt mondhatta</w:t>
      </w:r>
      <w:r>
        <w:rPr/>
        <w:t xml:space="preserve"> a helytartónak: „A császárhoz fellebbezek!”. Fel is vitték Rómába. Tudjuk, hogy a Római Birodalomban egész népek évszázados vágya és törekvése volt, hogy elnyerhessék a római állampolgárságot. Mit jelentett már akkor az állampolgárság? Nemcsak egy szervezettebb és kiszámíthatóbb világot, vagy „előjogokat” a „kívülállókkal” szemben, hanem, ezeknél lényegesebb módon, az emberi méltóság egy intézményesített mértékének a garanciáit is.</w:t>
      </w:r>
    </w:p>
    <w:p>
      <w:pPr>
        <w:pStyle w:val="Normal"/>
        <w:jc w:val="both"/>
        <w:rPr/>
      </w:pPr>
      <w:r>
        <w:rPr/>
      </w:r>
    </w:p>
    <w:p>
      <w:pPr>
        <w:pStyle w:val="Normal"/>
        <w:jc w:val="both"/>
        <w:rPr/>
      </w:pPr>
      <w:r>
        <w:rPr/>
        <w:t xml:space="preserve">Ha ezekbe jobban belegondolunk, akkor láthatjuk, hogy nagyon is komoly ügyről van szó. Kétségtelen: jelentősége, jellege koronként sokat változott. Az, amit mi ma Európában – és többé-kevésbé az egész világon – állampolgárság alatt értünk, közvetlenül a felvilágosodás korára megy vissza, mint fogalom és gyakorlat a polgári forradalmakkal és a polgári társadalmak létrejöttével bontakozott ki.  </w:t>
      </w:r>
    </w:p>
    <w:p>
      <w:pPr>
        <w:pStyle w:val="Normal"/>
        <w:jc w:val="both"/>
        <w:rPr/>
      </w:pPr>
      <w:r>
        <w:rPr/>
      </w:r>
    </w:p>
    <w:p>
      <w:pPr>
        <w:pStyle w:val="Normal"/>
        <w:jc w:val="both"/>
        <w:rPr/>
      </w:pPr>
      <w:r>
        <w:rPr/>
        <w:t xml:space="preserve">Mindez nagyrészt nemzeti, nemzetállami keretekben ment végbe, és ebből egy sor ellentmondás is következett. Számos feszültség forrása már az a tény is, hogy van egy </w:t>
      </w:r>
      <w:r>
        <w:rPr>
          <w:i/>
          <w:iCs/>
        </w:rPr>
        <w:t>belső</w:t>
      </w:r>
      <w:r>
        <w:rPr/>
        <w:t xml:space="preserve"> és egy </w:t>
      </w:r>
      <w:r>
        <w:rPr>
          <w:i/>
          <w:iCs/>
        </w:rPr>
        <w:t>külső</w:t>
      </w:r>
      <w:r>
        <w:rPr/>
        <w:t xml:space="preserve"> egyenjogúság, ill. egyenrangúság, amelyekre az állampolgárság elmélete és érvényesítése támaszkodik, s a gyakorlatban a kettő nem feltétlen van egységben egymással. A belső egyenjogúság minden állampolgár egyenlősége az állam intézményei előtt, tehát az adott államon belüli politikai és jogi értelemben vett egyenlőség. A külső egyenrangúság arra épít, hogy elvileg minden állam azonos minőségben szuverén. </w:t>
      </w:r>
    </w:p>
    <w:p>
      <w:pPr>
        <w:pStyle w:val="Normal"/>
        <w:jc w:val="both"/>
        <w:rPr/>
      </w:pPr>
      <w:r>
        <w:rPr/>
      </w:r>
    </w:p>
    <w:p>
      <w:pPr>
        <w:pStyle w:val="TextBody"/>
        <w:rPr/>
      </w:pPr>
      <w:r>
        <w:rPr/>
        <w:t xml:space="preserve">Egyfelől itt van tehát a modern állampolgárság nagy vívmánya: mióta fennáll, jellemzője, hogy meghaladjon bizonyos történelmi megosztottságokat, korábban etnikai, vallási vagy más hovatartozás szerint széles körben elterjedt megkülönböztetést és kirekesztést. Másrészt az a tény, hogy elkülönült nemzetállami keretek között jött létre, azt mutatja, hogy egyúttal fenn is tart és erősít megosztottságokat: egy olyan világ kellékévé vált, amelyben a szuverenitás formális igényén túli egyenrangúság nagyon is kérdéses. Ha a „szuverén államokat” a nemzetközi jog elvileg egyenrangúnak tételezi is, ezzel egyidejűleg nyilvánvaló módon hatalmi és fejlettségi hierarchiát alkotnak, és ugyanez a logika érvényesül az egyes államokon belül is. Ilyen viszonyok mellett az </w:t>
      </w:r>
      <w:r>
        <w:rPr>
          <w:i/>
          <w:iCs/>
        </w:rPr>
        <w:t>állampolgárságok</w:t>
      </w:r>
      <w:r>
        <w:rPr/>
        <w:t xml:space="preserve"> már korántsem teljesen egyenértékűek az államok között, miként számos vonatkozásban az </w:t>
      </w:r>
      <w:r>
        <w:rPr>
          <w:i/>
          <w:iCs/>
        </w:rPr>
        <w:t>állampolgárok</w:t>
      </w:r>
      <w:r>
        <w:rPr/>
        <w:t xml:space="preserve"> sem teljesen egyenjogúak egy adott államon belül. </w:t>
      </w:r>
    </w:p>
    <w:p>
      <w:pPr>
        <w:pStyle w:val="TextBody"/>
        <w:rPr/>
      </w:pPr>
      <w:r>
        <w:rPr/>
      </w:r>
    </w:p>
    <w:p>
      <w:pPr>
        <w:pStyle w:val="TextBody"/>
        <w:rPr/>
      </w:pPr>
      <w:r>
        <w:rPr/>
        <w:t>Közismert, hogy vannak „egyenlők és még egyenlőbbek”, a formálisan azonos állampolgári jogok tipikus gyakorlati érvényesíthetőségét tekintve. Elég abba belegondolni, hogy milliók és milliók törekednek az egyik állampolgárságot egy másikkal felcserélni, pl. a harmadik világ állampolgárságából az első világ állampolgárságát elnyerni. De nem kell olyan messzire menni, elég akárcsak a szomszédos államokra gondolni. Ismerek erdélyieket, akiknek nyolc-tíz évükbe került, mire a magyar állampolgárságot elnyerték</w:t>
      </w:r>
      <w:r>
        <w:rPr>
          <w:lang w:eastAsia="ja-JP"/>
        </w:rPr>
        <w:t xml:space="preserve"> (most nem akarok a </w:t>
      </w:r>
      <w:r>
        <w:rPr>
          <w:lang w:eastAsia="ja-JP"/>
        </w:rPr>
        <w:t>határon túli magyar</w:t>
      </w:r>
      <w:r>
        <w:rPr>
          <w:lang w:eastAsia="ja-JP"/>
        </w:rPr>
        <w:t xml:space="preserve"> </w:t>
      </w:r>
      <w:r>
        <w:rPr>
          <w:lang w:eastAsia="ja-JP"/>
        </w:rPr>
        <w:t>állampolgárság s az arról történt népszavazás részleteibe belemenni)</w:t>
      </w:r>
      <w:r>
        <w:rPr/>
        <w:t>. Persze, lehet mondani, hogy ez egy különleges helyzet, sok egyedi vonással, de általában is belátható, hogy az állampolgárság tényleges minősége, gyakorlati értéke szorosan kötődik egy-egy állam, politikai rendszer, tágabban egy-egy társadalom teljesítőképességéhez. Miért legyen éppen az állampolgársága különb egy országnak, mint az összes többi „terméke”; egyáltalán: eltérhet-e az állampolgárság tartalma, értéke lényegesen attól, amit életünk általános minőségének nevezhetünk?</w:t>
      </w:r>
    </w:p>
    <w:p>
      <w:pPr>
        <w:pStyle w:val="TextBody"/>
        <w:rPr/>
      </w:pPr>
      <w:r>
        <w:rPr/>
      </w:r>
    </w:p>
    <w:p>
      <w:pPr>
        <w:pStyle w:val="TextBody"/>
        <w:rPr>
          <w:b/>
          <w:b/>
          <w:bCs/>
          <w:u w:val="single"/>
        </w:rPr>
      </w:pPr>
      <w:r>
        <w:rPr>
          <w:b/>
          <w:bCs/>
          <w:u w:val="single"/>
        </w:rPr>
        <w:t>Európai állampolgárság</w:t>
      </w:r>
    </w:p>
    <w:p>
      <w:pPr>
        <w:pStyle w:val="TextBody"/>
        <w:rPr>
          <w:b/>
          <w:b/>
          <w:bCs/>
          <w:u w:val="single"/>
        </w:rPr>
      </w:pPr>
      <w:r>
        <w:rPr>
          <w:b/>
          <w:bCs/>
          <w:u w:val="single"/>
        </w:rPr>
      </w:r>
    </w:p>
    <w:p>
      <w:pPr>
        <w:pStyle w:val="TextBody"/>
        <w:rPr/>
      </w:pPr>
      <w:r>
        <w:rPr/>
        <w:t xml:space="preserve">Ha ezek után „európai állampolgárságról” is beszélni akarunk, egyéb ellentmondások is előtűnnek. Állampolgárságról ott beszélhetünk, ahol van állam, márpedig „európai állam” nincsen. Vannak európai államok, amelyek lehet, hogy haladnak valamiféle integráltabb szerkezet felé, de ezt nagyon sokan vitatják, és egyelőre még európai alkotmány (vagy alkotmányszerződés) sincs. Az Európai Unió nem jogi személy, az alkotmánnyal lett volna azzá. Formálisan tekintve tehát az európai állampolgárságnak fontos feltételei hiányoznak, azt töredékességében is ellentmondások terhelik. Nem beszélve arról, hogy – részben az integrációs folyamat előrehaladása következtében – maguk az egyes európai államok is meglehetősen nagy nyomás alatt állnak. Ahogyan mondani szokták: „alulról” is, „felülről” is. </w:t>
      </w:r>
    </w:p>
    <w:p>
      <w:pPr>
        <w:pStyle w:val="TextBody"/>
        <w:rPr/>
      </w:pPr>
      <w:r>
        <w:rPr/>
      </w:r>
    </w:p>
    <w:p>
      <w:pPr>
        <w:pStyle w:val="TextBody"/>
        <w:rPr/>
      </w:pPr>
      <w:r>
        <w:rPr/>
        <w:t>Mit jelent itt a „felülről”? A mai európai államok szuverenitásuk jelentős részét át kell adják az Uniónak. Még „feljebb” levő okokra majd még visszatérünk, de a folyamat adott szakasza jól ismert. Az egyes államok állampolgárságának lényeges körülménye, hogy az európai nemzetállamok saját közvetlen joghatósági lehetőségei az integrációs folyamattal több hagyományos szerepkörben fokozatosan szűkülnek. Kétségtelen, s ez fölmerül az erről folyó vitában: a változással az államok és polgáraik minden bizonnyal nyerni akarnak, különben nem adnák fel önként szuverenitásuk egy részét. A – ma még csak részben létező – „európai állampolgár” arra számít, hogy amit saját állama viszonylatában fennálló állampolgárságából „veszít”, azt fokozatosan fejlődő „európai állampolgári” státusában „visszanyerheti” (sőt, annál többet nyerhet vissza, különben miért lenne hajlandó a változtatásra). Például, állampolgári jogait megvédendő, „saját államával” szemben az európai intézményekhez fellebbezhet. A közép és kelet-európai államoknak már most dollármillióiba kerülnek azok a perek, amelyeket állampolgáraik „Brüsszelben” nyernek meg „saját államukkal” szemben. Kétségtelenül ez is az európai állampolgárság kérdésköréhez tartozik. Ezelőtt másfél évvel Romániában már a minisztertanács tárgyalta, hogy mi lesz, ha így megy tovább, mert olyan jelentős tétellé kezd válni a román állampolgárok által a román állammal szemben megnyert „európai perek” költsége és a fizetendő büntetések, hogy ha nem is teszi tönkre az államot, már nagyon jelentős összeg, s olcsóbb lenne talán bizonyos dolgokat rendbe tenni. De idézhetnék magyar példát is: most „brüsszeli végzés” nyomán éppen az ún. regisztrációs adót kell visszafizesse saját polgárainak a magyar állam/kormány, de könnyen megtörténhet ez az orvosi túlóra-pénzekkel, és más egyébbel is.</w:t>
      </w:r>
    </w:p>
    <w:p>
      <w:pPr>
        <w:pStyle w:val="TextBody"/>
        <w:rPr/>
      </w:pPr>
      <w:r>
        <w:rPr/>
      </w:r>
    </w:p>
    <w:p>
      <w:pPr>
        <w:pStyle w:val="TextBody"/>
        <w:rPr/>
      </w:pPr>
      <w:r>
        <w:rPr/>
        <w:t xml:space="preserve">Tudjuk, hogy mindezzel egyidejűleg „alulról” is nyomás alatt vannak az európai nemzetállamok és állampolgárságuk megszokott keretei. Amit regionalizációnak nevezünk – az „állam-alatti” területi egységek erősödése, ami szükségszerű része minden szerves (nem birodalmi típusú) integrációs folyamatnak – szintén gyengíti a klasszikus, vagy a szokványos értelemben vett </w:t>
      </w:r>
      <w:r>
        <w:rPr>
          <w:i/>
          <w:iCs/>
        </w:rPr>
        <w:t>állami</w:t>
      </w:r>
      <w:r>
        <w:rPr/>
        <w:t xml:space="preserve"> jogosítványokat, ugyanakkor az állam </w:t>
      </w:r>
      <w:r>
        <w:rPr>
          <w:i/>
          <w:iCs/>
        </w:rPr>
        <w:t>polgárainak</w:t>
      </w:r>
      <w:r>
        <w:rPr/>
        <w:t xml:space="preserve"> új lehetőségeket nyújthat. Elég lehet az államhatárokon belül megerősödő regionális, vagy a határokon átnyúló ún. euro-regionális együttműködési keretekre gondolni (az utóbbiak száma az Unión belül lassan a százat közelíti). </w:t>
      </w:r>
    </w:p>
    <w:p>
      <w:pPr>
        <w:pStyle w:val="TextBody"/>
        <w:rPr/>
      </w:pPr>
      <w:r>
        <w:rPr/>
      </w:r>
    </w:p>
    <w:p>
      <w:pPr>
        <w:pStyle w:val="TextBody"/>
        <w:rPr/>
      </w:pPr>
      <w:r>
        <w:rPr>
          <w:b/>
          <w:bCs/>
          <w:u w:val="single"/>
        </w:rPr>
        <w:t>Európai állampolgár</w:t>
      </w:r>
      <w:r>
        <w:rPr>
          <w:b/>
          <w:bCs/>
          <w:i/>
          <w:iCs/>
          <w:u w:val="single"/>
        </w:rPr>
        <w:t>i</w:t>
      </w:r>
      <w:r>
        <w:rPr>
          <w:b/>
          <w:bCs/>
          <w:u w:val="single"/>
        </w:rPr>
        <w:t>ság</w:t>
      </w:r>
    </w:p>
    <w:p>
      <w:pPr>
        <w:pStyle w:val="TextBody"/>
        <w:rPr>
          <w:b/>
          <w:b/>
          <w:bCs/>
          <w:u w:val="single"/>
        </w:rPr>
      </w:pPr>
      <w:r>
        <w:rPr>
          <w:b/>
          <w:bCs/>
          <w:u w:val="single"/>
        </w:rPr>
      </w:r>
    </w:p>
    <w:p>
      <w:pPr>
        <w:pStyle w:val="TextBody"/>
        <w:rPr/>
      </w:pPr>
      <w:r>
        <w:rPr/>
        <w:t xml:space="preserve">De egy dolog az „európai állampolgárság”, más dolog az „európai </w:t>
      </w:r>
      <w:r>
        <w:rPr>
          <w:i/>
          <w:iCs/>
        </w:rPr>
        <w:t>állampolgáriság</w:t>
      </w:r>
      <w:r>
        <w:rPr/>
        <w:t xml:space="preserve">”. Ha az előbbi körül is sok a bizonytalanság, az utóbbi még nehezebben megfoghatónak tűnik. Mégis: milyen konkrétabb tartalma lehet az „európai állampolgáriságnak”? </w:t>
      </w:r>
    </w:p>
    <w:p>
      <w:pPr>
        <w:pStyle w:val="TextBody"/>
        <w:rPr/>
      </w:pPr>
      <w:r>
        <w:rPr/>
      </w:r>
    </w:p>
    <w:p>
      <w:pPr>
        <w:pStyle w:val="TextBody"/>
        <w:rPr/>
      </w:pPr>
      <w:r>
        <w:rPr/>
        <w:t xml:space="preserve">Kezdjük talán az „európai” jelzővel. Mind az állampolgárság, mind az állampolgáriság tekintetében ilyenként hozható fel egyrészt a – bizonyos értelemben saját állammal szemben is fennálló – </w:t>
      </w:r>
      <w:r>
        <w:rPr>
          <w:i/>
          <w:iCs/>
        </w:rPr>
        <w:t>unió-szintű</w:t>
      </w:r>
      <w:r>
        <w:rPr/>
        <w:t xml:space="preserve"> </w:t>
      </w:r>
      <w:r>
        <w:rPr>
          <w:i/>
          <w:iCs/>
        </w:rPr>
        <w:t>intézményekhez</w:t>
      </w:r>
      <w:r>
        <w:rPr/>
        <w:t xml:space="preserve"> való fellebbezés lehetősége, általánosabban az Európai Unióhoz és intézményeihez való tartozás, illetve kötődés. Van egy ezekkel összefüggő, de másik jelentés is, amelyben konkrét értelme lehet „európai” állampolgárságról és állampolgáriságról beszélni. Ez az </w:t>
      </w:r>
      <w:r>
        <w:rPr>
          <w:i/>
          <w:iCs/>
        </w:rPr>
        <w:t>európai értékek</w:t>
      </w:r>
      <w:r>
        <w:rPr/>
        <w:t xml:space="preserve"> alapján meghatározott, </w:t>
      </w:r>
      <w:r>
        <w:rPr>
          <w:i/>
          <w:iCs/>
        </w:rPr>
        <w:t>európai típusú</w:t>
      </w:r>
      <w:r>
        <w:rPr/>
        <w:t xml:space="preserve"> állampolgári keretekre, illetve az ezekben tanúsított részvételre vonatkozik. Míg az előbbi a dolog természeténél fogva elsősorban a jogi kereteket jelenti, az utóbbi főleg a napi gyakorlatra, a formális jogosultságok tartalmi, a jog betűjén túli fedezetének milyenségére, egyáltalán a fedezet meglétére, vagy hiányára utal. </w:t>
      </w:r>
    </w:p>
    <w:p>
      <w:pPr>
        <w:pStyle w:val="TextBody"/>
        <w:rPr/>
      </w:pPr>
      <w:r>
        <w:rPr/>
      </w:r>
    </w:p>
    <w:p>
      <w:pPr>
        <w:pStyle w:val="TextBody"/>
        <w:rPr/>
      </w:pPr>
      <w:r>
        <w:rPr/>
        <w:t>Az európai állampolgáriság elsősorban talán éppen az állampolgárság ilyen fedezeti hátterére, összetevőire vonatkoztatható. Arra, amit az Unióban élő állampolgárok, illetve az Unió polgárai egy alakulóban levő európai és uniós identitással az Unión belüli, illetve – egyelőre részleges – uniós állampolgárság értékéért, annak uniós, illetve európai minőségéért tesznek, tehetnek.</w:t>
      </w:r>
    </w:p>
    <w:p>
      <w:pPr>
        <w:pStyle w:val="TextBody"/>
        <w:rPr/>
      </w:pPr>
      <w:r>
        <w:rPr/>
      </w:r>
    </w:p>
    <w:p>
      <w:pPr>
        <w:pStyle w:val="TextBody"/>
        <w:rPr/>
      </w:pPr>
      <w:r>
        <w:rPr/>
        <w:t xml:space="preserve">Hogyan állunk mi Magyarországon ezzel a formálódóban levő európai, illetve uniós identitással? Az Eurobarometer néhány hónapja nyilvánosságra hozott jelentése (Európa jövőjéről, 251. speciális jelentés) nem sok várakozásra jogosít fel. Bár csak közvéleménykutatási adatokról van szó, szembetűnő, hogy mindjárt az egyik első kérdésre – „Került-e valamilyen társas kapcsolatba más EU-tagország polgáraival az utóbbi 12 hónapban?” – az „igen” válaszok 19%-ával 25 tagországból a 25. helyen állunk (szemben a hollandok 74, a németek 58, vagy akár a szlovákok 47%-ával szemben). Az anyanyelven kívül más nyelven való könyv, újság, folyóirat olvasásával a 22., egy másik uniós államba való látogatással a 18. helyre kerültünk, mindegyik tekintetében jóval az uniós átlag alatt (a más nyelven való olvasásban az erre legkevésbé rászoruló angolok is megelőznek bennünket). Ugyanakkor az Unió állapotát illetően az egyik „legkritizálóbb” ország vagyunk (rendszeresen csak az olaszok és franciák, esetenként az osztrákok, vagy a finnek tesznek túl rajtunk). Az „élbolyhoz” tartozunk továbbá a jóléti rendszerek nagyobb mértékű összehangolása igényében. Ami közvetlenebbül kapcsolódik az állampolgári részvétel kérdéseihez: egy EU-szintű népszavazásban való részvételi hajlandóság tekintetében a középmezőnybe kerültünk. </w:t>
      </w:r>
    </w:p>
    <w:p>
      <w:pPr>
        <w:pStyle w:val="TextBody"/>
        <w:rPr/>
      </w:pPr>
      <w:r>
        <w:rPr/>
        <w:t xml:space="preserve">(Forrás: </w:t>
      </w:r>
      <w:hyperlink r:id="rId2">
        <w:r>
          <w:rPr>
            <w:rStyle w:val="InternetLink"/>
          </w:rPr>
          <w:t>http://ec.europa.eu/public_opinion/archives/ebs/ebs_251_en.pdf</w:t>
        </w:r>
      </w:hyperlink>
      <w:r>
        <w:rPr/>
        <w:t>)</w:t>
      </w:r>
    </w:p>
    <w:p>
      <w:pPr>
        <w:pStyle w:val="TextBody"/>
        <w:rPr/>
      </w:pPr>
      <w:r>
        <w:rPr/>
      </w:r>
    </w:p>
    <w:p>
      <w:pPr>
        <w:pStyle w:val="Normal"/>
        <w:jc w:val="both"/>
        <w:rPr/>
      </w:pPr>
      <w:r>
        <w:rPr/>
        <w:t xml:space="preserve">Az idézett Eurobarometer jelentés adatai egyebek között felhívják a figyelmet arra is, hogy az EU iránti pozitív beállítódás összefügghet a saját ország iránti beállítódással: a 25-ök között messze a magyarok a legkevésbé elégedettek azzal, hogy az adott országban kell élniük (hogy ezzel „boldogok-e”, 17% értett „teljesen egyet” az EU 53%-os átlagához képest); ugyanakkor az Unióra gondolva (a litvánokkal azonos 18%-al, az 5%-os EU-átlaghoz képest) nekik jutnak „elsőre” eszükbe negatív asszociációk („hasztalanság, csalódottság, kétség, félelem”). További áttételes hatásokat valószínűsít, hogy a „mentális jól-lét” fontos mutatóiban is utolsó helyen állunk (ld. az erről egy éve készült jelentést: </w:t>
      </w:r>
      <w:hyperlink r:id="rId3">
        <w:r>
          <w:rPr>
            <w:rStyle w:val="InternetLink"/>
          </w:rPr>
          <w:t>http://ec.europa.eu/public_opinion/archives/ebs/ebs_248_en.pdf</w:t>
        </w:r>
      </w:hyperlink>
      <w:r>
        <w:rPr/>
        <w:t>). Mindenestre, a kutatási eredmények alátámasztják annak a feltevésének a jogosultságát, mely szerint egyfelől a saját, másfelől az európai állampolgárság/állampolgáriság milyensége, tapasztalatai sem teljesen függetlenek egymástól.</w:t>
      </w:r>
    </w:p>
    <w:p>
      <w:pPr>
        <w:pStyle w:val="TextBody"/>
        <w:rPr/>
      </w:pPr>
      <w:r>
        <w:rPr/>
      </w:r>
    </w:p>
    <w:p>
      <w:pPr>
        <w:pStyle w:val="Heading3"/>
        <w:rPr/>
      </w:pPr>
      <w:r>
        <w:rPr/>
        <w:t>A jogon túl: politikai kultúra</w:t>
      </w:r>
    </w:p>
    <w:p>
      <w:pPr>
        <w:pStyle w:val="TextBody"/>
        <w:rPr/>
      </w:pPr>
      <w:r>
        <w:rPr/>
      </w:r>
    </w:p>
    <w:p>
      <w:pPr>
        <w:pStyle w:val="TextBody"/>
        <w:rPr/>
      </w:pPr>
      <w:r>
        <w:rPr/>
        <w:t xml:space="preserve">A bővülő Európai Unióban a szorosabban vett jogalkalmazáson belül is egyre nagyobb figyelmet kap a jog tényleges érvényesítése és betartása, az annak feltételét és fedezetét biztosító íratlan, lényegében kulturális és erkölcsi jellegű szabályozás, szemben a jog puszta névértékeivel. Az Unió bővülésével nagyjából párhuzamosan kap újszerű jogelvi hangsúlyt is az a felismerés, mely szerint túlságosan egyszerű pusztán új jogszabályokat „gyártani”: megfogalmazni, a törvényhozással elfogadtatni, és közhírré tenni. Ha gyakorlatilag nem, vagy nem megfelelően érvényesülnek, az ún. jogszabályok nem sokat érnek, a szó európai értelmében valójában nem is jogszabályok. </w:t>
      </w:r>
    </w:p>
    <w:p>
      <w:pPr>
        <w:pStyle w:val="Normal"/>
        <w:jc w:val="both"/>
        <w:rPr/>
      </w:pPr>
      <w:r>
        <w:rPr/>
      </w:r>
    </w:p>
    <w:p>
      <w:pPr>
        <w:pStyle w:val="Normal"/>
        <w:jc w:val="both"/>
        <w:rPr/>
      </w:pPr>
      <w:r>
        <w:rPr/>
        <w:t xml:space="preserve">Így az állampolgárság és </w:t>
      </w:r>
      <w:r>
        <w:rPr>
          <w:i/>
          <w:iCs/>
        </w:rPr>
        <w:t xml:space="preserve">az állampolgáriság mint állampolgári (maga)tartás </w:t>
      </w:r>
      <w:r>
        <w:rPr/>
        <w:t>minőségét és teljesítőképességét is egy sor, a formális kereteken túli feltétel állítja be a napi gyakorlatban. Ilyen például az adott politikai</w:t>
      </w:r>
      <w:r>
        <w:rPr>
          <w:i/>
          <w:iCs/>
        </w:rPr>
        <w:t xml:space="preserve"> </w:t>
      </w:r>
      <w:r>
        <w:rPr/>
        <w:t xml:space="preserve">rendre/rendetlenségre jellemző szuverenitás: milyen minőségű és mértékű állami szuverenitás, ill. milyen kollektív és egyéni szintű önrendelkezés szolgál, vagy nem szolgál, az állampolgárság adott gyakorlatának fedezetéül? Milyen az állampolgárságnak a jog betűjén túli garanciális szerkezete és teljesítménye? Milyen tényleges garanciái vannak, ha vannak, akár kifelé, akár befelé: egyrészt az adott államon belül az állampolgársági jogok érvényesítéséhez, másrészt az államok közötti érvényesítésre? Ezekben a vonatkozásokban a politikai közösség és a politikai (gazdasági stb.) intézmények teljesítőképessége nyilvánvaló összefüggésben van az állampolgárság/állampolgáriság minőségével, egyebek között azok európai minőségével. </w:t>
      </w:r>
    </w:p>
    <w:p>
      <w:pPr>
        <w:pStyle w:val="Normal"/>
        <w:jc w:val="both"/>
        <w:rPr/>
      </w:pPr>
      <w:r>
        <w:rPr/>
      </w:r>
    </w:p>
    <w:p>
      <w:pPr>
        <w:pStyle w:val="Normal"/>
        <w:jc w:val="both"/>
        <w:rPr/>
      </w:pPr>
      <w:r>
        <w:rPr/>
        <w:t xml:space="preserve">Nem kerülhető meg a kérdés: mi az, ami az intézmények politikai teljesítőképességét úgyszólván napi szinten meghatározza? Bár a válasz minden bizonnyal nagyon szerteágazó, könnyen belátható, hogy nem adható meg olyan jellemzők figyelembevétele nélkül, amelyeket a politikai kultúra (adott fokának) fogalma alá lehet sorolni. Ennek súlyponti jellemzői közé tartozik például, hogy milyen a politikai részvétel, illetve a politikai rendszer elidegenedettségének mértéke. Az Eurobarometer egyik tavaly közzétett jelentése szerint, ebben a tágabb Európán belül (32 ország közül) is „rekorderek” vagyunk, az utolsó helyen. Különös kontrasztot ad a leletnek, hogy a felmérés szerint ugyanakkor egész Európában leginkább a magyarok érzik úgy, hogy tudnának mivel hozzájárulni a politikai és közügyekben való döntésekhez. </w:t>
      </w:r>
    </w:p>
    <w:p>
      <w:pPr>
        <w:pStyle w:val="Normal"/>
        <w:jc w:val="both"/>
        <w:rPr/>
      </w:pPr>
      <w:r>
        <w:rPr/>
        <w:t xml:space="preserve">(Forrás: </w:t>
      </w:r>
      <w:hyperlink r:id="rId4">
        <w:r>
          <w:rPr>
            <w:rStyle w:val="InternetLink"/>
          </w:rPr>
          <w:t>http://ec.europa.eu/public_opinion/archives/ebs/ebs_225_report_en.pdf</w:t>
        </w:r>
      </w:hyperlink>
      <w:r>
        <w:rPr/>
        <w:t>)</w:t>
      </w:r>
    </w:p>
    <w:p>
      <w:pPr>
        <w:pStyle w:val="Normal"/>
        <w:jc w:val="both"/>
        <w:rPr/>
      </w:pPr>
      <w:r>
        <w:rPr/>
      </w:r>
    </w:p>
    <w:p>
      <w:pPr>
        <w:pStyle w:val="Normal"/>
        <w:jc w:val="both"/>
        <w:rPr/>
      </w:pPr>
      <w:r>
        <w:rPr/>
        <w:t xml:space="preserve">Nyilvánvalóan lényeges összetevője a politikai kultúrának, hogy milyen a bizalom szintje az állam polgárai között, akár szűkebb körben, akár az egész társadalmat átható közbizalom tekintetében. Az utóbbi állapotát tekintve jó lenne legalább </w:t>
      </w:r>
      <w:r>
        <w:rPr>
          <w:i/>
          <w:iCs/>
        </w:rPr>
        <w:t>csehül</w:t>
      </w:r>
      <w:r>
        <w:rPr/>
        <w:t xml:space="preserve"> állni: a Nemzetközi Társadalmi Adatfelvételi Program 2001-ben az egész világról résztvevő 27 ország között Csehországot a 16., Magyarországot a 27. helyen találta (bővebben ld.: Parola, 2004/3). Aligha függetleníthetők ettől a korrupció jelenségei. Egy másik Eurobarometer vizsgálat szerint az egész Unióban a magyar válaszolók vonták kétsége legkisebb arányban, hogy „ez országunk egyik súlyos problémája” (2%, az EU 22%-os átlagához képest, míg 93% kifejezetten megerősítette az állítást). </w:t>
      </w:r>
    </w:p>
    <w:p>
      <w:pPr>
        <w:pStyle w:val="Normal"/>
        <w:jc w:val="both"/>
        <w:rPr/>
      </w:pPr>
      <w:r>
        <w:rPr/>
        <w:t xml:space="preserve">(Forrás: </w:t>
      </w:r>
      <w:hyperlink r:id="rId5">
        <w:r>
          <w:rPr>
            <w:rStyle w:val="InternetLink"/>
          </w:rPr>
          <w:t>http://ec.europa.eu/public_opinion/archives/ebs/ebs_245_en.pdf</w:t>
        </w:r>
      </w:hyperlink>
      <w:r>
        <w:rPr/>
        <w:t xml:space="preserve">) </w:t>
      </w:r>
    </w:p>
    <w:p>
      <w:pPr>
        <w:pStyle w:val="Normal"/>
        <w:jc w:val="both"/>
        <w:rPr/>
      </w:pPr>
      <w:r>
        <w:rPr/>
      </w:r>
    </w:p>
    <w:p>
      <w:pPr>
        <w:pStyle w:val="Normal"/>
        <w:jc w:val="both"/>
        <w:rPr/>
      </w:pPr>
      <w:r>
        <w:rPr/>
        <w:t xml:space="preserve">Közvetettebb, de nyilvánvalóan nem elhanyagolható módon befolyásolják a politikai intézmények működését a civil társadalom olyan ismérvei, mint a szolidaritás, vagy a diszkrimináció általános jellemzői. Az Eurobarometer 2006 nyarán 25 EU tagországról felvett 263. ún. különleges jelentése szerint Magyarországon az emberek az uniós átlagnál jóval nagyobb mértékben látták hátrányosnak, ha valaki fogyatékos, roma, eltérő etnikumú, nő, vagy 50 évesnél idősebb (az utóbbiak helyzetét egyébként az Unióban a legnagyobb arányban látták hátrányosnak és az összes idézett dimenzióban az utóbbi öt évben bekövetkezett változásokat az uniós átlagnál negatívabban értékelték; egyes más dimenziókban kapott eltérő eredmények a felidézett összképen lényegesen nem változtatnak. (Forrás: </w:t>
      </w:r>
      <w:hyperlink r:id="rId6">
        <w:r>
          <w:rPr>
            <w:rStyle w:val="InternetLink"/>
          </w:rPr>
          <w:t>http://ec.europa.eu/public_opinion/archives/ebs/ebs_263_fiche_hu.pdf</w:t>
        </w:r>
      </w:hyperlink>
      <w:r>
        <w:rPr/>
        <w:t>)</w:t>
      </w:r>
    </w:p>
    <w:p>
      <w:pPr>
        <w:pStyle w:val="Normal"/>
        <w:jc w:val="both"/>
        <w:rPr/>
      </w:pPr>
      <w:r>
        <w:rPr/>
      </w:r>
    </w:p>
    <w:p>
      <w:pPr>
        <w:pStyle w:val="Heading3"/>
        <w:rPr/>
      </w:pPr>
      <w:r>
        <w:rPr/>
        <w:t>A politikai kultúrán túl: az „erkölcsi alkotmány”</w:t>
      </w:r>
    </w:p>
    <w:p>
      <w:pPr>
        <w:pStyle w:val="Normal"/>
        <w:jc w:val="both"/>
        <w:rPr/>
      </w:pPr>
      <w:r>
        <w:rPr/>
      </w:r>
    </w:p>
    <w:p>
      <w:pPr>
        <w:pStyle w:val="Normal"/>
        <w:jc w:val="both"/>
        <w:rPr/>
      </w:pPr>
      <w:r>
        <w:rPr/>
        <w:t xml:space="preserve">Ahogyan civil jellemzők és feltételek felé közeledünk, valójában az európai állampolgárság és állampolgári részvétel erkölcsi hajszálgyökereihez, Max Scheler fogalmával „erkölcsi alkotmányának” kérdéseihez kerülünk közelebb, a szó nemcsak leíró, hanem normatív értelmében is. (Ronald Dworkin azonos megnevezésű és széles körben elterjedt fogalma egyes vonásaiban rokonítható, de sokban más célzatú és tartalmú.) </w:t>
      </w:r>
    </w:p>
    <w:p>
      <w:pPr>
        <w:pStyle w:val="Normal"/>
        <w:jc w:val="both"/>
        <w:rPr/>
      </w:pPr>
      <w:r>
        <w:rPr/>
      </w:r>
    </w:p>
    <w:p>
      <w:pPr>
        <w:pStyle w:val="TextBody"/>
        <w:rPr/>
      </w:pPr>
      <w:r>
        <w:rPr/>
        <w:t xml:space="preserve">Ha a szokványos tanács szerint jóslatok „különösen a jövőre nézve” kerülendők, ugyanez valószínűleg elmondható erkölcs és politika viszonylatában is. Tárgyi okokból mégsem tehetjük meg, hogy néhány idevágó kérdést megkerüljünk. </w:t>
      </w:r>
    </w:p>
    <w:p>
      <w:pPr>
        <w:pStyle w:val="Normal"/>
        <w:jc w:val="both"/>
        <w:rPr/>
      </w:pPr>
      <w:r>
        <w:rPr/>
      </w:r>
    </w:p>
    <w:p>
      <w:pPr>
        <w:pStyle w:val="Normal"/>
        <w:jc w:val="both"/>
        <w:rPr/>
      </w:pPr>
      <w:r>
        <w:rPr/>
        <w:t xml:space="preserve">Nem tehetjük meg, mert állampolgárság és állampolgáriság makro-tényeivé is előbb vagy utóbb, de </w:t>
      </w:r>
      <w:r>
        <w:rPr>
          <w:i/>
          <w:iCs/>
        </w:rPr>
        <w:t>ténylegesen</w:t>
      </w:r>
      <w:r>
        <w:rPr/>
        <w:t xml:space="preserve"> a személyes napi gyakorlat erkölcsi jellemzői „adódnak össze”: az állampolgári, általában a társadalmi cselekvés erkölcsi minősége ilyen értelemben vett oksági szerepe miatt sem mellőzhető. De van egy ezzel összekapcsolódó másik érv is, amiért az erkölcsi kritériumok nem nélkülözhetők: nemcsak egyszerűen ténylegességi és oksági szerepük, hanem </w:t>
      </w:r>
      <w:r>
        <w:rPr>
          <w:i/>
          <w:iCs/>
        </w:rPr>
        <w:t>végső soron</w:t>
      </w:r>
      <w:r>
        <w:rPr/>
        <w:t xml:space="preserve"> vett jelentőségük miatt. Elterjedt vélemény, hogy politikai rendet és kultúrát „végső soron” valamiféle „társadalmi szerződés” „határoz meg”, mintha a társadalom tagjai tetszőlegesen köthetnének bármilyen „szerződést” egymással, amit azután kölcsönviszonyaik ésszerű alapjának, racionálisan kalkulált cselekvési stratégiáik egyfajta közös nevezőjének tekinthetnek. Egy végső soron vett perspektíva céljára azonban jóval alkalmasabbnak tűnik az erkölcsi alkotmány Scheler által megjelölt fogalma, ha másért nem, azon egyszerű oknál fogva, hogy az ember végső soron nem „szerződéskötő”, kalkuláló és kalkulálható, hanem erkölcsi lény. </w:t>
      </w:r>
    </w:p>
    <w:p>
      <w:pPr>
        <w:pStyle w:val="Normal"/>
        <w:jc w:val="both"/>
        <w:rPr/>
      </w:pPr>
      <w:r>
        <w:rPr/>
      </w:r>
    </w:p>
    <w:p>
      <w:pPr>
        <w:pStyle w:val="Normal"/>
        <w:jc w:val="both"/>
        <w:rPr/>
      </w:pPr>
      <w:r>
        <w:rPr/>
        <w:t xml:space="preserve">A társadalmi szerződésével szemben a fogalom arra is emlékeztet, hogy mindenféle viszonylagos kalkuláción, számítási kereten túl </w:t>
      </w:r>
      <w:r>
        <w:rPr>
          <w:i/>
          <w:iCs/>
        </w:rPr>
        <w:t>van</w:t>
      </w:r>
      <w:r>
        <w:rPr/>
        <w:t xml:space="preserve"> egy végső horizontja a valóságnak. Az erkölcsi perspektíva az emberi élet alapvető és egyetemes kérdéseire irányítja rá a figyelmet: mi a valóság, az élet, a halál, az igazság, az ember stb. Arra továbbá, hogy az egyes politikai rendszerek, egész intézményi berendezkedések teljesítménye végső soron nem ítélhető meg egyetemes erkölcsi normák, illetve azokhoz való viszonyuk figyelembevétele nélkül. </w:t>
      </w:r>
    </w:p>
    <w:p>
      <w:pPr>
        <w:pStyle w:val="Normal"/>
        <w:jc w:val="both"/>
        <w:rPr/>
      </w:pPr>
      <w:r>
        <w:rPr/>
      </w:r>
    </w:p>
    <w:p>
      <w:pPr>
        <w:pStyle w:val="Normal"/>
        <w:jc w:val="both"/>
        <w:rPr/>
      </w:pPr>
      <w:r>
        <w:rPr/>
        <w:t xml:space="preserve">Sajátos időszerűséget ad a szempont hazai figyelembevételének az a tény, hogy egy tavalyi Eurobarometer vizsgálat adatai szerint egész Európában (32 ország) az emberi élet érteméről és céljáról a mai Magyarországon gondolkodnak el legritkábban. („Milyen gyakran gondolkodik el az élet értelméről és céljáról?” – a „Nem gondolkodik erről” válaszok aránya Magyarországon a legmagasabb, a 26%-os európai átlaghoz képest 38%; forrás: </w:t>
      </w:r>
      <w:hyperlink r:id="rId7">
        <w:r>
          <w:rPr>
            <w:rStyle w:val="InternetLink"/>
          </w:rPr>
          <w:t>http://ec.europa.eu/public_opinion/archives/ebs/ebs_225_report_en.pdf</w:t>
        </w:r>
      </w:hyperlink>
      <w:r>
        <w:rPr/>
        <w:t>)</w:t>
      </w:r>
    </w:p>
    <w:p>
      <w:pPr>
        <w:pStyle w:val="Normal"/>
        <w:jc w:val="both"/>
        <w:rPr/>
      </w:pPr>
      <w:r>
        <w:rPr/>
      </w:r>
    </w:p>
    <w:p>
      <w:pPr>
        <w:pStyle w:val="TextBody"/>
        <w:rPr>
          <w:b/>
          <w:b/>
          <w:bCs/>
          <w:u w:val="single"/>
        </w:rPr>
      </w:pPr>
      <w:r>
        <w:rPr>
          <w:b/>
          <w:bCs/>
          <w:u w:val="single"/>
        </w:rPr>
        <w:t>Európai állampolgáriság és „erkölcsi alkotmány”</w:t>
      </w:r>
    </w:p>
    <w:p>
      <w:pPr>
        <w:pStyle w:val="Normal"/>
        <w:jc w:val="both"/>
        <w:rPr>
          <w:b/>
          <w:b/>
          <w:bCs/>
          <w:u w:val="single"/>
        </w:rPr>
      </w:pPr>
      <w:r>
        <w:rPr>
          <w:b/>
          <w:bCs/>
          <w:u w:val="single"/>
        </w:rPr>
      </w:r>
    </w:p>
    <w:p>
      <w:pPr>
        <w:pStyle w:val="Normal"/>
        <w:jc w:val="both"/>
        <w:rPr/>
      </w:pPr>
      <w:r>
        <w:rPr/>
        <w:t xml:space="preserve">Elvont fejtegetéseknél hasznosabb lehet az összevetés azzal, ami nem európai és gyakorlatában nem európai módon reflektált. A napokban szakdolgozati konzultációt tartottunk egy Kelet-Ázsiából származó, de nálunk tanuló közgazdász-hallgatóval. Szakdolgozati problémaként az foglalkoztatja, hogy Kelet-Ázsia ugyan nagyon dinamikus, ma a világgazdaság és világpolitika egyik motorja, de ez a dinamika – s ez </w:t>
      </w:r>
      <w:r>
        <w:rPr>
          <w:i/>
          <w:iCs/>
        </w:rPr>
        <w:t>innen</w:t>
      </w:r>
      <w:r>
        <w:rPr/>
        <w:t xml:space="preserve"> nézve tűnik fel jobban – mintha nem igazán „belülről” indult volna el. „Belülről” az ő hazája más, mint az a világgazdasági, világpolitikai környezet, amelyhez külsőleg alkalmazkodnia kell. A nemzetközi rendszernek megvannak a maga játékszabályai, de a belső kulturális és erkölcsi szabályozás nem feltétlen konzisztens vagy kompatibilis a külső szabályokkal. Vannak nemzetközi szervezetek és játékszabályok, globális szabványok, és vannak belső kulturális jelentések, olvasatok és erkölcsi gyakorlatok, amelyek nem elhanyagolható mértékben ellentmondásban vannak, vagy lehetnek az előbbiekkel.</w:t>
      </w:r>
    </w:p>
    <w:p>
      <w:pPr>
        <w:pStyle w:val="Normal"/>
        <w:jc w:val="both"/>
        <w:rPr/>
      </w:pPr>
      <w:r>
        <w:rPr/>
      </w:r>
    </w:p>
    <w:p>
      <w:pPr>
        <w:pStyle w:val="Normal"/>
        <w:jc w:val="both"/>
        <w:rPr/>
      </w:pPr>
      <w:r>
        <w:rPr/>
        <w:t xml:space="preserve">Egy másik, de az iméntihez kapcsolódó kontraszt rajzolódik ki, ha az európai állampolgáriság erkölcsi alkatát a birodalmak alattvalói létével és kényszereivel vetjük össze. Itt nemcsak az alattvalói és az állampolgári lét nem ritkán emlegetett és elemzett elvont ellentétéről van szó, hanem a (helyi) állampolgárok egyre ellenőrizhetetlenebb, állampolgárilag egyre felelőtlenebb (globális) birodalmakkal való gyakorlati konfliktusairól és küzdelméről is. Az európai állampolgáriság természetes közege, kerete ellentétes azzal a birodalmisággal, amely ma minden állampolgári ellenőrzés feletti – vagy legalábbis tendenciáiban minden ilyen ellenőrzéstől mentesülni törekvő – globális hálózatokba szerveződik. A birodalmi tagságok és jogosítványok – „optimalizálási kritériumok” – a dolog természeténél fogva rendszeresen felülírják az állampolgári felelősség írott és íratlan kötelezvényeit. Az Európai Unió egyfelől az európai mintájú politikai szubjektivitás erkölcsi hagyományára hivatkozó válasz ezekre a tendenciákra (is), másfelől egy újabb birodalmiság kockázatait hordozza – miközben a globális hatókörű birodalmak egyik legújabb stratégiájukként „jó állampolgárt játszanak”. Nem lehet eltagadni az építő együttműködés esélyét a „Corporate Citizenship”, vagy a „Corporate Social Responsibility” törekvésektől, ugyanakkor nem lehet nem látni ezek sokszor alig leplezetten eszközszerű felhasználását, legalábbis ilyen kockázataikat (és szaporodó kritikáikat): eredetüknél, természetüknél fogva túlságosan az instrumentális ész birodalmához kötődnek ahhoz, hogy valami azon radikálisan túl levőt igazán elkötelezetten szolgálhassanak. </w:t>
      </w:r>
    </w:p>
    <w:p>
      <w:pPr>
        <w:pStyle w:val="Normal"/>
        <w:jc w:val="both"/>
        <w:rPr/>
      </w:pPr>
      <w:r>
        <w:rPr/>
      </w:r>
    </w:p>
    <w:p>
      <w:pPr>
        <w:pStyle w:val="Normal"/>
        <w:jc w:val="both"/>
        <w:rPr/>
      </w:pPr>
      <w:r>
        <w:rPr/>
        <w:t>Mint Dél-Ázsia történeti példáján nem régiben David Ludden rámutatott, összességükben a következmények is erre utalnak (D. Ludden: History and the Inequality Predicament in South Asia</w:t>
      </w:r>
      <w:r>
        <w:rPr>
          <w:lang w:eastAsia="ja-JP"/>
        </w:rPr>
        <w:t>;</w:t>
      </w:r>
      <w:r>
        <w:rPr/>
        <w:t xml:space="preserve"> forrás: </w:t>
      </w:r>
      <w:hyperlink r:id="rId8">
        <w:r>
          <w:rPr>
            <w:rStyle w:val="InternetLink"/>
          </w:rPr>
          <w:t>http</w:t>
        </w:r>
        <w:r>
          <w:rPr>
            <w:rStyle w:val="InternetLink"/>
            <w:lang w:eastAsia="ja-JP"/>
          </w:rPr>
          <w:t>://www.iias.nl/asia/wertheim/?q=node/5</w:t>
        </w:r>
      </w:hyperlink>
      <w:r>
        <w:rPr>
          <w:lang w:eastAsia="ja-JP"/>
        </w:rPr>
        <w:t>)</w:t>
      </w:r>
      <w:r>
        <w:rPr/>
        <w:t xml:space="preserve"> Ludden nagyrészt birodalmi típusú viszonyok működésének, globális kiterjedésének és erőforrásokat kiszivattyúzó hatásának tudja be az államokon belüli és államok közötti egyenlőtlenségek utóbbi évtizedekben jól dokumentált növekedését. Azzal is az erkölcsi ismérveknek a politikaiakkal szembeni elsődlegességére világít rá, amikor Tirthankar Royt idézi: az egyenlőtlenségeknek egy birodalmi típusú kisajátítás által gerjesztett növekedése a térségben attól függetlenül folytatódott, hogy külföldi gyarmatosítók, idegen imperialisták, helybeli nacionalisták, szocialisták vagy kommunisták kerültek hatalomra. </w:t>
      </w:r>
      <w:r>
        <w:rPr>
          <w:lang w:eastAsia="ja-JP"/>
        </w:rPr>
        <w:t xml:space="preserve">Ha nem a </w:t>
      </w:r>
      <w:r>
        <w:rPr>
          <w:lang w:eastAsia="ja-JP"/>
        </w:rPr>
        <w:t xml:space="preserve">jogi, </w:t>
      </w:r>
      <w:r>
        <w:rPr>
          <w:lang w:eastAsia="ja-JP"/>
        </w:rPr>
        <w:t>politikai</w:t>
      </w:r>
      <w:r>
        <w:rPr>
          <w:lang w:eastAsia="ja-JP"/>
        </w:rPr>
        <w:t>,</w:t>
      </w:r>
      <w:r>
        <w:rPr>
          <w:lang w:eastAsia="ja-JP"/>
        </w:rPr>
        <w:t xml:space="preserve"> </w:t>
      </w:r>
      <w:r>
        <w:rPr>
          <w:lang w:eastAsia="ja-JP"/>
        </w:rPr>
        <w:t xml:space="preserve">vagy az ideológiai, hanem az erkölcsi alkotmányoknak van oksági elsőbbsége a következményekre nézve, akkor nem az utóbbiakra kellene-e nagyobb figyelmet fordítani? </w:t>
      </w:r>
    </w:p>
    <w:p>
      <w:pPr>
        <w:pStyle w:val="Normal"/>
        <w:jc w:val="both"/>
        <w:rPr>
          <w:lang w:eastAsia="ja-JP"/>
        </w:rPr>
      </w:pPr>
      <w:r>
        <w:rPr>
          <w:lang w:eastAsia="ja-JP"/>
        </w:rPr>
      </w:r>
    </w:p>
    <w:p>
      <w:pPr>
        <w:pStyle w:val="Normal"/>
        <w:jc w:val="both"/>
        <w:rPr/>
      </w:pPr>
      <w:r>
        <w:rPr>
          <w:lang w:eastAsia="ja-JP"/>
        </w:rPr>
        <w:t xml:space="preserve">A gondolat nem új. A modern (és európai) gazdasági „alkotmány” alapvetésének Adam Smith nemzetek gazdagságáról írt munkáját tekintik, de sokkal kevesebb szó esik arról, hogy a gazdaság „erkölcsi alkotmányát” tárgyaló művét („az erkölcsi érzelmek elméletéről”) több mint 17 évvel korábban megírta. (A közgazdaságtant megalapozó </w:t>
      </w:r>
      <w:r>
        <w:rPr/>
        <w:t xml:space="preserve">Smith egyébként a Glasgow-i Egyetemen nem az akkor még nem is létező „közgazdaságtudomány”, hanem a morálfilozófia professzora volt.) </w:t>
      </w:r>
      <w:r>
        <w:rPr>
          <w:lang w:eastAsia="ja-JP"/>
        </w:rPr>
        <w:t xml:space="preserve">Azóta is sokan értekeztek „a tőke titkáról”. A legutóbb ilyen címen írt könyvek közül a legnagyobb hatású talán Hernando de Soto munkája, aki elemzése alcímében azt kérdezi: „Miért győz a kapitalizmus Nyugaton, és miért vall kudarcot mindenütt máshol?” (The Mystery of Capital, Basic Books, 2000.) Nem használja az erkölcsi alkotmány fogalmát, de a jelenségek, amelyeket leír, érthetőbbé válnak a felszíni gazdasági struktúrák és az erkölcsi mélystruktúrák megkülönböztetésével, valamint ezek ellentmondásainak feltárásával; annak felismerésével, hogy – akárcsak a politikai demokráciának – a piacgazdaságok eredményes működésének is elengedhetetlen erkölcsi előfeltételei vannak. Ezek azt is jelentik, hogy hiába következnek be változások – akár rendszerváltozások is – a gazdasági, politikai vagy ideológiai „felépítményben”, amíg az „erkölcsi érzelmekben”, az </w:t>
      </w:r>
      <w:r>
        <w:rPr>
          <w:i/>
          <w:iCs/>
          <w:lang w:eastAsia="ja-JP"/>
        </w:rPr>
        <w:t>erkölcsi alapépítményben</w:t>
      </w:r>
      <w:r>
        <w:rPr>
          <w:lang w:eastAsia="ja-JP"/>
        </w:rPr>
        <w:t xml:space="preserve"> nincs változás, addig (érdemben) semmi nem változik, az egymást váltó legkülönfélébb „rendszereket” ugyanazon – lényegében és végső soron – erkölcsi tehetetlenség folytonossága uralja.</w:t>
      </w:r>
    </w:p>
    <w:p>
      <w:pPr>
        <w:pStyle w:val="Normal"/>
        <w:jc w:val="both"/>
        <w:rPr>
          <w:lang w:eastAsia="ja-JP"/>
        </w:rPr>
      </w:pPr>
      <w:r>
        <w:rPr>
          <w:lang w:eastAsia="ja-JP"/>
        </w:rPr>
      </w:r>
    </w:p>
    <w:p>
      <w:pPr>
        <w:pStyle w:val="Heading3"/>
        <w:rPr/>
      </w:pPr>
      <w:r>
        <w:rPr>
          <w:lang w:eastAsia="ja-JP"/>
        </w:rPr>
        <w:t>E</w:t>
      </w:r>
      <w:r>
        <w:rPr/>
        <w:t>rkölcs, közösség</w:t>
      </w:r>
      <w:r>
        <w:rPr>
          <w:lang w:eastAsia="ja-JP"/>
        </w:rPr>
        <w:t xml:space="preserve">, </w:t>
      </w:r>
      <w:r>
        <w:rPr>
          <w:lang w:eastAsia="ja-JP"/>
        </w:rPr>
        <w:t>„</w:t>
      </w:r>
      <w:r>
        <w:rPr>
          <w:lang w:eastAsia="ja-JP"/>
        </w:rPr>
        <w:t>akt</w:t>
      </w:r>
      <w:r>
        <w:rPr>
          <w:lang w:eastAsia="ja-JP"/>
        </w:rPr>
        <w:t>í</w:t>
      </w:r>
      <w:r>
        <w:rPr>
          <w:lang w:eastAsia="ja-JP"/>
        </w:rPr>
        <w:t>v e</w:t>
      </w:r>
      <w:r>
        <w:rPr/>
        <w:t>urópai állampolgáriság</w:t>
      </w:r>
      <w:r>
        <w:rPr>
          <w:lang w:eastAsia="ja-JP"/>
        </w:rPr>
        <w:t>”</w:t>
      </w:r>
      <w:r>
        <w:rPr/>
        <w:t xml:space="preserve"> </w:t>
      </w:r>
    </w:p>
    <w:p>
      <w:pPr>
        <w:pStyle w:val="Normal"/>
        <w:jc w:val="both"/>
        <w:rPr/>
      </w:pPr>
      <w:r>
        <w:rPr/>
      </w:r>
    </w:p>
    <w:p>
      <w:pPr>
        <w:pStyle w:val="Normal"/>
        <w:jc w:val="both"/>
        <w:rPr/>
      </w:pPr>
      <w:r>
        <w:rPr/>
        <w:t>De mi is az a „rajtuk radikálisan túl levő”, amit a birodalmi és egyéb inerciák nem képesek szolgálni? Valami, a „társadalomtól” – amelynek „szerződései</w:t>
      </w:r>
      <w:r>
        <w:rPr>
          <w:lang w:eastAsia="ja-JP"/>
        </w:rPr>
        <w:t>re</w:t>
      </w:r>
      <w:r>
        <w:rPr/>
        <w:t xml:space="preserve">” </w:t>
      </w:r>
      <w:r>
        <w:rPr>
          <w:lang w:eastAsia="ja-JP"/>
        </w:rPr>
        <w:t>eredetüket többnyire</w:t>
      </w:r>
      <w:r>
        <w:rPr>
          <w:lang w:eastAsia="ja-JP"/>
        </w:rPr>
        <w:t xml:space="preserve"> visszavezetik</w:t>
      </w:r>
      <w:r>
        <w:rPr/>
        <w:t xml:space="preserve"> – lényegesen eltérő (de amivel egy – érettebb – társadalom kölcsönösen ki is egészülhet).</w:t>
      </w:r>
    </w:p>
    <w:p>
      <w:pPr>
        <w:pStyle w:val="Normal"/>
        <w:jc w:val="both"/>
        <w:rPr/>
      </w:pPr>
      <w:r>
        <w:rPr/>
      </w:r>
    </w:p>
    <w:p>
      <w:pPr>
        <w:pStyle w:val="Normal"/>
        <w:jc w:val="both"/>
        <w:rPr/>
      </w:pPr>
      <w:r>
        <w:rPr/>
        <w:t>I</w:t>
      </w:r>
      <w:r>
        <w:rPr>
          <w:lang w:eastAsia="ja-JP"/>
        </w:rPr>
        <w:t xml:space="preserve">tt </w:t>
      </w:r>
      <w:r>
        <w:rPr/>
        <w:t>érdemes felfigyelni erkölcsiség és közösség lényegi, szükségszerű összefüggéseire. Térjünk vissza megint Adam Smithhez, aki szerint egy érett „kapitalista” gazdaság alapvető erkölcsi ismérve a „fellow-feeling”. Ezt egy vallásos szótárban felebaráti szeretetnek nevez</w:t>
      </w:r>
      <w:r>
        <w:rPr>
          <w:lang w:eastAsia="ja-JP"/>
        </w:rPr>
        <w:t>ik</w:t>
      </w:r>
      <w:r>
        <w:rPr/>
        <w:t xml:space="preserve">, de most a hangsúly azon van, hogy ennek a viszonyulásnak alapvető, konstitutív eleme a közösségvállalás. </w:t>
      </w:r>
    </w:p>
    <w:p>
      <w:pPr>
        <w:pStyle w:val="Normal"/>
        <w:jc w:val="both"/>
        <w:rPr/>
      </w:pPr>
      <w:r>
        <w:rPr/>
      </w:r>
    </w:p>
    <w:p>
      <w:pPr>
        <w:pStyle w:val="Normal"/>
        <w:jc w:val="both"/>
        <w:rPr/>
      </w:pPr>
      <w:r>
        <w:rPr/>
        <w:t xml:space="preserve">A jóléti – vagy ahogyan T. H. Marschall mondta: szociális – állampolgárság a modern, európai típusú állampolgárság lényeges alkotóeleme. Az európai jóléti állam azonban jó ideje közismert módon válságban van. A válság egyik, vagy fő okát sokan abban látják, hogy a globalizált világban az európai jóléti állam alapjául szolgáló szociális piacgazdaságnak olyan gazdaságokkal kell megküzdenie, amelyek (legalábbis társadalmilag intézményesült módon és egyelőre) saját munkavállalói tömegeik szociális, egészségügyi biztonságával-biztosításával, vagy környezetük védelmével sokkal kevesebbet törődnek … Akik így érvelnek, általában több dolgot is elfelejtenek ehhez hozzátenni. Az egyik az, hogy európai módra, </w:t>
      </w:r>
      <w:r>
        <w:rPr>
          <w:i/>
          <w:iCs/>
        </w:rPr>
        <w:t>társadalmilag</w:t>
      </w:r>
      <w:r>
        <w:rPr/>
        <w:t xml:space="preserve"> intézményesített módon, lehet, hogy jóval kevesebbet törődnek, de ez nem feltétlen azt jelenti, hogy </w:t>
      </w:r>
      <w:r>
        <w:rPr>
          <w:i/>
          <w:iCs/>
        </w:rPr>
        <w:t>egyáltalán</w:t>
      </w:r>
      <w:r>
        <w:rPr/>
        <w:t xml:space="preserve"> ne törődnének, vagy esetleg ne jóval többet törődnének. Annak, hogy a hiányolt </w:t>
      </w:r>
      <w:r>
        <w:rPr>
          <w:i/>
          <w:iCs/>
        </w:rPr>
        <w:t>társadalmi</w:t>
      </w:r>
      <w:r>
        <w:rPr/>
        <w:t xml:space="preserve"> módon nem teszik, az </w:t>
      </w:r>
      <w:r>
        <w:rPr>
          <w:i/>
          <w:iCs/>
        </w:rPr>
        <w:t>egyik</w:t>
      </w:r>
      <w:r>
        <w:rPr/>
        <w:t xml:space="preserve"> oka éppen az, hogy más, </w:t>
      </w:r>
      <w:r>
        <w:rPr>
          <w:i/>
          <w:iCs/>
        </w:rPr>
        <w:t>közösségi(bb)</w:t>
      </w:r>
      <w:r>
        <w:rPr/>
        <w:t xml:space="preserve"> módokon inkább teszik. Ezen belül is, a család mint közösség több funkciót és (pl. reprodukciós teljesítményében) eredményesebben hordoz, mint mai európai (sokkal „társadalmasítottabb”) változata. Ezzel szorosan összefügg egy másik ok-együttes, amit Ázsia „tisztességtelen” és „az európai jóléti rendszereket szorongató versenyelőnyének” emlegetéséhez – pontosabban annak egyoldalú hajtogatásához – hozzá kellene tenni: az „öreg kontinens” növekvő és saját maga által előidézett népességi deficitjének tényeit. A két tünet-csoport együtt fejti ki azokat a kritikus hatásokat, amelyek figyelembevétele nélkül Európa mai és holnapi globális versenyhelyzete és jóléti rendszerének kilátásai megalapozottan nem felmérhetők. </w:t>
      </w:r>
    </w:p>
    <w:p>
      <w:pPr>
        <w:pStyle w:val="Normal"/>
        <w:jc w:val="both"/>
        <w:rPr/>
      </w:pPr>
      <w:r>
        <w:rPr/>
      </w:r>
    </w:p>
    <w:p>
      <w:pPr>
        <w:pStyle w:val="Normal"/>
        <w:jc w:val="both"/>
        <w:rPr/>
      </w:pPr>
      <w:r>
        <w:rPr/>
        <w:t xml:space="preserve">Mindez egy lényeges szempontból csak látszólag „demográfiai jelenség”: valójában a szociális vagy jóléti állampolgárság – nemcsak íratlan, de sokáig elfelejtett és észrevétlen – erkölcsi alkotmányában bekövetkezett olyan fogyatkozásokra is visszavezethető, amelyeket a közösségvállalás többszörös deficitjének, a közösségi kötelékek súlyos eróziójának, általában a közösségek meggyengülésének nevezhetünk (még akkor is, ha sok idetartozó jelenségről ma a „társadalmi tőke” és „megcsappanásának” címszava alatt vitatkoznak). Mikor ezelőtt száz évvel a mai jóléti rendszerek előképét, a modern társadalombiztosítás prototípusát Európában létrehozták, akkor annak volt egy olyan erkölcsi és kifejezetten közösségi előfeltétele, amit a legutóbbi időkig ki se nagyon mondtak, észre se nagyon vettek, de amiről most már jobban látni, hogy megkerülhetetlen: a rendszer csak úgy tartható fenn, ha haszonélvezői újabb nemzedéket állítanak maguk után. (A kérdéskör szakértőjének, Botos Józsefnek egy előadása hívta fel a figyelmemet erre az összefüggésre.) Annak idején „senkinek nem jutott eszébe”, hogy ezt külön ki kellene kötni, teljesülését mindenki magától értetődőnek vette, de ma már látjuk, hogy nem teljesen magától értetődő. A feltétel hallgatólagosan, de nem kevésbé objektív módon benne volt a kialakítani próbált </w:t>
      </w:r>
      <w:r>
        <w:rPr>
          <w:i/>
          <w:iCs/>
        </w:rPr>
        <w:t>társadalmi</w:t>
      </w:r>
      <w:r>
        <w:rPr/>
        <w:t xml:space="preserve"> rendszer </w:t>
      </w:r>
      <w:r>
        <w:rPr>
          <w:i/>
          <w:iCs/>
        </w:rPr>
        <w:t>erkölcsi</w:t>
      </w:r>
      <w:r>
        <w:rPr/>
        <w:t xml:space="preserve"> alkotmányában, annak minden </w:t>
      </w:r>
      <w:r>
        <w:rPr>
          <w:i/>
          <w:iCs/>
        </w:rPr>
        <w:t xml:space="preserve">közösségi </w:t>
      </w:r>
      <w:r>
        <w:rPr/>
        <w:t>vonatkozásával együtt, és amikor korszakosan és súlyosan megsérül, olyan írások jelennek meg, mint Walter Laqueur májusra várható könyve „Európa végnapjairól” (The Last Days of Europe: Epitaph for an Old Continent).</w:t>
      </w:r>
    </w:p>
    <w:p>
      <w:pPr>
        <w:pStyle w:val="Normal"/>
        <w:jc w:val="both"/>
        <w:rPr/>
      </w:pPr>
      <w:r>
        <w:rPr/>
      </w:r>
    </w:p>
    <w:p>
      <w:pPr>
        <w:pStyle w:val="Normal"/>
        <w:jc w:val="both"/>
        <w:rPr/>
      </w:pPr>
      <w:r>
        <w:rPr/>
        <w:t xml:space="preserve">Ebből nemcsak az látható, hogy a mai európai állam és állampolgárság „Brüsszelnél” felsőbb „szintekről” is nyomás alatt van, hanem az is, hogy minden erkölcsi „alkotmány” feltételezi a közösséget: megkerülhetetlenül közösségi (jóllehet nem feltétlen „törvénybe hívható”) „alkotmány” is. </w:t>
      </w:r>
    </w:p>
    <w:p>
      <w:pPr>
        <w:pStyle w:val="Normal"/>
        <w:jc w:val="both"/>
        <w:rPr/>
      </w:pPr>
      <w:r>
        <w:rPr/>
      </w:r>
    </w:p>
    <w:p>
      <w:pPr>
        <w:pStyle w:val="Normal"/>
        <w:jc w:val="both"/>
        <w:rPr/>
      </w:pPr>
      <w:r>
        <w:rPr/>
        <w:t xml:space="preserve">Lehet, hogy a modern európai állampolgárság és állampolgári viselkedés politikai közegének fejlődése nagyrészt állam és társadalom kettősségében, feszültségében </w:t>
      </w:r>
      <w:r>
        <w:rPr>
          <w:i/>
          <w:iCs/>
        </w:rPr>
        <w:t>magyarázható</w:t>
      </w:r>
      <w:r>
        <w:rPr/>
        <w:t xml:space="preserve">, de ebben a keretben nem feltétlen </w:t>
      </w:r>
      <w:r>
        <w:rPr>
          <w:i/>
          <w:iCs/>
        </w:rPr>
        <w:t>érthető meg</w:t>
      </w:r>
      <w:r>
        <w:rPr/>
        <w:t>. Miért? A válasz úgy is fogalmazható, hogy a közösség (elvileg) az emberi élet teljességét befogadhatja és továbbadhatja, míg a társadalom erre (elvileg) nem (lehet) képes (egyszerűen nem erre hozták létre). Az egzisztenciális jelentések és identitások – általában maguk az emberek – közösségekben születnek meg és formálódnak. Közvetlenül a politikai keretekbe ágyazódó állampolgári részvételt is lényeges dimenzióiban valójában a közösség-állam és a közösség-társadalom erőtérben gyakoroljuk. Azt is mondhatnánk, hogy elsősorban a közösség az a keret, vagy az a terrénum, ahol az erkölcsi kérdések eredendően „otthon” vannak – ez minden erkölcs „forrásvidéke”, az egyes ember erkölcsi fejlődésének értelmében is. Mégpedig egy nagyon széles horizonton. Ugyanis egy társadalmat le lehet szűkíteni az éppen láthatóra, az éppen fizikaira tapasztalhatóra vagy észlelhetőre. A közösséget nem. Ki merné azt mondani, hogy aki egy éve, tíz éve vagy száz éve meghalt, az eleve nem lehet tagja egy közösségnek? Miért ne lehetne? A közösség túlterjed a jelenbeli fizikai érzékelhetőség körén, mint ahogy az emberi lét is túlterjed azon. Ez azonban nem csökkenti objektív érvényét, ellenkezőleg: egyetlen társadalom sem maradhat fenn, ha tagjai semmi mást nem tesznek, mint amit egy társadalom „megfizethet”. Tehát egy sokkal tágabb horizonthoz jutunk, ha a közösség perspektívájában gondolkodunk; valójában e nélkül nem is juthatunk erkölcsi, vagy, ami lényegében ugyanazt jelenti, egyetemes perspektívához.</w:t>
      </w:r>
    </w:p>
    <w:p>
      <w:pPr>
        <w:pStyle w:val="Normal"/>
        <w:jc w:val="both"/>
        <w:rPr/>
      </w:pPr>
      <w:r>
        <w:rPr/>
      </w:r>
    </w:p>
    <w:p>
      <w:pPr>
        <w:pStyle w:val="Normal"/>
        <w:jc w:val="both"/>
        <w:rPr/>
      </w:pPr>
      <w:r>
        <w:rPr/>
        <w:t>Úgy gondoltam, hogy ha az „aktív európai állampolgáriságnak” létjogosultsága lehet, egyes időszerű teendői talán éppen ilyen irányban keresend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lang w:eastAsia="ja-JP"/>
        </w:rPr>
        <w:t xml:space="preserve">A </w:t>
      </w:r>
      <w:r>
        <w:rPr>
          <w:lang w:eastAsia="ja-JP"/>
        </w:rPr>
        <w:t xml:space="preserve">Közösségfejlesztők Egyesülete, a Civil Kollégium, a </w:t>
      </w:r>
      <w:r>
        <w:rPr>
          <w:lang w:eastAsia="ja-JP"/>
        </w:rPr>
        <w:t xml:space="preserve">Magyar </w:t>
      </w:r>
      <w:r>
        <w:rPr>
          <w:lang w:eastAsia="ja-JP"/>
        </w:rPr>
        <w:t xml:space="preserve">Művelődési Intézet Közösségfejlesztő Osztálya „Aktív európai állampolgáriság” címmel Varga A. Tamás emlékére Kunbábonyban szervezett konferenciáján 2006. november 11-én elhangzott előadás szerkesztett változat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w:t>
                    </w:r>
                    <w:r>
                      <w:rPr>
                        <w:rStyle w:val="PageNumber"/>
                        <w:sz w:val="22"/>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ublic_opinion/archives/ebs/ebs_251_en.pdf" TargetMode="External"/><Relationship Id="rId3" Type="http://schemas.openxmlformats.org/officeDocument/2006/relationships/hyperlink" Target="http://ec.europa.eu/public_opinion/archives/ebs/ebs_248_en.pdf" TargetMode="External"/><Relationship Id="rId4" Type="http://schemas.openxmlformats.org/officeDocument/2006/relationships/hyperlink" Target="http://ec.europa.eu/public_opinion/archives/ebs/ebs_225_report_en.pdf" TargetMode="External"/><Relationship Id="rId5" Type="http://schemas.openxmlformats.org/officeDocument/2006/relationships/hyperlink" Target="http://ec.europa.eu/public_opinion/archives/ebs/ebs_245_en.pdf" TargetMode="External"/><Relationship Id="rId6" Type="http://schemas.openxmlformats.org/officeDocument/2006/relationships/hyperlink" Target="http://ec.europa.eu/public_opinion/archives/ebs/ebs_263_fiche_hu.pdf" TargetMode="External"/><Relationship Id="rId7" Type="http://schemas.openxmlformats.org/officeDocument/2006/relationships/hyperlink" Target="http://ec.europa.eu/public_opinion/archives/ebs/ebs_225_report_en.pdf" TargetMode="External"/><Relationship Id="rId8" Type="http://schemas.openxmlformats.org/officeDocument/2006/relationships/hyperlink" Target="http://www.iias.nl/asia/wertheim/?q=node/5"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18:00Z</dcterms:created>
  <dc:creator>Vercseg Ilona</dc:creator>
  <dc:description/>
  <dc:language>en-US</dc:language>
  <cp:lastModifiedBy>Vercseg Ilona</cp:lastModifiedBy>
  <dcterms:modified xsi:type="dcterms:W3CDTF">2007-03-01T08:18:00Z</dcterms:modified>
  <cp:revision>2</cp:revision>
  <dc:subject/>
  <dc:title>MÁSODIK RÉSZ: GERGELY ATTILA</dc:title>
</cp:coreProperties>
</file>