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ZHASZNÚSÁGI JELENTÉ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ZÖSSÉGFEJLESZTŐK EGYESÜLETE – 199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339"/>
        <w:gridCol w:w="1497"/>
        <w:gridCol w:w="298"/>
        <w:gridCol w:w="1402"/>
        <w:gridCol w:w="345"/>
      </w:tblGrid>
      <w:tr>
        <w:trPr>
          <w:trHeight w:val="293" w:hRule="atLeast"/>
        </w:trPr>
        <w:tc>
          <w:tcPr>
            <w:tcW w:w="807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Közösségfejlesztők Egyesü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807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zhasznú besorolású közhasznú társaság közhasznú beszámolójának mérle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807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999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ezer forintban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zer forintba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lőző év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árgyév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Befektetett eszközök (2-5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08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81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mm.java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árgyi eszközö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5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9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efektetett pénzügyi eszközö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2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2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efektetett eszközök értékhelyesbítés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Forgóeszközök (7-10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57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360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észlete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vetelése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20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02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értékpapíro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énzeszközö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52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58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ktív időbeli elhatároláso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ESZKÖZÖK (AKTÍVÁK) ÖSSZE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68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441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aját tőke (14-17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347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20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nduló tők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őkeváltozá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47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0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xxx ebből tárgyévi eredmény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301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202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értékelési tartalé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8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éltartalé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9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Kötelezettségek (20-21)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33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221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hosszú lejáratú kötelezettsége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1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övid lejáratú kötelezettsége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4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21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asszív időbeli elhatárolások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3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FORRÁSOK (PASSZÍVÁK) ÖSSZESEN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681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441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427"/>
        <w:gridCol w:w="4292"/>
        <w:gridCol w:w="1324"/>
        <w:gridCol w:w="1800"/>
        <w:gridCol w:w="380"/>
      </w:tblGrid>
      <w:tr>
        <w:trPr>
          <w:trHeight w:val="293" w:hRule="atLeast"/>
        </w:trPr>
        <w:tc>
          <w:tcPr>
            <w:tcW w:w="812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Közösségfejlesztők Egyesülete 1999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812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999. évi beszámoló eredménykimutatá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0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hu-HU"/>
              </w:rPr>
              <w:t xml:space="preserve"> 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zer forint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lőző é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árgyév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Összes közhasznú bevétel (2-6.sorok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4 3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3 53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.közhasznú célra kapott támogatá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) alapítótó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) államházt.alrendszerétő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) más adományozótó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 63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zhasznú tev-ből bevétel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 347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03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B. Vállakozási tev. bevétele (8-10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állalkozási bevéte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yéb cél szerinti tev. bevétele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yéb bevételek</w:t>
            </w:r>
          </w:p>
        </w:tc>
        <w:tc>
          <w:tcPr>
            <w:tcW w:w="13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. Összes bevétel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4 3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3 53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7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D. Közhasznúsági tev. költségei (13-18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7 3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5 5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nyagjellegű ráfordítá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5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emélyi jellegű ráfordítá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 7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85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értékcsökkené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6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yéb költségek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 2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 2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énzügyi műv. ráfordításai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yéb ráfordítások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 9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70" w:hRule="atLeast"/>
        </w:trPr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E. Vállalkozási tev. költségei (20-25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2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nyagjellegű ráfordítá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emélyi jellegű ráfordítá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értékcsökkené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yéb költségek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énzügyi műv.ráfordításai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gyéb ráfordítások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57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F. Összes tev.költségei (12.+19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7 3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5 5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G. Adózás előtti eredmény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-3 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-2 0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H. Adófizetési kötelezettség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I. Tárgyévi eredmény (27-28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-3 0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-2 0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ltségvetési támogatás felhasználá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apott költségvetési támogatásokat a szerződésben meghatározott módon használtuk fel és számoltuk el az egyesület működési kiadásair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agyon felhasználásával kapcsolatos kimutatá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sületünk tevékenysége 24 417 ezer Ft mérleg főösszeggel, 2 201 ezer Ft saját tőkével, 2 025 ezer Ft veszteséggel zárta az évet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904"/>
        <w:gridCol w:w="2002"/>
      </w:tblGrid>
      <w:tr>
        <w:trPr>
          <w:trHeight w:val="293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 szervezet vagyona az alábbi vagyonrészekből tevődött össz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ingatla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tárgyi 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91 831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immateriális java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befektetett pénzügyi eszközö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20 000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értékpapí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készlete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- pénz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 580 284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29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20 392 115 Ft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EFEKTETETT ESZKÖZÖK RÉSZLETEZÉS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i&amp;i Kulturális Informatikai és Innovációs Kft.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örzs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 Ft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ivil Rádiózásér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 000 Ft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zösségszolgála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 Ft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ivil Kollégium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0 000 F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1560"/>
        <w:gridCol w:w="1676"/>
        <w:gridCol w:w="1440"/>
        <w:gridCol w:w="901"/>
        <w:gridCol w:w="1752"/>
      </w:tblGrid>
      <w:tr>
        <w:trPr>
          <w:trHeight w:val="293" w:hRule="atLeast"/>
        </w:trPr>
        <w:tc>
          <w:tcPr>
            <w:tcW w:w="98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BEVÉTELEK ÉS KIADÁSOK ALAKULÁS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BEVÉTEL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878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ámogatáso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él szerinti tev. folytatásából származó bevétel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v-i alrendszerektől átvett pénzeszközök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állalkozási bevételek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mindösszesen</w:t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ockefeller Broth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 295 718 F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51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. Gruenberg adomány ICE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18 493 F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568" w:hRule="atLeast"/>
        </w:trPr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unkaügyi Központ - köz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hasznú foglalkoztatás bev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04 570 F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514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él szerinti tevékenysé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evéte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17 676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állalkozási tevékenysé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össz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 414 211 F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17 676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604 570 Ft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75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3 536 457 Ft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72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ELSZÁMOLANDÓ TÁMOGATÁSOK, PÁLYADÍJAK 1999.12.3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878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ámogatások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ályadíjak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v-i alrendszerektől átvett pénzeszközö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mindösszesen</w:t>
            </w:r>
          </w:p>
        </w:tc>
      </w:tr>
      <w:tr>
        <w:trPr>
          <w:trHeight w:val="293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obilitás C-HU-02-99R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00 000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oros Alapítvány 0891/00001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 930 000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Orsz.Foglalkoztatási Köz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alapítvány XXXI-97-0298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 874 912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559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oros Alapítv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800/00019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0 000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ártok és társ.szerveze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00 000 Ft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emzeti Kult.Örökség Minisz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ériuma 000777/000005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0 000 Ft</w:t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oros Alapítvány 0891/00001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 050 000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Phare 599/199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 600 000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OTT Found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843 302 F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összes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 843 302 F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2 794 912 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950 000 Ft</w:t>
            </w:r>
          </w:p>
        </w:tc>
        <w:tc>
          <w:tcPr>
            <w:tcW w:w="90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9 588 214 Ft</w:t>
            </w:r>
          </w:p>
        </w:tc>
      </w:tr>
      <w:tr>
        <w:trPr>
          <w:trHeight w:val="264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593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KIADÁSO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61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él szerinti tevékenység költsége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3 164 971 F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működési kiadás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 133 967 F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értékcsökken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61 876 F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  <w:tr>
        <w:trPr>
          <w:trHeight w:val="51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állalkozási tevékenység kiadása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</w:tr>
      <w:tr>
        <w:trPr>
          <w:trHeight w:val="528" w:hRule="atLeast"/>
        </w:trPr>
        <w:tc>
          <w:tcPr>
            <w:tcW w:w="25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mindösszesen:</w:t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15 560 814 Ft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zető tisztségviselőknek nyújtott juttatások: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360" w:hanging="0"/>
        <w:outlineLvl w:val="0"/>
        <w:rPr/>
      </w:pPr>
      <w:r>
        <w:rPr>
          <w:rFonts w:cs="Arial" w:ascii="Arial" w:hAnsi="Arial"/>
          <w:sz w:val="20"/>
        </w:rPr>
        <w:t>Vezető tisztségviselőink nemcsak névlegesen, hanem ténylegesen társadalmi munkában látják el önként vállalt feladatukat, amelyért a beszámolási időszakban semmiféle juttatásban nem részesültek, még költségtérítésben sem. Sok időt és energiát igénylő, felelősséggel is párosuló társadalmi tisztségük ellátásáért semmilyen ellenszolgáltatásban nem részesülte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közhasznú tevékenység tartalmi beszámoló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sületünk 1999-es munkájának 2 jelentős vonulata volt:</w:t>
      </w:r>
    </w:p>
    <w:p>
      <w:pPr>
        <w:pStyle w:val="Szvegtrzs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éves a Közösségfejlesztők Egyesüle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nnállásunk 10 éves évfordulóját a PHARE Demokrácia Mikroprogram segítségével  ünnepeltük. 6 regionális konferenciát szerveztünk 1999 őszén, amelyek a közösségfejlesztés népszerűsítését szolgálták. A konferenciákon a közösségfejlesztés iránt érdeklődő önkéntesek, önkormányzati vezetők, a regionális fejlesztésben érdekelt szakemberek vettek részt, összesen mintegy 300 fő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onferenciákon egy átfogó kulcselőadás mellett a régióban folyó vagy már lezajlott közösségfejlesztési folyamatokat is bemutatták helyi lakosok – önkéntesek és az önkormányzatok képviselői. Mindenütt körvonalazódtak a további együttműködés útja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A Közösségfejlesztők Egyesülete megerősítés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9-ben egyesületünk folytatta szervezetet megerősítő munkáját és a stratégiai jelentőségű “Helyi Cselekvés” Program előkészítését. Fontos lépéseket tett a közösségfejlesztői szakmai fejlesztése terén. Beigazolódott, hogy az egyesület egy fizetett alkalmazotti gárdával nagyságrendileg több, tervszerűbb és összehangoltabb cselekvésre képes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Helyi cselekvés” progr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-ben a “Helyi cselekvés” program 2000. évi bevezetése érdekében egyrészt egyeztető tárgyalásokat folytattunk, partnereket kerestünk, másrészt folytattuk adományszervező, forrásteremtő tevékenységünket. Felvettük a kapcsolatot az Autonómia, az Ökotárs és a Jóléti Szolgálat alapítványokkal, akik részt fognak venni a program meghívásos pályázóinak azonosításában, a szakértői szolgálat kiépítésében és az adományozó bizottság munkájába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 közösségfejlesztés népszerűsí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PAROL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Egyesületünk lapja 1999-ben négyszer jelent meg, ebből az egyik egy ünnepi szám vo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özösségi Adattá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Adattárunk folyamatosan gyűjti, rendszerezi és közre adja a</w:t>
      </w:r>
      <w:r>
        <w:rPr>
          <w:rFonts w:cs="Arial" w:ascii="Arial" w:hAnsi="Arial"/>
          <w:i/>
          <w:sz w:val="20"/>
        </w:rPr>
        <w:t xml:space="preserve"> közösségi munka</w:t>
      </w:r>
      <w:r>
        <w:rPr>
          <w:rFonts w:cs="Arial" w:ascii="Arial" w:hAnsi="Arial"/>
          <w:sz w:val="20"/>
        </w:rPr>
        <w:t xml:space="preserve"> módszertanához és gyakorlatához tartozó </w:t>
      </w:r>
      <w:r>
        <w:rPr>
          <w:rFonts w:cs="Arial" w:ascii="Arial" w:hAnsi="Arial"/>
          <w:i/>
          <w:sz w:val="20"/>
        </w:rPr>
        <w:t>dokumentumokat és információkat.</w:t>
      </w:r>
      <w:r>
        <w:rPr>
          <w:rFonts w:cs="Arial" w:ascii="Arial" w:hAnsi="Arial"/>
          <w:sz w:val="20"/>
        </w:rPr>
        <w:t xml:space="preserve"> 1999-ben szervezeteinket egy számítógépes hálózatba kapcsolta és megoldotta az elektronikus levelezést. A közösségfejlesztés hazai honlapját rendszeresen fejleszti és az Internet-en elérhetővé teszi a </w:t>
      </w:r>
      <w:r>
        <w:rPr>
          <w:rStyle w:val="Hyperlink"/>
          <w:rFonts w:cs="Arial" w:ascii="Arial" w:hAnsi="Arial"/>
          <w:sz w:val="20"/>
        </w:rPr>
        <w:t>www.kkapcsolat.hu</w:t>
      </w:r>
      <w:r>
        <w:rPr>
          <w:rFonts w:cs="Arial" w:ascii="Arial" w:hAnsi="Arial"/>
          <w:sz w:val="20"/>
        </w:rPr>
        <w:t xml:space="preserve"> cím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Elkészítette a </w:t>
      </w:r>
      <w:r>
        <w:rPr>
          <w:rFonts w:cs="Arial" w:ascii="Arial" w:hAnsi="Arial"/>
          <w:i/>
          <w:sz w:val="20"/>
        </w:rPr>
        <w:t>"Legalább ennyit a közösségfejlesztésről"</w:t>
      </w:r>
      <w:r>
        <w:rPr>
          <w:rFonts w:cs="Arial" w:ascii="Arial" w:hAnsi="Arial"/>
          <w:sz w:val="20"/>
        </w:rPr>
        <w:t xml:space="preserve"> című elektronikus kiadványt, valamint a “Gondolkodjunk a demokráciáról” program elektronikus változatát. Civil Hírháló néven országos e-mail levelezőlistát szervez és működt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Szakmafejlesztő tevékenységünk 1999-b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egfontosabb projektjeink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A Felső Kiskunság: Kistérségi fejlesztőmunka keretében Kunszentmiklóson és öt közeli településen: Kunpeszéren, Kunadacson, Tason, Szalkszentmártonban és Kunbábonyban különféle témákban segítő, aktivizáló munkákat végzünk. (Helyi szövetkezés segítése, munkanélkülieknek számítógépes szakképzés szervezése, ifjúsági kávézó létrehozása, közösségi munkások felkészítése és alkalmazása településenként, stb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>Ennek a munkának a keretében folytatódott 99-ben is a Kunszentmiklós Város Önkormányzatával kötött múlt évi együttműködési szerződés alapján a városban ifjúsági referens alkalmazása Egyesületünk szakmai irányításával és alkalmazásá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Egy, a kistérséghez hivatalosan nem tartozó, ám azzal szomszédos településen, Apajon is megkezdődött a közösségfejlesztési folyamat. Egyesületünket az önkormányzat kérte f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- Fejlesztő-munka a </w:t>
      </w:r>
      <w:r>
        <w:rPr>
          <w:rFonts w:cs="Arial" w:ascii="Arial" w:hAnsi="Arial"/>
          <w:i/>
          <w:sz w:val="20"/>
        </w:rPr>
        <w:t>szatmári határvidéken</w:t>
      </w:r>
      <w:r>
        <w:rPr>
          <w:rFonts w:cs="Arial" w:ascii="Arial" w:hAnsi="Arial"/>
          <w:sz w:val="20"/>
        </w:rPr>
        <w:t xml:space="preserve"> – Megfelelő előkészületek után 1999-ben indult meg a román-magyar együttműködéssel szervezett közösségfejlesztési progra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Képz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Képzéseinkről partnerszervezetünk, a Civil Kollégium Alapítvány éves jelentésében részletesen is beszámolunk. Jelentősége miatt azonban itt is megemlítjük a Soros Alapítvány által támogatott </w:t>
      </w:r>
      <w:r>
        <w:rPr>
          <w:rFonts w:cs="Arial" w:ascii="Arial" w:hAnsi="Arial"/>
          <w:i/>
          <w:sz w:val="20"/>
        </w:rPr>
        <w:t>“Roma közösségi ház”</w:t>
      </w:r>
      <w:r>
        <w:rPr>
          <w:rFonts w:cs="Arial" w:ascii="Arial" w:hAnsi="Arial"/>
          <w:sz w:val="20"/>
        </w:rPr>
        <w:t xml:space="preserve"> program képzési sorozatát, amelynek keretében 21 hétvégén készítjük fel a helyi közösségi vezetőket településük igényeinek felismerésére és az arra épülő projektek megtervezésé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6</w:t>
    </w:r>
    <w:r>
      <w:rPr>
        <w:lang w:eastAsia="hu-HU"/>
      </w:rPr>
      <w:fldChar w:fldCharType="end"/>
    </w:r>
    <w:r>
      <w:rPr>
        <w:lang w:eastAsia="hu-HU"/>
      </w:rPr>
      <w:t xml:space="preserve">. oldal, összesen: </w:t>
    </w:r>
    <w:r>
      <w:rPr>
        <w:lang w:eastAsia="hu-HU"/>
      </w:rPr>
      <w:fldChar w:fldCharType="begin"/>
    </w:r>
    <w:r>
      <w:rPr>
        <w:lang w:eastAsia="hu-HU"/>
      </w:rPr>
      <w:instrText xml:space="preserve"> NUMPAGES \* ARABIC </w:instrText>
    </w:r>
    <w:r>
      <w:rPr>
        <w:lang w:eastAsia="hu-HU"/>
      </w:rPr>
      <w:fldChar w:fldCharType="separate"/>
    </w:r>
    <w:r>
      <w:rPr>
        <w:lang w:eastAsia="hu-HU"/>
      </w:rPr>
      <w:t>6</w:t>
    </w:r>
    <w:r>
      <w:rPr>
        <w:lang w:eastAsia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zösségfejlesztők Egyesülete</w:t>
      <w:tab/>
      <w:tab/>
      <w:t>Közhasznúsági jelentés 199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Cs w:val="20"/>
      <w:lang w:val="af-ZA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38:00Z</dcterms:created>
  <dc:creator>Magyar Művelődési Intézet</dc:creator>
  <dc:description/>
  <dc:language>en-US</dc:language>
  <cp:lastModifiedBy>Andi</cp:lastModifiedBy>
  <cp:lastPrinted>2002-02-05T08:38:00Z</cp:lastPrinted>
  <dcterms:modified xsi:type="dcterms:W3CDTF">2002-02-05T08:00:00Z</dcterms:modified>
  <cp:revision>3</cp:revision>
  <dc:subject/>
  <dc:title>KÖZÖSSÉGFEJLESZTŐK EGYESÜLETE – 1999</dc:title>
</cp:coreProperties>
</file>