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DEMOKRÁCIA KÉPZÉ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pzési program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A képzés gazdája és szervezője:</w:t>
      </w:r>
      <w:r>
        <w:rPr>
          <w:lang w:val="hu-HU"/>
        </w:rPr>
        <w:t xml:space="preserve"> Közösségfejlesztők Egyesülete</w:t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 képzés során megszerezhető kompetenciák:</w:t>
      </w:r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demokrácia és a cselekvő állampolgáriság lényegének megértése,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demokrácia változó jelentéseinek megismerése,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z elemző-készség növekedése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1"/>
        <w:rPr/>
      </w:pPr>
      <w:r>
        <w:rPr/>
        <w:t>A képzésben való részvétel feltétele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képzésen részt vehet minden helyi állampolgár, aki egy helyi közösségfejlesztési folyamatban önkéntesként dolgozik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A képzés célcsoportja: </w:t>
      </w:r>
      <w:r>
        <w:rPr>
          <w:lang w:val="hu-HU"/>
        </w:rPr>
        <w:t xml:space="preserve">elsősorban hátrányos helyzetű települések, szomszédságok közösségi – civil – aktivistái, önkéntesei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Tervezett képzési idő</w:t>
      </w:r>
    </w:p>
    <w:p>
      <w:pPr>
        <w:pStyle w:val="Normal"/>
        <w:rPr>
          <w:lang w:val="hu-HU"/>
        </w:rPr>
      </w:pPr>
      <w:r>
        <w:rPr>
          <w:lang w:val="hu-HU"/>
        </w:rPr>
        <w:t>24 ór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A képzés célkitűzései: </w:t>
      </w:r>
      <w:r>
        <w:rPr>
          <w:lang w:val="hu-HU"/>
        </w:rPr>
        <w:t>Az önszerveződés serkentése, a helyi cselekvéshez szükséges demokratikus attitűd fejlesztése, a helyi cselekvésben történő további elköteleződés segítése. Célja továbbá a képzésnek a további tanulásra történő motiváció-építés.</w:t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épzés módszerei (egyéni felkészülés, csoportos képzés, távoktatás, stb.)</w:t>
      </w:r>
    </w:p>
    <w:p>
      <w:pPr>
        <w:pStyle w:val="Normal"/>
        <w:rPr>
          <w:lang w:val="hu-HU"/>
        </w:rPr>
      </w:pPr>
      <w:r>
        <w:rPr>
          <w:lang w:val="hu-HU"/>
        </w:rPr>
        <w:t>Gyakorlatorientált, intenzív képzési tevékenység, amely épít a felnőtt emberek munka- és élettapasztalatára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képzés rugalmas, kiscsoportos módszereket alkalmaz, a hallgatók felkészültségének figyelembe vételével. </w:t>
      </w:r>
    </w:p>
    <w:p>
      <w:pPr>
        <w:pStyle w:val="Normal"/>
        <w:rPr>
          <w:lang w:val="hu-HU"/>
        </w:rPr>
      </w:pPr>
      <w:r>
        <w:rPr>
          <w:lang w:val="hu-HU"/>
        </w:rPr>
        <w:t>A képzés lehetőleg bentlakásos formában valósul meg.</w:t>
      </w:r>
    </w:p>
    <w:p>
      <w:pPr>
        <w:pStyle w:val="Normal"/>
        <w:rPr>
          <w:lang w:val="hu-HU"/>
        </w:rPr>
      </w:pPr>
      <w:r>
        <w:rPr>
          <w:lang w:val="hu-HU"/>
        </w:rPr>
        <w:t>A képzésen – az információ- és tapasztalatcsere érdekében - lehetőleg 3-4 helyi csoport vegyen rész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aximális csoportlétszám</w:t>
      </w:r>
    </w:p>
    <w:p>
      <w:pPr>
        <w:pStyle w:val="Normal"/>
        <w:rPr>
          <w:lang w:val="hu-HU"/>
        </w:rPr>
      </w:pPr>
      <w:r>
        <w:rPr>
          <w:lang w:val="hu-HU"/>
        </w:rPr>
        <w:t>24 fő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szakképző intézmény nyilvántartásba vételi száma </w:t>
      </w:r>
    </w:p>
    <w:p>
      <w:pPr>
        <w:pStyle w:val="Normal"/>
        <w:ind w:firstLine="708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Közösségfejlesztők Egyesülete: 01-0693-04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Akkreditációs lajstromszám: 0318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Teljesítményértékelés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képzés színvonalának biztosítása már a tanfolyam szervezése alatt elkezdődök. Olyan szakembereket bízunk meg a szakmai modulok illetve a kiegészítő modulok oktatásával, akik e területen elismert szakembereknek számítanak és felsőfokú végzettséggel rendelkeznek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tananyag</w:t>
      </w:r>
    </w:p>
    <w:p>
      <w:pPr>
        <w:pStyle w:val="Normal"/>
        <w:rPr>
          <w:lang w:val="hu-HU"/>
        </w:rPr>
      </w:pPr>
      <w:r>
        <w:rPr>
          <w:i/>
          <w:iCs/>
          <w:lang w:val="hu-HU"/>
        </w:rPr>
        <w:t xml:space="preserve">Célja: </w:t>
      </w:r>
      <w:r>
        <w:rPr>
          <w:lang w:val="hu-HU"/>
        </w:rPr>
        <w:t>a résztvevők demokráciáról való tudásának növelése.</w:t>
      </w:r>
      <w:r>
        <w:rPr>
          <w:i/>
          <w:iCs/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i/>
          <w:iCs/>
          <w:lang w:val="hu-HU"/>
        </w:rPr>
        <w:t>Tartalma</w:t>
      </w:r>
      <w:r>
        <w:rPr>
          <w:b/>
          <w:bCs/>
          <w:lang w:val="hu-HU"/>
        </w:rPr>
        <w:t>:</w:t>
      </w:r>
      <w:r>
        <w:rPr>
          <w:lang w:val="hu-HU"/>
        </w:rPr>
        <w:t xml:space="preserve"> a demokráciával és az állampolgárisággal kapcsolatos legfontosabb kérdések tanulmányozása</w:t>
      </w:r>
      <w:r>
        <w:rPr>
          <w:b/>
          <w:bCs/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gysége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i a demokrácia?</w:t>
        <w:tab/>
        <w:tab/>
        <w:tab/>
        <w:tab/>
        <w:tab/>
        <w:tab/>
        <w:tab/>
        <w:tab/>
        <w:tab/>
        <w:t>3 óra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Cél: </w:t>
      </w:r>
      <w:r>
        <w:rPr>
          <w:lang w:val="hu-HU"/>
        </w:rPr>
        <w:t>segíteni a „demokrácia” kifejezés jelentésköreinek feltérképezését és megértését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Tartalom:</w:t>
      </w:r>
    </w:p>
    <w:p>
      <w:pPr>
        <w:pStyle w:val="Normal"/>
        <w:rPr>
          <w:lang w:val="hu-HU"/>
        </w:rPr>
      </w:pPr>
      <w:r>
        <w:rPr>
          <w:lang w:val="hu-HU"/>
        </w:rPr>
        <w:t>Teória vagy létező politikai rendszer?</w:t>
      </w:r>
    </w:p>
    <w:p>
      <w:pPr>
        <w:pStyle w:val="Normal"/>
        <w:rPr>
          <w:lang w:val="hu-HU"/>
        </w:rPr>
      </w:pPr>
      <w:r>
        <w:rPr>
          <w:lang w:val="hu-HU"/>
        </w:rPr>
        <w:t>Az autokratikus, a demokratikus és a laissez faire vezetési stíluso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Csoportos gyűjtőmunka, plenáris összegzés, a Módszerek c. film vetítése és megbeszélése, előadá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1"/>
        <w:rPr/>
      </w:pPr>
      <w:r>
        <w:rPr/>
        <w:t>Demokrácia a mindennapi életben</w:t>
        <w:tab/>
        <w:tab/>
        <w:tab/>
        <w:tab/>
        <w:tab/>
        <w:tab/>
        <w:tab/>
        <w:t>3 óra</w:t>
      </w:r>
    </w:p>
    <w:p>
      <w:pPr>
        <w:pStyle w:val="Normal"/>
        <w:rPr/>
      </w:pPr>
      <w:r>
        <w:rPr>
          <w:i/>
          <w:iCs/>
          <w:lang w:val="hu-HU"/>
        </w:rPr>
        <w:t>Cél:</w:t>
      </w:r>
      <w:r>
        <w:rPr>
          <w:lang w:val="hu-HU"/>
        </w:rPr>
        <w:t xml:space="preserve"> a „demokrácia” életközeli értelmezésének elősegítése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i/>
          <w:iCs/>
          <w:lang w:val="hu-HU"/>
        </w:rPr>
        <w:t xml:space="preserve">Tartalom: </w:t>
      </w:r>
      <w:r>
        <w:rPr>
          <w:lang w:val="hu-HU"/>
        </w:rPr>
        <w:t>A demokráciával kapcsolatos mindennapi élmények feltárása és elemzése</w:t>
      </w:r>
    </w:p>
    <w:p>
      <w:pPr>
        <w:pStyle w:val="Heading1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éni és csoportos gyűjtőmunka, összegzés plenáris beszélgetésen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 demokrácia gyökerei</w:t>
        <w:tab/>
        <w:tab/>
        <w:tab/>
        <w:tab/>
        <w:tab/>
        <w:tab/>
        <w:tab/>
        <w:tab/>
        <w:t>4 óra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Cél: </w:t>
      </w:r>
      <w:r>
        <w:rPr>
          <w:lang w:val="hu-HU"/>
        </w:rPr>
        <w:t>a demokrácia eredetének vizsgálata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i/>
          <w:iCs/>
          <w:lang w:val="hu-HU"/>
        </w:rPr>
        <w:t>Tartalom:</w:t>
      </w:r>
      <w:r>
        <w:rPr>
          <w:lang w:val="hu-HU"/>
        </w:rPr>
        <w:t xml:space="preserve"> Az athéni polisz demokráciája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– törvény előtti egyenlőség, a nézetek szabad kinyilvánítása, a döntéshozatalban való aktív politikai részvétel kötelessége, a népszuverenitás elve, önmaguk közvetlen kormányzása. A részvételen alapuló demokrácia, a cselekvő állampolgáriság és a kollektivitás a görögöknél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Előadás, szerepjáték</w:t>
      </w:r>
      <w:r>
        <w:rPr>
          <w:b/>
          <w:bCs/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1"/>
        <w:rPr/>
      </w:pPr>
      <w:r>
        <w:rPr/>
        <w:t>A modern demokrácia</w:t>
        <w:tab/>
        <w:tab/>
        <w:tab/>
        <w:tab/>
        <w:tab/>
        <w:tab/>
        <w:tab/>
        <w:tab/>
        <w:t>4 óra</w:t>
      </w:r>
    </w:p>
    <w:p>
      <w:pPr>
        <w:pStyle w:val="Normal"/>
        <w:rPr/>
      </w:pPr>
      <w:r>
        <w:rPr>
          <w:i/>
          <w:iCs/>
          <w:lang w:val="hu-HU"/>
        </w:rPr>
        <w:t xml:space="preserve">Cél: </w:t>
      </w:r>
      <w:r>
        <w:rPr>
          <w:lang w:val="hu-HU"/>
        </w:rPr>
        <w:t xml:space="preserve"> a mai értelemben vett demokráciák kialakulásának történelmi-társadalmi körülményei, a különféle demokrácia-típusok létrejöttének megismerése és megértése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i/>
          <w:iCs/>
          <w:lang w:val="hu-HU"/>
        </w:rPr>
        <w:t>Tartalom: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A modern képviseleti demokrácia kialakulása, az abszolutista/fél-feudális rendszerekre nehezedő társadalmi nyomás, a társadalmi haladásért folytatott harcok, mozgalmak, forradalmak és eredményeik. A politikai, emberi és szociális jogok kialakulása. Az állampolgáriság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Előadás,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egyéni és csoportos gyűjtőmunka az állampolgáriság lényegéről, plenáris összegzé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Demokratikus hagyományaink</w:t>
        <w:tab/>
        <w:tab/>
        <w:tab/>
        <w:tab/>
        <w:tab/>
        <w:tab/>
        <w:tab/>
        <w:t>4 óra</w:t>
      </w:r>
    </w:p>
    <w:p>
      <w:pPr>
        <w:pStyle w:val="Normal"/>
        <w:rPr/>
      </w:pPr>
      <w:r>
        <w:rPr>
          <w:i/>
          <w:iCs/>
          <w:lang w:val="hu-HU"/>
        </w:rPr>
        <w:t xml:space="preserve">Cél: </w:t>
      </w:r>
      <w:r>
        <w:rPr>
          <w:lang w:val="hu-HU"/>
        </w:rPr>
        <w:t xml:space="preserve">saját történelmünk értelmezése a demokrácia kialakulásának szempontjából 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/>
      </w:pPr>
      <w:r>
        <w:rPr>
          <w:i/>
          <w:iCs/>
          <w:lang w:val="hu-HU"/>
        </w:rPr>
        <w:t xml:space="preserve">Tartalom: </w:t>
      </w:r>
      <w:r>
        <w:rPr>
          <w:lang w:val="hu-HU"/>
        </w:rPr>
        <w:t>A magyar modernizáció felemás jellege, „fél” és „ál”-forradalmaink. A demokrácia megerősödésének társadalmi feltételei. A demokratikus struktúra kialakulása a rendszerváltás után.</w:t>
      </w:r>
    </w:p>
    <w:p>
      <w:pPr>
        <w:pStyle w:val="Normal"/>
        <w:rPr>
          <w:lang w:val="hu-HU"/>
        </w:rPr>
      </w:pPr>
      <w:r>
        <w:rPr>
          <w:lang w:val="hu-HU"/>
        </w:rPr>
        <w:t>Demokratikus hagyományain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őadás, egyéni és csoportos gyűjtőmunka, plenáris összegzés</w:t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Mitől működik a demokrácia?</w:t>
        <w:tab/>
        <w:tab/>
        <w:tab/>
        <w:tab/>
        <w:tab/>
        <w:tab/>
        <w:tab/>
        <w:t>6 óra</w:t>
      </w:r>
    </w:p>
    <w:p>
      <w:pPr>
        <w:pStyle w:val="Normal"/>
        <w:rPr/>
      </w:pPr>
      <w:r>
        <w:rPr>
          <w:i/>
          <w:iCs/>
          <w:lang w:val="hu-HU"/>
        </w:rPr>
        <w:t>Cél:</w:t>
      </w:r>
      <w:r>
        <w:rPr>
          <w:lang w:val="hu-HU"/>
        </w:rPr>
        <w:t xml:space="preserve">  saját szerepünk felismerése és megértése a mai magyar társadalom demokráciájának fejlesztésében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Tartalom: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A demokrácia működésének feltételei ill. hiányai, a demokrácia válsága. Részvétel, képviselet és számonkérhetőség. Esettanulmányok</w:t>
      </w:r>
    </w:p>
    <w:p>
      <w:pPr>
        <w:pStyle w:val="Heading1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 cselekvő állampolgáriság. Az emberi közreműködés. A kívánatos társadalmi változások cselekvő kieszközlés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Csoportmunka, szerepjátékok</w:t>
      </w:r>
    </w:p>
    <w:p>
      <w:pPr>
        <w:pStyle w:val="Normal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nító anyagok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„</w:t>
      </w:r>
      <w:r>
        <w:rPr>
          <w:lang w:val="hu-HU"/>
        </w:rPr>
        <w:t xml:space="preserve">Gondolkodjunk a demokráciáról!” képzési modul: </w:t>
      </w:r>
      <w:hyperlink r:id="rId2">
        <w:r>
          <w:rPr>
            <w:rStyle w:val="InternetLink"/>
            <w:lang w:val="hu-HU"/>
          </w:rPr>
          <w:t>www.kka.hu</w:t>
        </w:r>
      </w:hyperlink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Javasolt olvasmányok:</w:t>
      </w:r>
    </w:p>
    <w:p>
      <w:pPr>
        <w:pStyle w:val="Normal"/>
        <w:rPr>
          <w:lang w:val="hu-HU"/>
        </w:rPr>
      </w:pPr>
      <w:r>
        <w:rPr>
          <w:lang w:val="hu-HU"/>
        </w:rPr>
        <w:t>Giddens, Anthony: Szociológia. Isiris Kiadó, Budapest, 1997. Benne: Politika, kormányzat és az állam, 307-344., Az emberi társadalom típusai (A premodern társadalom típusai, A modern kor társadalmai) 70-82., Posztindusztriális társadalom felé? 616-618., A posztmodern és “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hu-HU"/>
        </w:rPr>
      </w:pPr>
      <w:r>
        <w:rPr>
          <w:lang w:val="hu-HU"/>
        </w:rPr>
        <w:t>történelem vége”. 618-619., A kapitalizmus, a szocializmus és a demokrácia. 619-623.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Bibó István: A demokrácia értelmezése és a forradalom szükségessége körüli zavar. </w:t>
      </w:r>
    </w:p>
    <w:p>
      <w:pPr>
        <w:pStyle w:val="Normal"/>
        <w:rPr>
          <w:lang w:val="hu-HU"/>
        </w:rPr>
      </w:pPr>
      <w:r>
        <w:rPr>
          <w:lang w:val="hu-HU"/>
        </w:rPr>
        <w:t>Válogatott tanulmányok II. kötet (1945-1949). Magvető Kiadó, Bp. 1986. “A magyar demokrácia válsága” című tanulmányban, 49-57. o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épzésről szóló igazolás kiadásának feltétele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iadható igazolás típusa</w:t>
      </w:r>
    </w:p>
    <w:p>
      <w:pPr>
        <w:pStyle w:val="Normal"/>
        <w:rPr/>
      </w:pPr>
      <w:r>
        <w:rPr>
          <w:lang w:val="hu-HU"/>
        </w:rPr>
        <w:t>A hallgatók a képzés befejezését követően igazolás kapnak a Közösségfejlesztők Egyesületét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pzés szervezésének feltételei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épzési program végrehajtásához szükséges személyi és tárgyi feltételek, ezek biztosításának módja, felszerelési jegyzé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Személyi feltételek:</w:t>
      </w:r>
      <w:r>
        <w:rPr>
          <w:lang w:val="hu-HU"/>
        </w:rPr>
        <w:t xml:space="preserve"> Az oktatásban szakirányú felsőfokú végzettséggel rendelkező instruktorok tanítanak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z oktatás a Civil Kollégium Alapítvány bentlakásos képzési központjában, ill. a Közösségfejlesztők Egyesülete által kijelölt olyan helyszínen történik, mely a képzés céljára megfelelő. A szakma elsajátításához szükséges eszközök, anyagok a témának megfelelő mennyiségben a hallgatók rendelkezésére állnak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Felszerelési jegyzék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tankönyve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üzetek, tolla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írásvetítő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videó, televízió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tábla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számítógép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07 júliusa</w:t>
      </w:r>
    </w:p>
    <w:p>
      <w:pPr>
        <w:pStyle w:val="Normal"/>
        <w:rPr>
          <w:lang w:val="hu-HU"/>
        </w:rPr>
      </w:pPr>
      <w:r>
        <w:rPr>
          <w:lang w:val="hu-HU"/>
        </w:rPr>
        <w:t>Kidolgozta a Közösségfejlesztők Egyesülete tanári munkaközössége Kovács Edit vezetésév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5:01:00Z</dcterms:created>
  <dc:creator>Varga A. Tamás</dc:creator>
  <dc:description/>
  <dc:language>en-US</dc:language>
  <cp:lastModifiedBy>Vercseg Ilona</cp:lastModifiedBy>
  <cp:lastPrinted>2007-07-08T17:00:00Z</cp:lastPrinted>
  <dcterms:modified xsi:type="dcterms:W3CDTF">2007-07-08T15:01:00Z</dcterms:modified>
  <cp:revision>2</cp:revision>
  <dc:subject/>
  <dc:title>1</dc:title>
</cp:coreProperties>
</file>