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ovábbra is mélypont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özbizalom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Kilencedik éve vizsgálja Magyarországon közösségfejlesztő szervezetek együttműködő szakmai műhelye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 a társadalomnak kiemelkedően fontosnak tartott intézményeivel kapcsolatos bizalmi állapotát. A vizsgálatban – egy kitérőt eltekintve – jórészt ugyanazt a 4 alapkérdést tettünk fel,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  <w:r>
        <w:rPr>
          <w:rFonts w:cs="Times New Roman" w:ascii="Times New Roman" w:hAnsi="Times New Roman"/>
          <w:szCs w:val="24"/>
        </w:rPr>
        <w:t xml:space="preserve"> főként azért, hogy az ezekre adott válaszok évenkénti változásait érzékelni, mérni tudjuk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érdezések egy állandó országos eseményhez, a szeptember utolsó hetében szervezett Állampolgári Részvétel Hete rendezvénysorozatához kapcsolódnak. Ebben az időszakban önkéntes kérdezőbiztosokkal felvett kétezer kérdőív szolgál a 2013-as elemzésünk alapjául, s bár a mintánkat súlyozással igyekeztünk arányosítani a hazai népességhez; hangsúlyozzuk, hogy vizsgálatunk szúrópróba szerű mintavételre épül, tehát nem tekinthető reprezentatívnak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özösségfejlesztői munka nagyon fontos mutatója a társadalmi tőke. Annak egyik meghatározó eleme a bizalom. Kutatásunk ennek a fontos kapcsolatnak egyik sajátos szeletét: a bennünket körülvevő, az állampolgárokat szolgáló intézményekhez való viszonyunkat, az irányukban megnyilvánuló bizalom mértékét igyekszik feltárn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Összefoglal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A főkérdésünkre adott válaszok alapján - Mennyire bízik meg a…? (és itt nyolcféle intézménytípust soroltunk fel) - egy </w:t>
      </w:r>
      <w:r>
        <w:rPr>
          <w:rFonts w:cs="Times New Roman" w:ascii="Times New Roman" w:hAnsi="Times New Roman"/>
          <w:i/>
          <w:szCs w:val="24"/>
        </w:rPr>
        <w:t>mélyponti stagnálás</w:t>
      </w:r>
      <w:r>
        <w:rPr>
          <w:rFonts w:cs="Times New Roman" w:ascii="Times New Roman" w:hAnsi="Times New Roman"/>
          <w:szCs w:val="24"/>
        </w:rPr>
        <w:t>, a jelentősebb elmozdulások hiánya jellemzi évek óta és így 2013-ban is a társadalmi közbizalom állapotát. Általában véve alacsony szintűnek mérhető, de az egyes típusú intézményeinkkel kapcsolatosan mégis eltérően alakul ez a bizalmi index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1. tábla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720"/>
        <w:gridCol w:w="720"/>
        <w:gridCol w:w="720"/>
        <w:gridCol w:w="720"/>
        <w:gridCol w:w="710"/>
        <w:gridCol w:w="879"/>
        <w:gridCol w:w="711"/>
        <w:gridCol w:w="580"/>
      </w:tblGrid>
      <w:tr>
        <w:trPr>
          <w:trHeight w:val="255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Mennyire bízik meg...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</w:t>
            </w:r>
          </w:p>
        </w:tc>
      </w:tr>
      <w:tr>
        <w:trPr>
          <w:trHeight w:val="51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2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1-4 átlagos értékek (1=egyáltalán nem, 2=nem nagyon, 3=eléggé, 4= nagyon)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a civil- nonprofit szervezetekbe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n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a rendőrségbe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az egyházakb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n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n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n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n.a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az önkormányzatba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az igazságszolgáltatásba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a parlamentbe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a politikusokba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a közigazgatási intézményekbe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n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n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n.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n.a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n.a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n.a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n.a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2012-höz képest annyi az általunk konstatált változás, hogy az akkori három csoport helyett, most két nagyobb „táborra” oszthatjuk a kutatásban felsorolt szereplőket, s ezeken belül érzékelhetőek az elmúlt évhez képest elmozdulások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előtt a számokat bemutatjuk, jelezzük, hogy a mi kérdésünkre – Mennyire bízik meg a…? ötféle válaszlehetőséget kínáltunk fel valamennyi intézménytípus esetében, ebből valódi ítéletet 4 válasz jelentett: egyáltalán nem, nem nagyon, eléggé, nagyon - bízom. (Az ötödik variáció: nem tudok válaszolni.) A mi „osztályzatunk” tehát nem a hagyományos 1-5-ig skálát jelenti, a válaszlehetőségekhez kapcsolódva csak 1-4-ig terjedt, így a választó vonal 2,5-nél húzható. Aki átlépi ezt a Rubicont, már pozitív irányú a válasza, 2,5 alatt alapvetően a bizalmatlanságot mérjük, annak az intenzitásá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Az életkorokra kivetített eredményeken látszik, hogy általában véve továbbra is a 8 osztálynál is alacsonyabb végzettségűeknek a legnagyobb a bizalma minden intézménytípus irá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Ahogy az elmúlt évben: 2,6 pontos bizalmi indexel továbbra is a civil-nonprofit szervezetek vezetik a bizalmi listát, a vizsgált intézmények közül, a válaszadók szerint relatíve bennük bízik a magyar társadalom a legjobban. </w:t>
      </w:r>
      <w:r>
        <w:rPr>
          <w:rFonts w:cs="Times New Roman" w:ascii="Times New Roman" w:hAnsi="Times New Roman"/>
          <w:i/>
          <w:szCs w:val="24"/>
        </w:rPr>
        <w:t xml:space="preserve">Az általunk kérdezett listán így már második évben az egyetlen intézményi forma, amelynél a pozitív – tehát a bizalmat jelentő – válaszok nagyobb arányúak a negatív megítélésekné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Meglepetésre 2013-ban szorosan kapcsolódnak hozzájuk az </w:t>
      </w:r>
      <w:r>
        <w:rPr>
          <w:rFonts w:cs="Times New Roman" w:ascii="Times New Roman" w:hAnsi="Times New Roman"/>
          <w:i/>
          <w:szCs w:val="24"/>
        </w:rPr>
        <w:t>önkormányzatok</w:t>
      </w:r>
      <w:r>
        <w:rPr>
          <w:rFonts w:cs="Times New Roman" w:ascii="Times New Roman" w:hAnsi="Times New Roman"/>
          <w:szCs w:val="24"/>
        </w:rPr>
        <w:t xml:space="preserve"> – az előző évi eredményekhez képest </w:t>
      </w:r>
      <w:r>
        <w:rPr>
          <w:rFonts w:cs="Times New Roman" w:ascii="Times New Roman" w:hAnsi="Times New Roman"/>
          <w:i/>
          <w:szCs w:val="24"/>
        </w:rPr>
        <w:t>elég jelentős:</w:t>
      </w:r>
      <w:r>
        <w:rPr>
          <w:rFonts w:cs="Times New Roman" w:ascii="Times New Roman" w:hAnsi="Times New Roman"/>
          <w:szCs w:val="24"/>
        </w:rPr>
        <w:t xml:space="preserve"> 0,3 pontos </w:t>
      </w:r>
      <w:r>
        <w:rPr>
          <w:rFonts w:cs="Times New Roman" w:ascii="Times New Roman" w:hAnsi="Times New Roman"/>
          <w:i/>
          <w:szCs w:val="24"/>
        </w:rPr>
        <w:t>bizalom-javulást elérve</w:t>
      </w:r>
      <w:r>
        <w:rPr>
          <w:rFonts w:cs="Times New Roman" w:ascii="Times New Roman" w:hAnsi="Times New Roman"/>
          <w:szCs w:val="24"/>
        </w:rPr>
        <w:t xml:space="preserve"> – összesen 2,5 ponttal. S szorosan haladva az ő nyomukban következnek 2,4 ponttal a mindig sikeres </w:t>
      </w:r>
      <w:r>
        <w:rPr>
          <w:rFonts w:cs="Times New Roman" w:ascii="Times New Roman" w:hAnsi="Times New Roman"/>
          <w:i/>
          <w:szCs w:val="24"/>
        </w:rPr>
        <w:t>rendőrség</w:t>
      </w:r>
      <w:r>
        <w:rPr>
          <w:rFonts w:cs="Times New Roman" w:ascii="Times New Roman" w:hAnsi="Times New Roman"/>
          <w:szCs w:val="24"/>
        </w:rPr>
        <w:t xml:space="preserve">, az egytized pontot javított </w:t>
      </w:r>
      <w:r>
        <w:rPr>
          <w:rFonts w:cs="Times New Roman" w:ascii="Times New Roman" w:hAnsi="Times New Roman"/>
          <w:i/>
          <w:szCs w:val="24"/>
        </w:rPr>
        <w:t>egyházak</w:t>
      </w:r>
      <w:r>
        <w:rPr>
          <w:rFonts w:cs="Times New Roman" w:ascii="Times New Roman" w:hAnsi="Times New Roman"/>
          <w:szCs w:val="24"/>
        </w:rPr>
        <w:t xml:space="preserve">, és ugyanilyen értéket értek el az idén először a kérdőívünkben szereplő </w:t>
      </w:r>
      <w:r>
        <w:rPr>
          <w:rFonts w:cs="Times New Roman" w:ascii="Times New Roman" w:hAnsi="Times New Roman"/>
          <w:i/>
          <w:szCs w:val="24"/>
        </w:rPr>
        <w:t>közigazgatási intézmények</w:t>
      </w:r>
      <w:r>
        <w:rPr>
          <w:rFonts w:cs="Times New Roman" w:ascii="Times New Roman" w:hAnsi="Times New Roman"/>
          <w:szCs w:val="24"/>
        </w:rPr>
        <w:t xml:space="preserve">. Minimális pozitív elmozdulással 2,3 tized pontot mértünk az </w:t>
      </w:r>
      <w:r>
        <w:rPr>
          <w:rFonts w:cs="Times New Roman" w:ascii="Times New Roman" w:hAnsi="Times New Roman"/>
          <w:i/>
          <w:szCs w:val="24"/>
        </w:rPr>
        <w:t>igazságszolgáltatás</w:t>
      </w:r>
      <w:r>
        <w:rPr>
          <w:rFonts w:cs="Times New Roman" w:ascii="Times New Roman" w:hAnsi="Times New Roman"/>
          <w:szCs w:val="24"/>
        </w:rPr>
        <w:t xml:space="preserve"> intézményeinek megítéléséb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Az eredmények alapján egy másik csoportot is felállíthatunk, </w:t>
      </w:r>
      <w:r>
        <w:rPr>
          <w:rFonts w:cs="Times New Roman" w:ascii="Times New Roman" w:hAnsi="Times New Roman"/>
          <w:i/>
          <w:szCs w:val="24"/>
        </w:rPr>
        <w:t>a bizalom sereghajtói</w:t>
      </w:r>
      <w:r>
        <w:rPr>
          <w:rFonts w:cs="Times New Roman" w:ascii="Times New Roman" w:hAnsi="Times New Roman"/>
          <w:szCs w:val="24"/>
        </w:rPr>
        <w:t>ból</w:t>
      </w:r>
      <w:r>
        <w:rPr>
          <w:rFonts w:cs="Times New Roman" w:ascii="Times New Roman" w:hAnsi="Times New Roman"/>
          <w:i/>
          <w:szCs w:val="24"/>
        </w:rPr>
        <w:t>: a parlament és a politikusok</w:t>
      </w:r>
      <w:r>
        <w:rPr>
          <w:rFonts w:cs="Times New Roman" w:ascii="Times New Roman" w:hAnsi="Times New Roman"/>
          <w:szCs w:val="24"/>
        </w:rPr>
        <w:t xml:space="preserve"> 1,6 illetve 1,5 pontot szereztek felmérésünkben. Jelezzük, hogy mivel az értékelés 1-től indul, elég nehéz ezeknél alacsonyabb értékeket realizál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br/>
        <w:t>A másik fontos kérdésben arra kértük az érintetteket, hogy a lakóhelyi részvételi esélyeiket fogalmazzák meg. A kérdés így szólt: Mit gondol, tud-e valamilyen befolyással lenni a lakóhelyét érintő döntésekre? Ahogyan már a megelőző évben, 2013-ban is csökkent a megkérdezettek között azoknak az aránya, akik a pesszimista válaszokat (nem nagyon, egyáltalán nem) jelölték. Azaz részben biztatónak értékeljük a helyi változásra irányuló aktivitásnak, a lokális cselekvés esélyének a megítélésé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Részletesebb elemzésün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z első kérdés (Mennyire bízik meg…?) egyes válaszainak mélyebb elemzése során a következőket tapasztaltuk. (A fenti 1. táblázatban ezek négy válaszából számított pontozással állítottunk sorrendet, itt most az egyes válaszok közötti %-os megoszlást mutatjuk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 xml:space="preserve">2. tábla </w:t>
      </w:r>
    </w:p>
    <w:tbl>
      <w:tblPr>
        <w:tblW w:w="8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847"/>
        <w:gridCol w:w="767"/>
        <w:gridCol w:w="847"/>
        <w:gridCol w:w="1044"/>
        <w:gridCol w:w="1127"/>
        <w:gridCol w:w="959"/>
      </w:tblGrid>
      <w:tr>
        <w:trPr>
          <w:trHeight w:val="6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nnyire bízik meg…?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2013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nagy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elégg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nem nagyo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egyáltalán ne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nem tud válaszoln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Összesen</w:t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a rendőrségbe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8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36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37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az igazságszolgáltatásba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29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a civil-nonprofit szervezetekbe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12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34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26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15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a politikusokba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25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55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11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a parlamentbe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8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28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12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az önkormányzatba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3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29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12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1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az egyházakba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11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29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23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a közigazgatási intézményekbe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5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34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36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1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A táblázat jól mutatja, hogy a </w:t>
      </w:r>
      <w:r>
        <w:rPr>
          <w:rFonts w:cs="Times New Roman" w:ascii="Times New Roman" w:hAnsi="Times New Roman"/>
          <w:i/>
          <w:szCs w:val="24"/>
        </w:rPr>
        <w:t>nagyon</w:t>
      </w:r>
      <w:r>
        <w:rPr>
          <w:rFonts w:cs="Times New Roman" w:ascii="Times New Roman" w:hAnsi="Times New Roman"/>
          <w:szCs w:val="24"/>
        </w:rPr>
        <w:t xml:space="preserve"> elégedettséget jelölő válaszok oszlopában </w:t>
      </w:r>
      <w:r>
        <w:rPr>
          <w:rFonts w:cs="Times New Roman" w:ascii="Times New Roman" w:hAnsi="Times New Roman"/>
          <w:i/>
          <w:szCs w:val="24"/>
        </w:rPr>
        <w:t xml:space="preserve">kiugróan magas bizalmi minősítést kaptak a </w:t>
      </w:r>
      <w:r>
        <w:rPr>
          <w:rFonts w:cs="Times New Roman" w:ascii="Times New Roman" w:hAnsi="Times New Roman"/>
          <w:b/>
          <w:i/>
          <w:szCs w:val="24"/>
        </w:rPr>
        <w:t>civil-nonprofit szervezetek</w:t>
      </w:r>
      <w:r>
        <w:rPr>
          <w:rFonts w:cs="Times New Roman" w:ascii="Times New Roman" w:hAnsi="Times New Roman"/>
          <w:szCs w:val="24"/>
        </w:rPr>
        <w:t>, ez a - főként egyesületeket, alapítványokat jelölő intézményi for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A 2. összesítő táblázat kapcsán elsősorban kétféle összefüggésre hívjuk fel a figyelmet: a két pozitív válasz (nagyon illetve eléggé megbízom) és a két negatív válasz (nem nagyon – egyáltalán nem bízom meg) összeadott értékére. Ezek egyrészt a rögtönzött válaszok során egymáshoz közelinek tekinthetők, nagy különbség e fokozatok válaszingerei között megítélésünk szerint nincsen. Ha a korábbi évhez képest történt nagyobb változásokat keressük, egyrészt </w:t>
      </w:r>
      <w:r>
        <w:rPr>
          <w:rFonts w:cs="Times New Roman" w:ascii="Times New Roman" w:hAnsi="Times New Roman"/>
          <w:i/>
          <w:szCs w:val="24"/>
        </w:rPr>
        <w:t>az egyházak negatív megítélésének további csökkenését</w:t>
      </w:r>
      <w:r>
        <w:rPr>
          <w:rFonts w:cs="Times New Roman" w:ascii="Times New Roman" w:hAnsi="Times New Roman"/>
          <w:szCs w:val="24"/>
        </w:rPr>
        <w:t xml:space="preserve"> tapasztaljuk. A két negatív válasz összege 2012-ben még 56,1% volt, a fenti táblázatban ez 43%-ra csökkent. Eközben a pozitív megítélés is minimálisan emelkedett az idei évben, de az összegzett javulásnak főként a negatív értékek csökkenése az oka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. ábr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491490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Kördiagramunkon a pozitív – tehát </w:t>
      </w:r>
      <w:r>
        <w:rPr>
          <w:rFonts w:cs="Times New Roman" w:ascii="Times New Roman" w:hAnsi="Times New Roman"/>
          <w:i/>
          <w:szCs w:val="24"/>
        </w:rPr>
        <w:t>bizalmi tartományba átforduló civil-nonprofit szervezetek válaszai láthatóak</w:t>
      </w:r>
      <w:r>
        <w:rPr>
          <w:rFonts w:cs="Times New Roman" w:ascii="Times New Roman" w:hAnsi="Times New Roman"/>
          <w:szCs w:val="24"/>
        </w:rPr>
        <w:t xml:space="preserve">. Ez is jól mutatja, hogy viszonylag határozott különbség van pozitív válaszok összege és a negatívaké között. </w:t>
      </w:r>
      <w:r>
        <w:rPr>
          <w:rFonts w:cs="Times New Roman" w:ascii="Times New Roman" w:hAnsi="Times New Roman"/>
          <w:color w:val="000000"/>
          <w:szCs w:val="24"/>
        </w:rPr>
        <w:t xml:space="preserve">A civil szervezetekben leginkább látható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növekedés a 35 év feletti korosztályokban </w:t>
      </w:r>
      <w:r>
        <w:rPr>
          <w:rFonts w:cs="Times New Roman" w:ascii="Times New Roman" w:hAnsi="Times New Roman"/>
          <w:color w:val="000000"/>
          <w:szCs w:val="24"/>
        </w:rPr>
        <w:t xml:space="preserve">erőteljes. Az iskolai végzettséget tekintve a </w:t>
      </w:r>
      <w:r>
        <w:rPr>
          <w:rFonts w:cs="Times New Roman" w:ascii="Times New Roman" w:hAnsi="Times New Roman"/>
          <w:i/>
          <w:color w:val="000000"/>
          <w:szCs w:val="24"/>
        </w:rPr>
        <w:t>szakmunkások és a felsőfokú végzettségűek jelöltek magasabb bizalmi indexe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Ennél jóval radikálisabb változás az </w:t>
      </w:r>
      <w:r>
        <w:rPr>
          <w:rFonts w:cs="Times New Roman" w:ascii="Times New Roman" w:hAnsi="Times New Roman"/>
          <w:i/>
          <w:szCs w:val="24"/>
        </w:rPr>
        <w:t>önkormányzatokkal</w:t>
      </w:r>
      <w:r>
        <w:rPr>
          <w:rFonts w:cs="Times New Roman" w:ascii="Times New Roman" w:hAnsi="Times New Roman"/>
          <w:szCs w:val="24"/>
        </w:rPr>
        <w:t xml:space="preserve"> kapcsolatos bizalom tekintetében történt. Miközben a pozitív válaszok aránya itt már nagyot emelkedett - 2012-ben 32,4 volt ez az összeg, nyilván ennek a következménye, hogy most 47,8% -, a válaszok összesítése alapján a negatív megítélés csökkenése még erőteljesebb volt: a múlt évi 61,3-ról 42,1%-ra csökkent ennek az értéke!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 ábr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4914900" cy="248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Életkor szerint a fiatalok bizalma erősödött a legnagyobb mértékben (a 14-18 éveseknél 2,2-ről 2,6-ra, a 19-25 éveseknél 2,1-ről 2,5-re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 jelenség oka egy szélesebb kutatást és tartós társadalmi párbeszédet is megérn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 „bizalom sereghajtóinak” nevezett szereplőknek – tehát a </w:t>
      </w:r>
      <w:r>
        <w:rPr>
          <w:rFonts w:cs="Times New Roman" w:ascii="Times New Roman" w:hAnsi="Times New Roman"/>
          <w:i/>
          <w:color w:val="000000"/>
          <w:szCs w:val="24"/>
        </w:rPr>
        <w:t>parlamentnek és a politikusoknak</w:t>
      </w:r>
      <w:r>
        <w:rPr>
          <w:rFonts w:cs="Times New Roman" w:ascii="Times New Roman" w:hAnsi="Times New Roman"/>
          <w:color w:val="000000"/>
          <w:szCs w:val="24"/>
        </w:rPr>
        <w:t>, amelyek valójában a hazai politikai elit intézményei – kirívóan alacsony bizalmi indexe még akkor is fájó, ha több európai országban tapasztalhatóak hasonló jelenségek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4"/>
        </w:rPr>
        <w:footnoteReference w:id="4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Vizsgálatunk másik fókusza az egyes oszlopok kiugró értékeinek a nevesítése. Már jeleztük, hogy a </w:t>
      </w:r>
      <w:r>
        <w:rPr>
          <w:rFonts w:cs="Times New Roman" w:ascii="Times New Roman" w:hAnsi="Times New Roman"/>
          <w:i/>
          <w:szCs w:val="24"/>
        </w:rPr>
        <w:t>civil-nonprofit szervezetek a „nagyon elégedett”</w:t>
      </w:r>
      <w:r>
        <w:rPr>
          <w:rFonts w:cs="Times New Roman" w:ascii="Times New Roman" w:hAnsi="Times New Roman"/>
          <w:szCs w:val="24"/>
        </w:rPr>
        <w:t xml:space="preserve"> kategóriában milyen pozitívan szerepelte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Figyelemre méltó, hogy a Közbizalom 2013 vizsgálatban a </w:t>
      </w:r>
      <w:r>
        <w:rPr>
          <w:rFonts w:cs="Times New Roman" w:ascii="Times New Roman" w:hAnsi="Times New Roman"/>
          <w:i/>
          <w:szCs w:val="24"/>
        </w:rPr>
        <w:t>rendőrség esetében</w:t>
      </w:r>
      <w:r>
        <w:rPr>
          <w:rFonts w:cs="Times New Roman" w:ascii="Times New Roman" w:hAnsi="Times New Roman"/>
          <w:szCs w:val="24"/>
        </w:rPr>
        <w:t xml:space="preserve"> az „egyáltalán nem bízom benne” – tehát </w:t>
      </w:r>
      <w:r>
        <w:rPr>
          <w:rFonts w:cs="Times New Roman" w:ascii="Times New Roman" w:hAnsi="Times New Roman"/>
          <w:i/>
          <w:szCs w:val="24"/>
        </w:rPr>
        <w:t>a legnegatívabb - megítélés a legalacsonyabb értékű</w:t>
      </w:r>
      <w:r>
        <w:rPr>
          <w:rFonts w:cs="Times New Roman" w:ascii="Times New Roman" w:hAnsi="Times New Roman"/>
          <w:szCs w:val="24"/>
        </w:rPr>
        <w:t xml:space="preserve"> valamennyi intézménytípus közü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Végül, felhívjuk a figyelmet, hogy </w:t>
      </w:r>
      <w:r>
        <w:rPr>
          <w:rFonts w:cs="Times New Roman" w:ascii="Times New Roman" w:hAnsi="Times New Roman"/>
          <w:i/>
          <w:szCs w:val="24"/>
        </w:rPr>
        <w:t>az idei válaszok közöt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feltűnően magas</w:t>
      </w:r>
      <w:r>
        <w:rPr>
          <w:rFonts w:cs="Times New Roman" w:ascii="Times New Roman" w:hAnsi="Times New Roman"/>
          <w:szCs w:val="24"/>
        </w:rPr>
        <w:t xml:space="preserve"> – a lehetséges intézményfélék ¾-énél 10% főlé emelkedett - azoknak az aránya, </w:t>
      </w:r>
      <w:r>
        <w:rPr>
          <w:rFonts w:cs="Times New Roman" w:ascii="Times New Roman" w:hAnsi="Times New Roman"/>
          <w:i/>
          <w:szCs w:val="24"/>
        </w:rPr>
        <w:t>akik azt jelölték, hogy erre a kérdésre nem tudnak válaszolni</w:t>
      </w:r>
      <w:r>
        <w:rPr>
          <w:rFonts w:cs="Times New Roman" w:ascii="Times New Roman" w:hAnsi="Times New Roman"/>
          <w:szCs w:val="24"/>
        </w:rPr>
        <w:t>.  Különösen erősnek látszik ez a tanácstalanság a civil-nonprofit szervezetek és az egyházak tekintetében. Érdemes ezeknek a bizonytalanságoknak az okát tovább kutatni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Mit gondol, tud valamilyen befolyással lenni a lakóhelyét érintő döntésekre?</w:t>
      </w:r>
    </w:p>
    <w:p>
      <w:pPr>
        <w:pStyle w:val="Normal"/>
        <w:rPr/>
      </w:pPr>
      <w:r>
        <w:rPr/>
        <w:t xml:space="preserve">3. tábla 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620"/>
        <w:gridCol w:w="720"/>
        <w:gridCol w:w="900"/>
        <w:gridCol w:w="720"/>
        <w:gridCol w:w="900"/>
        <w:gridCol w:w="720"/>
        <w:gridCol w:w="900"/>
        <w:gridCol w:w="1080"/>
        <w:gridCol w:w="900"/>
      </w:tblGrid>
      <w:tr>
        <w:trPr>
          <w:trHeight w:val="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2013</w:t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2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határozot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valamenny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3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5</w:t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nem nagy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3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3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7</w:t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egyáltalán n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nem tud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,1</w:t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össze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Értékelésünkben feltűnő, hogy </w:t>
      </w:r>
      <w:r>
        <w:rPr>
          <w:rFonts w:cs="Times New Roman" w:ascii="Times New Roman" w:hAnsi="Times New Roman"/>
          <w:bCs w:val="false"/>
          <w:i/>
          <w:color w:val="000000"/>
          <w:szCs w:val="24"/>
        </w:rPr>
        <w:t>az iskolázatlanok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 (tehát a 8 általánosnál alacsonyabb végzettségűek) </w:t>
      </w:r>
      <w:r>
        <w:rPr>
          <w:rFonts w:cs="Times New Roman" w:ascii="Times New Roman" w:hAnsi="Times New Roman"/>
          <w:bCs w:val="false"/>
          <w:i/>
          <w:color w:val="000000"/>
          <w:szCs w:val="24"/>
        </w:rPr>
        <w:t>fele nem tud erre a kérdésre válaszolni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. Leginkább </w:t>
      </w:r>
      <w:r>
        <w:rPr>
          <w:rFonts w:cs="Times New Roman" w:ascii="Times New Roman" w:hAnsi="Times New Roman"/>
          <w:bCs w:val="false"/>
          <w:i/>
          <w:color w:val="000000"/>
          <w:szCs w:val="24"/>
        </w:rPr>
        <w:t>a diplomások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nak van véleménye, körükben csak 5% nem tudott válaszolni a kérdésre. Egyben ők azok, akik a legnagyobb arányban (44%) </w:t>
      </w:r>
      <w:r>
        <w:rPr>
          <w:rFonts w:cs="Times New Roman" w:ascii="Times New Roman" w:hAnsi="Times New Roman"/>
          <w:bCs w:val="false"/>
          <w:i/>
          <w:color w:val="000000"/>
          <w:szCs w:val="24"/>
        </w:rPr>
        <w:t>gondolják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 (határozottan vagy valamennyire) úgy, </w:t>
      </w:r>
      <w:r>
        <w:rPr>
          <w:rFonts w:cs="Times New Roman" w:ascii="Times New Roman" w:hAnsi="Times New Roman"/>
          <w:bCs w:val="false"/>
          <w:i/>
          <w:color w:val="000000"/>
          <w:szCs w:val="24"/>
        </w:rPr>
        <w:t>hogy van befolyásuk a lakóhelyüket érintő döntésekre</w:t>
      </w:r>
      <w:r>
        <w:rPr>
          <w:rFonts w:cs="Times New Roman" w:ascii="Times New Roman" w:hAnsi="Times New Roman"/>
          <w:bCs w:val="false"/>
          <w:color w:val="000000"/>
          <w:szCs w:val="24"/>
        </w:rPr>
        <w:t xml:space="preserve">. Valószínűleg ők azok, akiket érdekelnek is ezek a kérdések illetve figyelemmel kísérik a helyi eseményeket. </w:t>
      </w:r>
    </w:p>
    <w:p>
      <w:pPr>
        <w:pStyle w:val="Normal"/>
        <w:jc w:val="both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A válaszolók életkorát vizsgálva azt tapasztaljuk, hogy a 26-45 évesek érzik úgy legnagyobb arányban (44% ill. 41%), hogy nagy, vagy valamennyi befolyásuk van a döntésekre, az idősek és a legfiatalabbak a legkevésbé.</w:t>
      </w:r>
    </w:p>
    <w:p>
      <w:pPr>
        <w:pStyle w:val="Normal"/>
        <w:jc w:val="both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bevezetőben már jeleztük, hogy részbeni javulásnak értékeljük a fenti táblázatban a negatív válaszok együttes csökkenését, de van egy ehhez kapcsolható fontos adat, amely egy ellentmondást mutathat, amelyen szintén érdemes elgondolkodni. Ez pedig, hogy miért </w:t>
      </w:r>
      <w:r>
        <w:rPr>
          <w:rFonts w:cs="Times New Roman" w:ascii="Times New Roman" w:hAnsi="Times New Roman"/>
          <w:i/>
          <w:szCs w:val="24"/>
        </w:rPr>
        <w:t xml:space="preserve">emelkedett </w:t>
      </w:r>
      <w:r>
        <w:rPr>
          <w:rFonts w:cs="Times New Roman" w:ascii="Times New Roman" w:hAnsi="Times New Roman"/>
          <w:szCs w:val="24"/>
        </w:rPr>
        <w:t xml:space="preserve">2013-ban ilyen </w:t>
      </w:r>
      <w:r>
        <w:rPr>
          <w:rFonts w:cs="Times New Roman" w:ascii="Times New Roman" w:hAnsi="Times New Roman"/>
          <w:i/>
          <w:szCs w:val="24"/>
        </w:rPr>
        <w:t>ugrásszerűen azok aránya, akik erre a kérdésre nem akartak, vagy nem tudtak válaszolni</w:t>
      </w:r>
      <w:r>
        <w:rPr>
          <w:rFonts w:cs="Times New Roman" w:ascii="Times New Roman" w:hAnsi="Times New Roman"/>
          <w:szCs w:val="24"/>
        </w:rPr>
        <w:t xml:space="preserve">? Ehhez érdemes felidézni az 1. táblázatból </w:t>
      </w:r>
      <w:r>
        <w:rPr>
          <w:rFonts w:cs="Times New Roman" w:ascii="Times New Roman" w:hAnsi="Times New Roman"/>
          <w:i/>
          <w:szCs w:val="24"/>
        </w:rPr>
        <w:t>az önkormányzatokra</w:t>
      </w:r>
      <w:r>
        <w:rPr>
          <w:rFonts w:cs="Times New Roman" w:ascii="Times New Roman" w:hAnsi="Times New Roman"/>
          <w:szCs w:val="24"/>
        </w:rPr>
        <w:t xml:space="preserve"> vonatkozó adatainkat, amelyek szerint azok bizalmi indexe ebben az évben jól érzékelhetően emelkedett. </w:t>
      </w:r>
      <w:r>
        <w:rPr>
          <w:rFonts w:cs="Times New Roman" w:ascii="Times New Roman" w:hAnsi="Times New Roman"/>
          <w:i/>
          <w:szCs w:val="24"/>
        </w:rPr>
        <w:t>Ha az emberek jobban bíznak az önkormányzatokban, de eközben bizonytalanabbak abban, hogy önmaguk hatással tudnak-e (akarnak-e) lenni a helyi ügyek alakítására – tehát gyengül az aktivitásuk szükségességének a tudata - akkor az jelentheti, hogy részben hajlamosak a kapitulálásra, a döntéseket jobban átengedik a hatalmi szervezeteknek</w:t>
      </w:r>
      <w:r>
        <w:rPr>
          <w:rFonts w:cs="Times New Roman" w:ascii="Times New Roman" w:hAnsi="Times New Roman"/>
          <w:szCs w:val="24"/>
        </w:rPr>
        <w:t>. Az pedig a társadalmi-közösségi részvétel elbizonytalanodásának, a döntésekbe: így a helyi „kormányzásba” való közösségi beleszólásnak a csökkenését, kiszáradását jelenthet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zsgálatunk harmadik kérdése a megkérdezettek aktivitásának tartalmával volt kapcsolat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ett-e ilyen lépéseket az utóbbi 12 hónapban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mit ezekből a válaszokból kiolvashatunk, hogy ha nem is jelentős mértékben, de a 11 féle felsorolt lehetőségből </w:t>
      </w:r>
      <w:r>
        <w:rPr>
          <w:rFonts w:cs="Times New Roman" w:ascii="Times New Roman" w:hAnsi="Times New Roman"/>
          <w:i/>
          <w:szCs w:val="24"/>
        </w:rPr>
        <w:t>9-ben csökkent a válaszadók aktivitása</w:t>
      </w:r>
      <w:r>
        <w:rPr>
          <w:rFonts w:cs="Times New Roman" w:ascii="Times New Roman" w:hAnsi="Times New Roman"/>
          <w:szCs w:val="24"/>
        </w:rPr>
        <w:t xml:space="preserve"> az előző évi eredményekhez képest. Különösen meglepő volt számunkra, hogy </w:t>
      </w:r>
      <w:r>
        <w:rPr>
          <w:rFonts w:cs="Times New Roman" w:ascii="Times New Roman" w:hAnsi="Times New Roman"/>
          <w:i/>
          <w:szCs w:val="24"/>
        </w:rPr>
        <w:t>a legerősebb visszaesés az internetes társadalmi akciókban történt részvételben</w:t>
      </w:r>
      <w:r>
        <w:rPr>
          <w:rFonts w:cs="Times New Roman" w:ascii="Times New Roman" w:hAnsi="Times New Roman"/>
          <w:szCs w:val="24"/>
        </w:rPr>
        <w:t xml:space="preserve"> mutatkozott: ez az érték a 2012-es évi 38,9%-ról 2013-ban 25,1-re csökkent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 xml:space="preserve">4. tábla </w:t>
      </w:r>
    </w:p>
    <w:tbl>
      <w:tblPr>
        <w:tblW w:w="8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580"/>
        <w:gridCol w:w="580"/>
        <w:gridCol w:w="640"/>
        <w:gridCol w:w="580"/>
      </w:tblGrid>
      <w:tr>
        <w:trPr>
          <w:trHeight w:val="30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tt-e ilyen lépéseket az elmúlt 12 hónapban?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0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. Felkeresett egy helyi önkormányzati képviselő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. Felkeresett egy országgyűlési képviselő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3. Rendszeresen figyelemmel kíséri a helyi önkormányzat valamelyik tájékoztató csatornájá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4</w:t>
            </w:r>
          </w:p>
        </w:tc>
      </w:tr>
      <w:tr>
        <w:trPr>
          <w:trHeight w:val="30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4. Részt vett nyilvános gyűlésen vagy találkozó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,1</w:t>
            </w:r>
          </w:p>
        </w:tc>
      </w:tr>
      <w:tr>
        <w:trPr>
          <w:trHeight w:val="30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5. Részt vett valamilyen tüntetésen vagy tiltakozó megmozduláso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6. Petíciót írt al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7. Részt vett egy vagy több internetes akcióba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25,1</w:t>
            </w:r>
          </w:p>
        </w:tc>
      </w:tr>
      <w:tr>
        <w:trPr>
          <w:trHeight w:val="300" w:hRule="atLeast"/>
        </w:trPr>
        <w:tc>
          <w:tcPr>
            <w:tcW w:w="6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8. E-mailt írt hivatalnak/képviselőnek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9. Internetes petíciót írt al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0. Megosztott akcióra felhívó cikkeket, videót, anyago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1. Közérdekű adatot igényelt az interneten keresztü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Vizsgálatunk utolsó, negyedik kérdése arról tudakozódott, hogy a megkérdezett esetében </w:t>
      </w:r>
      <w:r>
        <w:rPr>
          <w:rFonts w:cs="Times New Roman" w:ascii="Times New Roman" w:hAnsi="Times New Roman"/>
          <w:bCs w:val="false"/>
          <w:i/>
          <w:szCs w:val="24"/>
        </w:rPr>
        <w:t>milyen feltétele lenne a nagyobb közösségi aktivitásának</w:t>
      </w:r>
      <w:r>
        <w:rPr>
          <w:rFonts w:cs="Times New Roman" w:ascii="Times New Roman" w:hAnsi="Times New Roman"/>
          <w:bCs w:val="false"/>
          <w:szCs w:val="24"/>
        </w:rPr>
        <w:t>. Táblázatunkban itt is lehetőség van az előző évek hasonló kérdéseire adott válaszok összevetésének.</w:t>
      </w:r>
    </w:p>
    <w:p>
      <w:pPr>
        <w:pStyle w:val="Normal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 xml:space="preserve">Mi segíthetné elő, hogy részt vegyen közösségi kezdeményezésben, tevékenységben? </w:t>
      </w:r>
    </w:p>
    <w:p>
      <w:pPr>
        <w:pStyle w:val="Normal"/>
        <w:rPr/>
      </w:pPr>
      <w:r>
        <w:rPr/>
        <w:t xml:space="preserve">6. tábla 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80"/>
        <w:gridCol w:w="1080"/>
        <w:gridCol w:w="1080"/>
        <w:gridCol w:w="1440"/>
      </w:tblGrid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a barát, vagy családtag is részt venne vel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0,8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a több információt kapnék a lehetőségekrő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a tudnám, hogy javára válik a pályámn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a valaki megkérne, hogy vegyek ré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0,3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a valaki, akinek már van tapasztalata, segít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a itthonról is megtehetné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,1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,1</w:t>
            </w:r>
          </w:p>
        </w:tc>
      </w:tr>
    </w:tbl>
    <w:p>
      <w:pPr>
        <w:pStyle w:val="Normal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Jelentős változásokat nem regisztráltunk, az egyéni karrierhez való hozzájárulás jelentősége a korábbinál kicsit hátrébb került, általában továbbra is </w:t>
      </w:r>
      <w:r>
        <w:rPr>
          <w:rFonts w:cs="Times New Roman" w:ascii="Times New Roman" w:hAnsi="Times New Roman"/>
          <w:bCs w:val="false"/>
          <w:i/>
          <w:szCs w:val="24"/>
        </w:rPr>
        <w:t>a közvetlen, személyes motivációt tartják</w:t>
      </w:r>
      <w:r>
        <w:rPr>
          <w:rFonts w:cs="Times New Roman" w:ascii="Times New Roman" w:hAnsi="Times New Roman"/>
          <w:bCs w:val="false"/>
          <w:szCs w:val="24"/>
        </w:rPr>
        <w:t xml:space="preserve"> a megkérdezettek </w:t>
      </w:r>
      <w:r>
        <w:rPr>
          <w:rFonts w:cs="Times New Roman" w:ascii="Times New Roman" w:hAnsi="Times New Roman"/>
          <w:bCs w:val="false"/>
          <w:i/>
          <w:szCs w:val="24"/>
        </w:rPr>
        <w:t>a leginkább hatékony ösztönzőnek</w:t>
      </w:r>
      <w:r>
        <w:rPr>
          <w:rFonts w:cs="Times New Roman" w:ascii="Times New Roman" w:hAnsi="Times New Roman"/>
          <w:bCs w:val="false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Cs w:val="24"/>
        </w:rPr>
        <w:t xml:space="preserve">Összességében tehát továbbra is a társadalmi bizalom igen alacsony szintjét tapasztaltuk vizsgálatunkban - ami egy tartós tendenciája a hazai közéletnek; a bennünket körülvevő intézményekben nem hiszünk, bizonytalanok vagyunk az eredményes akaratnyilvánításban a lakóhelyünk ügyeiben és leszokunk (vagy rá sem szoktunk) a nyilvános közpolitikai állásfoglalásokról, közösségi akciókról. 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A jelenség nagyon veszélyes; a közélet, a demokratikus közállapotok kialakulásának – megerősödésének kimondottan az akadálya lehet a bizalmatlanság. Ráadásul az intézményes bizalmatlanság az emberek és közösségeik közötti kapcsolatokat is kikezdheti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Nem segíti ezeket a viszonyokat a társadalom polarizálódásának mind erősebben folyamata, amit a közelgő politikai harcok tovább élezhetnek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Párbeszéd, elfogadás, szolidaritás – ezeket a fogalmakat írnánk le ajánlásként az olvasóknak, a társadalmi változásokat szorgalmazóknak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apest, 2014. januá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Összeállította: </w:t>
      </w:r>
      <w:r>
        <w:rPr>
          <w:rFonts w:cs="Times New Roman" w:ascii="Times New Roman" w:hAnsi="Times New Roman"/>
          <w:i/>
          <w:szCs w:val="24"/>
        </w:rPr>
        <w:t>Péterfi Ferenc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özösségfejlesztő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ülön köszönet a feltárásban közreműködő közösségfejlesztői műhely résztvevőinek és </w:t>
      </w:r>
      <w:r>
        <w:rPr>
          <w:rFonts w:cs="Times New Roman" w:ascii="Times New Roman" w:hAnsi="Times New Roman"/>
          <w:i/>
          <w:szCs w:val="24"/>
        </w:rPr>
        <w:t>Hunyadi Zsuzsának</w:t>
      </w:r>
      <w:r>
        <w:rPr>
          <w:rFonts w:cs="Times New Roman" w:ascii="Times New Roman" w:hAnsi="Times New Roman"/>
          <w:szCs w:val="24"/>
        </w:rPr>
        <w:t xml:space="preserve"> önzetlen és szakszerű közreműködéséért!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Közösségfejlesztők Egyesülete, a Civil Kollégium Alapítvány és a SZÖVETSÉG a Közösségi Részvétel Fejlesztéséért elnevezésű civil szervezetek állnak elsősorban a kutatás mögöt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 kérdések nagyobbik felét az angol Belügyminisztérium Citizenship Survey társadalmi tőke kutatásának kérdőívéből vettü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Europen Social Survey, http://nesstar.ess.nsd.uib.no/webview/?study=http://129.177.90.83:80/obj/fStudy/ESS1e06.3&amp;v=2&amp;mode=documentation&amp;submode=abstract&amp;studydoc=http://129.177.90.83:80/obj/fStudy/ESS1e06.3&amp;top=y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Comic Sans MS"/>
      <w:bCs/>
      <w:color w:val="000000"/>
      <w:sz w:val="24"/>
      <w:szCs w:val="28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rFonts w:ascii="Times New Roman" w:hAnsi="Times New Roman" w:cs="Times New Roman"/>
      <w:b/>
      <w:caps/>
      <w:color w:val="442619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" w:hAnsi="Calibri" w:cs="Calibri"/>
      <w:b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/>
      <w:color w:val="000000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color w:val="000000"/>
      <w:sz w:val="28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Times New Roman" w:hAnsi="Times New Roman" w:cs="Times New Roman"/>
      <w:b/>
      <w:bCs/>
      <w:caps/>
      <w:color w:val="442619"/>
      <w:kern w:val="2"/>
      <w:sz w:val="26"/>
      <w:szCs w:val="26"/>
    </w:rPr>
  </w:style>
  <w:style w:type="character" w:styleId="Heading2Char">
    <w:name w:val="Heading 2 Char"/>
    <w:basedOn w:val="Bekezdsalapbettpusa"/>
    <w:qFormat/>
    <w:rPr>
      <w:rFonts w:eastAsia="Times New Roman" w:cs="Times New Roman"/>
      <w:b/>
      <w:bCs/>
      <w:iCs/>
      <w:sz w:val="28"/>
      <w:szCs w:val="28"/>
      <w:lang w:val="en-US"/>
    </w:rPr>
  </w:style>
  <w:style w:type="character" w:styleId="Heading3Char">
    <w:name w:val="Heading 3 Char"/>
    <w:basedOn w:val="Bekezdsalapbettpusa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BalloonTextChar">
    <w:name w:val="Balloon Text Char"/>
    <w:basedOn w:val="Bekezdsalapbettpusa"/>
    <w:qFormat/>
    <w:rPr>
      <w:rFonts w:ascii="Tahoma" w:hAnsi="Tahoma" w:cs="Tahoma"/>
      <w:bCs/>
      <w:color w:val="000000"/>
      <w:sz w:val="16"/>
      <w:szCs w:val="16"/>
    </w:rPr>
  </w:style>
  <w:style w:type="character" w:styleId="FootnoteTextChar">
    <w:name w:val="Footnote Text Char"/>
    <w:basedOn w:val="Bekezdsalapbettpusa"/>
    <w:qFormat/>
    <w:rPr>
      <w:rFonts w:ascii="Comic Sans MS" w:hAnsi="Comic Sans MS" w:cs="Times New Roman"/>
      <w:bCs/>
      <w:color w:val="000000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bCs w:val="false"/>
      <w:color w:val="000000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5:40:00Z</dcterms:created>
  <dc:creator>hzs</dc:creator>
  <dc:description/>
  <cp:keywords/>
  <dc:language>en-US</dc:language>
  <cp:lastModifiedBy>Pétefi Ferenc</cp:lastModifiedBy>
  <cp:lastPrinted>2014-01-04T15:20:00Z</cp:lastPrinted>
  <dcterms:modified xsi:type="dcterms:W3CDTF">2014-01-26T22:01:00Z</dcterms:modified>
  <cp:revision>8</cp:revision>
  <dc:subject/>
  <dc:title>ÁRH 2012</dc:title>
</cp:coreProperties>
</file>