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pülésfejlesztési füzet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fejlesztési koncepció készí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lügyminiszté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fejlesztési I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Közigazga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alapozó tanulmány szerzője:</w:t>
      </w:r>
    </w:p>
    <w:p>
      <w:pPr>
        <w:pStyle w:val="Heading1"/>
        <w:rPr/>
      </w:pPr>
      <w:r>
        <w:rPr/>
        <w:t>Kerekes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ktor:</w:t>
      </w:r>
    </w:p>
    <w:p>
      <w:pPr>
        <w:pStyle w:val="Heading1"/>
        <w:rPr/>
      </w:pPr>
      <w:r>
        <w:rPr/>
        <w:t>László Lász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erkesztők:</w:t>
      </w:r>
    </w:p>
    <w:p>
      <w:pPr>
        <w:pStyle w:val="Heading1"/>
        <w:rPr/>
      </w:pPr>
      <w:r>
        <w:rPr/>
        <w:t>Dr. Kökényesi Józse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daras Att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SN 1216-46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BN 963 8036 68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adja: a BM Településfejlesztési Iroda</w:t>
      </w:r>
    </w:p>
    <w:p>
      <w:pPr>
        <w:pStyle w:val="Normal"/>
        <w:jc w:val="center"/>
        <w:rPr/>
      </w:pPr>
      <w:r>
        <w:rPr/>
        <w:t>megbízásából a BM Kiadó</w:t>
      </w:r>
    </w:p>
    <w:p>
      <w:pPr>
        <w:pStyle w:val="Normal"/>
        <w:jc w:val="center"/>
        <w:rPr/>
      </w:pPr>
      <w:r>
        <w:rPr/>
        <w:t>Felelős kiadó: BM Dunapalota és Kiadó igazgat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gy örömünkre szolgál, hogy – hosszú idő után – a Településfejlesztési füzetek újabb darabját (darabjait) nyújthatjuk át Önöknek. Úgy gondolom, hogy a „Települési tervezés, útmutató a településfejlesztési program készítéséhez” című kiadvánnyal együtt, két nagyon fontos füzettel gazdagodott a korábbi sorozat.</w:t>
      </w:r>
    </w:p>
    <w:p>
      <w:pPr>
        <w:pStyle w:val="Normal"/>
        <w:jc w:val="both"/>
        <w:rPr/>
      </w:pPr>
      <w:r>
        <w:rPr/>
        <w:tab/>
        <w:t>A település fejlesztése a települési önkormányzatok törvényben rögzített feladata. E sokrétű feladat széles körű ismereteket, rátermettséget, felkészülést kíván meg a település irányítóitól. A települések fejlesztésének összehangolt, hatékony és eredményes gyakorlása – a folytonosan változó viszonyok között – tervszerűséget igényel.</w:t>
      </w:r>
    </w:p>
    <w:p>
      <w:pPr>
        <w:pStyle w:val="Normal"/>
        <w:jc w:val="both"/>
        <w:rPr/>
      </w:pPr>
      <w:r>
        <w:rPr/>
        <w:tab/>
        <w:t>A rendszerváltást követő évtized településfejlesztési munkája sok helyen meghatározó javulást eredményezett a települések működési színvonalában, fejlesztési tevékenységének hatásfokában, ugyanakkor sokszor tapasztalható bizonytalanság, tanácstalanság is a fejlesztést érintő önkormányzati testületi döntések előkészítése során. A településfejlesztési döntések helyi szinten nagy horderejű, az életminőséggel összefüggő kérdésekre, jelentős anyagi eszközökre vonatkoznak, ezért az önkormányzatok alapvető érdeke az összehangolt, célszerű döntések megfelelő előkészítése.</w:t>
      </w:r>
    </w:p>
    <w:p>
      <w:pPr>
        <w:pStyle w:val="Normal"/>
        <w:jc w:val="both"/>
        <w:rPr/>
      </w:pPr>
      <w:r>
        <w:rPr/>
        <w:tab/>
        <w:t>A tervszerű megalapozott településfejlesztés a települési önkormányzatok által készített fejlesztési koncepciók, a fejlesztési és a rendezési, illetve a települési és a területi tervek összhangja által valósítható meg. Az épített környezet alakításáról és védelméről szóló törvény szerint a településfejlesztési koncepció a településrendezési tervek megalapozó, az önkormányzati településfejlesztési döntéseket rendszerbe foglaló, önkormányzati határozattal jóváhagyott dokumentum.</w:t>
      </w:r>
    </w:p>
    <w:p>
      <w:pPr>
        <w:pStyle w:val="Normal"/>
        <w:jc w:val="both"/>
        <w:rPr/>
      </w:pPr>
      <w:r>
        <w:rPr/>
        <w:tab/>
        <w:t>Nagyon fontosnak tartjuk, hogy a települések fejlesztési koncepciói a minél szélesebb körben bevont helyi közösség szándéka és jövőképe alapján készüljenek, hogy ezek határozzák meg a településrendezési tervek tartalmát – természetesen kölcsönös egymásra hatásban.</w:t>
      </w:r>
    </w:p>
    <w:p>
      <w:pPr>
        <w:pStyle w:val="Normal"/>
        <w:jc w:val="both"/>
        <w:rPr/>
      </w:pPr>
      <w:r>
        <w:rPr/>
        <w:tab/>
        <w:t>Ma még gyakori, hogy a települések nem készítik el fejlesztési koncepcióikat, vagy ha igen, akkor sok esetben formálisak. Így a települések fejlődését gyakorta a megbízott tervező (vagy tervezői gárda) határozza meg, a rendezési terv programja szerint, az önkormányzat, a civil, a társadalmi, a gazdasági szervezetek, a lakosság helyett.</w:t>
      </w:r>
    </w:p>
    <w:p>
      <w:pPr>
        <w:pStyle w:val="Normal"/>
        <w:jc w:val="both"/>
        <w:rPr/>
      </w:pPr>
      <w:r>
        <w:rPr/>
        <w:tab/>
        <w:t>Hangsúlyozni kell, hogy jelen füzet csupán útmutatást kíván nyújtani, betű szerinti alkalmazása nem kötelező, attól a helyi sajátosságoknak megfelelően eltérhetnek a tervek. Különösen igaz ez a kistelepülésekre, mivel az anyag a javasolt tartalmi követelményeket illetőleg inkább mondható maximalistának.</w:t>
      </w:r>
    </w:p>
    <w:p>
      <w:pPr>
        <w:pStyle w:val="Normal"/>
        <w:jc w:val="both"/>
        <w:rPr/>
      </w:pPr>
      <w:r>
        <w:rPr/>
        <w:tab/>
        <w:t>A lényeg azonban az, hogy készüljenek koncepciók, színvonalasak legyenek, ténylegesen a helyben élők távlati vágyait fejezzék ki, aminek megvalósításáért készek cselekedn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Madara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Főosztályvezető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BM Településfejlesztési Iroda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 településfejlesztés alapjai</w:t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 településfejlesztési koncepció</w:t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 településfejlesztési koncepció készítése</w:t>
        <w:tab/>
        <w:tab/>
        <w:tab/>
        <w:tab/>
        <w:tab/>
        <w:tab/>
        <w:t>9</w:t>
      </w:r>
    </w:p>
    <w:p>
      <w:pPr>
        <w:pStyle w:val="Normal"/>
        <w:ind w:left="708" w:hanging="0"/>
        <w:rPr/>
      </w:pPr>
      <w:r>
        <w:rPr/>
        <w:t>3.1. A településfejlesztési koncepció elkészítésében közreműködők köre</w:t>
        <w:tab/>
        <w:tab/>
        <w:t>9</w:t>
      </w:r>
    </w:p>
    <w:p>
      <w:pPr>
        <w:pStyle w:val="Normal"/>
        <w:ind w:left="708" w:hanging="0"/>
        <w:rPr/>
      </w:pPr>
      <w:r>
        <w:rPr/>
        <w:t>3.2. A településfejlesztési koncepció munkarészei</w:t>
        <w:tab/>
        <w:tab/>
        <w:tab/>
        <w:tab/>
        <w:tab/>
        <w:t>9</w:t>
      </w:r>
    </w:p>
    <w:p>
      <w:pPr>
        <w:pStyle w:val="Normal"/>
        <w:ind w:left="708" w:hanging="0"/>
        <w:rPr/>
      </w:pPr>
      <w:r>
        <w:rPr/>
        <w:t>3.3. A településfejlesztési koncepció munkarészeinek tartalma</w:t>
        <w:tab/>
        <w:tab/>
        <w:t xml:space="preserve">           12</w:t>
      </w:r>
    </w:p>
    <w:p>
      <w:pPr>
        <w:pStyle w:val="Normal"/>
        <w:ind w:left="1416" w:hanging="0"/>
        <w:rPr/>
      </w:pPr>
      <w:r>
        <w:rPr/>
        <w:t>3.3.1. A kommunikációs program tartalma</w:t>
        <w:tab/>
        <w:tab/>
        <w:tab/>
        <w:tab/>
        <w:t xml:space="preserve">           12</w:t>
      </w:r>
    </w:p>
    <w:p>
      <w:pPr>
        <w:pStyle w:val="Normal"/>
        <w:ind w:left="1416" w:hanging="0"/>
        <w:rPr/>
      </w:pPr>
      <w:r>
        <w:rPr/>
        <w:t>3.3.2. Az adat- és információgyűjtés munkarészeinek tartalma</w:t>
        <w:tab/>
        <w:t xml:space="preserve">           13</w:t>
      </w:r>
    </w:p>
    <w:p>
      <w:pPr>
        <w:pStyle w:val="Normal"/>
        <w:ind w:left="1416" w:hanging="0"/>
        <w:rPr/>
      </w:pPr>
      <w:r>
        <w:rPr/>
        <w:t>3.3.3. Nemzetközi, országos, térségi és kistérségi összefüggések,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trendek értékelésének tartalma</w:t>
        <w:tab/>
        <w:tab/>
        <w:tab/>
        <w:tab/>
        <w:t xml:space="preserve">            16</w:t>
      </w:r>
    </w:p>
    <w:p>
      <w:pPr>
        <w:pStyle w:val="Normal"/>
        <w:ind w:left="1416" w:hanging="0"/>
        <w:rPr/>
      </w:pPr>
      <w:r>
        <w:rPr/>
        <w:t>3.3.4. A fontossági (prioritási) lista összeállítása, tartalma</w:t>
        <w:tab/>
        <w:tab/>
        <w:t xml:space="preserve">            16</w:t>
      </w:r>
    </w:p>
    <w:p>
      <w:pPr>
        <w:pStyle w:val="Normal"/>
        <w:ind w:left="1416" w:hanging="0"/>
        <w:rPr/>
      </w:pPr>
      <w:r>
        <w:rPr/>
        <w:t>3.3.5. A településfejlesztési célok és eszközök összefoglalása</w:t>
        <w:tab/>
        <w:t xml:space="preserve">            17</w:t>
      </w:r>
    </w:p>
    <w:p>
      <w:pPr>
        <w:pStyle w:val="Normal"/>
        <w:ind w:left="1416" w:hanging="0"/>
        <w:rPr/>
      </w:pPr>
      <w:r>
        <w:rPr/>
        <w:t>3.3.6. A településfejlesztési koncepció összeállítása</w:t>
        <w:tab/>
        <w:tab/>
        <w:tab/>
        <w:tab/>
        <w:t>17</w:t>
      </w:r>
    </w:p>
    <w:p>
      <w:pPr>
        <w:pStyle w:val="Normal"/>
        <w:ind w:left="1416" w:hanging="0"/>
        <w:rPr/>
      </w:pPr>
      <w:r>
        <w:rPr/>
        <w:t>3.3.7. A településfejlesztési koncepció akciótervének meghatározása,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és tartalma</w:t>
        <w:tab/>
        <w:tab/>
        <w:tab/>
        <w:tab/>
        <w:tab/>
        <w:tab/>
        <w:tab/>
        <w:tab/>
        <w:t>18</w:t>
      </w:r>
    </w:p>
    <w:p>
      <w:pPr>
        <w:pStyle w:val="Normal"/>
        <w:ind w:left="708" w:hanging="0"/>
        <w:rPr/>
      </w:pPr>
      <w:r>
        <w:rPr/>
        <w:t>3.4. A településfejlesztési koncepció készítésének folyamata</w:t>
        <w:tab/>
        <w:tab/>
        <w:tab/>
        <w:t>19</w:t>
      </w:r>
    </w:p>
    <w:p>
      <w:pPr>
        <w:pStyle w:val="Normal"/>
        <w:ind w:left="1416" w:hanging="0"/>
        <w:rPr/>
      </w:pPr>
      <w:r>
        <w:rPr/>
        <w:t>3.4.1. I. munkafázis: A tervezés folyamatának kezdeményezése és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egyeztetése</w:t>
        <w:tab/>
        <w:tab/>
        <w:tab/>
        <w:tab/>
        <w:tab/>
        <w:tab/>
        <w:tab/>
        <w:tab/>
        <w:t xml:space="preserve"> 19</w:t>
      </w:r>
    </w:p>
    <w:p>
      <w:pPr>
        <w:pStyle w:val="Normal"/>
        <w:ind w:left="1416" w:hanging="0"/>
        <w:rPr/>
      </w:pPr>
      <w:r>
        <w:rPr/>
        <w:t>3.4.2. II. munkafázis: Adat- és információgyűjtés</w:t>
        <w:tab/>
        <w:tab/>
        <w:tab/>
        <w:tab/>
        <w:t xml:space="preserve"> 20</w:t>
      </w:r>
    </w:p>
    <w:p>
      <w:pPr>
        <w:pStyle w:val="Normal"/>
        <w:ind w:left="1416" w:hanging="0"/>
        <w:rPr/>
      </w:pPr>
      <w:r>
        <w:rPr/>
        <w:t>3.4.3. III. munkafázis: Értékelés, fontossági lista összeállítása, egyeztetés  22</w:t>
      </w:r>
    </w:p>
    <w:p>
      <w:pPr>
        <w:pStyle w:val="Normal"/>
        <w:ind w:left="1416" w:hanging="0"/>
        <w:rPr/>
      </w:pPr>
      <w:r>
        <w:rPr/>
        <w:t xml:space="preserve">3.4.4. IV. munkafázis: A településfejlesztési célok és feladatok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meghatározása, egyeztetések</w:t>
        <w:tab/>
        <w:tab/>
        <w:tab/>
        <w:tab/>
        <w:tab/>
        <w:tab/>
        <w:t xml:space="preserve"> 23</w:t>
      </w:r>
    </w:p>
    <w:p>
      <w:pPr>
        <w:pStyle w:val="Normal"/>
        <w:ind w:left="1416" w:hanging="0"/>
        <w:rPr/>
      </w:pPr>
      <w:r>
        <w:rPr/>
        <w:t xml:space="preserve">3.4.5. V. munkafázis: A településfejlesztési koncepció véglegesítése,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jóváhagyása</w:t>
        <w:tab/>
        <w:tab/>
        <w:tab/>
        <w:tab/>
        <w:tab/>
        <w:tab/>
        <w:tab/>
        <w:tab/>
        <w:t xml:space="preserve"> 24</w:t>
      </w:r>
    </w:p>
    <w:p>
      <w:pPr>
        <w:pStyle w:val="Normal"/>
        <w:ind w:left="1416" w:hanging="0"/>
        <w:rPr/>
      </w:pPr>
      <w:r>
        <w:rPr/>
        <w:t>3.4.6. VI. munkafázis: A településfejlesztési koncepcióban elfogadott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célok megvalósításának akcióterve (fejlesztési program hiányában)  25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 településfejlesztési koncepció összefüggései</w:t>
        <w:tab/>
        <w:tab/>
        <w:tab/>
        <w:tab/>
        <w:tab/>
        <w:tab/>
        <w:t xml:space="preserve">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lékl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z. melléklet: A tervezés folyamatának kezdeményezése és egyeztetése</w:t>
        <w:tab/>
        <w:tab/>
        <w:tab/>
        <w:t xml:space="preserve">  31</w:t>
      </w:r>
    </w:p>
    <w:p>
      <w:pPr>
        <w:pStyle w:val="Normal"/>
        <w:rPr/>
      </w:pPr>
      <w:r>
        <w:rPr/>
        <w:t>2. sz. melléklet: Javaslat a településfejlesztési koordinációs csoport létrehozására</w:t>
        <w:tab/>
        <w:tab/>
        <w:t xml:space="preserve">  32</w:t>
      </w:r>
    </w:p>
    <w:p>
      <w:pPr>
        <w:pStyle w:val="Normal"/>
        <w:rPr/>
      </w:pPr>
      <w:r>
        <w:rPr/>
        <w:t>3. sz. melléklet: A lakossági fórum tartalma és lebonyolítása</w:t>
        <w:tab/>
        <w:tab/>
        <w:tab/>
        <w:tab/>
        <w:t xml:space="preserve">  34</w:t>
      </w:r>
    </w:p>
    <w:p>
      <w:pPr>
        <w:pStyle w:val="Normal"/>
        <w:rPr/>
      </w:pPr>
      <w:r>
        <w:rPr/>
        <w:t>4. sz. melléklet: Kérdőív a gazdasági adatok beszerzéséhez</w:t>
        <w:tab/>
        <w:tab/>
        <w:tab/>
        <w:tab/>
        <w:tab/>
        <w:t xml:space="preserve">  36</w:t>
      </w:r>
    </w:p>
    <w:p>
      <w:pPr>
        <w:pStyle w:val="Normal"/>
        <w:rPr/>
      </w:pPr>
      <w:r>
        <w:rPr/>
        <w:t>5. sz. melléklet: Az információk beszerzésének módszerei</w:t>
        <w:tab/>
        <w:tab/>
        <w:tab/>
        <w:tab/>
        <w:tab/>
        <w:t xml:space="preserve">  38</w:t>
      </w:r>
    </w:p>
    <w:p>
      <w:pPr>
        <w:pStyle w:val="Normal"/>
        <w:rPr/>
      </w:pPr>
      <w:r>
        <w:rPr/>
        <w:t>6. sz. melléklet: SWOT – analízis</w:t>
        <w:tab/>
        <w:tab/>
        <w:tab/>
        <w:tab/>
        <w:tab/>
        <w:tab/>
        <w:tab/>
        <w:tab/>
        <w:t xml:space="preserve">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. A településfejlesztés alapj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településfejlesztés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településfejlesztés a település társadalmi és gazdasági erőforrásainak, környezeti minőségének, műszaki, anyagi és humán ellátásának olyan fejlesztése, amely a fenntartható fejlődés érdekében megteremti a település lakossága számára az életszínvonal növekedésének, az életminőség javulásának egyensúlyi feltétel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elepülésfejlesztést meghatározó szabályozási körny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települések működését és fejlődését alapvetően a településpolitika határozza meg. A településpolitika a település fejlesztésére és működésére vonatkozó önkormányzati stratégiai elképzelések és az azok megvalósítását szolgáló eszközök összessége. A településpolitika két fontos pillére a településfejlesztés és a településüzemelteté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településfejlesztés elemei:</w:t>
      </w:r>
    </w:p>
    <w:p>
      <w:pPr>
        <w:pStyle w:val="Normal"/>
        <w:numPr>
          <w:ilvl w:val="0"/>
          <w:numId w:val="44"/>
        </w:numPr>
        <w:rPr/>
      </w:pPr>
      <w:r>
        <w:rPr/>
        <w:t>a település társadalmi viszonyainak,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/>
        <w:t>humán infrastruktúrájának,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/>
        <w:t>a település gazdaságának, gazdálkodásának,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/>
        <w:t>a település természeti és művi környezetének fejlesz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 településfejlesztési tervezés módszer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településfejlesztési tervezés Észak-Amerikában és Nyugat-Európa több országában használatos tervezési módszer. A haladó országok települései évek óta sikeres eszközként használják versenyképességük fenntartása érdekében. A fejlődésben legsikeresebb települések folyamatosan készítenek saját fejlesztésükre terveket és a tervezést úgy kezelik, mint a település vezetéséért felelős szervezet egyik jövőt megalapozó tevékenységét.</w:t>
      </w:r>
    </w:p>
    <w:p>
      <w:pPr>
        <w:pStyle w:val="Normal"/>
        <w:jc w:val="both"/>
        <w:rPr/>
      </w:pPr>
      <w:r>
        <w:rPr/>
        <w:tab/>
        <w:t>A településfejlesztési tervezés olyan folyamat, amely nemcsak koncepcióalkotás, hanem a település működésére, fejlesztésére vonatkozó széles körű megközelítés, melynek során olyan megoldásokat keresünk a települési viszonyok alakítására, amelyek a legjobb eredményeket hozhatják a jövőben. A településfejlesztési tervezés eredménye a település jövőképét felvázoló modell, amely eligazodást nyújt a megfelelő döntések meghozatalához.</w:t>
      </w:r>
    </w:p>
    <w:p>
      <w:pPr>
        <w:pStyle w:val="Normal"/>
        <w:jc w:val="both"/>
        <w:rPr/>
      </w:pPr>
      <w:r>
        <w:rPr/>
        <w:tab/>
        <w:t>A településfejlesztési tervezésre a szakirodalom számos modellt kínál. A főbb megoldások a következőkben foglalhatók össz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 tervezési modell alapja az ún. </w:t>
      </w:r>
      <w:r>
        <w:rPr>
          <w:i/>
        </w:rPr>
        <w:t>Harvard Policy Model</w:t>
      </w:r>
      <w:r>
        <w:rPr/>
        <w:t xml:space="preserve"> 1920-ban készült a Harvard Business School számára és az üzletvitel kidolgozásához, a nyereségorientált szervezetek jövőbeli működésének tervezéséhez nyújtott segítséget. Ezt a tervezési technikát fejlesztették tovább (Olssen és Eadie 1982, Sorkin, Ferris és Hudak 1984, Barry 1993). A modell fő szándéka segítséget nyújtani a települések fejlesztéséhez, hogy a legkedvezőbb helyzetet alakíthassák ki önmaguk és környezetük között. A szerzők megfogalmazása szerint: „… a településfejlesztési terv a település üzleti szándékainak, politikájának és működési szabályainak megfogalmazás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 </w:t>
      </w:r>
      <w:r>
        <w:rPr>
          <w:i/>
        </w:rPr>
        <w:t xml:space="preserve">Stratégiai Tervezés Módszere </w:t>
      </w:r>
      <w:r>
        <w:rPr/>
        <w:t>(Strategic Planning System). A stratégiai tervezési módszert úgy tartják, hogy az a települési vezetők számára készül, segít a legfontosabb döntések meghozatalában, megvalósítani az elhatározott célokat, ellenőrizni az eredményeket, mindezt a település, mint szervezet funkcióin és szintjein keresztül. Lorange (1980) szerint a stratégiai jellegű tervezésnek tisztáznia kell, hogy:</w:t>
      </w:r>
      <w:r>
        <w:rPr>
          <w:i/>
        </w:rPr>
        <w:t xml:space="preserve"> hová </w:t>
      </w:r>
      <w:r>
        <w:rPr/>
        <w:t xml:space="preserve">és </w:t>
      </w:r>
      <w:r>
        <w:rPr>
          <w:i/>
        </w:rPr>
        <w:t xml:space="preserve">hogyan </w:t>
      </w:r>
      <w:r>
        <w:rPr/>
        <w:t xml:space="preserve">akarunk eljutni, ahhoz </w:t>
      </w:r>
      <w:r>
        <w:rPr>
          <w:i/>
        </w:rPr>
        <w:t>milyen háttér áll rendelkezésre</w:t>
      </w:r>
      <w:r>
        <w:rPr/>
        <w:t xml:space="preserve"> és hogy </w:t>
      </w:r>
      <w:r>
        <w:rPr>
          <w:i/>
        </w:rPr>
        <w:t>hol tartunk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Bryson szerint a stratégiai tervezési modell nemcsak a nyereségorientált szervezetek számára alkalmas fejlesztési szisztéma, hanem közösségi (public) és nonprofit szervezetek is használhatják jövőképük és jövőbeni működésük kialak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 </w:t>
      </w:r>
      <w:r>
        <w:rPr>
          <w:i/>
        </w:rPr>
        <w:t xml:space="preserve">Stakeholder Management Approaches </w:t>
      </w:r>
      <w:r>
        <w:rPr/>
        <w:t>(Freeman 1989) a szervezet tulajdonosainak, részvényeseinek kívánságaira, igényeire összpontosít (ilyenek lehetnek pl. alkalmazottak, kliensek, vásárlók, tagok, szponzorok vagy kormányzat, önkormányzat is). Az ilyen módon érdekelteknek természetes igénye, hogy a programok megvalósuljanak, a termékek keresettek legyenek, a szerviz magas színvonalon működjön, azaz, a fejlesztés eredményes legyen. A tervek és a stratégiák a részvényesek, tulajdonosok fejlesztési sikereinek érdekében készüln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 </w:t>
      </w:r>
      <w:r>
        <w:rPr>
          <w:i/>
        </w:rPr>
        <w:t xml:space="preserve">Strategic Issue Management </w:t>
      </w:r>
      <w:r>
        <w:rPr/>
        <w:t>a stratégiai jelentőségű témákra, kérdésekre fókuszál. Ezek tartalmazzák a potenciális fejlesztési lehetőségek megfogalmazását és azonosítását (mind a szervezeten belül, mind azon kívül), a szervezet adottságainak, teljesítőképességének, lehetőségeinek figyelembevétele alapján. E modellek gyakran szoros összefüggésbe kerülnek a politik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Más modellek elsősorban a tervezés folyamatára koncentrálnak és az elkötelezettséget, a szakértelmet helyezik a településfejlesztési stratégiai tervezés középpontjába. Ismertek ún. innovációs stratégiák, amelyek az új, kreatív gondolatok számára dolgozzák ki a megvalósítási változatokat. Igen fontos pl. a pénzügyi stratégiai tervezés, amelyet a források kezelésére, a nyereség és a tartalékképzés módszereként haszn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</w:rPr>
      </w:pPr>
      <w:r>
        <w:rPr>
          <w:b/>
          <w:sz w:val="28"/>
        </w:rPr>
        <w:t>A településfejlesztési koncepci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fejlesztési tervezésről által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településfejlesztési tervezés a település társadalmi, gazdasági, környezeti és műszaki-fizikai helyzetének elemzésére alapozott, a lakosság, a településpolitikai döntéshozók, a civil szerződések és érdekképviseletek, valamint több tudományág szakembereinek bevonásával készülő, a település hosszú, közép- és rövid távú fejlődési irányainak meghatározását szolgáló tervezési folyamat, mely során elkészül a település jövőjével kapcsolatos alapvető döntések és akciók rendszer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 településfejlesztési tervezés az a folyamat, amelynek során egy település meghatározza saját jövőjét, a hozzá vezető utat, kijelöli a feladatokat és a megvalósítást biztosító eszközöket (ide értve a végrehajtásban közreműködőket is).</w:t>
      </w:r>
    </w:p>
    <w:p>
      <w:pPr>
        <w:pStyle w:val="TextBody"/>
        <w:rPr/>
      </w:pPr>
      <w:r>
        <w:rPr/>
        <w:tab/>
        <w:t>A településfejlesztési tervezés a különböző szaktudományok módszereivel támogatott sokszereplős együttműködés, amelynek eredményeképpen megalapozott döntések és akciók születnek. A településfejlesztési tervezés segít meghatározni a legfontosabb megoldásra váró kérdéseket, megtalálni a település erősségeit, a legfontosabb lehetőségeit, amelyek kiegyenlíthetik a hátrányokat, és minimumra csökkenthetik a kockázatokat és veszélyeket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 településfejlesztési tervezés magában foglalja az </w:t>
      </w:r>
      <w:r>
        <w:rPr>
          <w:b/>
          <w:bCs/>
          <w:i/>
        </w:rPr>
        <w:t>információk összegyűjtését, a fejlesztés lehetséges változatainak feltárását</w:t>
      </w:r>
      <w:r>
        <w:rPr>
          <w:i/>
        </w:rPr>
        <w:t>,</w:t>
      </w:r>
      <w:r>
        <w:rPr/>
        <w:t xml:space="preserve"> különös figyelemmel azokra a következményekre, melyekre a ma hozott döntések jelentős hatással lehetnek. A </w:t>
      </w:r>
      <w:r>
        <w:rPr>
          <w:i/>
        </w:rPr>
        <w:t xml:space="preserve">hatékonyság </w:t>
      </w:r>
      <w:r>
        <w:rPr/>
        <w:t xml:space="preserve">alapelvének szem előtt tartása mellett választékokat tár föl a célok, eszközök, akciók köréből. </w:t>
      </w:r>
      <w:r>
        <w:rPr>
          <w:b/>
          <w:bCs/>
        </w:rPr>
        <w:t xml:space="preserve">Elősegíti a </w:t>
      </w:r>
      <w:r>
        <w:rPr>
          <w:b/>
          <w:bCs/>
          <w:i/>
        </w:rPr>
        <w:t xml:space="preserve">kommunikációt, szélesíti a település társadalmának széleskörű </w:t>
      </w:r>
      <w:r>
        <w:rPr>
          <w:b/>
          <w:bCs/>
        </w:rPr>
        <w:t>részvételét a döntéshozási folyamatban, segít az érdekek és a különböző értékrendek integrálásában</w:t>
      </w:r>
      <w:r>
        <w:rPr/>
        <w:t>, elősegíti a szabályozott döntéshozást és a sikeres megvalósítást.</w:t>
      </w:r>
    </w:p>
    <w:p>
      <w:pPr>
        <w:pStyle w:val="Normal"/>
        <w:jc w:val="both"/>
        <w:rPr/>
      </w:pPr>
      <w:r>
        <w:rPr/>
        <w:tab/>
        <w:t>A tervezés folyamata tartalmaz általánosan érvényes lépéseket, alapvető feltételrendszert, ugyanakkor egyedi és speciális elemeket is, hiszen így képes a különböző települések önálló karakteréhez igazodó jövőkép kialakítását elősegíteni.</w:t>
      </w:r>
    </w:p>
    <w:p>
      <w:pPr>
        <w:pStyle w:val="Heading2"/>
        <w:ind w:left="705" w:hanging="0"/>
        <w:jc w:val="both"/>
        <w:rPr/>
      </w:pPr>
      <w:r>
        <w:rPr/>
        <w:t xml:space="preserve">A településfejlesztés három, egymással összefüggő és kölcsönhatásban lévő, mégis </w:t>
      </w:r>
    </w:p>
    <w:p>
      <w:pPr>
        <w:pStyle w:val="Normal"/>
        <w:jc w:val="both"/>
        <w:rPr>
          <w:i/>
          <w:i/>
        </w:rPr>
      </w:pPr>
      <w:r>
        <w:rPr>
          <w:i/>
        </w:rPr>
        <w:t>időtávban elkülöníthető fázisra osztható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hosszú távú (12-20 évre szóló stratégia) terv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özéptávú (általában a négyéves választási ciklushoz igazodó) fejlesztési program, amelyhez a megvalósítási időterve és becsült költségei tartoznak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övid távú (1-2 éves) fejlesztési, cselekvési program, az éves költségvetéssel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településfejlesztési koncepció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 településfejlesztési tervezés alapvető dokumentuma a településfejlesztési koncepció.</w:t>
      </w:r>
      <w:r>
        <w:rPr/>
        <w:t xml:space="preserve"> A településfejlesztési koncepció feladata olyan célrendszer kialakítása, amely hosszú távra irányt mutat a település lakosságának és vezetésének a település fejlesztésével kapcsolatos döntések meghozatalában. A településfejlesztési koncepció egyben vezetési eszköz, amellyel a települési önkormányzat irányítani tudja, hogy a fejlesztés során honnan hová akar eljutni. Bemutatja azokat a tájékozódási pontokat, amelyek az állandóan változó környezethez való igazodás során a célok megvalósításához vezet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településfejlesztési koncepció integrálja a település folyamatos működésének, fejlesztésének és vezetésének feltételeit. A koncepció alapján a települési önkormányzat és a helyi társadalom tagjai a közös célokra és értékekre összpontosítanak a társadalmi egyetértés alapján.</w:t>
      </w:r>
    </w:p>
    <w:p>
      <w:pPr>
        <w:pStyle w:val="Normal"/>
        <w:jc w:val="both"/>
        <w:rPr/>
      </w:pPr>
      <w:r>
        <w:rPr/>
        <w:tab/>
        <w:t>A településfejlesztési koncepció egyidejűleg a települési önkormányzat, mint szervezet feladatainak programja, illetve a szervezetfejlesztés és az ellenőrzés dokument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elepülésfejlesztési koncepció fela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településfejlesztési koncepció feladata meghatározni a település jövőképét, a közösség érdekeinek legjobban megfelelő megoldást adni a legfontosabb társadalmi, gazdasági, műszaki, intézményi és környezeti problémák megoldására, valamint megmutatni az alkalmazkodás lehetőségét a hazai és nemzetközi fejlődési trendekhez. A településfejlesztési koncepció hozzásegíti a döntéshozókat ahhoz, hogy megtalálják a legcélszerűbb megoldásokat az erőforrások legjobb felhasználásához. A településfejlesztési koncepció útmutatásul szolgál a döntési mechanizmus működtetéséhez, a tervezéshez és végrehajtáshoz, illetve az ellenőrzéshez szükséges szervezetek létrehozásához, a lakossági, a vállalkozói és egyéb csoportok, valamint a helyi politikai döntéshozók érdekeinek harmonizálásá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</w:rPr>
      </w:pPr>
      <w:r>
        <w:rPr>
          <w:b/>
          <w:sz w:val="28"/>
        </w:rPr>
        <w:t>A településfejlesztési koncepció készít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 településfejlesztési koncepció elkészítésében közreműködők 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ikeres településfejlesztési koncepció készítésében részt kell vennie: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 xml:space="preserve">A helyi társadalom legszélesebb rétegeinek: </w:t>
      </w:r>
      <w:r>
        <w:rPr/>
        <w:t>a különböző civil, gazdasági, üzleti, politikai és valamennyi speciálisan érdekelt csoportnak, illetve az egyes állampolgároknak tudniuk kell arról, hogy a terv készül, és biztosítani kell számukra a lehetőséget, hogy bármikor bekapcsolódhassanak a tervezés folyamatába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/>
        <w:t xml:space="preserve">A döntéshozóként megjelenő </w:t>
      </w:r>
      <w:r>
        <w:rPr>
          <w:i/>
        </w:rPr>
        <w:t xml:space="preserve">önkormányzati testületnek és a polgármesteri hivatalnak, </w:t>
      </w:r>
      <w:r>
        <w:rPr/>
        <w:t>amelyek munkájukkal végigkísérik a folyamatot a kezdetektől a terv végrehajtásáig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/>
        <w:t xml:space="preserve">Célszerű, ha a településfejlesztési koncepciót a </w:t>
      </w:r>
      <w:r>
        <w:rPr>
          <w:i/>
        </w:rPr>
        <w:t>helyi polgármesteri hivatal</w:t>
      </w:r>
      <w:r>
        <w:rPr/>
        <w:t xml:space="preserve"> szakemberei készítik a megfelelő külső szakértők alkalmazásával. </w:t>
      </w:r>
      <w:r>
        <w:rPr>
          <w:i/>
        </w:rPr>
        <w:t xml:space="preserve">Döntő jelentőségű, hogy az operatív irányító, összehangoló munkát az önkormányzat legjobban felkészült vezető szakembere végezze. </w:t>
      </w:r>
      <w:r>
        <w:rPr/>
        <w:t>A településfejlesztési koncepció készítését elvégezheti a településen élő vagy helyi ismerettel rendelkező tervezők csoportja, amely folyamatos kapcsolatot tart a hivatalos szervek és a társadalom között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/>
        <w:t>A településfejlesztési koncepció folyamatos karbantartást, gondozást, fejlesztést és ellenőrzést igényel, amelyet – a tervezést felügyelő testületi bizottság irányításával – a hivatal végez el, szükség szerint a tervkészítő menedzsment (tervező) csoport bevonásáv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A településfejlesztési koncepció munkarész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munikációs program:</w:t>
      </w:r>
    </w:p>
    <w:p>
      <w:pPr>
        <w:pStyle w:val="Normal"/>
        <w:numPr>
          <w:ilvl w:val="0"/>
          <w:numId w:val="38"/>
        </w:numPr>
        <w:rPr/>
      </w:pPr>
      <w:r>
        <w:rPr/>
        <w:t>A településfejlesztési koncepció készítésének időszakára vonatkozó tájékoztatási, kommunikációs és egyeztetési program meghatározása;</w:t>
      </w:r>
    </w:p>
    <w:p>
      <w:pPr>
        <w:pStyle w:val="Normal"/>
        <w:numPr>
          <w:ilvl w:val="0"/>
          <w:numId w:val="38"/>
        </w:numPr>
        <w:rPr/>
      </w:pPr>
      <w:r>
        <w:rPr/>
        <w:t>A közvélemény-kutatás módjának és részleteinek kidolgoz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at- és információgyűjté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A település társadalmi összetételének és helyzetének vizsgálata:</w:t>
      </w:r>
    </w:p>
    <w:p>
      <w:pPr>
        <w:pStyle w:val="Normal"/>
        <w:numPr>
          <w:ilvl w:val="0"/>
          <w:numId w:val="47"/>
        </w:numPr>
        <w:rPr/>
      </w:pPr>
      <w:r>
        <w:rPr/>
        <w:t>a települési népesség jellemzői:</w:t>
      </w:r>
    </w:p>
    <w:p>
      <w:pPr>
        <w:pStyle w:val="Normal"/>
        <w:numPr>
          <w:ilvl w:val="0"/>
          <w:numId w:val="53"/>
        </w:numPr>
        <w:rPr/>
      </w:pPr>
      <w:r>
        <w:rPr/>
        <w:t>a település lakosságának száma, a lakosságszám változásának jellemzői, trendek;</w:t>
      </w:r>
    </w:p>
    <w:p>
      <w:pPr>
        <w:pStyle w:val="Normal"/>
        <w:numPr>
          <w:ilvl w:val="0"/>
          <w:numId w:val="53"/>
        </w:numPr>
        <w:rPr/>
      </w:pPr>
      <w:r>
        <w:rPr/>
        <w:t>a népesség koronkénti és nemenkénti összetétele, értékelés;</w:t>
      </w:r>
    </w:p>
    <w:p>
      <w:pPr>
        <w:pStyle w:val="Normal"/>
        <w:numPr>
          <w:ilvl w:val="0"/>
          <w:numId w:val="53"/>
        </w:numPr>
        <w:rPr/>
      </w:pPr>
      <w:r>
        <w:rPr/>
        <w:t>a lakossági mobilitás mutatói, trendek.</w:t>
      </w:r>
    </w:p>
    <w:p>
      <w:pPr>
        <w:pStyle w:val="Normal"/>
        <w:numPr>
          <w:ilvl w:val="0"/>
          <w:numId w:val="47"/>
        </w:numPr>
        <w:rPr/>
      </w:pPr>
      <w:r>
        <w:rPr/>
        <w:t>A humán erőforrások feltárása:</w:t>
      </w:r>
    </w:p>
    <w:p>
      <w:pPr>
        <w:pStyle w:val="Normal"/>
        <w:numPr>
          <w:ilvl w:val="0"/>
          <w:numId w:val="49"/>
        </w:numPr>
        <w:rPr/>
      </w:pPr>
      <w:r>
        <w:rPr/>
        <w:t>az aktív keresők száma, ágazatonkénti megoszlása;</w:t>
      </w:r>
    </w:p>
    <w:p>
      <w:pPr>
        <w:pStyle w:val="Normal"/>
        <w:numPr>
          <w:ilvl w:val="0"/>
          <w:numId w:val="49"/>
        </w:numPr>
        <w:rPr/>
      </w:pPr>
      <w:r>
        <w:rPr/>
        <w:t>a lakossági iskolai végzettsége, jellegzetességei;</w:t>
      </w:r>
    </w:p>
    <w:p>
      <w:pPr>
        <w:pStyle w:val="Normal"/>
        <w:numPr>
          <w:ilvl w:val="0"/>
          <w:numId w:val="49"/>
        </w:numPr>
        <w:rPr/>
      </w:pPr>
      <w:r>
        <w:rPr/>
        <w:t>a munkanélküliségi mutatók változása;</w:t>
      </w:r>
    </w:p>
    <w:p>
      <w:pPr>
        <w:pStyle w:val="Normal"/>
        <w:numPr>
          <w:ilvl w:val="0"/>
          <w:numId w:val="49"/>
        </w:numPr>
        <w:rPr/>
      </w:pPr>
      <w:r>
        <w:rPr/>
        <w:t>a rendszeresen szociális támogatásban részesülők száma, iskolai végzettsége, életkorok és nemek szerinti megoszlása;</w:t>
      </w:r>
    </w:p>
    <w:p>
      <w:pPr>
        <w:pStyle w:val="Normal"/>
        <w:numPr>
          <w:ilvl w:val="0"/>
          <w:numId w:val="49"/>
        </w:numPr>
        <w:rPr/>
      </w:pPr>
      <w:r>
        <w:rPr/>
        <w:t>a pályakezdő munkanélküliek száma;</w:t>
      </w:r>
    </w:p>
    <w:p>
      <w:pPr>
        <w:pStyle w:val="Normal"/>
        <w:numPr>
          <w:ilvl w:val="0"/>
          <w:numId w:val="49"/>
        </w:numPr>
        <w:rPr/>
      </w:pPr>
      <w:r>
        <w:rPr/>
        <w:t>a civil szervezetek száma, tevékenységük jellemzői, területi elhelyezkedésük.</w:t>
      </w:r>
      <w:r>
        <w:br w:type="page"/>
      </w:r>
    </w:p>
    <w:p>
      <w:pPr>
        <w:pStyle w:val="Normal"/>
        <w:numPr>
          <w:ilvl w:val="0"/>
          <w:numId w:val="47"/>
        </w:numPr>
        <w:rPr/>
      </w:pPr>
      <w:r>
        <w:rPr/>
        <w:t>Szociális ellátás, szociálpolitika:</w:t>
      </w:r>
    </w:p>
    <w:p>
      <w:pPr>
        <w:pStyle w:val="Normal"/>
        <w:numPr>
          <w:ilvl w:val="0"/>
          <w:numId w:val="51"/>
        </w:numPr>
        <w:rPr/>
      </w:pPr>
      <w:r>
        <w:rPr/>
        <w:t>egészségügyi ellátás (alap-, és felsőfokú intézmények) kapacitásának, színvonalának, minőségének feltárása;</w:t>
      </w:r>
    </w:p>
    <w:p>
      <w:pPr>
        <w:pStyle w:val="Normal"/>
        <w:numPr>
          <w:ilvl w:val="0"/>
          <w:numId w:val="51"/>
        </w:numPr>
        <w:rPr/>
      </w:pPr>
      <w:r>
        <w:rPr/>
        <w:t>a településen megvalósuló oktatási (alapfokú, középfokú és felsőfokú) feladatok ellátásának kapacitásának, színvonalának, minőségének a feltárása;</w:t>
      </w:r>
    </w:p>
    <w:p>
      <w:pPr>
        <w:pStyle w:val="Normal"/>
        <w:numPr>
          <w:ilvl w:val="0"/>
          <w:numId w:val="51"/>
        </w:numPr>
        <w:rPr/>
      </w:pPr>
      <w:r>
        <w:rPr/>
        <w:t>közbiztonság, bűnözési mutatók, a rendőrség, tűzoltóság helyzete;</w:t>
      </w:r>
    </w:p>
    <w:p>
      <w:pPr>
        <w:pStyle w:val="Normal"/>
        <w:numPr>
          <w:ilvl w:val="0"/>
          <w:numId w:val="51"/>
        </w:numPr>
        <w:rPr/>
      </w:pPr>
      <w:r>
        <w:rPr/>
        <w:t>kultúra, művészet, sport helyzete, jellemzői.</w:t>
      </w:r>
    </w:p>
    <w:p>
      <w:pPr>
        <w:pStyle w:val="Normal"/>
        <w:numPr>
          <w:ilvl w:val="0"/>
          <w:numId w:val="47"/>
        </w:numPr>
        <w:rPr/>
      </w:pPr>
      <w:r>
        <w:rPr/>
        <w:t>Kommunikáció, részvételi és döntéshozási mechanizmus vizsgálata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 közélet megnyilvánulásai, a közhangulat értékelése;   </w:t>
      </w:r>
    </w:p>
    <w:p>
      <w:pPr>
        <w:pStyle w:val="Normal"/>
        <w:numPr>
          <w:ilvl w:val="0"/>
          <w:numId w:val="26"/>
        </w:numPr>
        <w:rPr/>
      </w:pPr>
      <w:r>
        <w:rPr/>
        <w:t>a településen belüli fő konfliktusok számbavétele, az okok feltárása és a következmények elemzése;</w:t>
      </w:r>
    </w:p>
    <w:p>
      <w:pPr>
        <w:pStyle w:val="Normal"/>
        <w:numPr>
          <w:ilvl w:val="0"/>
          <w:numId w:val="26"/>
        </w:numPr>
        <w:rPr/>
      </w:pPr>
      <w:r>
        <w:rPr/>
        <w:t>kommunikáció, tömegtájékoztatás, médiumok;</w:t>
      </w:r>
    </w:p>
    <w:p>
      <w:pPr>
        <w:pStyle w:val="Normal"/>
        <w:numPr>
          <w:ilvl w:val="0"/>
          <w:numId w:val="26"/>
        </w:numPr>
        <w:rPr/>
      </w:pPr>
      <w:r>
        <w:rPr/>
        <w:t>lakossági részvétel lehetőségei a döntéshozásban, illetve a lakossági érdekérvényesítés formái és a gyakorlat értékelése.</w:t>
      </w:r>
    </w:p>
    <w:p>
      <w:pPr>
        <w:pStyle w:val="Normal"/>
        <w:numPr>
          <w:ilvl w:val="0"/>
          <w:numId w:val="47"/>
        </w:numPr>
        <w:rPr/>
      </w:pPr>
      <w:r>
        <w:rPr/>
        <w:t>A kulturális jellegzetességek számbavétel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települési társadalom elvárásainak, ambícióinak feltárása, a település fejlődésével és fejlesztésével kapcsolatos vélemények és vágyainak mérése, rögzítése és elemzése (mintakérdőívet lásd az 5. sz. mellékletbe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település gazdagságának, a települési önkormányzat gazdálkodásának vizsgálata:</w:t>
      </w:r>
    </w:p>
    <w:p>
      <w:pPr>
        <w:pStyle w:val="Normal"/>
        <w:numPr>
          <w:ilvl w:val="0"/>
          <w:numId w:val="52"/>
        </w:numPr>
        <w:rPr/>
      </w:pPr>
      <w:r>
        <w:rPr/>
        <w:t>A település gazdaságának vizsgálata:</w:t>
      </w:r>
    </w:p>
    <w:p>
      <w:pPr>
        <w:pStyle w:val="Normal"/>
        <w:numPr>
          <w:ilvl w:val="0"/>
          <w:numId w:val="9"/>
        </w:numPr>
        <w:rPr/>
      </w:pPr>
      <w:r>
        <w:rPr/>
        <w:t>a település gazdasági szerepkörének meghatározása a kis és a nagyobb régió összefüggésében;</w:t>
      </w:r>
    </w:p>
    <w:p>
      <w:pPr>
        <w:pStyle w:val="Normal"/>
        <w:numPr>
          <w:ilvl w:val="0"/>
          <w:numId w:val="9"/>
        </w:numPr>
        <w:rPr/>
      </w:pPr>
      <w:r>
        <w:rPr/>
        <w:t>a településen megvalósuló gazdasági tevékenységek és a domináns gazdasági ágazatok feltárása, dinamikájuk értékelése;</w:t>
      </w:r>
    </w:p>
    <w:p>
      <w:pPr>
        <w:pStyle w:val="Normal"/>
        <w:numPr>
          <w:ilvl w:val="0"/>
          <w:numId w:val="9"/>
        </w:numPr>
        <w:rPr/>
      </w:pPr>
      <w:r>
        <w:rPr/>
        <w:t>a településen bejegyzett gazdálkodó szervezetek helyzetének és gazdaságstratégiájának értékelése (kérdőívmintát lásd 4. sz. mellékletben).</w:t>
      </w:r>
    </w:p>
    <w:p>
      <w:pPr>
        <w:pStyle w:val="Normal"/>
        <w:numPr>
          <w:ilvl w:val="0"/>
          <w:numId w:val="9"/>
        </w:numPr>
        <w:rPr/>
      </w:pPr>
      <w:r>
        <w:rPr/>
        <w:t>a településen folyó gazdasági tevékenységek exportképessége és lehetőségei;</w:t>
      </w:r>
    </w:p>
    <w:p>
      <w:pPr>
        <w:pStyle w:val="Normal"/>
        <w:numPr>
          <w:ilvl w:val="0"/>
          <w:numId w:val="9"/>
        </w:numPr>
        <w:rPr/>
      </w:pPr>
      <w:r>
        <w:rPr/>
        <w:t>a foglalkoztatási helyzet értékelése;</w:t>
      </w:r>
    </w:p>
    <w:p>
      <w:pPr>
        <w:pStyle w:val="Normal"/>
        <w:numPr>
          <w:ilvl w:val="0"/>
          <w:numId w:val="9"/>
        </w:numPr>
        <w:rPr/>
      </w:pPr>
      <w:r>
        <w:rPr/>
        <w:t>az egyes gazdasági ágazatok jellemző folyamatai;</w:t>
      </w:r>
    </w:p>
    <w:p>
      <w:pPr>
        <w:pStyle w:val="Normal"/>
        <w:numPr>
          <w:ilvl w:val="0"/>
          <w:numId w:val="9"/>
        </w:numPr>
        <w:rPr/>
      </w:pPr>
      <w:r>
        <w:rPr/>
        <w:t>a szakmai érdekszövetségek szerepének és helyzetének értékelése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 települési önkormányzat gazdálkodásának vizsgálata: </w:t>
      </w:r>
    </w:p>
    <w:p>
      <w:pPr>
        <w:pStyle w:val="Normal"/>
        <w:numPr>
          <w:ilvl w:val="0"/>
          <w:numId w:val="21"/>
        </w:numPr>
        <w:rPr/>
      </w:pPr>
      <w:r>
        <w:rPr/>
        <w:t>az önkormányzat gazdaságfejlesztési koncepciójának és</w:t>
      </w:r>
    </w:p>
    <w:p>
      <w:pPr>
        <w:pStyle w:val="Normal"/>
        <w:numPr>
          <w:ilvl w:val="0"/>
          <w:numId w:val="21"/>
        </w:numPr>
        <w:rPr/>
      </w:pPr>
      <w:r>
        <w:rPr/>
        <w:t>a települési önkormányzat gazdálkodói tevékenységének bemutatása;</w:t>
      </w:r>
    </w:p>
    <w:p>
      <w:pPr>
        <w:pStyle w:val="Normal"/>
        <w:numPr>
          <w:ilvl w:val="0"/>
          <w:numId w:val="21"/>
        </w:numPr>
        <w:rPr/>
      </w:pPr>
      <w:r>
        <w:rPr/>
        <w:t>az önkormányzati költségvetés elemzése;</w:t>
      </w:r>
    </w:p>
    <w:p>
      <w:pPr>
        <w:pStyle w:val="Normal"/>
        <w:numPr>
          <w:ilvl w:val="0"/>
          <w:numId w:val="21"/>
        </w:numPr>
        <w:rPr/>
      </w:pPr>
      <w:r>
        <w:rPr/>
        <w:t>az önkormányzat vagyongazdálkodásának vizsgálata;</w:t>
      </w:r>
    </w:p>
    <w:p>
      <w:pPr>
        <w:pStyle w:val="Normal"/>
        <w:numPr>
          <w:ilvl w:val="0"/>
          <w:numId w:val="21"/>
        </w:numPr>
        <w:rPr/>
      </w:pPr>
      <w:r>
        <w:rPr/>
        <w:t>ingatlanértékek és változásaik;</w:t>
      </w:r>
    </w:p>
    <w:p>
      <w:pPr>
        <w:pStyle w:val="Normal"/>
        <w:numPr>
          <w:ilvl w:val="0"/>
          <w:numId w:val="21"/>
        </w:numPr>
        <w:rPr/>
      </w:pPr>
      <w:r>
        <w:rPr/>
        <w:t>az adójövedelem, az adóképesség feltár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A település természeti és művi környezetének vizsgálata:</w:t>
      </w:r>
    </w:p>
    <w:p>
      <w:pPr>
        <w:pStyle w:val="Normal"/>
        <w:numPr>
          <w:ilvl w:val="0"/>
          <w:numId w:val="15"/>
        </w:numPr>
        <w:rPr/>
      </w:pPr>
      <w:r>
        <w:rPr/>
        <w:t>Környezetgazdálkodás, környezetvédelem:</w:t>
      </w:r>
    </w:p>
    <w:p>
      <w:pPr>
        <w:pStyle w:val="Normal"/>
        <w:numPr>
          <w:ilvl w:val="0"/>
          <w:numId w:val="59"/>
        </w:numPr>
        <w:rPr/>
      </w:pPr>
      <w:r>
        <w:rPr/>
        <w:t>levegő-, víz-, zaj- és talajszennyezés feltárása és értékelése;</w:t>
      </w:r>
    </w:p>
    <w:p>
      <w:pPr>
        <w:pStyle w:val="Normal"/>
        <w:numPr>
          <w:ilvl w:val="0"/>
          <w:numId w:val="59"/>
        </w:numPr>
        <w:rPr/>
      </w:pPr>
      <w:r>
        <w:rPr/>
        <w:t>szennyvízkezelés, iszaplerakás;</w:t>
      </w:r>
    </w:p>
    <w:p>
      <w:pPr>
        <w:pStyle w:val="Normal"/>
        <w:numPr>
          <w:ilvl w:val="0"/>
          <w:numId w:val="59"/>
        </w:numPr>
        <w:rPr/>
      </w:pPr>
      <w:r>
        <w:rPr/>
        <w:t>hulladékkezelés, a veszélyes hulladék helyzete;</w:t>
      </w:r>
    </w:p>
    <w:p>
      <w:pPr>
        <w:pStyle w:val="Normal"/>
        <w:numPr>
          <w:ilvl w:val="0"/>
          <w:numId w:val="59"/>
        </w:numPr>
        <w:rPr/>
      </w:pPr>
      <w:r>
        <w:rPr/>
        <w:t>természetvédelem, védett természeti elemek, jelentős zöldfelületek vizsgálata, értékel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elepüléstörténet, terület felhasználás, településarculat, épített értékek kezelése:</w:t>
      </w:r>
    </w:p>
    <w:p>
      <w:pPr>
        <w:pStyle w:val="Normal"/>
        <w:numPr>
          <w:ilvl w:val="0"/>
          <w:numId w:val="2"/>
        </w:numPr>
        <w:rPr/>
      </w:pPr>
      <w:r>
        <w:rPr/>
        <w:t>belterület-külterület aránya, helyzete;</w:t>
      </w:r>
    </w:p>
    <w:p>
      <w:pPr>
        <w:pStyle w:val="Normal"/>
        <w:numPr>
          <w:ilvl w:val="0"/>
          <w:numId w:val="2"/>
        </w:numPr>
        <w:rPr/>
      </w:pPr>
      <w:r>
        <w:rPr/>
        <w:t>lakóterületek, iparterületek, intézményterületek;</w:t>
      </w:r>
    </w:p>
    <w:p>
      <w:pPr>
        <w:pStyle w:val="Normal"/>
        <w:numPr>
          <w:ilvl w:val="0"/>
          <w:numId w:val="2"/>
        </w:numPr>
        <w:rPr/>
      </w:pPr>
      <w:r>
        <w:rPr/>
        <w:t>közlekedési területek;</w:t>
      </w:r>
    </w:p>
    <w:p>
      <w:pPr>
        <w:pStyle w:val="Normal"/>
        <w:numPr>
          <w:ilvl w:val="0"/>
          <w:numId w:val="2"/>
        </w:numPr>
        <w:rPr/>
      </w:pPr>
      <w:r>
        <w:rPr/>
        <w:t>zöldterületek, parkok;</w:t>
      </w:r>
    </w:p>
    <w:p>
      <w:pPr>
        <w:pStyle w:val="Normal"/>
        <w:numPr>
          <w:ilvl w:val="0"/>
          <w:numId w:val="2"/>
        </w:numPr>
        <w:rPr/>
      </w:pPr>
      <w:r>
        <w:rPr/>
        <w:t>mezőgazdasági területek;</w:t>
      </w:r>
    </w:p>
    <w:p>
      <w:pPr>
        <w:pStyle w:val="Normal"/>
        <w:numPr>
          <w:ilvl w:val="0"/>
          <w:numId w:val="2"/>
        </w:numPr>
        <w:rPr/>
      </w:pPr>
      <w:r>
        <w:rPr/>
        <w:t>egyéb jellegzetes területek, ezek %-os megoszlása a település teljes területében;</w:t>
      </w:r>
    </w:p>
    <w:p>
      <w:pPr>
        <w:pStyle w:val="Normal"/>
        <w:numPr>
          <w:ilvl w:val="0"/>
          <w:numId w:val="2"/>
        </w:numPr>
        <w:rPr/>
      </w:pPr>
      <w:r>
        <w:rPr/>
        <w:t>a településszerkezetet meghatározó közmű fővonalak és kapcsolatrendszerük értékelése;</w:t>
      </w:r>
    </w:p>
    <w:p>
      <w:pPr>
        <w:pStyle w:val="Normal"/>
        <w:numPr>
          <w:ilvl w:val="0"/>
          <w:numId w:val="2"/>
        </w:numPr>
        <w:rPr/>
      </w:pPr>
      <w:r>
        <w:rPr/>
        <w:t>a település egymástól megkülönböztethető részei (városrészek), azok jellemzői;</w:t>
      </w:r>
    </w:p>
    <w:p>
      <w:pPr>
        <w:pStyle w:val="Normal"/>
        <w:numPr>
          <w:ilvl w:val="0"/>
          <w:numId w:val="2"/>
        </w:numPr>
        <w:rPr/>
      </w:pPr>
      <w:r>
        <w:rPr/>
        <w:t>a település és részeinek egyedi hangulati elemei, értékei;</w:t>
      </w:r>
    </w:p>
    <w:p>
      <w:pPr>
        <w:pStyle w:val="Normal"/>
        <w:numPr>
          <w:ilvl w:val="0"/>
          <w:numId w:val="2"/>
        </w:numPr>
        <w:rPr/>
      </w:pPr>
      <w:r>
        <w:rPr/>
        <w:t>településtörténet, fejlődéstörténet;</w:t>
      </w:r>
    </w:p>
    <w:p>
      <w:pPr>
        <w:pStyle w:val="Normal"/>
        <w:numPr>
          <w:ilvl w:val="0"/>
          <w:numId w:val="2"/>
        </w:numPr>
        <w:rPr/>
      </w:pPr>
      <w:r>
        <w:rPr/>
        <w:t>épített értékek, védett területek, védett objektumok.</w:t>
      </w:r>
    </w:p>
    <w:p>
      <w:pPr>
        <w:pStyle w:val="Normal"/>
        <w:numPr>
          <w:ilvl w:val="0"/>
          <w:numId w:val="15"/>
        </w:numPr>
        <w:rPr/>
      </w:pPr>
      <w:r>
        <w:rPr/>
        <w:t>Infrastruktúra-ellátás:</w:t>
      </w:r>
    </w:p>
    <w:p>
      <w:pPr>
        <w:pStyle w:val="Normal"/>
        <w:numPr>
          <w:ilvl w:val="0"/>
          <w:numId w:val="28"/>
        </w:numPr>
        <w:rPr/>
      </w:pPr>
      <w:r>
        <w:rPr/>
        <w:t>a települési közlekedés helyzetértékelése, térségi szinten és belső szerkezetében;</w:t>
      </w:r>
    </w:p>
    <w:p>
      <w:pPr>
        <w:pStyle w:val="Normal"/>
        <w:numPr>
          <w:ilvl w:val="0"/>
          <w:numId w:val="28"/>
        </w:numPr>
        <w:rPr/>
      </w:pPr>
      <w:r>
        <w:rPr/>
        <w:t>tömegközlekedés (vasúti, vízi, légi, autóbusz, villamos, troli stb.);</w:t>
      </w:r>
    </w:p>
    <w:p>
      <w:pPr>
        <w:pStyle w:val="Normal"/>
        <w:numPr>
          <w:ilvl w:val="0"/>
          <w:numId w:val="28"/>
        </w:numPr>
        <w:rPr/>
      </w:pPr>
      <w:r>
        <w:rPr/>
        <w:t>személyi közlekedés (személygépkocsi, gyalogos, kerékpáros);</w:t>
      </w:r>
    </w:p>
    <w:p>
      <w:pPr>
        <w:pStyle w:val="Normal"/>
        <w:numPr>
          <w:ilvl w:val="0"/>
          <w:numId w:val="28"/>
        </w:numPr>
        <w:rPr/>
      </w:pPr>
      <w:r>
        <w:rPr/>
        <w:t>teherforgalom;</w:t>
      </w:r>
    </w:p>
    <w:p>
      <w:pPr>
        <w:pStyle w:val="Normal"/>
        <w:numPr>
          <w:ilvl w:val="0"/>
          <w:numId w:val="28"/>
        </w:numPr>
        <w:rPr/>
      </w:pPr>
      <w:r>
        <w:rPr/>
        <w:t>parkolás;</w:t>
      </w:r>
    </w:p>
    <w:p>
      <w:pPr>
        <w:pStyle w:val="Normal"/>
        <w:numPr>
          <w:ilvl w:val="0"/>
          <w:numId w:val="28"/>
        </w:numPr>
        <w:rPr/>
      </w:pPr>
      <w:r>
        <w:rPr/>
        <w:t>utak műszaki állapota, használata;</w:t>
      </w:r>
    </w:p>
    <w:p>
      <w:pPr>
        <w:pStyle w:val="Normal"/>
        <w:numPr>
          <w:ilvl w:val="0"/>
          <w:numId w:val="28"/>
        </w:numPr>
        <w:rPr/>
      </w:pPr>
      <w:r>
        <w:rPr/>
        <w:t>a forgalomirányítás műszaki színvonala,</w:t>
      </w:r>
    </w:p>
    <w:p>
      <w:pPr>
        <w:pStyle w:val="Normal"/>
        <w:numPr>
          <w:ilvl w:val="0"/>
          <w:numId w:val="28"/>
        </w:numPr>
        <w:rPr/>
      </w:pPr>
      <w:r>
        <w:rPr/>
        <w:t>baleseti helyzet, forgalombiztonság;</w:t>
      </w:r>
    </w:p>
    <w:p>
      <w:pPr>
        <w:pStyle w:val="Normal"/>
        <w:numPr>
          <w:ilvl w:val="0"/>
          <w:numId w:val="28"/>
        </w:numPr>
        <w:rPr/>
      </w:pPr>
      <w:r>
        <w:rPr/>
        <w:t>a település közműellátásának helyzete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 közszolgáltatások fajtái, kapacitásuk és ellentmondásaik bemutatása. </w:t>
      </w:r>
    </w:p>
    <w:p>
      <w:pPr>
        <w:pStyle w:val="Normal"/>
        <w:ind w:left="267" w:hanging="0"/>
        <w:rPr>
          <w:i/>
          <w:i/>
        </w:rPr>
      </w:pPr>
      <w:r>
        <w:rPr>
          <w:i/>
        </w:rPr>
        <w:t>Nemzetközi, országos, térségi és kistérségi összefüggések áttekintése:</w:t>
      </w:r>
    </w:p>
    <w:p>
      <w:pPr>
        <w:pStyle w:val="Normal"/>
        <w:numPr>
          <w:ilvl w:val="0"/>
          <w:numId w:val="19"/>
        </w:numPr>
        <w:rPr/>
      </w:pPr>
      <w:r>
        <w:rPr/>
        <w:t>A nemzetközi gazdasági és tártársadalmi változások, fejlődési trendek rövid értékelése, a településre gyakorolt lehetséges hatások vizsgálata.</w:t>
      </w:r>
    </w:p>
    <w:p>
      <w:pPr>
        <w:pStyle w:val="Normal"/>
        <w:numPr>
          <w:ilvl w:val="0"/>
          <w:numId w:val="19"/>
        </w:numPr>
        <w:rPr/>
      </w:pPr>
      <w:r>
        <w:rPr/>
        <w:t>Az országos, térségi és kistérségi koncepciók, tervek a településre vonatkozó összefüggéseinek feltárása és értékelé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A fontossági (prioritási) 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 adat- és információgyűjtés eredményeinek ágazati témánként történő elemzése.</w:t>
      </w:r>
    </w:p>
    <w:p>
      <w:pPr>
        <w:pStyle w:val="Normal"/>
        <w:numPr>
          <w:ilvl w:val="0"/>
          <w:numId w:val="5"/>
        </w:numPr>
        <w:rPr/>
      </w:pPr>
      <w:r>
        <w:rPr/>
        <w:t>a legfontosabb fejlesztési javaslatok megfogalmazása, rangsor nélküli felsorolás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településfejlesztési célok és eszközök összefogl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településfejlesztési </w:t>
      </w:r>
      <w:r>
        <w:rPr>
          <w:i/>
        </w:rPr>
        <w:t>célok</w:t>
      </w:r>
      <w:r>
        <w:rPr/>
        <w:t xml:space="preserve"> és </w:t>
      </w:r>
      <w:r>
        <w:rPr>
          <w:i/>
        </w:rPr>
        <w:t>feladatok</w:t>
      </w:r>
      <w:r>
        <w:rPr/>
        <w:t xml:space="preserve"> ágazatonkénti meghatározása az alábbi szakági rendszer szerint:</w:t>
      </w:r>
    </w:p>
    <w:p>
      <w:pPr>
        <w:pStyle w:val="Normal"/>
        <w:numPr>
          <w:ilvl w:val="0"/>
          <w:numId w:val="30"/>
        </w:numPr>
        <w:rPr/>
      </w:pPr>
      <w:r>
        <w:rPr/>
        <w:t>Gazdaság, gazdálkodás</w:t>
      </w:r>
    </w:p>
    <w:p>
      <w:pPr>
        <w:pStyle w:val="Normal"/>
        <w:numPr>
          <w:ilvl w:val="0"/>
          <w:numId w:val="30"/>
        </w:numPr>
        <w:rPr/>
      </w:pPr>
      <w:r>
        <w:rPr/>
        <w:t>Humán erőforrások</w:t>
      </w:r>
    </w:p>
    <w:p>
      <w:pPr>
        <w:pStyle w:val="Normal"/>
        <w:numPr>
          <w:ilvl w:val="0"/>
          <w:numId w:val="30"/>
        </w:numPr>
        <w:rPr/>
      </w:pPr>
      <w:r>
        <w:rPr/>
        <w:t>Környezetgazdálkodás, környezetvédelem</w:t>
      </w:r>
    </w:p>
    <w:p>
      <w:pPr>
        <w:pStyle w:val="Normal"/>
        <w:numPr>
          <w:ilvl w:val="0"/>
          <w:numId w:val="30"/>
        </w:numPr>
        <w:rPr/>
      </w:pPr>
      <w:r>
        <w:rPr/>
        <w:t>Területfelhasználás, települési arculat, értékvédelem</w:t>
      </w:r>
    </w:p>
    <w:p>
      <w:pPr>
        <w:pStyle w:val="Normal"/>
        <w:numPr>
          <w:ilvl w:val="0"/>
          <w:numId w:val="30"/>
        </w:numPr>
        <w:rPr/>
      </w:pPr>
      <w:r>
        <w:rPr/>
        <w:t>Műszaki és humán infrastruktú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településfejlesztési koncep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településfejlesztési </w:t>
      </w:r>
      <w:r>
        <w:rPr>
          <w:i/>
        </w:rPr>
        <w:t>célok</w:t>
      </w:r>
      <w:r>
        <w:rPr/>
        <w:t xml:space="preserve"> és feladatok véglegesítése a szakági rendszer szerint, majd az összetartozó fejlesztések komplex akcióinak előkészítése (az előző felsorolás szeri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</w:rPr>
        <w:t xml:space="preserve"> </w:t>
      </w:r>
      <w:r>
        <w:rPr>
          <w:b/>
        </w:rPr>
        <w:t>A településfejlesztési koncepció munkarészeinek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A kommunikációs program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0" w:firstLine="708"/>
        <w:jc w:val="both"/>
        <w:rPr/>
      </w:pPr>
      <w:r>
        <w:rPr/>
        <w:t>A településfejlesztési koncepció kulcsfontosságú része a település lakosságának minél szélesebb körű bevonása a tervezési folyamatba.</w:t>
      </w:r>
    </w:p>
    <w:p>
      <w:pPr>
        <w:pStyle w:val="Normal"/>
        <w:ind w:right="23" w:hanging="0"/>
        <w:jc w:val="both"/>
        <w:rPr/>
      </w:pPr>
      <w:r>
        <w:rPr/>
        <w:tab/>
        <w:t xml:space="preserve">A társadalom részvételének biztosítása a kommunikáció feladata. A tervezési folyamat részeként önálló programot kell kidolgozni a kommunikációra, amelynek tartalmaznia kell a kommunikációs folyamat lépéseit, az információátadás módszereit, feltételeit és eszközeit, a kommunikációban résztvevők kijelölését, megjelenésük formáját. Fontos, hogy a kommunikációban részt vevő személyek hitelesek legyenek, megjelenésükkel, stílusukkal megnyerjék az ügynek a helyi társadalmat, eszközeikkel a tervezés ügyét szolgálják (ne legyen ez a lehetőség a helyi politikai csaták eszköze). A településfejlesztési tervezéssel kapcsolatos kommunikációban minden helyi médiumnak szerepelnie kell. Ezek közül kiemelt szerepe lehet a helyi újságnak, rádiónak és ha van, a helyi televíziónak, melyekhez kapcsolódnak a lakossági fórumok, csoportokkal folytatott beszélgetések, szakmai találkozók (lásd </w:t>
      </w:r>
      <w:r>
        <w:rPr>
          <w:i/>
        </w:rPr>
        <w:t>3. sz. melléklet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>A kommunikáció célja az, hogy minél többen részt vegyenek a jövőalakítás folyamatában, minél többen megnyilatkozzanak elképzeléseikről, vágyaikról, hogy a tervezésben való közreműködés közel hozza az embereket a megoldásra váró feladatokhoz. Ennek érdekében a kapcsolatteremtés valamennyi eredménnyel kecsegtető módját meg kell ragadni. A településfejlesztési tervezés során három egymást követő kommunikációs folyamat követi egymá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lepülésfejlesztési koncepció tervezésének előkészíté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rvezési folyamat során az információáramlás biztosí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lepülésfejlesztési koncepció megismertetése és elfogadásána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településfejlesztési koncepció sikeres tervezésében nagy szerepet játszik a megfelelő előkészítés. Lényeges, hogy mind a döntéshozók, mind az egyéb közreműködők és a társadalom tagjai tisztában legyenek azzal, hogy mi a tervezés célja, mik a várható eredmények, hogyan vehetnek részt a folyamatban stb. A tájékoztatás legjobb módja, ha a helyi sajtó, a televízió és a rádió </w:t>
      </w:r>
      <w:r>
        <w:rPr>
          <w:i/>
        </w:rPr>
        <w:t xml:space="preserve">közérthető nyelven </w:t>
      </w:r>
      <w:r>
        <w:rPr/>
        <w:t>bemutatja a legfontosabb szereplőket, röviden ismerteti a tervezés folyamatát és célját, illetve az erről készült dokumentumot a lakosság számára nyilvános helyen kifüggesztik. Célszerű, ha a település vezetői nyilatkoznak az elkötelezettségükről, a lakosság részvételi lehetőségeiről. Mindezekre a tervezés megkezdése előtt néhány héttel kerüljön sor, esetleg folyamatosan mindaddig, amíg az érdemi munka elkezdődik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z információáramlást az szolgálja, ha a médiumok folyamatosan beszámolnak a tervezési eljárásról, a fórumok, beszélgetések eredményeiről, a településfejlesztési koordinációs csoport munkájáról, a feldolgozott adatokról, a nagytérségi trendekről, a település lehetőségeiről, a tervezett célokról és akciókról. A településfejlesztési tervezésről szóló beszámolók és hírek lehetőleg visszatérően azonos időben jelenjenek meg, ezzel is kifejezve a tervezés megalapozottságát, fegyelmezettségé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 településfejlesztés folyamatának egyik fontos állomása a településfejlesztési koncepció dokumentációjának elkészülése. A dokumentum a tervezési eljárás végeredményének fizikai eredménye, amely mindenki számára elérhető megfogalmazásban csokorba gyűjti a fejlesztési célokat, eszközöket és a megvalósítás akcióit. A településfejlesztési koncepció (stratégiai terv) elfogadását a döntéshozó önkormányzati testület végzi, hiszen ők vállalják a megvalósításért a felelősséget. Mégis fontos, hogy a település lakossága megismerje a dokumentumot, lássa, hogy mi lett a tervezés eredménye, elfogadja a célokat és azonosuljon a megvalósítás feltételeive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4"/>
        </w:numPr>
        <w:ind w:left="720" w:right="252" w:hanging="720"/>
        <w:jc w:val="center"/>
        <w:rPr>
          <w:b/>
          <w:b/>
        </w:rPr>
      </w:pPr>
      <w:r>
        <w:rPr>
          <w:b/>
        </w:rPr>
        <w:t>Az adat- és információgyűjtés munkarészeinek tartalma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ind w:right="252" w:firstLine="708"/>
        <w:jc w:val="both"/>
        <w:rPr/>
      </w:pPr>
      <w:r>
        <w:rPr/>
        <w:t>Ennek a munkarésznek az a célja, hogy a településfejlesztési koncepció összeállításához a legszélesebb körben meglévő adatok és információk beszerezhetők legyenek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b/>
          <w:b/>
          <w:i/>
          <w:i/>
        </w:rPr>
      </w:pPr>
      <w:r>
        <w:rPr>
          <w:b/>
          <w:i/>
        </w:rPr>
        <w:t>Az adatgyűjtési munkarész tartalma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Az adatgyűjtést a különböző szakterületek szakemberei végzik, akik az adatok feldolgozása után kialakítják saját szakmai véleményüket, melyeket a találkozókon, beszélgetéseken, fórumokon ütköztetnek a politikusok és a helyi közösség véleményével. Az így összefoglalt javaslat végső soron részévé válik a közös véleménynek.</w:t>
      </w:r>
    </w:p>
    <w:p>
      <w:pPr>
        <w:pStyle w:val="Normal"/>
        <w:ind w:right="252" w:hanging="0"/>
        <w:jc w:val="both"/>
        <w:rPr/>
      </w:pPr>
      <w:r>
        <w:rPr/>
        <w:tab/>
        <w:t>A témák, kérdések megfogalmazását és a sorrendiségének kialakítását követően a szakemberek elkészítik a szakterületükre vonatkozó javaslatokat, amely a kidolgozásra kerülő koncepció alapja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  <w:t>A településfejlesztési koncepció három fő tartalmi eleme:</w:t>
      </w:r>
    </w:p>
    <w:p>
      <w:pPr>
        <w:pStyle w:val="Normal"/>
        <w:numPr>
          <w:ilvl w:val="0"/>
          <w:numId w:val="13"/>
        </w:numPr>
        <w:ind w:left="720" w:right="252" w:hanging="360"/>
        <w:jc w:val="both"/>
        <w:rPr>
          <w:i/>
          <w:i/>
        </w:rPr>
      </w:pPr>
      <w:r>
        <w:rPr>
          <w:i/>
        </w:rPr>
        <w:t>A település társadalma, humán erőforrásai</w:t>
      </w:r>
    </w:p>
    <w:p>
      <w:pPr>
        <w:pStyle w:val="Normal"/>
        <w:numPr>
          <w:ilvl w:val="0"/>
          <w:numId w:val="13"/>
        </w:numPr>
        <w:ind w:left="720" w:right="252" w:hanging="360"/>
        <w:jc w:val="both"/>
        <w:rPr>
          <w:i/>
          <w:i/>
        </w:rPr>
      </w:pPr>
      <w:r>
        <w:rPr>
          <w:i/>
        </w:rPr>
        <w:t>A település gazdagsága, gazdálkodása</w:t>
      </w:r>
    </w:p>
    <w:p>
      <w:pPr>
        <w:pStyle w:val="Normal"/>
        <w:numPr>
          <w:ilvl w:val="0"/>
          <w:numId w:val="13"/>
        </w:numPr>
        <w:ind w:left="720" w:right="252" w:hanging="360"/>
        <w:jc w:val="both"/>
        <w:rPr/>
      </w:pPr>
      <w:r>
        <w:rPr>
          <w:i/>
        </w:rPr>
        <w:t xml:space="preserve">A település </w:t>
      </w:r>
      <w:r>
        <w:rPr/>
        <w:t xml:space="preserve">természeti és művi </w:t>
      </w:r>
      <w:r>
        <w:rPr>
          <w:i/>
        </w:rPr>
        <w:t>környezete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>
          <w:b/>
          <w:i/>
        </w:rPr>
        <w:t>A település társadalma, humán erőforrásai:</w:t>
      </w:r>
    </w:p>
    <w:p>
      <w:pPr>
        <w:pStyle w:val="Normal"/>
        <w:numPr>
          <w:ilvl w:val="0"/>
          <w:numId w:val="12"/>
        </w:numPr>
        <w:ind w:left="720" w:right="252" w:hanging="360"/>
        <w:jc w:val="both"/>
        <w:rPr/>
      </w:pPr>
      <w:r>
        <w:rPr/>
        <w:t>Demográfia és a humán erőforrások feltárásának tartalma:</w:t>
      </w:r>
    </w:p>
    <w:p>
      <w:pPr>
        <w:pStyle w:val="Normal"/>
        <w:ind w:right="252" w:firstLine="360"/>
        <w:jc w:val="both"/>
        <w:rPr/>
      </w:pPr>
      <w:r>
        <w:rPr/>
        <w:t>Az adatgyűjtés célja a település lakossági összetételének, természetes szaporodásának, iskolázottsági szintjének, mobilitásának feltárása. Ennek keretében számbavételre kerül:</w:t>
      </w:r>
    </w:p>
    <w:p>
      <w:pPr>
        <w:pStyle w:val="Normal"/>
        <w:numPr>
          <w:ilvl w:val="0"/>
          <w:numId w:val="27"/>
        </w:numPr>
        <w:ind w:left="720" w:right="252" w:hanging="360"/>
        <w:jc w:val="both"/>
        <w:rPr/>
      </w:pPr>
      <w:r>
        <w:rPr/>
        <w:t>a települési népesség összetétele, alakulása, mozgása, a változások okai és azok következményei;</w:t>
      </w:r>
    </w:p>
    <w:p>
      <w:pPr>
        <w:pStyle w:val="Normal"/>
        <w:numPr>
          <w:ilvl w:val="0"/>
          <w:numId w:val="27"/>
        </w:numPr>
        <w:ind w:left="720" w:right="252" w:hanging="360"/>
        <w:jc w:val="both"/>
        <w:rPr/>
      </w:pPr>
      <w:r>
        <w:rPr/>
        <w:t>a településen élők képzettségi szintje, a humán erőforrások helyzete, a fejlesztés és fejlődés trendjeihez való alkalmazkodás módjai;</w:t>
      </w:r>
    </w:p>
    <w:p>
      <w:pPr>
        <w:pStyle w:val="Normal"/>
        <w:numPr>
          <w:ilvl w:val="0"/>
          <w:numId w:val="27"/>
        </w:numPr>
        <w:ind w:left="720" w:right="252" w:hanging="360"/>
        <w:jc w:val="both"/>
        <w:rPr/>
      </w:pPr>
      <w:r>
        <w:rPr/>
        <w:t>oktatási, kulturális és művelődési viszonyok.</w:t>
      </w:r>
    </w:p>
    <w:p>
      <w:pPr>
        <w:pStyle w:val="Normal"/>
        <w:ind w:right="252" w:hanging="0"/>
        <w:jc w:val="both"/>
        <w:rPr/>
      </w:pPr>
      <w:r>
        <w:rPr/>
        <w:t xml:space="preserve">Az adatok beszerzéséhez fel kell használni a statisztikai felméréseket, a hivatalos adatokat, a munkaügyi hivatalok elemzéseit, a polgármesteri hivatalok adatait.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16"/>
        </w:rPr>
        <w:t xml:space="preserve"> </w:t>
      </w:r>
      <w:r>
        <w:rPr/>
        <w:t>Szociális ellátás, a szociálpolitika vizsgálatának tartalma:</w:t>
      </w:r>
    </w:p>
    <w:p>
      <w:pPr>
        <w:pStyle w:val="Normal"/>
        <w:ind w:right="252" w:firstLine="360"/>
        <w:jc w:val="both"/>
        <w:rPr/>
      </w:pPr>
      <w:r>
        <w:rPr/>
        <w:t>Az adatgyűjtés célja a társadalom szociális ellátási színvonalának meghatározása, az intézményellátás minőségének, kapacitásának feltárása, ennek keretében:</w:t>
      </w:r>
    </w:p>
    <w:p>
      <w:pPr>
        <w:pStyle w:val="Normal"/>
        <w:numPr>
          <w:ilvl w:val="0"/>
          <w:numId w:val="41"/>
        </w:numPr>
        <w:ind w:left="720" w:right="252" w:hanging="360"/>
        <w:jc w:val="both"/>
        <w:rPr/>
      </w:pPr>
      <w:r>
        <w:rPr/>
        <w:t>a település szociális ellátási szintjének, egészségügyi és lakáshelyzetének elemzése, értékelése; a társadalom életszínvonalának és közérzetének javításához szükséges teendők meghatározása, a megvalósítás folyamatában részt vevő intézmények és szervezetek működésének fejlesztésére vonatkozó tervek összeállítása;</w:t>
      </w:r>
    </w:p>
    <w:p>
      <w:pPr>
        <w:pStyle w:val="Normal"/>
        <w:numPr>
          <w:ilvl w:val="0"/>
          <w:numId w:val="41"/>
        </w:numPr>
        <w:ind w:left="720" w:right="252" w:hanging="360"/>
        <w:jc w:val="both"/>
        <w:rPr/>
      </w:pPr>
      <w:r>
        <w:rPr/>
        <w:t>a települési foglalkoztatási helyzet feltárása és értékelése, a munkaerőpiac vizsgálata, a képzés, átképzés rendszerének a településfejlesztés fő irányaihoz való alakítása; a munkanélküliség kezelésére vonatkozó javaslatok összeállítása, a fejlődés trendjeihez igazodás módjának meghatározása.</w:t>
      </w:r>
    </w:p>
    <w:p>
      <w:pPr>
        <w:pStyle w:val="Szvegblokk"/>
        <w:ind w:left="360" w:right="252" w:hanging="0"/>
        <w:jc w:val="both"/>
        <w:rPr/>
      </w:pPr>
      <w:r>
        <w:rPr/>
        <w:t>Az adatok beszerezhetők a polgármesteri hivataltól, a megyei és városi intézményektől, tanulmányokból, felmérésekből, lakossági és szervezeti interjúkból (beszélgetésekből).</w:t>
      </w:r>
    </w:p>
    <w:p>
      <w:pPr>
        <w:pStyle w:val="Normal"/>
        <w:ind w:left="360" w:right="252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720" w:right="-648" w:hanging="360"/>
        <w:jc w:val="both"/>
        <w:rPr/>
      </w:pPr>
      <w:r>
        <w:rPr/>
        <w:t>Kommunikáció, a részvételi és döntéshozási mechanizmus feltárásának tartalma:</w:t>
      </w:r>
    </w:p>
    <w:p>
      <w:pPr>
        <w:pStyle w:val="Normal"/>
        <w:ind w:right="-108" w:firstLine="360"/>
        <w:jc w:val="both"/>
        <w:rPr/>
      </w:pPr>
      <w:r>
        <w:rPr/>
        <w:t>A településfejlesztési koncepció készítése során meg kell teremteni a fejlesztési döntések nyilvánosságát, melyben az információk hozzáférésének lehetőségén túlmenően biztosítani kell azok eljutását az érintett lakossághoz és szervezetekhez, ennek keretében:</w:t>
      </w:r>
    </w:p>
    <w:p>
      <w:pPr>
        <w:pStyle w:val="Normal"/>
        <w:numPr>
          <w:ilvl w:val="0"/>
          <w:numId w:val="33"/>
        </w:numPr>
        <w:ind w:left="720" w:right="-108" w:hanging="360"/>
        <w:jc w:val="both"/>
        <w:rPr/>
      </w:pPr>
      <w:r>
        <w:rPr/>
        <w:t>a településen belüli társadalmi konfliktusok feltárása, okainak és következményeinek elemzése, a konfliktusok kezelésére vonatkozó teendők megfogalmazása, az eltérő érdekcsoportok érdekérvényesítő tevékenységének intézményesítése; a politikai konszenzus, a társadalmi közhangulat javítása feltételeinek meghatározása, a településen belüli és a településközi együttműködés segítésére irányuló teendők megfogalmazása;</w:t>
      </w:r>
    </w:p>
    <w:p>
      <w:pPr>
        <w:pStyle w:val="Normal"/>
        <w:numPr>
          <w:ilvl w:val="0"/>
          <w:numId w:val="33"/>
        </w:numPr>
        <w:ind w:left="720" w:right="-108" w:hanging="360"/>
        <w:jc w:val="both"/>
        <w:rPr/>
      </w:pPr>
      <w:r>
        <w:rPr/>
        <w:t>a települési társadalom elvárásainak, ambícióinak feltárása, a település fejlődésével és fejlesztésével kapcsolatos véleményének és vágyainak felmérése, rögzítése és elemzése, ezek egyeztetési, érvényesítési módjának meghatározás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>A település gazdasága, gazdálkodása:</w:t>
      </w:r>
    </w:p>
    <w:p>
      <w:pPr>
        <w:pStyle w:val="Normal"/>
        <w:numPr>
          <w:ilvl w:val="0"/>
          <w:numId w:val="37"/>
        </w:numPr>
        <w:ind w:left="720" w:right="-108" w:hanging="360"/>
        <w:jc w:val="both"/>
        <w:rPr/>
      </w:pPr>
      <w:r>
        <w:rPr/>
        <w:t>A települési gazdaság és gazdálkodás vizsgálatának tartalma:</w:t>
      </w:r>
    </w:p>
    <w:p>
      <w:pPr>
        <w:pStyle w:val="Normal"/>
        <w:numPr>
          <w:ilvl w:val="0"/>
          <w:numId w:val="57"/>
        </w:numPr>
        <w:ind w:left="360" w:right="-108" w:hanging="360"/>
        <w:jc w:val="both"/>
        <w:rPr/>
      </w:pPr>
      <w:r>
        <w:rPr/>
        <w:t>A település gazdasági körülményeinek, értékeinek, arculatának a településre befolyással bíró aktuális hazai és nemzetközi hatásoknak, az alkalmazkodás feltételeinek, a település gazdasági fejlesztési lehetőségeinek a vizsgálata.</w:t>
      </w:r>
    </w:p>
    <w:p>
      <w:pPr>
        <w:pStyle w:val="Normal"/>
        <w:numPr>
          <w:ilvl w:val="0"/>
          <w:numId w:val="57"/>
        </w:numPr>
        <w:ind w:left="360" w:right="-108" w:hanging="360"/>
        <w:jc w:val="both"/>
        <w:rPr/>
      </w:pPr>
      <w:r>
        <w:rPr/>
        <w:t>A települési önkormányzat közép és hosszú távú gazdálkodói stratégiájának áttekintése és értékelése. Az önkormányzati vagyonnal folytatott aktív gazdálkodás technikája és finanszírozási rendszerének vizsgálata.</w:t>
      </w:r>
    </w:p>
    <w:p>
      <w:pPr>
        <w:pStyle w:val="Normal"/>
        <w:numPr>
          <w:ilvl w:val="0"/>
          <w:numId w:val="57"/>
        </w:numPr>
        <w:ind w:left="360" w:right="-108" w:hanging="360"/>
        <w:jc w:val="both"/>
        <w:rPr/>
      </w:pPr>
      <w:r>
        <w:rPr/>
        <w:t>A település piacgazdasági részvételének, az önálló intézményekkel folytatott gazdálkodásának, vagyongazdálkodásnak, az éves költségvetésre gyakorolt hatásainak áttekintése és értékelése.</w:t>
      </w:r>
    </w:p>
    <w:p>
      <w:pPr>
        <w:pStyle w:val="Normal"/>
        <w:numPr>
          <w:ilvl w:val="0"/>
          <w:numId w:val="57"/>
        </w:numPr>
        <w:ind w:left="360" w:right="-108" w:hanging="360"/>
        <w:jc w:val="both"/>
        <w:rPr/>
      </w:pPr>
      <w:r>
        <w:rPr/>
        <w:t>A fejlesztést és gazdálkodást meghatározó aktív vagyon- és pénzügyi politika, valamint a helyi gazdasági szabályozás rendeleteinek vizsgálata.</w:t>
      </w:r>
    </w:p>
    <w:p>
      <w:pPr>
        <w:pStyle w:val="Normal"/>
        <w:ind w:right="-108" w:firstLine="360"/>
        <w:jc w:val="both"/>
        <w:rPr/>
      </w:pPr>
      <w:r>
        <w:rPr/>
        <w:t>Az adatokat elsősorban a polgármesteri hivatalok információira kell alapozni, de szükség van tervezői felmérésekre, kérdőíves adatgyűjtésekre, helyszíni beszélgetésekre is.</w:t>
      </w:r>
    </w:p>
    <w:p>
      <w:pPr>
        <w:pStyle w:val="Normal"/>
        <w:ind w:left="360" w:right="-108" w:hanging="0"/>
        <w:jc w:val="both"/>
        <w:rPr/>
      </w:pPr>
      <w:r>
        <w:rPr/>
        <w:t>(Az adatgyűjtéshez tartozó kérdőívmintát lásd a 4. sz. mellékletben.)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>A település természeti és művi környezete:</w:t>
      </w:r>
    </w:p>
    <w:p>
      <w:pPr>
        <w:pStyle w:val="Normal"/>
        <w:numPr>
          <w:ilvl w:val="0"/>
          <w:numId w:val="58"/>
        </w:numPr>
        <w:ind w:left="207" w:right="-108" w:hanging="207"/>
        <w:jc w:val="both"/>
        <w:rPr>
          <w:i/>
          <w:i/>
        </w:rPr>
      </w:pPr>
      <w:r>
        <w:rPr>
          <w:i/>
        </w:rPr>
        <w:t>A környezetgazdálkodás, környezetvédelem helyzetének feltárása:</w:t>
      </w:r>
    </w:p>
    <w:p>
      <w:pPr>
        <w:pStyle w:val="Normal"/>
        <w:numPr>
          <w:ilvl w:val="0"/>
          <w:numId w:val="32"/>
        </w:numPr>
        <w:ind w:left="360" w:right="-108" w:hanging="360"/>
        <w:jc w:val="both"/>
        <w:rPr/>
      </w:pPr>
      <w:r>
        <w:rPr/>
        <w:t>A település belső és külső környezeti állapotának feltárása és elemzése, a környezeti ártalmak csökkentésére vonatkozó, a gazdasággal összefüggő teendők feltérképezés, a környezet fejlesztésére vonatkozó – a nemzetközi és a hazai trendekkel összhangban lévő – kiemelt feladatok számbavétele.</w:t>
      </w:r>
    </w:p>
    <w:p>
      <w:pPr>
        <w:pStyle w:val="Normal"/>
        <w:numPr>
          <w:ilvl w:val="0"/>
          <w:numId w:val="32"/>
        </w:numPr>
        <w:ind w:left="360" w:right="-108" w:hanging="360"/>
        <w:jc w:val="both"/>
        <w:rPr/>
      </w:pPr>
      <w:r>
        <w:rPr/>
        <w:t>A kistérségi és települési, táji ás természeti környezeti értékek védelmét, megőrzését szolgáló intézkedések megfogalmazása, a környezetvédelmet szolgáló eszközök folyamatos korszerűsítésével kapcsolatos feltétrendszer megvalósításához szükséges feladatok kidolgozása.</w:t>
      </w:r>
    </w:p>
    <w:p>
      <w:pPr>
        <w:pStyle w:val="Normal"/>
        <w:numPr>
          <w:ilvl w:val="0"/>
          <w:numId w:val="32"/>
        </w:numPr>
        <w:ind w:left="360" w:right="-108" w:hanging="360"/>
        <w:jc w:val="both"/>
        <w:rPr/>
      </w:pPr>
      <w:r>
        <w:rPr/>
        <w:t>A felügyeletet és koordinálást ellátó szervezeti rendszer működtetési feltételeinek megfogalmazás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z adatok elsősorban a környezetvédelmi, a természetvédelmi és a polgármesteri hivataloktól szerezhetők be. Szükség van továbbá tervezői felmérésekre, melyek során kérdőíves adatgyűjtést, helyszíni beszélgetést kell alkalmazni.</w:t>
      </w:r>
      <w:r>
        <w:br w:type="page"/>
      </w:r>
    </w:p>
    <w:p>
      <w:pPr>
        <w:pStyle w:val="Normal"/>
        <w:numPr>
          <w:ilvl w:val="0"/>
          <w:numId w:val="58"/>
        </w:numPr>
        <w:ind w:left="207" w:right="-108" w:hanging="207"/>
        <w:jc w:val="both"/>
        <w:rPr>
          <w:i/>
          <w:i/>
        </w:rPr>
      </w:pPr>
      <w:r>
        <w:rPr/>
        <w:t>Településtörténet, területfelhasználás, településarculat, az épített értékek kezelése: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Szvegtrzs2"/>
        <w:ind w:right="-108" w:firstLine="360"/>
        <w:jc w:val="both"/>
        <w:rPr/>
      </w:pPr>
      <w:r>
        <w:rPr/>
        <w:t>Az adatbeszerzés célja a település történetének és egyedi karakterének, hagyományainak, szerkezetének, területfelhasználási helyzetének meghatározása jelentősebb települési funkciók és nagyságuk, övezeti besorolásuk alapján, ennek keretében:</w:t>
      </w:r>
    </w:p>
    <w:p>
      <w:pPr>
        <w:pStyle w:val="Normal"/>
        <w:numPr>
          <w:ilvl w:val="1"/>
          <w:numId w:val="58"/>
        </w:numPr>
        <w:ind w:left="1080" w:right="-108" w:hanging="360"/>
        <w:jc w:val="both"/>
        <w:rPr/>
      </w:pPr>
      <w:r>
        <w:rPr/>
        <w:t>A település és környezete térbeli, gazdaságföldrajzi, épített és természetes környezeti, kulturális adottságai, karakterét, hangulatát, meghatározó elemek, az élet minőségét befolyásoló jellegzetességek, értékek összefoglalása. A település fejlődésének, változásának jellemzői, arculata, a települési munkamegosztásban elfoglalt helye, a hagyományok szerepe, az arculatát formáló eszközök számbavétele.</w:t>
      </w:r>
    </w:p>
    <w:p>
      <w:pPr>
        <w:pStyle w:val="Normal"/>
        <w:numPr>
          <w:ilvl w:val="1"/>
          <w:numId w:val="58"/>
        </w:numPr>
        <w:ind w:left="1080" w:right="-108" w:hanging="360"/>
        <w:jc w:val="both"/>
        <w:rPr/>
      </w:pPr>
      <w:r>
        <w:rPr/>
        <w:t>A település legfontosabb területfelhasználási elemei, a település szerkezete, a település rendezésének eszközrendszere, a település történelmi, tradicionálisan meghatározó területegységeinek, objektumainak a feltérképezése.</w:t>
      </w:r>
    </w:p>
    <w:p>
      <w:pPr>
        <w:pStyle w:val="Normal"/>
        <w:tabs>
          <w:tab w:val="clear" w:pos="708"/>
          <w:tab w:val="left" w:pos="180" w:leader="none"/>
        </w:tabs>
        <w:ind w:right="-108" w:firstLine="360"/>
        <w:jc w:val="both"/>
        <w:rPr/>
      </w:pPr>
      <w:r>
        <w:rPr/>
        <w:t>Az adatok a településszerkezeti, területfelhasználási és szabályozási tervekből, felmérésekből, településtörténeti leírásokból, listákból, egyéni beszélgetésekből, nyilvántartásokból és helyszíni szemrevételezésből nyerhetők.</w:t>
      </w:r>
    </w:p>
    <w:p>
      <w:pPr>
        <w:pStyle w:val="Normal"/>
        <w:tabs>
          <w:tab w:val="clear" w:pos="708"/>
          <w:tab w:val="left" w:pos="180" w:leader="none"/>
        </w:tabs>
        <w:ind w:right="-108" w:firstLine="36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207" w:right="-108" w:hanging="207"/>
        <w:jc w:val="both"/>
        <w:rPr>
          <w:i/>
          <w:i/>
        </w:rPr>
      </w:pPr>
      <w:r>
        <w:rPr>
          <w:i/>
        </w:rPr>
        <w:t>Infrastruktúra-ellátás:</w:t>
      </w:r>
    </w:p>
    <w:p>
      <w:pPr>
        <w:pStyle w:val="Szvegtrzs2"/>
        <w:tabs>
          <w:tab w:val="clear" w:pos="708"/>
          <w:tab w:val="left" w:pos="180" w:leader="none"/>
        </w:tabs>
        <w:jc w:val="both"/>
        <w:rPr/>
      </w:pPr>
      <w:r>
        <w:rPr/>
        <w:t>Az adatgyűjtés célja a település közműhálózatának, szolgáltatási színvonalának a feltárása és értékelése, ennek keret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068" w:right="-108" w:hanging="360"/>
        <w:jc w:val="both"/>
        <w:rPr/>
      </w:pPr>
      <w:r>
        <w:rPr/>
        <w:t>A település és környezete közlekedési, közművesítési (víz, csatorna, gáz stb.), elemzése, a hiányosságok feltárása. A meghatározó hálózati elemek településen belüli komfortnövelő fejlesztési igényeinek és feltételeinek (szervezeti, műszaki, gazdasági) a megfogalmazása.</w:t>
      </w:r>
    </w:p>
    <w:p>
      <w:pPr>
        <w:pStyle w:val="Szvegtrzs2"/>
        <w:tabs>
          <w:tab w:val="clear" w:pos="708"/>
          <w:tab w:val="left" w:pos="180" w:leader="none"/>
        </w:tabs>
        <w:jc w:val="both"/>
        <w:rPr/>
      </w:pPr>
      <w:r>
        <w:rPr/>
        <w:tab/>
        <w:t>Az adatok a településrendezési tervek vizsgálati munkarészeiből, a polgármesteri hivatalok adatbázisából, a közlekedési vállalatok, a közművállalatok nyilvántartásaiból, ellátási adataiból szerezhetők be.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720" w:right="-108" w:hanging="360"/>
        <w:jc w:val="both"/>
        <w:rPr/>
      </w:pPr>
      <w:r>
        <w:rPr/>
        <w:t>Az információgyűjtés munkarész tartalma:</w:t>
      </w:r>
    </w:p>
    <w:p>
      <w:pPr>
        <w:pStyle w:val="Szvegtrzs2"/>
        <w:tabs>
          <w:tab w:val="clear" w:pos="708"/>
          <w:tab w:val="left" w:pos="180" w:leader="none"/>
        </w:tabs>
        <w:jc w:val="both"/>
        <w:rPr/>
      </w:pPr>
      <w:r>
        <w:rPr/>
        <w:tab/>
        <w:t>A számszerűsített adatok mellett nagyon sok információ szerezhető be a település életéről a közvetlen és közvetett véleményfeltárás során. Az információk összegyűjtésének célja a társadalom legszélesebb csoportjainak megszólítása, a velük való párbeszéd megindítása, a fejlesztési célokkal kapcsolatos vélemények kikérése. Ennek érdekében a lehető legteljesebben fel kell tárni a társadalmi érdekstruktúrákat, véleményeket, fejlesztési prioritásokat, amelyek a település lakosságának helyzetét, véleményét, szándékait meghatározzák.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/>
      </w:pPr>
      <w:r>
        <w:rPr/>
        <w:tab/>
        <w:t>A közösségi vélemények rögzítése két munkarészben történik:</w:t>
      </w:r>
    </w:p>
    <w:p>
      <w:pPr>
        <w:pStyle w:val="Normal"/>
        <w:numPr>
          <w:ilvl w:val="0"/>
          <w:numId w:val="34"/>
        </w:numPr>
        <w:ind w:left="567" w:right="-108" w:hanging="207"/>
        <w:rPr>
          <w:i/>
          <w:i/>
        </w:rPr>
      </w:pPr>
      <w:r>
        <w:rPr>
          <w:i/>
        </w:rPr>
        <w:t>a helyi társadalom véleménye,</w:t>
      </w:r>
    </w:p>
    <w:p>
      <w:pPr>
        <w:pStyle w:val="Normal"/>
        <w:numPr>
          <w:ilvl w:val="0"/>
          <w:numId w:val="34"/>
        </w:numPr>
        <w:ind w:left="567" w:right="-108" w:hanging="207"/>
        <w:rPr>
          <w:i/>
          <w:i/>
        </w:rPr>
      </w:pPr>
      <w:r>
        <w:rPr>
          <w:i/>
        </w:rPr>
        <w:t>a helyi döntéshozók véleménye.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207" w:right="-108" w:hanging="207"/>
        <w:rPr>
          <w:i/>
          <w:i/>
        </w:rPr>
      </w:pPr>
      <w:r>
        <w:rPr>
          <w:i/>
        </w:rPr>
        <w:t>A helyi társadalom véleménye megformálásának a következő lépései vannak:</w:t>
      </w:r>
    </w:p>
    <w:p>
      <w:pPr>
        <w:pStyle w:val="Normal"/>
        <w:numPr>
          <w:ilvl w:val="0"/>
          <w:numId w:val="55"/>
        </w:numPr>
        <w:ind w:left="1068" w:right="-108" w:hanging="360"/>
        <w:rPr/>
      </w:pPr>
      <w:r>
        <w:rPr/>
        <w:t>a település fejlődésére hatással lévő körülmények megfogalmazása;</w:t>
      </w:r>
    </w:p>
    <w:p>
      <w:pPr>
        <w:pStyle w:val="Normal"/>
        <w:numPr>
          <w:ilvl w:val="0"/>
          <w:numId w:val="55"/>
        </w:numPr>
        <w:ind w:left="1068" w:right="-108" w:hanging="360"/>
        <w:rPr/>
      </w:pPr>
      <w:r>
        <w:rPr/>
        <w:t>a közösségi vélemény megfogalmazása;</w:t>
      </w:r>
    </w:p>
    <w:p>
      <w:pPr>
        <w:pStyle w:val="Normal"/>
        <w:numPr>
          <w:ilvl w:val="0"/>
          <w:numId w:val="55"/>
        </w:numPr>
        <w:ind w:left="1068" w:right="-108" w:hanging="360"/>
        <w:rPr/>
      </w:pPr>
      <w:r>
        <w:rPr/>
        <w:t>a feladatok sorrendiségének megállapítása;</w:t>
      </w:r>
    </w:p>
    <w:p>
      <w:pPr>
        <w:pStyle w:val="Normal"/>
        <w:numPr>
          <w:ilvl w:val="0"/>
          <w:numId w:val="55"/>
        </w:numPr>
        <w:ind w:left="1068" w:right="-108" w:hanging="360"/>
        <w:rPr/>
      </w:pPr>
      <w:r>
        <w:rPr/>
        <w:t>a közösségi célok meghatározás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07" w:right="-108" w:hanging="207"/>
        <w:rPr/>
      </w:pPr>
      <w:r>
        <w:rPr>
          <w:i/>
        </w:rPr>
        <w:t xml:space="preserve">A helyi döntéshozói vélemények </w:t>
      </w:r>
      <w:r>
        <w:rPr/>
        <w:t>feltárásának lépései:</w:t>
      </w:r>
    </w:p>
    <w:p>
      <w:pPr>
        <w:pStyle w:val="Normal"/>
        <w:numPr>
          <w:ilvl w:val="0"/>
          <w:numId w:val="20"/>
        </w:numPr>
        <w:ind w:left="1068" w:right="-108" w:hanging="360"/>
        <w:rPr/>
      </w:pPr>
      <w:r>
        <w:rPr/>
        <w:t>a legfontosabb témák és kérdések meghatározása;</w:t>
      </w:r>
    </w:p>
    <w:p>
      <w:pPr>
        <w:pStyle w:val="Normal"/>
        <w:numPr>
          <w:ilvl w:val="0"/>
          <w:numId w:val="20"/>
        </w:numPr>
        <w:ind w:left="1068" w:right="-108" w:hanging="360"/>
        <w:rPr/>
      </w:pPr>
      <w:r>
        <w:rPr/>
        <w:t>a testületi vélemény kialakítása;</w:t>
      </w:r>
    </w:p>
    <w:p>
      <w:pPr>
        <w:pStyle w:val="Normal"/>
        <w:numPr>
          <w:ilvl w:val="0"/>
          <w:numId w:val="20"/>
        </w:numPr>
        <w:ind w:left="1068" w:right="-108" w:hanging="360"/>
        <w:rPr/>
      </w:pPr>
      <w:r>
        <w:rPr/>
        <w:t xml:space="preserve">a legfontosabb témák meghatározása: az előnyök, hátrányok, lehetőségek, kockázatok bemutatásával </w:t>
      </w:r>
    </w:p>
    <w:p>
      <w:pPr>
        <w:pStyle w:val="Normal"/>
        <w:ind w:left="708" w:right="-108" w:hanging="0"/>
        <w:rPr/>
      </w:pPr>
      <w:r>
        <w:rPr/>
        <w:t xml:space="preserve">      </w:t>
      </w:r>
      <w:r>
        <w:rPr/>
        <w:t xml:space="preserve">(SWOT-analízis módszerének használatát lásd a </w:t>
      </w:r>
      <w:r>
        <w:rPr>
          <w:i/>
        </w:rPr>
        <w:t>6. sz. mellékletben);</w:t>
      </w:r>
    </w:p>
    <w:p>
      <w:pPr>
        <w:pStyle w:val="Normal"/>
        <w:numPr>
          <w:ilvl w:val="0"/>
          <w:numId w:val="20"/>
        </w:numPr>
        <w:ind w:left="1068" w:right="-108" w:hanging="360"/>
        <w:rPr/>
      </w:pPr>
      <w:r>
        <w:rPr/>
        <w:t>a fejlesztések céljainak, tárgyainak, akcióinak meghatározása;</w:t>
      </w:r>
    </w:p>
    <w:p>
      <w:pPr>
        <w:pStyle w:val="Normal"/>
        <w:numPr>
          <w:ilvl w:val="0"/>
          <w:numId w:val="20"/>
        </w:numPr>
        <w:ind w:left="1068" w:right="-108" w:hanging="360"/>
        <w:rPr/>
      </w:pPr>
      <w:r>
        <w:rPr/>
        <w:t>a fejlesztések megvalósítási módjainak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2"/>
          <w:numId w:val="24"/>
        </w:numPr>
        <w:ind w:left="720" w:right="-108" w:hanging="720"/>
        <w:jc w:val="center"/>
        <w:rPr>
          <w:b/>
          <w:b/>
        </w:rPr>
      </w:pPr>
      <w:r>
        <w:rPr>
          <w:b/>
        </w:rPr>
        <w:t>Nemzetközi, országos, térségi és kistérségi összefüggések,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endek értékelésének tartalm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right="-108" w:firstLine="360"/>
        <w:jc w:val="both"/>
        <w:rPr>
          <w:i/>
          <w:i/>
        </w:rPr>
      </w:pPr>
      <w:r>
        <w:rPr/>
        <w:t>A beszerzett adatok értékelésével párhuzamosan a közigazgatási határon túli kitekintést is el kell készíteni. Ez a feladat megalapozott szakmai munkát igényel minden szakág vonatkozásában. Ennek szellemében át kell tekinteni a téma szempontjából legfontosabb</w:t>
      </w:r>
    </w:p>
    <w:p>
      <w:pPr>
        <w:pStyle w:val="Normal"/>
        <w:numPr>
          <w:ilvl w:val="0"/>
          <w:numId w:val="8"/>
        </w:numPr>
        <w:ind w:left="1068" w:right="-108" w:hanging="360"/>
        <w:jc w:val="both"/>
        <w:rPr>
          <w:i/>
          <w:i/>
        </w:rPr>
      </w:pPr>
      <w:r>
        <w:rPr>
          <w:i/>
        </w:rPr>
        <w:t>nemzetközi tapasztalatokat,</w:t>
      </w:r>
    </w:p>
    <w:p>
      <w:pPr>
        <w:pStyle w:val="Normal"/>
        <w:numPr>
          <w:ilvl w:val="0"/>
          <w:numId w:val="8"/>
        </w:numPr>
        <w:ind w:left="1068" w:right="-108" w:hanging="360"/>
        <w:jc w:val="both"/>
        <w:rPr>
          <w:i/>
          <w:i/>
        </w:rPr>
      </w:pPr>
      <w:r>
        <w:rPr>
          <w:i/>
        </w:rPr>
        <w:t>az aktuális szakirodalmat,</w:t>
      </w:r>
    </w:p>
    <w:p>
      <w:pPr>
        <w:pStyle w:val="Normal"/>
        <w:numPr>
          <w:ilvl w:val="0"/>
          <w:numId w:val="8"/>
        </w:numPr>
        <w:ind w:left="1068" w:right="-108" w:hanging="360"/>
        <w:jc w:val="both"/>
        <w:rPr/>
      </w:pPr>
      <w:r>
        <w:rPr>
          <w:i/>
        </w:rPr>
        <w:t>az országos, térségi és kistérségi terveket, elképzeléseket, azok hatását és</w:t>
      </w:r>
    </w:p>
    <w:p>
      <w:pPr>
        <w:pStyle w:val="Normal"/>
        <w:numPr>
          <w:ilvl w:val="0"/>
          <w:numId w:val="8"/>
        </w:numPr>
        <w:ind w:left="1068" w:right="-108" w:hanging="360"/>
        <w:jc w:val="both"/>
        <w:rPr>
          <w:i/>
          <w:i/>
        </w:rPr>
      </w:pPr>
      <w:r>
        <w:rPr>
          <w:i/>
        </w:rPr>
        <w:t>vizsgálni kell a trendeket.</w:t>
      </w:r>
    </w:p>
    <w:p>
      <w:pPr>
        <w:pStyle w:val="Normal"/>
        <w:ind w:right="-108" w:firstLine="360"/>
        <w:jc w:val="both"/>
        <w:rPr/>
      </w:pPr>
      <w:r>
        <w:rPr/>
        <w:t xml:space="preserve">Az összehasonlító vizsgálat során meg kell határozni a </w:t>
      </w:r>
      <w:r>
        <w:rPr>
          <w:i/>
        </w:rPr>
        <w:t xml:space="preserve">település térségi szerepét, </w:t>
      </w:r>
      <w:r>
        <w:rPr/>
        <w:t xml:space="preserve">a nagyobb összefüggésekben érzékelhető </w:t>
      </w:r>
      <w:r>
        <w:rPr>
          <w:i/>
        </w:rPr>
        <w:t xml:space="preserve">potenciálját, </w:t>
      </w:r>
      <w:r>
        <w:rPr/>
        <w:t xml:space="preserve">a területszerkezetben és a területi munkamegosztásban elfoglalt </w:t>
      </w:r>
      <w:r>
        <w:rPr>
          <w:i/>
        </w:rPr>
        <w:t xml:space="preserve">helyét, </w:t>
      </w:r>
      <w:r>
        <w:rPr/>
        <w:t xml:space="preserve">a vele szemben meghatározható területi </w:t>
      </w:r>
      <w:r>
        <w:rPr>
          <w:i/>
        </w:rPr>
        <w:t>igényeket és elvárásoka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2"/>
          <w:numId w:val="24"/>
        </w:numPr>
        <w:ind w:left="720" w:right="-108" w:hanging="720"/>
        <w:jc w:val="center"/>
        <w:rPr>
          <w:b/>
          <w:b/>
        </w:rPr>
      </w:pPr>
      <w:r>
        <w:rPr>
          <w:b/>
        </w:rPr>
        <w:t>A fontossági (prioritási) lista összeállítása és tartalma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360"/>
        <w:jc w:val="both"/>
        <w:rPr/>
      </w:pPr>
      <w:r>
        <w:rPr/>
        <w:t xml:space="preserve">A szakértők által összegyűjtött és értékelt adatokból, valamint a társadalmi vélemények összegzése során kapott eredményekből össze kell állítani a </w:t>
      </w:r>
      <w:r>
        <w:rPr>
          <w:i/>
        </w:rPr>
        <w:t>település jelenlegi állapotának jellemzőit.</w:t>
      </w:r>
    </w:p>
    <w:p>
      <w:pPr>
        <w:pStyle w:val="Normal"/>
        <w:ind w:right="-108" w:firstLine="360"/>
        <w:jc w:val="both"/>
        <w:rPr/>
      </w:pPr>
      <w:r>
        <w:rPr/>
        <w:t>A szakértői vizsgálat (adatgyűjtés) eredményeként bemutatható a település aktuális felszereltsége, értékei, szolgáltatási színvonala, teherbírása, erőforrásai, gazdasági potenciálja, környezeti állapota.</w:t>
      </w:r>
    </w:p>
    <w:p>
      <w:pPr>
        <w:pStyle w:val="Normal"/>
        <w:ind w:right="-108" w:firstLine="360"/>
        <w:jc w:val="both"/>
        <w:rPr/>
      </w:pPr>
      <w:r>
        <w:rPr/>
        <w:t>A társadalmi felmérés (információgyűjtés) eredményéből megállapíthatók a település lakosságának véleménye a település helyzetéről, vágyai és kívánságai a település jövőjét illetően.</w:t>
      </w:r>
    </w:p>
    <w:p>
      <w:pPr>
        <w:pStyle w:val="Normal"/>
        <w:ind w:right="-108" w:firstLine="360"/>
        <w:jc w:val="both"/>
        <w:rPr/>
      </w:pPr>
      <w:r>
        <w:rPr/>
        <w:t>A szakmai kitekintés kapcsán megállapíthatók a nemzetközi és hazai trendek, az országos és térségi koncepciókból megállapítható a település helye és ebből meghatározhatók a település jövőbeni céljai. A szakmai értékelésekből és az információkból összeállítható a fejlesztési témák fontossági (prioritási) listája, ami rangsorolás nélkül összeállított listát jelent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E listának tartalmaznia kell: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/>
      </w:pPr>
      <w:r>
        <w:rPr/>
        <w:t>a település előnyös adottságainak erősítését szolgáló javaslatokat;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/>
      </w:pPr>
      <w:r>
        <w:rPr/>
        <w:t>az előnyös adottságokból származó lehetőségeket és azok megvalósítására vonatkozó javaslatokat;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/>
      </w:pPr>
      <w:r>
        <w:rPr/>
        <w:t>a társadalom vágyainak, kívánságának megvalósításához szükséges lépéseket és akciókat;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/>
      </w:pPr>
      <w:r>
        <w:rPr/>
        <w:t>a hátrányos jellemzők csökkentésének, megszüntetésének feltételeit;</w:t>
      </w:r>
    </w:p>
    <w:p>
      <w:pPr>
        <w:pStyle w:val="Normal"/>
        <w:numPr>
          <w:ilvl w:val="0"/>
          <w:numId w:val="18"/>
        </w:numPr>
        <w:ind w:left="360" w:right="-108" w:hanging="360"/>
        <w:jc w:val="both"/>
        <w:rPr/>
      </w:pPr>
      <w:r>
        <w:rPr/>
        <w:t>a fejlesztésből adódó kockázatok csökkentésére vonatkozó elképzelések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75" w:leader="none"/>
        </w:tabs>
        <w:ind w:left="720" w:right="-648" w:hanging="720"/>
        <w:jc w:val="center"/>
        <w:rPr/>
      </w:pPr>
      <w:r>
        <w:rPr>
          <w:b/>
        </w:rPr>
        <w:t>A településfejlesztési célok és eszközök összefoglalása</w:t>
      </w:r>
    </w:p>
    <w:p>
      <w:pPr>
        <w:pStyle w:val="Normal"/>
        <w:tabs>
          <w:tab w:val="clear" w:pos="708"/>
          <w:tab w:val="left" w:pos="5475" w:leader="none"/>
        </w:tabs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right="23" w:hanging="0"/>
        <w:jc w:val="both"/>
        <w:rPr/>
      </w:pPr>
      <w:r>
        <w:rPr/>
        <w:tab/>
        <w:t>Az adatok és információk feltárása, a fejlesztési témák megfogalmazása, azok döntéshozói és lakossági egyeztetése, a stratégiai témák fontossági sorrendbe helyezése után a településfejlesztési tervezés abba a fázisba érkezik, amikor összegezhetők a legfontosabb irányok, meghatározhatók a legfontosabb tennivalók. A feladatok ebben a fázisban ágazatoktól jórészt függetlenül, integrált módon jelennek meg. Ezt követően megkezdődik a tennivalók célokká formálása.</w:t>
      </w:r>
    </w:p>
    <w:p>
      <w:pPr>
        <w:pStyle w:val="Normal"/>
        <w:tabs>
          <w:tab w:val="clear" w:pos="708"/>
          <w:tab w:val="left" w:pos="5475" w:leader="none"/>
        </w:tabs>
        <w:ind w:right="2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right="23" w:hanging="0"/>
        <w:jc w:val="both"/>
        <w:rPr>
          <w:i/>
          <w:i/>
        </w:rPr>
      </w:pPr>
      <w:r>
        <w:rPr>
          <w:i/>
        </w:rPr>
        <w:t>A célok meghatározása:</w:t>
      </w:r>
    </w:p>
    <w:p>
      <w:pPr>
        <w:pStyle w:val="Normal"/>
        <w:tabs>
          <w:tab w:val="clear" w:pos="708"/>
          <w:tab w:val="left" w:pos="5475" w:leader="none"/>
        </w:tabs>
        <w:ind w:right="23" w:firstLine="360"/>
        <w:jc w:val="both"/>
        <w:rPr/>
      </w:pPr>
      <w:r>
        <w:rPr/>
        <w:t>A településfejlesztési célok megfogalmazásához e folyamat kezdetén már minden adat és fejlesztési szempont rendelkezésre áll. A fejlesztési témák csoportba rendezése, a fontosságuk sorrendjének megállapítása megtörtént, így ebben a fázisban a fejlesztési témákat a különböző ágazatokra vonatkozóan rendezzük és rövid, áttekinthető célokat fogalmazunk meg.</w:t>
      </w:r>
    </w:p>
    <w:p>
      <w:pPr>
        <w:pStyle w:val="Normal"/>
        <w:tabs>
          <w:tab w:val="clear" w:pos="708"/>
          <w:tab w:val="left" w:pos="5475" w:leader="none"/>
        </w:tabs>
        <w:ind w:right="23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right="23" w:hanging="0"/>
        <w:jc w:val="both"/>
        <w:rPr>
          <w:i/>
          <w:i/>
        </w:rPr>
      </w:pPr>
      <w:r>
        <w:rPr>
          <w:i/>
        </w:rPr>
        <w:t>A célok megvalósítását szolgáló feladatok meghatározás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75" w:leader="none"/>
        </w:tabs>
        <w:ind w:left="360" w:right="23" w:hanging="360"/>
        <w:jc w:val="both"/>
        <w:rPr/>
      </w:pPr>
      <w:r>
        <w:rPr/>
        <w:t>A célok csak akkor valósíthatók meg, ha azokhoz a meghatározott feladatokat is hozzárendeljük. A településfejlesztés igen sok szálon futó, akciónként is hosszú megvalósítási időt és sok eszköz felhasználását igénylő folyamat. Ezért fontos, hogy a célokhoz a településfejlesztési koncepcióban szerepeljenek a végrehajtáshoz szükséges legfontosabb lépések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75" w:leader="none"/>
        </w:tabs>
        <w:ind w:left="360" w:right="23" w:hanging="360"/>
        <w:jc w:val="both"/>
        <w:rPr/>
      </w:pPr>
      <w:r>
        <w:rPr/>
        <w:t>A végső anyag (településfejlesztési koncepció) kidolgozása előtt egy minden lényeges tervezési elemre kiterjedő összefoglaló vázlatot kell készíteni. A vázlat voltaképpen már csak az utolsó egyeztetést és egyetértést igényli. Az egyeztetési fázisban kiemelkedően fontos szerepe van a döntéshozásban részt vevő várospolitikusoknak, valamint a hivatalok szakembereinek, hiszen előbbiek a fejlesztés társadalmi, politikai és gazdasági megvalósításának felelősségét vállalják fel, míg utóbbiak a megvalósítás feltételrendszerének megteremtéséért felelnek. Nekik kell időről időre számot adniuk a fejlesztés helyzetéről, a stratégiai célok megvalósításának állásáról, az eszközök felhasználásáról.</w:t>
      </w:r>
    </w:p>
    <w:p>
      <w:pPr>
        <w:pStyle w:val="Szvegtrzs2"/>
        <w:tabs>
          <w:tab w:val="clear" w:pos="708"/>
          <w:tab w:val="left" w:pos="5475" w:leader="none"/>
        </w:tabs>
        <w:ind w:right="23" w:hanging="0"/>
        <w:jc w:val="both"/>
        <w:rPr/>
      </w:pPr>
      <w:r>
        <w:rPr/>
        <w:t>A településfejlesztési koncepció vázlatát a döntéshozóknak ismét át kell tanulmányozniuk, az önkormányzat szakmai bizottságainak véleményezniük kell és ha vannak ilyenek, módosítási javaslattal és a végső anyag kidolgozására szóló felhatalmazással a tervezők számára át kell adniuk.</w:t>
      </w:r>
    </w:p>
    <w:p>
      <w:pPr>
        <w:pStyle w:val="Normal"/>
        <w:tabs>
          <w:tab w:val="clear" w:pos="708"/>
          <w:tab w:val="left" w:pos="547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right="23" w:hanging="0"/>
        <w:jc w:val="center"/>
        <w:rPr/>
      </w:pPr>
      <w:r>
        <w:rPr>
          <w:b/>
        </w:rPr>
        <w:t>3.3.6. A településfejlesztési koncepció összeállítása</w:t>
      </w:r>
    </w:p>
    <w:p>
      <w:pPr>
        <w:pStyle w:val="Normal"/>
        <w:tabs>
          <w:tab w:val="clear" w:pos="708"/>
          <w:tab w:val="left" w:pos="5475" w:leader="none"/>
        </w:tabs>
        <w:ind w:right="23" w:hanging="0"/>
        <w:jc w:val="both"/>
        <w:rPr/>
      </w:pPr>
      <w:r>
        <w:rPr/>
      </w:r>
    </w:p>
    <w:p>
      <w:pPr>
        <w:pStyle w:val="Szvegtrzs2"/>
        <w:ind w:right="23" w:firstLine="708"/>
        <w:jc w:val="both"/>
        <w:rPr/>
      </w:pPr>
      <w:r>
        <w:rPr/>
        <w:t>A településfejlesztési célok és eszközök összefoglaló vázlata alapján a módosítások elvégzése és a sorrendek korrigálása után készül el a településfejlesztési koncepció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>A településfejlesztési koncepciót célszerű a következők szerint felépíteni:</w:t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  <w:t>Bevezetés:</w:t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ind w:right="23" w:hanging="0"/>
        <w:jc w:val="both"/>
        <w:rPr/>
      </w:pPr>
      <w:r>
        <w:rPr/>
        <w:t>A bevezetőben rövid összefoglalás szerepel a településfejlesztési koncepció céljáról és tervezett felhasználásáró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  <w:t>A jövő fejlesztéseit befolyásoló trendek:</w:t>
      </w:r>
    </w:p>
    <w:p>
      <w:pPr>
        <w:pStyle w:val="Normal"/>
        <w:ind w:right="23" w:hanging="0"/>
        <w:jc w:val="both"/>
        <w:rPr/>
      </w:pPr>
      <w:r>
        <w:rPr/>
        <w:t>A jövőkép munkarészben néhány mondatban összefoglalhatók a településfejlesztési koncepció legfontosabb elemei:</w:t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/>
      </w:pPr>
      <w:r>
        <w:rPr/>
        <w:t>a település jövőbeni térségi szerepére vonatkozó tervek, alternatívák;</w:t>
        <w:br/>
        <w:t>a népesség várható alakulása;</w:t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/>
      </w:pPr>
      <w:r>
        <w:rPr/>
        <w:t>a település infrastrukturális és szolgáltatási ellátásának összefoglaló fejlesztési tervei;</w:t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/>
      </w:pPr>
      <w:r>
        <w:rPr/>
        <w:t>a környezet alakításának legfontosabb irányelvei;</w:t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/>
      </w:pPr>
      <w:r>
        <w:rPr/>
        <w:t>a település gazdasági és pénzügyi helyzetének javítására vonatkozó irányelvek;</w:t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/>
      </w:pPr>
      <w:r>
        <w:rPr/>
        <w:t>a társadalmi folyamatok kezelését célzó elképzelések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  <w:t>A településfejlesztési koncepció céljainak és feladatainak meghatározása:</w:t>
      </w:r>
    </w:p>
    <w:p>
      <w:pPr>
        <w:pStyle w:val="Normal"/>
        <w:numPr>
          <w:ilvl w:val="0"/>
          <w:numId w:val="48"/>
        </w:numPr>
        <w:ind w:left="360" w:right="23" w:hanging="360"/>
        <w:jc w:val="both"/>
        <w:rPr/>
      </w:pPr>
      <w:r>
        <w:rPr/>
        <w:t>a kiemelt célok felsorolása,</w:t>
      </w:r>
    </w:p>
    <w:p>
      <w:pPr>
        <w:pStyle w:val="Normal"/>
        <w:numPr>
          <w:ilvl w:val="0"/>
          <w:numId w:val="48"/>
        </w:numPr>
        <w:ind w:left="360" w:right="23" w:hanging="360"/>
        <w:jc w:val="both"/>
        <w:rPr/>
      </w:pPr>
      <w:r>
        <w:rPr/>
        <w:t>az ágazati célok és feladatok meghatározása.</w:t>
      </w:r>
    </w:p>
    <w:p>
      <w:pPr>
        <w:pStyle w:val="Normal"/>
        <w:ind w:right="23" w:firstLine="360"/>
        <w:jc w:val="both"/>
        <w:rPr/>
      </w:pPr>
      <w:r>
        <w:rPr/>
        <w:t>Ebbe a fejezetbe kerülnek az ágazatonként kidolgozott célok és feladatok. Minden ágazati részt célszerű egymástól elválasztott fejezetként szerkeszteni.</w:t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/>
      </w:pPr>
      <w:r>
        <w:rPr/>
        <w:t>Az ágazati munkarészek bevezetőjeként röviden be kell mutatni az adat- és információgyűjtés eredményét, az elemzések következtetéseit és az ágazatra vonatkozó településfejlesztési trendeket.</w:t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/>
      </w:pPr>
      <w:r>
        <w:rPr/>
        <w:t>A következő részben a fontossági sorrendnek megfelelően, tömör fogalmazásban, számozottan fel kell sorolni a célokat. A célokat követik a hozzájuk tartozó feladatok, szintén számozott rendszerben. A célok és a feladatok számai összetartoznak, vagyis ügyelni kell arra, hogy a cél számozási rendszeréhez kapcsolódjanak a feladatok számozása is.</w:t>
      </w:r>
    </w:p>
    <w:p>
      <w:pPr>
        <w:pStyle w:val="Normal"/>
        <w:ind w:right="23" w:firstLine="360"/>
        <w:jc w:val="both"/>
        <w:rPr/>
      </w:pPr>
      <w:r>
        <w:rPr/>
        <w:t>Egy cél megvalósításához egy fejezeten belül gyakran több feladat kapcsolódhat, hiszen a cél megvalósítása esetenként sok, párhuzamosan futó tevékenységből áll. Az is gyakori, hogy egy általánosan megfogalmazott célhoz szükségszerűen más ágazatban is célokat és feladatokat kell meghatározni.</w:t>
      </w:r>
    </w:p>
    <w:p>
      <w:pPr>
        <w:pStyle w:val="Normal"/>
        <w:ind w:right="23" w:firstLine="708"/>
        <w:jc w:val="both"/>
        <w:rPr/>
      </w:pPr>
      <w:r>
        <w:rPr/>
        <w:t>A koncepció önkormányzati testületi meghatározását követően el kell készíteni a településfejlesztés első középtávú (ciklus) programját (lásd külön útmutatóban) és a fejlesztési akciókról szóló elképzeléseke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3.3.7. A településfejlesztési koncepció akciótervének meghatározása és tartalma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/>
      </w:pPr>
      <w:r>
        <w:rPr/>
        <w:t>Akciótervet csak abban az esetben kell készíteni, ha nem készül középtávú fejlesztési program.</w:t>
      </w:r>
    </w:p>
    <w:p>
      <w:pPr>
        <w:pStyle w:val="Szvegtrzs3"/>
        <w:ind w:right="23" w:firstLine="360"/>
        <w:jc w:val="both"/>
        <w:rPr/>
      </w:pPr>
      <w:r>
        <w:rPr/>
        <w:t>A települési önkormányzatoknak a településfejlesztési koncepció megvalósításához általában az alábbi szakmai tervekkel és koncepciókkal kell rendelkezniük: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Gazdaságfejlesztési koncepció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Költségvetési terv és általános gazdálkodási koncepció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Ingatlangazdálkodási, helyiséggazdálkodási és lakásgazdálkodási koncepció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Településrendezési, szabályozási terv és helyi építési előírások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Közlekedésfejlesztési koncepció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Víz, szennyvíz és energiaellátási fejlesztési terv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Zöldterületek, parkok, rekreációs területek, természetvédelmi területek fejlesztési terve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Művészeti és kulturális koncepció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Oktatási koncepció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Egészségügyi koncepció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Szociálpolitikai és a szociális ellátás fejlesztési koncepciója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A környezet védelmének és a környezeti károk csökkentésének koncepcionális terve, hulladékgazdálkodási terv</w:t>
      </w:r>
    </w:p>
    <w:p>
      <w:pPr>
        <w:pStyle w:val="Normal"/>
        <w:numPr>
          <w:ilvl w:val="0"/>
          <w:numId w:val="16"/>
        </w:numPr>
        <w:ind w:left="360" w:right="23" w:hanging="360"/>
        <w:jc w:val="both"/>
        <w:rPr/>
      </w:pPr>
      <w:r>
        <w:rPr/>
        <w:t>Közbiztonsági, bűnmegelőzési koncepció</w:t>
      </w:r>
    </w:p>
    <w:p>
      <w:pPr>
        <w:pStyle w:val="Normal"/>
        <w:numPr>
          <w:ilvl w:val="0"/>
          <w:numId w:val="16"/>
        </w:numPr>
        <w:ind w:left="360" w:right="383" w:hanging="360"/>
        <w:jc w:val="both"/>
        <w:rPr/>
      </w:pPr>
      <w:r>
        <w:rPr/>
        <w:t>Kommunikációs stratégia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23" w:firstLine="360"/>
        <w:jc w:val="both"/>
        <w:rPr/>
      </w:pPr>
      <w:r>
        <w:rPr/>
        <w:t>Az akciókat a célok és a feladatok összefüggéseinek részletes kidolgozása után lehet meghatározni. Az akciók kijelölésével rövid és középtávú megvalósítási terv készül, amely egy, a döntéshozók által megállapított időtartamra határozza meg az önkormányzat cselekvési programját, a hozzátartozó feltételrendszerrel együtt.</w:t>
      </w:r>
    </w:p>
    <w:p>
      <w:pPr>
        <w:pStyle w:val="Normal"/>
        <w:ind w:right="23" w:firstLine="360"/>
        <w:jc w:val="both"/>
        <w:rPr/>
      </w:pPr>
      <w:r>
        <w:rPr/>
        <w:t>A szakági felelősökkel egyeztetett akcióterv valamennyi ágazat kijelölt akcióit gyűjti egy dokumentumba.</w:t>
      </w:r>
    </w:p>
    <w:p>
      <w:pPr>
        <w:pStyle w:val="Normal"/>
        <w:ind w:right="23" w:firstLine="360"/>
        <w:jc w:val="both"/>
        <w:rPr/>
      </w:pPr>
      <w:r>
        <w:rPr/>
        <w:t>Az akciótervhez a fejlesztés megvalósulásának figyelemmel kísérése érdekében táblázatok tartoznak. A táblázatok közül a legfontosabb a településfejlesztés programjának vonalas diagramja, amelyben bemutathatók a település fejlesztésének legfontosabb állomásai. A táblázatok a következőket tartalmazzák:</w:t>
      </w:r>
    </w:p>
    <w:p>
      <w:pPr>
        <w:pStyle w:val="Normal"/>
        <w:numPr>
          <w:ilvl w:val="0"/>
          <w:numId w:val="46"/>
        </w:numPr>
        <w:ind w:left="360" w:right="23" w:hanging="360"/>
        <w:jc w:val="both"/>
        <w:rPr/>
      </w:pPr>
      <w:r>
        <w:rPr/>
        <w:t>az akció megkezdésének és befejezésének ideje;</w:t>
      </w:r>
    </w:p>
    <w:p>
      <w:pPr>
        <w:pStyle w:val="Normal"/>
        <w:numPr>
          <w:ilvl w:val="0"/>
          <w:numId w:val="46"/>
        </w:numPr>
        <w:ind w:left="360" w:right="23" w:hanging="360"/>
        <w:jc w:val="both"/>
        <w:rPr/>
      </w:pPr>
      <w:r>
        <w:rPr/>
        <w:t>az akció megvalósításának becsült költsége;</w:t>
      </w:r>
    </w:p>
    <w:p>
      <w:pPr>
        <w:pStyle w:val="Normal"/>
        <w:numPr>
          <w:ilvl w:val="0"/>
          <w:numId w:val="46"/>
        </w:numPr>
        <w:ind w:left="360" w:right="23" w:hanging="360"/>
        <w:jc w:val="both"/>
        <w:rPr/>
      </w:pPr>
      <w:r>
        <w:rPr/>
        <w:t>az akciók finanszírozásának forráselemzése;</w:t>
      </w:r>
    </w:p>
    <w:p>
      <w:pPr>
        <w:pStyle w:val="Normal"/>
        <w:numPr>
          <w:ilvl w:val="0"/>
          <w:numId w:val="46"/>
        </w:numPr>
        <w:ind w:left="360" w:right="23" w:hanging="360"/>
        <w:jc w:val="both"/>
        <w:rPr/>
      </w:pPr>
      <w:r>
        <w:rPr/>
        <w:t>az akciók megvalósításáért felelős szervezetek vagy személyek kijelölés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ind w:left="600" w:right="23" w:hanging="600"/>
        <w:jc w:val="center"/>
        <w:rPr>
          <w:b/>
          <w:b/>
        </w:rPr>
      </w:pPr>
      <w:r>
        <w:rPr>
          <w:b/>
        </w:rPr>
        <w:t>A településfejlesztési koncepció készítésének folyamata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600"/>
        <w:jc w:val="both"/>
        <w:rPr/>
      </w:pPr>
      <w:r>
        <w:rPr/>
        <w:t>A településfejlesztési koncepció elkészítése hat munkafázisra osztható. Az egyes munkafázisok elengedhetetlen elemei az elkészült munkarészek hivatalos egyeztetései és a folyamatos kommunikáció a település lakosságával, illetve a döntéshozó testülettel.</w:t>
      </w:r>
    </w:p>
    <w:p>
      <w:pPr>
        <w:pStyle w:val="Normal"/>
        <w:ind w:right="23" w:hanging="0"/>
        <w:jc w:val="both"/>
        <w:rPr/>
      </w:pPr>
      <w:r>
        <w:rPr/>
        <w:tab/>
        <w:t>A településfejlesztési koncepció készítésének folyamata a következő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720" w:right="23" w:hanging="720"/>
        <w:jc w:val="center"/>
        <w:rPr>
          <w:b/>
          <w:b/>
        </w:rPr>
      </w:pPr>
      <w:r>
        <w:rPr>
          <w:b/>
        </w:rPr>
        <w:t>I. munkafázis: A tervezés folyamatának kezdeményezése és egyeztetése1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/>
      </w:pPr>
      <w:r>
        <w:rPr/>
        <w:t>A településfejlesztési tervezés kiemelten fontos része a településpolitikának, ezért a tervezési folyamatnak bírnia kell a lakosság, a képviselő-testület, a hivatal vezetőinek és dolgozóinak a támogatását és elkötelezettségét. A vezetőknek és a döntéshozóknak vállalniuk és támogatniuk kell a tervezési eljárást, segíteniük kell annak minden lépését.</w:t>
      </w:r>
    </w:p>
    <w:p>
      <w:pPr>
        <w:pStyle w:val="Normal"/>
        <w:ind w:right="23" w:firstLine="708"/>
        <w:jc w:val="both"/>
        <w:rPr/>
      </w:pPr>
      <w:r>
        <w:rPr/>
        <w:t>A tervezési tevékenység igényli az átgondolt, segítőkész vezetést, gyakran egy, a feladatot koordináló csoport létrehozását.</w:t>
      </w:r>
    </w:p>
    <w:p>
      <w:pPr>
        <w:pStyle w:val="Normal"/>
        <w:ind w:right="23" w:firstLine="708"/>
        <w:jc w:val="both"/>
        <w:rPr/>
      </w:pPr>
      <w:r>
        <w:rPr/>
        <w:t xml:space="preserve">A településfejlesztési koncepció készítésének </w:t>
      </w:r>
      <w:r>
        <w:rPr>
          <w:i/>
        </w:rPr>
        <w:t xml:space="preserve">kezdő és legfontosabb lépése </w:t>
      </w:r>
      <w:r>
        <w:rPr/>
        <w:t>a tervezéssel érintett szervezetek és személyek döntéshozóinak, illetve véleményformálóinak a megkeresése és megnyerése a tervezés számára. Jelenlétük, információval való ellátásuk, véleményük folyamatos kikérése a tervezési folyamat sikerének egyik fontos meghatározója. E csoportnak a tervezési folyamatba történő bevonása biztosítja a tervezés legitimációját, a támogatottságot és a tervezési eljárás elfogadottságát. Ha a döntéshozók, véleményformálók elérése nem vagy csak részben történik meg, a tervezés folyamata ellenállásba ütközhet. A támogatottság hiányában a fontos információk nem vagy nem kellő időben és mélységben jutnak el a tervezőkhöz, ezért az eredmény legfeljebb csak részsiker lehet.</w:t>
      </w:r>
    </w:p>
    <w:p>
      <w:pPr>
        <w:pStyle w:val="Normal"/>
        <w:ind w:right="23" w:firstLine="708"/>
        <w:jc w:val="both"/>
        <w:rPr/>
      </w:pPr>
      <w:r>
        <w:rPr/>
        <w:t>Első lépésként megegyezést kell teremteni. Ennek keretében el kell érni, hogy a településirányítás képviselői, a döntéshozók kezeljék a tervezést értékének megfelelően. A település meghatározó személyiségeit, szervezeteit, csoportjait meg kell nyerni a tervkészítésnek. A tervezés formájára, tartalmára és időütemezésére vonatkozóan széles körű megegyezést kell létrehozni.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ind w:right="-648" w:hanging="0"/>
        <w:rPr/>
      </w:pPr>
      <w:r>
        <w:rPr/>
        <w:t>1: Lásd még az 1. sz. mellékletet.</w:t>
      </w:r>
    </w:p>
    <w:p>
      <w:pPr>
        <w:pStyle w:val="Heading4"/>
        <w:ind w:right="23" w:hanging="0"/>
        <w:jc w:val="left"/>
        <w:rPr/>
      </w:pPr>
      <w:r>
        <w:rPr/>
        <w:t>A tervezésért felelős szervezet létrehozása és felhatalmazása</w:t>
      </w:r>
      <w:r>
        <w:rPr>
          <w:vertAlign w:val="superscript"/>
        </w:rPr>
        <w:t>2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készítése a települések életében jelentős esemény. Ideális esetben a település lakosságának nagyobb része felelősen közreműködik a település jövőképének kialakításában, a célok és feladatok meghatározásában, azaz hajlandó és képes részt venni a település jövőjét felvázoló közös gondolkodásban. A tervezés irányítóinak feladata, hogy a közös gondolkodás eredményességét biztosító információáramlásról, együttműködési keretekről stb. megfelelően gondoskodjon.</w:t>
      </w:r>
    </w:p>
    <w:p>
      <w:pPr>
        <w:pStyle w:val="Normal"/>
        <w:ind w:right="-157" w:firstLine="708"/>
        <w:jc w:val="both"/>
        <w:rPr/>
      </w:pPr>
      <w:r>
        <w:rPr/>
        <w:t>Természetes dolog, hogy a tervezők minden esetben kívülállónak számítanak. Hiába van kellően előkészítve a tervezési folyamat, hiába válnak ismertté a tervezők, a helyi társadalom bizalmát a helyi személyiségek bírják. Ugyanakkor a bizalom a tervezés alapja. Ismerni kell a közösség karakterét, a meghatározó eseményeket, személyiségeket ahhoz, hogy a közös munkában feltétel nélkül részt vegyenek. Természetes az is, hogy a település teljes létszámban fizikailag sem képes a tervezés folyamatában megjelenni. Kell tehát egy olyan csoport, amely a teljes tervezési folyamatot végigkíséri és gondozza.</w:t>
      </w:r>
    </w:p>
    <w:p>
      <w:pPr>
        <w:pStyle w:val="Normal"/>
        <w:ind w:right="-157" w:hanging="0"/>
        <w:jc w:val="both"/>
        <w:rPr/>
      </w:pPr>
      <w:r>
        <w:rPr/>
        <w:tab/>
        <w:t xml:space="preserve">Ebben a csoportban az önkormányzat képviselői mellett azon személyiségeknek kell helyet biztosítani, akiket leginkább elfogad a közösség, akik tudják és akarják segíteni a tervezés minden fázisát, akik információjukkal, szervező erejükkel, aktivitásukkal részesei lehetnek a jövő alakításának. Ők azok, akik „hidat vernek” a tervezők és a helyi társadalom között, akik jelenlétükkel és részvétükkel legitimmé teszik stratégiai tervezést. Ők az igazi lokálpatrióták. </w:t>
      </w:r>
    </w:p>
    <w:p>
      <w:pPr>
        <w:pStyle w:val="Normal"/>
        <w:ind w:right="-157" w:hanging="0"/>
        <w:jc w:val="both"/>
        <w:rPr/>
      </w:pPr>
      <w:r>
        <w:rPr/>
        <w:tab/>
        <w:t>A csoport voltaképpen koordinációs feladatot lát el, ezért célszerű településfejlesztési koordinációs csoportnak nevezni. Ez az elnevezés egyértelművé teszi tevékenységük lényegét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numPr>
          <w:ilvl w:val="2"/>
          <w:numId w:val="7"/>
        </w:numPr>
        <w:ind w:left="0" w:right="-157" w:hanging="0"/>
        <w:jc w:val="center"/>
        <w:rPr>
          <w:b/>
          <w:b/>
        </w:rPr>
      </w:pPr>
      <w:r>
        <w:rPr>
          <w:b/>
        </w:rPr>
        <w:t>II. munkafázis: Adat- és információgyűjtés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firstLine="708"/>
        <w:jc w:val="both"/>
        <w:rPr/>
      </w:pPr>
      <w:r>
        <w:rPr/>
        <w:t>A településfejlesztési tervezés egyik legfontosabb lépése a település állapotának rögzítése, az adatok és információk feldolgozása, értékelése. Ez a tervezési szakasz azért kiemelkedően fontos, mert a feltárt és bemutatott jellemzők határozzák meg minden későbbi lehetséges, illetve célszerű településfejlesztési tevékenység alapját.</w:t>
      </w:r>
    </w:p>
    <w:p>
      <w:pPr>
        <w:pStyle w:val="Normal"/>
        <w:ind w:right="-157" w:hanging="0"/>
        <w:jc w:val="both"/>
        <w:rPr/>
      </w:pPr>
      <w:r>
        <w:rPr/>
        <w:tab/>
        <w:t>A települések különbözése jelenti az élet sokszínűségét, amely miatt valahol jó lakni, máshol kevésbé. A városok, falvak önálló és jellegzetes hagyományokkal, arculattal, történelemmel stb. rendelkeznek. A települések lakói részben alkalmazkodnak az adottságokhoz, részben változtatnak rajta. A folyamatos változás állandóan alakítja a városok, falvak arculatát, felszereltségét, környezetét, a lakók szokásait, érzelmeit, a helyi társadalom közérzetét. Mindezek összességében jelentik a települések karakterét, egyéni megjelenését, sajátos hangulatát.</w:t>
      </w:r>
    </w:p>
    <w:p>
      <w:pPr>
        <w:pStyle w:val="Normal"/>
        <w:ind w:right="-157" w:hanging="0"/>
        <w:jc w:val="both"/>
        <w:rPr/>
      </w:pPr>
      <w:r>
        <w:rPr/>
        <w:tab/>
        <w:t xml:space="preserve">Ha egy települést szeretünk, mindig tudjuk, hogy mi az, ami miatt vonzó, miért érezzük ott magunkat jól. Ha nem szeretjük, akkor is vannak érveink. Szinte úgy kezeljük a településeket, mintha személyek lennének. Minden településnek vannak előnyös és hátrányos adottságai és természetes, hogy az ott élők az előnyöket növelni, a hátrányokat csökkenteni igyekeznek. </w:t>
      </w:r>
    </w:p>
    <w:p>
      <w:pPr>
        <w:pStyle w:val="Normal"/>
        <w:ind w:right="-157" w:hanging="0"/>
        <w:jc w:val="both"/>
        <w:rPr/>
      </w:pPr>
      <w:r>
        <w:rPr/>
        <w:tab/>
        <w:t>A települések rendkívül komplex szerveződések, amelyekben az ún. települési jellemzők egy jelentős része számszerűsíthető, ugyanakkor számos, a településtervezés szempontjából meghatározó, számokkal ki nem fejezhető érzést, hangulatot lehet feltárni. A tervezés e szakaszában a település jellegzetességeit meghatározó adatokat, információkat kell – a lehető legteljesebb körűen – összegyűjteni.</w:t>
      </w:r>
    </w:p>
    <w:p>
      <w:pPr>
        <w:pStyle w:val="Normal"/>
        <w:ind w:right="-157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right="-157" w:hanging="0"/>
        <w:rPr/>
      </w:pPr>
      <w:r>
        <w:rPr>
          <w:vertAlign w:val="superscript"/>
        </w:rPr>
        <w:t>2</w:t>
      </w:r>
      <w:r>
        <w:rPr/>
        <w:t xml:space="preserve"> Lásd még a 2.sz. mellékletet.</w:t>
      </w:r>
    </w:p>
    <w:p>
      <w:pPr>
        <w:pStyle w:val="Normal"/>
        <w:ind w:left="708" w:right="-157" w:hanging="0"/>
        <w:rPr/>
      </w:pPr>
      <w:r>
        <w:rPr/>
      </w:r>
    </w:p>
    <w:p>
      <w:pPr>
        <w:pStyle w:val="Normal"/>
        <w:ind w:right="203" w:firstLine="708"/>
        <w:jc w:val="both"/>
        <w:rPr/>
      </w:pPr>
      <w:r>
        <w:rPr/>
        <w:t xml:space="preserve"> </w:t>
      </w:r>
      <w:r>
        <w:rPr/>
        <w:t>A feladat két fontos munkarészre osztható: egyrészt az adatok összegyűjtésére, másrészt az információk feltárására.</w:t>
      </w:r>
    </w:p>
    <w:p>
      <w:pPr>
        <w:pStyle w:val="Normal"/>
        <w:ind w:right="203" w:firstLine="708"/>
        <w:jc w:val="both"/>
        <w:rPr/>
      </w:pPr>
      <w:r>
        <w:rPr/>
      </w:r>
    </w:p>
    <w:p>
      <w:pPr>
        <w:pStyle w:val="Heading5"/>
        <w:ind w:right="203" w:hanging="0"/>
        <w:jc w:val="both"/>
        <w:rPr/>
      </w:pPr>
      <w:r>
        <w:rPr/>
        <w:t>Adatgyűjtés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ab/>
        <w:t>A településfejlesztési koncepció minőségét meghatározza az adatgyűjtés minősége. Fontos tehát, hogy a koncepció adatbázisának használt adatgyűjteményt széles körű vizsgálatok alapozzák meg.</w:t>
      </w:r>
    </w:p>
    <w:p>
      <w:pPr>
        <w:pStyle w:val="Normal"/>
        <w:ind w:right="203" w:hanging="0"/>
        <w:jc w:val="both"/>
        <w:rPr/>
      </w:pPr>
      <w:r>
        <w:rPr/>
        <w:tab/>
        <w:t>Az adatgyűjtésben elsősorban a településfejlesztési koncepció összeállítását végző hivatali dolgozók és tervezőszakemberek vesznek részt. Az adatgyűjtés során a polgármesteri hivatal szakemberei és a tervezők közösen áttekintik a meglévő adatbázisokat, helytörténeti munkákat, továbbá a korábbi és más települési tervekből, koncepciókból, felmérésekből, jelentésekből, nyerhető adatokat (beleértve az országos és regionális adatszolgáltatásokat) és azokat szakágankénti összegezésben rendszerezik. Az így összeállított adatok jelentik a település fejlesztésének adatbázisát.</w:t>
      </w:r>
    </w:p>
    <w:p>
      <w:pPr>
        <w:pStyle w:val="Normal"/>
        <w:ind w:right="203" w:hanging="0"/>
        <w:jc w:val="both"/>
        <w:rPr/>
      </w:pPr>
      <w:r>
        <w:rPr/>
        <w:tab/>
        <w:t>Az adatok beszerezhetők: statisztikai, helytörténeti kiadványokból, korábbi települési vizsgálatokból, tervekből, a települést legjobban ismerők véleményéből (közigazgatási, egyházi, gazdasági vezetők, őslakosok).</w:t>
      </w:r>
    </w:p>
    <w:p>
      <w:pPr>
        <w:pStyle w:val="Normal"/>
        <w:ind w:right="203" w:hanging="0"/>
        <w:jc w:val="both"/>
        <w:rPr/>
      </w:pPr>
      <w:r>
        <w:rPr/>
        <w:tab/>
        <w:t>A szakemberek (a hivatali dolgozók, szakértők és szaktervezők) az adatok feldolgozása után kialakítják saját szakmai véleményüket, melyeket a találkozókon, beszélgetéseken, fórumokon ütköztetnek a politikusok és a közösség véleményével. Az egyeztetések alapján összefoglalt javaslat részévé válik a közös véleménynek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>
          <w:i/>
          <w:i/>
        </w:rPr>
      </w:pPr>
      <w:r>
        <w:rPr>
          <w:i/>
        </w:rPr>
        <w:t>Az adatok összegyűjtésében és feldolgozásában résztvevők szakterületenként a következők lehetnek:</w:t>
      </w:r>
    </w:p>
    <w:p>
      <w:pPr>
        <w:pStyle w:val="Normal"/>
        <w:numPr>
          <w:ilvl w:val="0"/>
          <w:numId w:val="45"/>
        </w:numPr>
        <w:ind w:left="360" w:right="203" w:hanging="360"/>
        <w:jc w:val="both"/>
        <w:rPr/>
      </w:pPr>
      <w:r>
        <w:rPr/>
        <w:t>települési gazdaság, vagyon és lakásgazdálkodás, ingatlanfejlesztés, pénzgazdálkodás, költségvetés (közgazdász, marketingszakértők, helyi gazdasági vezetők és szakemberek);</w:t>
      </w:r>
    </w:p>
    <w:p>
      <w:pPr>
        <w:pStyle w:val="Normal"/>
        <w:numPr>
          <w:ilvl w:val="0"/>
          <w:numId w:val="45"/>
        </w:numPr>
        <w:ind w:left="360" w:right="203" w:hanging="360"/>
        <w:jc w:val="both"/>
        <w:rPr/>
      </w:pPr>
      <w:r>
        <w:rPr/>
        <w:t>demográfia szociális helyzet (szociológus, demográfus és helyi hatósági szakemberek);</w:t>
      </w:r>
    </w:p>
    <w:p>
      <w:pPr>
        <w:pStyle w:val="Normal"/>
        <w:numPr>
          <w:ilvl w:val="0"/>
          <w:numId w:val="45"/>
        </w:numPr>
        <w:ind w:left="360" w:right="203" w:hanging="360"/>
        <w:jc w:val="both"/>
        <w:rPr/>
      </w:pPr>
      <w:r>
        <w:rPr/>
        <w:t>kultúra, egészségügy, oktatás, sport (pedagógusok, orvosok, művészek, népművelők, sportvezetők, helyi hatósági szakemberek);</w:t>
      </w:r>
    </w:p>
    <w:p>
      <w:pPr>
        <w:pStyle w:val="Normal"/>
        <w:numPr>
          <w:ilvl w:val="0"/>
          <w:numId w:val="45"/>
        </w:numPr>
        <w:ind w:left="360" w:right="203" w:hanging="360"/>
        <w:rPr/>
      </w:pPr>
      <w:r>
        <w:rPr/>
        <w:t>kommunikáció, döntéshozási mechanizmus (szociológusok, jogászok, médiaszakemberek);</w:t>
      </w:r>
    </w:p>
    <w:p>
      <w:pPr>
        <w:pStyle w:val="Normal"/>
        <w:numPr>
          <w:ilvl w:val="0"/>
          <w:numId w:val="45"/>
        </w:numPr>
        <w:ind w:left="360" w:right="203" w:hanging="360"/>
        <w:jc w:val="both"/>
        <w:rPr/>
      </w:pPr>
      <w:r>
        <w:rPr/>
        <w:t>közbiztonság (szociológus, rendőrségi és tűzoltósági szakértők);</w:t>
      </w:r>
    </w:p>
    <w:p>
      <w:pPr>
        <w:pStyle w:val="Normal"/>
        <w:numPr>
          <w:ilvl w:val="0"/>
          <w:numId w:val="45"/>
        </w:numPr>
        <w:ind w:left="360" w:right="203" w:hanging="360"/>
        <w:jc w:val="both"/>
        <w:rPr/>
      </w:pPr>
      <w:r>
        <w:rPr/>
        <w:t>településtörténet, területfelhasználás, településarculat, épített értékek (településtervező, építész, helytörténész és helyi hatósági szakemberek);</w:t>
      </w:r>
    </w:p>
    <w:p>
      <w:pPr>
        <w:pStyle w:val="Normal"/>
        <w:numPr>
          <w:ilvl w:val="0"/>
          <w:numId w:val="45"/>
        </w:numPr>
        <w:ind w:left="360" w:right="203" w:hanging="360"/>
        <w:jc w:val="both"/>
        <w:rPr/>
      </w:pPr>
      <w:r>
        <w:rPr/>
        <w:t>infrastruktúra (közlekedési és közműszakértők, helyi hatósági és közszolgáltatási szakemberek);</w:t>
      </w:r>
    </w:p>
    <w:p>
      <w:pPr>
        <w:pStyle w:val="Normal"/>
        <w:numPr>
          <w:ilvl w:val="0"/>
          <w:numId w:val="45"/>
        </w:numPr>
        <w:ind w:left="360" w:right="203" w:hanging="360"/>
        <w:jc w:val="both"/>
        <w:rPr/>
      </w:pPr>
      <w:r>
        <w:rPr/>
        <w:t>zöldfelület, mezőgazdaság, rekreáció (kertészek, agrárszakértők és helyi hatósági szakemberek).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Heading5"/>
        <w:ind w:right="203" w:hanging="0"/>
        <w:jc w:val="both"/>
        <w:rPr/>
      </w:pPr>
      <w:r>
        <w:rPr/>
        <w:t>Információgyűjtés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 xml:space="preserve">A szakemberek által összegyűjtött, számszerűsített adatok mellett nagy jelentősége van a településfejlesztési koncepció összeállításában azoknak az információknak, amelyek a település lakosságának véleményét elképzeléseit, vágyait tartalmazzák. Ezek az információk tükrözik a lakosság véleményét a település állapotáról, helyzetéről és a jövőről alkotott elképzeléseikről. A település társadalmának közérzetét tükröző információk meghatározó részei a településfejlesztési koncepciónak. </w:t>
      </w:r>
    </w:p>
    <w:p>
      <w:pPr>
        <w:pStyle w:val="Normal"/>
        <w:ind w:right="-157" w:hanging="0"/>
        <w:jc w:val="both"/>
        <w:rPr/>
      </w:pPr>
      <w:r>
        <w:rPr/>
        <w:t>A településfejlesztés „fogyasztója” elsősorban a helyi lakosság. Csak a helyi társadalom egyetértését bíró településfejlesztési koncepciót lehet eredményesen megvalósítani. A célok akkor jók, ha a helyi társadalom érdekét szolgálják. Az ilyen koncepciók alkalmasak a helyi társadalom támogatásának elnyerésére.</w:t>
      </w:r>
    </w:p>
    <w:p>
      <w:pPr>
        <w:pStyle w:val="Normal"/>
        <w:ind w:right="-157" w:firstLine="708"/>
        <w:jc w:val="both"/>
        <w:rPr/>
      </w:pPr>
      <w:r>
        <w:rPr/>
        <w:t xml:space="preserve">(Az információszerzés alkalmazni javasolt módszereit az </w:t>
      </w:r>
      <w:r>
        <w:rPr>
          <w:i/>
        </w:rPr>
        <w:t>5. sz. melléklet</w:t>
      </w:r>
      <w:r>
        <w:rPr/>
        <w:t xml:space="preserve"> tartalmazza.)  </w:t>
      </w:r>
    </w:p>
    <w:p>
      <w:pPr>
        <w:pStyle w:val="Normal"/>
        <w:ind w:right="-157" w:firstLine="708"/>
        <w:jc w:val="both"/>
        <w:rPr/>
      </w:pPr>
      <w:r>
        <w:rPr/>
      </w:r>
    </w:p>
    <w:p>
      <w:pPr>
        <w:pStyle w:val="Normal"/>
        <w:ind w:right="-157" w:firstLine="708"/>
        <w:rPr/>
      </w:pPr>
      <w:r>
        <w:rPr/>
      </w:r>
    </w:p>
    <w:p>
      <w:pPr>
        <w:pStyle w:val="Normal"/>
        <w:numPr>
          <w:ilvl w:val="2"/>
          <w:numId w:val="7"/>
        </w:numPr>
        <w:ind w:left="720" w:right="-157" w:hanging="720"/>
        <w:jc w:val="center"/>
        <w:rPr>
          <w:b/>
          <w:b/>
        </w:rPr>
      </w:pPr>
      <w:r>
        <w:rPr>
          <w:b/>
        </w:rPr>
        <w:t>III. munkafázis: Értékelés, fontossági lista összeállítása, egyeztetés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firstLine="708"/>
        <w:rPr>
          <w:b/>
          <w:b/>
        </w:rPr>
      </w:pPr>
      <w:r>
        <w:rPr>
          <w:b/>
        </w:rPr>
      </w:r>
    </w:p>
    <w:p>
      <w:pPr>
        <w:pStyle w:val="Normal"/>
        <w:ind w:right="-157" w:firstLine="708"/>
        <w:jc w:val="both"/>
        <w:rPr/>
      </w:pPr>
      <w:r>
        <w:rPr/>
        <w:t>E munkarész célja a felmérés időszakában feltárt adottságok és lehetőségek, valamint a jövőre vonatkozó elképzelések összhangjának vizsgálata. Az értékelés arra keres választ, hogy a tényekkel alátámasztható adottságok és lehetőségek, illetve a helyi társadalom elvárásai között vannak e különbségek, ezek milyen mélységűek és áthidalásukhoz megteremthető-e a helyi társadalmi akarat, illetve a gazdasági, pénzügyi, szervezeti, szabályozási és működési feltételrendszer.</w:t>
      </w:r>
    </w:p>
    <w:p>
      <w:pPr>
        <w:pStyle w:val="Normal"/>
        <w:ind w:right="-157" w:hanging="0"/>
        <w:jc w:val="both"/>
        <w:rPr/>
      </w:pPr>
      <w:r>
        <w:rPr/>
        <w:tab/>
        <w:t>A fontossági (prioritási) lista sorrend és ágazati bontás nélkül tartalmazza azokat a feladatokat, melyek az adatok és az információk összehasonlításából, a nemzetközi tapasztalatokkal, az országos, térségi és kistérségi tervekkel és koncepciókkal összhangban megfogalmazhatók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6"/>
        <w:ind w:right="-157" w:hanging="0"/>
        <w:jc w:val="both"/>
        <w:rPr/>
      </w:pPr>
      <w:r>
        <w:rPr/>
        <w:t>Értékelés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>Az értékelés megkezdése előtt egy, az adat- és információgyűjtést kiegészítő feladatot kell elvégezni. Ebben az időszakban meg kell vizsgálni azokat a nemzetközi, országos és térségi összefüggéseket, amelyek példát jelenthetnek, a fejlődés folyamatával kapcsolatban befolyásoló tényezőket tartalmazhatnak, a település jövőbeni kapcsolatrendszerében szerepet játszhatnak, az adott térség települései közötti munkamegosztás alakulására hatással lehetnek. A kitekintés alkalmat ad arra, hogy a példák áttekintésével alkalmazhatókká váljanak a pozitív tapasztalatok, ugyanakkor kiküszöbölhetők legyenek a fejlesztés negatív következményei. Ez a munkarész akkor végezhető el kielégítően, ha a felhasznált irodalom és tapasztalatszerzés széles körű. Tartalmazza a nemzetközi felméréseket, értékeléseket, trendeket, ugyanakkor áttekinti azokat az országos, térségi, kistérségi koncepciókat, területfejlesztési terveket, amelyek hatással vannak és lesznek a település fejlődésére, illetve szükség- és lehetőség – szerint a tervkészítésben közreműködők az összehasonlítást segítő közvetlen tapasztalatokat szereznek más települések fejlesztési gyakorlatáról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6"/>
        <w:ind w:right="-157" w:hanging="0"/>
        <w:jc w:val="both"/>
        <w:rPr/>
      </w:pPr>
      <w:r>
        <w:rPr/>
        <w:t>Fontossági (prioritási) lista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>Az értékelés alapja a szakmai összehasonlítás, eredménye a fontossági (prioritási) lista.</w:t>
      </w:r>
    </w:p>
    <w:p>
      <w:pPr>
        <w:pStyle w:val="Szvegtrzs3"/>
        <w:ind w:right="-157" w:hanging="0"/>
        <w:jc w:val="both"/>
        <w:rPr/>
      </w:pPr>
      <w:r>
        <w:rPr/>
        <w:t>Az összehasonlítás menete:</w:t>
      </w:r>
    </w:p>
    <w:p>
      <w:pPr>
        <w:pStyle w:val="Normal"/>
        <w:numPr>
          <w:ilvl w:val="0"/>
          <w:numId w:val="36"/>
        </w:numPr>
        <w:ind w:left="360" w:right="-157" w:hanging="360"/>
        <w:jc w:val="both"/>
        <w:rPr/>
      </w:pPr>
      <w:r>
        <w:rPr/>
        <w:t>A település helyzetét feltáró adatokat össze kell vetni a lakossági információkból leképezhető minősítésekkel. Ebből kitűnik az adott ágazat lakossági élethelyzete. Előfordul, hogy az adatgyűjtésből származó minőség és a lakosság megítélése között ellentmondás tapasztalható. Ilyen esetben meg kell találni az ellentmondás okát, és az ellentmondás feloldását be kell építeni a megoldásra váró feladatok közé.</w:t>
      </w:r>
    </w:p>
    <w:p>
      <w:pPr>
        <w:pStyle w:val="Normal"/>
        <w:numPr>
          <w:ilvl w:val="0"/>
          <w:numId w:val="36"/>
        </w:numPr>
        <w:ind w:left="360" w:right="-157" w:hanging="360"/>
        <w:jc w:val="both"/>
        <w:rPr/>
      </w:pPr>
      <w:r>
        <w:rPr/>
        <w:t>Meg kell vizsgálni az adottságok és a vágyak közötti különbségeket. A felmérések értékelésének eredményei és az adott helyzetet bemutató adatok között többnyire különbségek vannak. Az ezek áthidalásához szükséges feladatokat tartalmazzák a fontossági listára kerülő témák.</w:t>
      </w:r>
    </w:p>
    <w:p>
      <w:pPr>
        <w:pStyle w:val="Normal"/>
        <w:numPr>
          <w:ilvl w:val="0"/>
          <w:numId w:val="36"/>
        </w:numPr>
        <w:ind w:left="360" w:right="-157" w:hanging="360"/>
        <w:jc w:val="both"/>
        <w:rPr/>
      </w:pPr>
      <w:r>
        <w:rPr/>
        <w:t>A megfogalmazott feladatokat a nemzetközi tapasztalatok, az országos, regionális, megyei (esetleg kiemelt térségi) és kistérségi tervek és koncepciók figyelembevételével kell pontosítani. Így alakul ki a végső fontossági lista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5"/>
        <w:ind w:right="-157" w:hanging="0"/>
        <w:rPr/>
      </w:pPr>
      <w:r>
        <w:rPr/>
        <w:t>Egyeztetés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firstLine="708"/>
        <w:jc w:val="both"/>
        <w:rPr/>
      </w:pPr>
      <w:r>
        <w:rPr/>
        <w:t>A demokratikusa kialakított településfejlesztési koncepció azokat a célokat, feladatokat, akciókat és programokat tartalmazza, amelyek a lakosság akarata és véleménye, valamint a településfejlesztés megvalósításáért felelős települési önkormányzati testület konszenzusa alapján kerülnek megfogalmazásra. Fontos tehát, hogy a feladatokat mind a lakosság, mind a döntéshozók alaposan megismerjék. Az előzetes fejlesztési elképzelések alapján mind a lakosság, mind a településpolitikusok szembesülnek a megoldásra váró feladatokkal úgy, hogy azok előzményeire és következményeire is megfelelő háttéranyagok állnak rendelkezésükre.</w:t>
      </w:r>
    </w:p>
    <w:p>
      <w:pPr>
        <w:pStyle w:val="Normal"/>
        <w:ind w:right="-157" w:hanging="0"/>
        <w:jc w:val="both"/>
        <w:rPr/>
      </w:pPr>
      <w:r>
        <w:rPr/>
        <w:tab/>
        <w:t>A lakossági egyeztetésre a legjobb eszközök a települési médiumok. A munkafázis kidolgozása kapcsán meg kell ismertetni a lakossággal az adott helyzetet, minden fontos részletével együtt, valamint az összesített feladatok formájában megjelenített vágyakat. A lakosságnak tudnia kell, hogy a megfogalmazott közösségi igények milyen megvalósítási konzekvenciákkal járnak.</w:t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megvalósításáért felelős önkormányzati döntéshozóknak meg kell ismerniük a lakossági igényeket, az adottságok – lehetőségek rendszerét, a szakmai fejlesztési igényeket ütköztetniük kell a politikai célokkal. Meg kell határozniuk a fejlesztési feladatok sorrendjét, hiszen egyrészt ők képviselik a lakosság érdekeit, másrészt személyesen vállalják a fejlesztési koncepció céljainak megvalósítását. Mindezek alapján elszámoltatható felelősséggel tartoznak a lakosság felé.</w:t>
      </w:r>
    </w:p>
    <w:p>
      <w:pPr>
        <w:pStyle w:val="Normal"/>
        <w:ind w:right="-157" w:hanging="0"/>
        <w:jc w:val="both"/>
        <w:rPr/>
      </w:pPr>
      <w:r>
        <w:rPr/>
        <w:tab/>
        <w:t>Az egyeztetés eredményeképpen a lakosság véleményének figyelembevételével a képviselő-testület kialakíthatja a településfejlesztési feladatok sorrendjét. A lista tartalmazhat új javaslatokat, elmaradhatnak a listában szereplő feladatok, mindezek egy átgondolt fejlesztési irány kialakítását alapozzák meg.</w:t>
      </w:r>
    </w:p>
    <w:p>
      <w:pPr>
        <w:pStyle w:val="Normal"/>
        <w:ind w:right="-157" w:hanging="0"/>
        <w:jc w:val="both"/>
        <w:rPr/>
      </w:pPr>
      <w:r>
        <w:rPr/>
        <w:tab/>
        <w:t xml:space="preserve">A fontossági lista a különböző ágazati feladatokat nem választja szét, ugyanakkor a fejlesztési feladatokat azok időbeni sorrendje és a megvalósítás feltételeinek lehetőségei szerint csoportosítja.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720" w:right="-157" w:hanging="720"/>
        <w:jc w:val="center"/>
        <w:rPr/>
      </w:pPr>
      <w:r>
        <w:rPr>
          <w:b/>
        </w:rPr>
        <w:t>IV. munkafázis: A településfejlesztési célok és feladatok</w:t>
      </w:r>
    </w:p>
    <w:p>
      <w:pPr>
        <w:pStyle w:val="Normal"/>
        <w:ind w:right="-157" w:hanging="0"/>
        <w:jc w:val="center"/>
        <w:rPr>
          <w:b/>
          <w:b/>
        </w:rPr>
      </w:pPr>
      <w:r>
        <w:rPr>
          <w:b/>
        </w:rPr>
        <w:t>meghatározása, egyeztetések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157" w:hanging="0"/>
        <w:jc w:val="both"/>
        <w:rPr/>
      </w:pPr>
      <w:r>
        <w:rPr/>
        <w:t>A célok és feladatok meghatározása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>A tervezési folyamat e lépésének az a célja, hogy megfogalmazza a településfejlesztés ágazati stratégiai irányait. A feladat tehát az, hogy a fejlesztési témákat (fontossági lista) a különböző ágazatokra vonatkozóan felbontsuk és áttekinthető célokat fogalmazzunk meg belőlük.</w:t>
      </w:r>
    </w:p>
    <w:p>
      <w:pPr>
        <w:pStyle w:val="Normal"/>
        <w:ind w:right="-157" w:hanging="0"/>
        <w:jc w:val="both"/>
        <w:rPr/>
      </w:pPr>
      <w:r>
        <w:rPr/>
        <w:tab/>
        <w:t>A képviselő-testület a célok meghatározásával kezdi a döntési eljárást. A tervezés segíthet e folyamatban, pontosíthatja a részleteket, megoldási variációkat mutathat be. A rendszerbe foglalt, megfelelően indokolt cél- és feladatmegjelölések alapot jelenthetnek a testületi döntéshez, a technikai kidolgozáshoz, hiszen azonosulnak a közösség igényeinek figyelembevételével megfogalmazott önkormányzati filozófiával és értékrendszerrel.</w:t>
      </w:r>
    </w:p>
    <w:p>
      <w:pPr>
        <w:pStyle w:val="Normal"/>
        <w:ind w:right="-157" w:hanging="0"/>
        <w:jc w:val="both"/>
        <w:rPr/>
      </w:pPr>
      <w:r>
        <w:rPr/>
        <w:tab/>
        <w:t>Az adatok és információk feltárása, a fejlesztési célok megfogalmazása, azok döntéshozói és lakossági egyeztetése, a fejlesztési célok fontossági sorrendbe helyezése után a településfejlesztési tervezés abba a fázisba érkezik, amikor összegezhetők a legfontosabb irányok, meghatározhatók a település fejlesztése szempontjából legfontosabb tennivalók. A fontossági lista elemeiből alkotott ágazati cél- és feladatcsoport lehetővé teszi, hogy a tervezési folyamat résztvevői ágazatok közötti és ágazaton belüli fontossági sorrendeket is képesek legyenek majd megalkotni.</w:t>
      </w:r>
    </w:p>
    <w:p>
      <w:pPr>
        <w:pStyle w:val="Normal"/>
        <w:ind w:right="-157" w:hanging="0"/>
        <w:jc w:val="both"/>
        <w:rPr/>
      </w:pPr>
      <w:r>
        <w:rPr/>
        <w:tab/>
        <w:t xml:space="preserve">A jó tervezés, a megvalósítható tervezés érdekében pontos képet kell kapni az összes elvégzendő településfejlesztési feladatról. Éppen ezért </w:t>
      </w:r>
      <w:r>
        <w:rPr>
          <w:i/>
        </w:rPr>
        <w:t xml:space="preserve">minden településfejlesztési feladatnak szerepelnie kell a településfejlesztési koncepcióban, hogy a későbbi programozás során számba lehessen venni a hozzárendelni kívánt eszközöket, hogy ki lehessen jelölni a megvalósításhoz szükséges fázisokat, a finanszírozás feltételeit, időintervallumát, a megvalósításért felelős szervezetet és személyeket. </w:t>
      </w:r>
      <w:r>
        <w:rPr/>
        <w:t>Ez a komplex szemlélettel összeállított rendszer nyújthat segítséget a döntéshozók számára a települések fejlesztésének áttekintéséhez, a folyamat szabályozásához, figyelemmel kíséréséhez, a szükséges módosítások meghatározásához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5"/>
        <w:ind w:right="-157" w:hanging="0"/>
        <w:jc w:val="both"/>
        <w:rPr/>
      </w:pPr>
      <w:r>
        <w:rPr/>
        <w:t>Egyeztetések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firstLine="708"/>
        <w:jc w:val="both"/>
        <w:rPr/>
      </w:pPr>
      <w:r>
        <w:rPr/>
        <w:t>Az ágazati célokká és feladatokká fogalmazott fontossági lista elemei alkotják a településfejlesztési koncepció vitaanyagát. Az egész tervezési folyamatnak, így ennek a munkafázisnak is fontos része, hogy az érintettek (a település lakossága és szervezetei, a település gazdasági szereplői) és a megvalósításért felelősök (a döntéshozó önkormányzati testületek, a polgármesteri hivatal) folyamatosan figyelemmel kísérjék, megismerjék, véleményt alkossanak a tervezés folyamatában történtekről, a településfejlesztési koncepció tartalmáról, illetve annak alakulásáról.</w:t>
      </w:r>
    </w:p>
    <w:p>
      <w:pPr>
        <w:pStyle w:val="Normal"/>
        <w:ind w:right="-157" w:hanging="0"/>
        <w:jc w:val="both"/>
        <w:rPr/>
      </w:pPr>
      <w:r>
        <w:rPr/>
        <w:tab/>
        <w:t>A megismerési folyamat egyik szükséges formája, hogy a koncepció készítésében résztvevők (a településfejlesztési koordinációs csoport keretében a testület képviselői, a hivatal szakemberei és a tervezők) a helyi médián keresztül és más eszközökkel (lakossági fórumok, tervezési vitanapok és ötletbörzék stb.) folyamatosan tájékoztassák a lakosságot az éppen aktuális tervezési tevékenységről, annak állásáról és tartalmáról. Hasonlóan a lakossági tájékoztatáshoz, a döntéshozók folyamatos informálása is alapvetően fontos tevékenység.</w:t>
      </w:r>
    </w:p>
    <w:p>
      <w:pPr>
        <w:pStyle w:val="Normal"/>
        <w:ind w:right="-157" w:hanging="0"/>
        <w:jc w:val="both"/>
        <w:rPr/>
      </w:pPr>
      <w:r>
        <w:rPr/>
        <w:tab/>
      </w:r>
      <w:r>
        <w:rPr>
          <w:i/>
        </w:rPr>
        <w:t>Minél jobban ismeri a közösség a folyamatot és a benne szereplő témákat, annál aktívabb és szakszerűbb lehet a részvétele az egyeztetési munka során, annál inkább azonosulhat a célokkal és – várhatóan – annál inkább tevékeny részese lesz a programok megvalósításának.</w:t>
      </w:r>
    </w:p>
    <w:p>
      <w:pPr>
        <w:pStyle w:val="Normal"/>
        <w:ind w:right="-157" w:hanging="0"/>
        <w:jc w:val="both"/>
        <w:rPr/>
      </w:pPr>
      <w:r>
        <w:rPr/>
        <w:tab/>
        <w:t>Az egyeztetés ebben a munkafázisban azt jelenti, hogy a célokká és feladatokká fogalmazott fejlesztési témákat a tömegtájékoztatás különböző csatornáin keresztül és más eszközök felhasználásával a lakosság és a döntéshozók megismerik, arra reagálnak, véleményükkel alakítják, egyetértésükkel erősítik a településfejlesztés szakmai tervezési tevékenységét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720" w:right="-157" w:hanging="720"/>
        <w:jc w:val="center"/>
        <w:rPr>
          <w:b/>
          <w:b/>
        </w:rPr>
      </w:pPr>
      <w:r>
        <w:rPr>
          <w:b/>
        </w:rPr>
        <w:t>V. munkafázis: A településfejlesztési koncepció véglegesítése, jóváhagyás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157" w:hanging="0"/>
        <w:jc w:val="both"/>
        <w:rPr/>
      </w:pPr>
      <w:r>
        <w:rPr/>
        <w:t>A településfejlesztési koncepció véglegesítése</w:t>
      </w:r>
    </w:p>
    <w:p>
      <w:pPr>
        <w:pStyle w:val="Normal"/>
        <w:ind w:right="-157" w:hanging="0"/>
        <w:jc w:val="both"/>
        <w:rPr/>
      </w:pPr>
      <w:r>
        <w:rPr/>
        <w:tab/>
        <w:t>A célok megvalósításához szükséges eszközök részletes meghatározása a középtávú program keretében történik. A céloknak és az azok végrehajtását szolgáló akcióknak a prioritási igényeknek megfelelően, ágazati bontásba szerkesztett gyűjteménye a település fejlesztési koncepciója.</w:t>
      </w:r>
    </w:p>
    <w:p>
      <w:pPr>
        <w:pStyle w:val="Normal"/>
        <w:ind w:right="-157" w:hanging="0"/>
        <w:jc w:val="both"/>
        <w:rPr/>
      </w:pPr>
      <w:r>
        <w:rPr/>
        <w:tab/>
        <w:t>A tervezés végső dokumentuma a településfejlesztési koncepció tervezete. A tervezet a hivatalos jóváhagyás előtt önkormányzati belső egyeztetést igényel. Az egyeztetés azt jelenti,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hogy az összeállított anyagot el kell juttatni az önkormányzati képviselő-testület tagjainak és a polgármesteri hivatal szakági felelős munkatársainak tanulmányozásra és vélemény-nyilvántartásra. (Ebben a munkafázisban kiemelkedően fontos szerepe van a döntéshozásban részt vevő várospolitikusoknak, valamint a hivatalok szakembereinek, hiszen előbbiek a fejlesztés társadalmi, politikai és gazdasági megvalósításának felelősségét vállalják fel, míg utóbbiak a megvalósítás szakmai feltételrendszerének megteremtéséért felelnek. Nekik kell időről időre számot adniuk a fejlesztés helyzetéről, a célok megvalósításának állásáról, az eszközök felhasználásáról.)</w:t>
      </w:r>
    </w:p>
    <w:p>
      <w:pPr>
        <w:pStyle w:val="Normal"/>
        <w:ind w:right="-157" w:hanging="0"/>
        <w:jc w:val="both"/>
        <w:rPr/>
      </w:pPr>
      <w:r>
        <w:rPr/>
        <w:tab/>
        <w:t>A belső egyeztetést követően a polgármester a tervezetet – a kialakult lakossági vélemények ismertetésével – a képviselő-testület illetékes bizottságai elé terjeszti véleményezésre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5"/>
        <w:ind w:right="-157" w:hanging="0"/>
        <w:jc w:val="both"/>
        <w:rPr/>
      </w:pPr>
      <w:r>
        <w:rPr/>
        <w:t>Jóváhagyás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>A társadalmi és belső egyeztetéseket követően a településfejlesztési koncepciót az önkormányzati képviselő-testület határozattal hagyja jóvá.</w:t>
      </w:r>
    </w:p>
    <w:p>
      <w:pPr>
        <w:pStyle w:val="Normal"/>
        <w:ind w:right="-157" w:hanging="0"/>
        <w:jc w:val="both"/>
        <w:rPr/>
      </w:pPr>
      <w:r>
        <w:rPr/>
        <w:tab/>
        <w:t>A jóváhagyási határozatot követően a településfejlesztési koncepció a település fejlesztésének legfontosabb dokumentuma. A településfejlesztési koncepció elfogadását követően – a koncepció tartalmának megváltoztatásáig – az önkormányzat tevékenységét össze kell hangolni a koncepcióban foglalt célokkal és feladatokkal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720" w:right="-157" w:hanging="720"/>
        <w:jc w:val="center"/>
        <w:rPr>
          <w:b/>
          <w:b/>
        </w:rPr>
      </w:pPr>
      <w:r>
        <w:rPr>
          <w:b/>
        </w:rPr>
        <w:t>VI. munkafázis: A településfejlesztési koncepcióban elfogadott célok</w:t>
      </w:r>
    </w:p>
    <w:p>
      <w:pPr>
        <w:pStyle w:val="Normal"/>
        <w:ind w:right="-157" w:hanging="0"/>
        <w:jc w:val="center"/>
        <w:rPr>
          <w:b/>
          <w:b/>
        </w:rPr>
      </w:pPr>
      <w:r>
        <w:rPr>
          <w:b/>
        </w:rPr>
        <w:t>megvalósításának akcióterve (fejlesztési program hiányában)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elfogadását követően kell megszerkeszteni a célok megvalósításának akciótervét. Az akciókat a célok és a feladatok összefüggéseinek részletes kidolgozása után lehet meghatározni. Az akciók kijelölésével hosszú- és középtávú megvalósítási terv készül, amely egy, a döntéshozók által megállapított időtartamra határozza meg az önkormányzat cselekvési programját, a hozzá tartozó feltételrendszerrel együtt.</w:t>
      </w:r>
    </w:p>
    <w:p>
      <w:pPr>
        <w:pStyle w:val="Normal"/>
        <w:ind w:right="-157" w:hanging="0"/>
        <w:jc w:val="both"/>
        <w:rPr/>
      </w:pPr>
      <w:r>
        <w:rPr/>
        <w:tab/>
        <w:t>Az akcióterv a szakági felelősökkel egyeztetett valamennyi ágazat akcióit rendezi egy dokumentumba.</w:t>
      </w:r>
      <w:r>
        <w:br w:type="page"/>
      </w:r>
    </w:p>
    <w:p>
      <w:pPr>
        <w:pStyle w:val="Normal"/>
        <w:numPr>
          <w:ilvl w:val="0"/>
          <w:numId w:val="7"/>
        </w:numPr>
        <w:ind w:left="360" w:right="-157" w:hanging="360"/>
        <w:jc w:val="center"/>
        <w:rPr>
          <w:b/>
          <w:b/>
          <w:sz w:val="28"/>
        </w:rPr>
      </w:pPr>
      <w:r>
        <w:rPr>
          <w:b/>
          <w:sz w:val="28"/>
        </w:rPr>
        <w:t>A településfejlesztési koncepció összefüggései</w:t>
      </w:r>
    </w:p>
    <w:p>
      <w:pPr>
        <w:pStyle w:val="Normal"/>
        <w:ind w:right="-1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/>
      </w:pPr>
      <w:r>
        <w:rPr>
          <w:b/>
        </w:rPr>
        <w:t>A településfejlesztési koncepció használata és kezelése</w:t>
      </w:r>
    </w:p>
    <w:p>
      <w:pPr>
        <w:pStyle w:val="Normal"/>
        <w:ind w:right="-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a „jövő megalapozója”.</w:t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a megalapozója valamennyi, az önkormányzat hatáskörébe tartozó, a település jövőjét meghatározó fejlesztési programnak és akciónak, valamint a településrendezési terveknek. Mind az éves, mind a hosszabb távra szóló programok és akciók kidolgozásakor a településfejlesztési koncepció jelenti a kiindulást, az abban elhatározottak és jóváhagyottak határozzák meg a fejlesztési terveket.</w:t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céljai kijelölik a különböző szakágak fejlesztési programjait és akcióit. A településfejlesztési program meghatározza a megvalósításhoz szükséges eszközöket, a forrásmegosztást, a fejlesztés akcióinak időszükségletét, az akciók egymáshoz való viszonyát, valamint a fejlesztésért felelősök körét. A településfejlesztés állandóan alakuló folyamat, melyet mindig hozzá kell igazítani az aktuális társadalmi és gazdasági viszonyokhoz, azaz a tervet folyamatosan aktualizálni kell. Ennek érdekében a településfejlesztési koncepciót folyamatként kell kezelni.</w:t>
      </w:r>
    </w:p>
    <w:p>
      <w:pPr>
        <w:pStyle w:val="Normal"/>
        <w:ind w:right="-157" w:hanging="0"/>
        <w:jc w:val="both"/>
        <w:rPr/>
      </w:pPr>
      <w:r>
        <w:rPr/>
        <w:tab/>
        <w:t>Minden további tervfajtát, új elképzelést (középtávú programot, akcióprogramokat, részkoncepciót stb.) egyeztetni kell a jóváhagyott településfejlesztési koncepció céljaival. Amennyiben az abban foglaltaktól eltérő elképzelések fogalmazódnak meg, meg kell vizsgálni az új fejlesztési elképzelések várható hatását és amennyiben pozitív eredmények igazolhatók, be kell építeni azokat a településfejlesztési koncepcióba. Így lehet a tervet mindig a változásokhoz rugalmasan alkalmazkodóvá tenni.</w:t>
      </w:r>
    </w:p>
    <w:p>
      <w:pPr>
        <w:pStyle w:val="Normal"/>
        <w:ind w:right="-157" w:hanging="0"/>
        <w:jc w:val="both"/>
        <w:rPr/>
      </w:pPr>
      <w:r>
        <w:rPr/>
        <w:tab/>
        <w:t>Célszerű a településfejlesztési koncepció kezelésére, a cél-, az eszközrendszer és az akcióterv karbantartására felelős személy vezetésével településfejlesztési csoportot létrehozni, amely gondoskodik a változások előkészítéséről, elfogadtatásáról és a koncepcióba való visszavezetéséről, figyelemmel kíséri a megvalósulást, elvégzi a szükséges egyeztetéseket (lakossági és döntéshozói), beépíti a változásokat a koncepció megvalósulásának folyamatába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7"/>
        <w:ind w:right="-157" w:hanging="0"/>
        <w:rPr/>
      </w:pPr>
      <w:r>
        <w:rPr/>
        <w:t>A településfejlesztési koncepció megvalósítása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>Az önkormányzat a településfejlesztési koncepciót érvényesíti döntéseiben.</w:t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programja tartalmazza a fejlesztéssel kapcsolatos legfontosabb teendőket. A középtávú programban és az akciótervekben meghatározott elképzeléseket irányadónak kell tekinteni, melyek az éves és a hosszabb távra kidolgozott költségvetéssel, illetve megvalósítási ütemezéssel összhangban jönnek létre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7"/>
        <w:ind w:right="-157" w:hanging="0"/>
        <w:rPr/>
      </w:pPr>
      <w:r>
        <w:rPr/>
        <w:t>A településfejlesztési koncepció felülvizsgálatának gyakoriság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készítése – mint arról már szó volt – dinamikus folyamat, amely állandó újraértékelés, felülvizsgálat és visszacsatolás közepette alakul. Az évenkénti részletes felülvizsgálat az éves költségvetési terv összeállítása miatt szükséges. Így lehet a településfejlesztési koncepció mindig naprakész, tartalmazva mind a részletes, mind a nagyobb jelentőségű változások szándékát.</w:t>
      </w:r>
      <w:r>
        <w:br w:type="page"/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több választási ciklust átölelő fejlesztési célokat, jövőképet is kijelölhet, ezért a ciklusonkénti alapvető változtatások megnehezítik a koncepció érvényesülését. A politikai ciklusok változása szükségessé teszi, hogy a koncepció – lehetőség szerint – a helyi társadalom által elfogadott és támogatott, a rövid távú politikai érdekeknek nem alárendelt célokat jelöljön ki a településfejlesztés számára.</w:t>
      </w:r>
    </w:p>
    <w:p>
      <w:pPr>
        <w:pStyle w:val="Normal"/>
        <w:ind w:right="-157" w:hanging="0"/>
        <w:jc w:val="both"/>
        <w:rPr/>
      </w:pPr>
      <w:r>
        <w:rPr/>
        <w:tab/>
        <w:t>A koncepciót célszerű választási ciklusonként áttekinteni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7"/>
        <w:ind w:right="-157" w:hanging="0"/>
        <w:rPr/>
      </w:pPr>
      <w:r>
        <w:rPr/>
        <w:t>A településfejlesztési koncepció hatása a település működésében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ab/>
        <w:t>A jó településfejlesztési koncepció a település működésében idő- és pénzmegtakarítást eredményez, hiszen a tervezés eszköz a társadalom vágyainak és elképzeléseinek a hivatalos fejlesztési tervekbe való illesztéséhez.</w:t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a döntéshozók és a lakosság által közösen kialakított fejlesztésekhez igazítja a döntési mechanizmust.</w:t>
      </w:r>
    </w:p>
    <w:p>
      <w:pPr>
        <w:pStyle w:val="Normal"/>
        <w:ind w:right="-157" w:hanging="0"/>
        <w:jc w:val="both"/>
        <w:rPr/>
      </w:pPr>
      <w:r>
        <w:rPr/>
        <w:tab/>
        <w:t>A településfejlesztési koncepció egyszerűsíti és felgyorsítja a megvalósítás folyamatát, előkészíti a települést a fejlesztők fogadására, igazolja a település piac- és versenyképességét.</w:t>
      </w:r>
      <w:r>
        <w:br w:type="page"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7"/>
        <w:ind w:right="-157" w:hanging="0"/>
        <w:rPr>
          <w:sz w:val="28"/>
        </w:rPr>
      </w:pPr>
      <w:r>
        <w:rPr>
          <w:sz w:val="28"/>
        </w:rPr>
        <w:t>Mellékletek</w:t>
      </w:r>
    </w:p>
    <w:p>
      <w:pPr>
        <w:pStyle w:val="Normal"/>
        <w:ind w:right="-1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57" w:hanging="0"/>
        <w:jc w:val="right"/>
        <w:rPr>
          <w:i/>
          <w:i/>
        </w:rPr>
      </w:pPr>
      <w:r>
        <w:rPr>
          <w:i/>
        </w:rPr>
        <w:t>1.sz. melléklet</w:t>
      </w:r>
    </w:p>
    <w:p>
      <w:pPr>
        <w:pStyle w:val="Normal"/>
        <w:ind w:right="-157" w:hanging="0"/>
        <w:jc w:val="both"/>
        <w:rPr>
          <w:i/>
          <w:i/>
        </w:rPr>
      </w:pPr>
      <w:r>
        <w:rPr>
          <w:i/>
        </w:rPr>
      </w:r>
    </w:p>
    <w:p>
      <w:pPr>
        <w:pStyle w:val="Heading7"/>
        <w:ind w:right="-157" w:hanging="0"/>
        <w:rPr/>
      </w:pPr>
      <w:r>
        <w:rPr/>
        <w:t>A tervezés folyamatának kezdeményezése és egyeztetése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ab/>
        <w:t>Mindenekelőtt széles körű tájékoztatást kell adni a döntéshozók (a testületi frakcióvezetők, bizottsági elnökök, a hivatal vezetése) számára a településfejlesztési tervezésről. A tájékoztatón alaposan át kell tekinteni a tervezés lényegét, gyakorlati alkalmazásának és eredményeinek részleteit, legitimációs fontosságát. Ki kell térni a tervezés folyamatára, a résztvevők szerepére, a legfontosabb lépésekre, a fő- és mellékeseményekre, a szereplőkre, a várható eredményre, a tervezéssel kapcsolatos egyetértés fontosságára. Fontos, hogy az ismertetés után legyen alkalom a kérdésekre, hogy a résztvevőknek minden lehetőség rendelkezésre álljon a településfejlesztési tervezés lényegének megismeréséhez. Amennyiben szükséges, időt kell hagyni az elmondottak átgondolására, esetleg újabb összejövetel szervezésével további részletek ismertetésére lehet alkalmat kérni.</w:t>
      </w:r>
    </w:p>
    <w:p>
      <w:pPr>
        <w:pStyle w:val="Normal"/>
        <w:ind w:right="-157" w:hanging="0"/>
        <w:jc w:val="both"/>
        <w:rPr/>
      </w:pPr>
      <w:r>
        <w:rPr/>
        <w:tab/>
        <w:t>Az egész településfejlesztési tervezés sikerét alapozza meg a jó előkészítés. Kiindulási feltétel az egyetértés megteremtése, mely nélkül a tervezési folyamat bukdácsol és nem hozza meg a kívánt eredményt.</w:t>
      </w:r>
    </w:p>
    <w:p>
      <w:pPr>
        <w:pStyle w:val="Normal"/>
        <w:ind w:right="-157" w:hanging="0"/>
        <w:jc w:val="both"/>
        <w:rPr/>
      </w:pPr>
      <w:r>
        <w:rPr/>
        <w:tab/>
        <w:t>Célszerű a településfejlesztési tervezésről szóló ismertetést olyankor tartani, amikor nincs a testületen belül konfliktushelyzet, esetleg egy átgondolt tervszerű cselekmény eredményt hozott, amikor szükségesnek látszik egy megegyezésen alapuló döntés meghozatala, amikor fontosnak tűnik a település társadalmának véleménye egy-egy döntéshez. Ilyenkor a döntéshozók hajlamosak elfogadni a településfejlesztési tervezés várható eredményeit, processzusának menetét.</w:t>
      </w:r>
    </w:p>
    <w:p>
      <w:pPr>
        <w:pStyle w:val="Normal"/>
        <w:ind w:right="-157" w:hanging="0"/>
        <w:jc w:val="both"/>
        <w:rPr/>
      </w:pPr>
      <w:r>
        <w:rPr/>
        <w:tab/>
        <w:t>Az elfogadás szempontjából hasznos néhány pozitív példa ismertetése. Különösen segíthet, ha az éppen aktuális gondok megoldására lehet példákat bemutatni.</w:t>
      </w:r>
    </w:p>
    <w:p>
      <w:pPr>
        <w:pStyle w:val="Normal"/>
        <w:ind w:right="-157" w:hanging="0"/>
        <w:jc w:val="both"/>
        <w:rPr/>
      </w:pPr>
      <w:r>
        <w:rPr/>
        <w:tab/>
        <w:t>Fontos, hogy ne tűnjön a tervezés folyamata túl bonyolultnak, tudományoskodónak, érezhető legyen gyakorlati jelentősége.</w:t>
      </w:r>
      <w:r>
        <w:br w:type="page"/>
      </w:r>
    </w:p>
    <w:p>
      <w:pPr>
        <w:pStyle w:val="Normal"/>
        <w:ind w:right="-157" w:hanging="0"/>
        <w:jc w:val="right"/>
        <w:rPr>
          <w:i/>
          <w:i/>
        </w:rPr>
      </w:pPr>
      <w:r>
        <w:rPr>
          <w:i/>
        </w:rPr>
        <w:t>2.sz. melléklet</w:t>
      </w:r>
    </w:p>
    <w:p>
      <w:pPr>
        <w:pStyle w:val="Normal"/>
        <w:ind w:right="-157" w:hanging="0"/>
        <w:jc w:val="right"/>
        <w:rPr>
          <w:i/>
          <w:i/>
        </w:rPr>
      </w:pPr>
      <w:r>
        <w:rPr>
          <w:i/>
        </w:rPr>
      </w:r>
    </w:p>
    <w:p>
      <w:pPr>
        <w:pStyle w:val="Heading7"/>
        <w:ind w:right="-157" w:hanging="0"/>
        <w:rPr/>
      </w:pPr>
      <w:r>
        <w:rPr/>
        <w:t>Javaslat a településfejlesztési koordinációs csoport létrehozásához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>
          <w:b/>
          <w:b/>
        </w:rPr>
      </w:pPr>
      <w:r>
        <w:rPr>
          <w:b/>
        </w:rPr>
        <w:t>Összetétel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ab/>
        <w:t>A településfejlesztési koordinációs csoport létszáma egyrészt függ a település nagyságától, másrészt attól, hogy hány – feladatra alkalmas – személyt lehet az ügynek megnyerni. Mindazonáltal ne legyen sem túl sok, sem túl kevés személy. Ajánlott minimum 7, maximum 18 fő.</w:t>
      </w:r>
    </w:p>
    <w:p>
      <w:pPr>
        <w:pStyle w:val="Normal"/>
        <w:numPr>
          <w:ilvl w:val="0"/>
          <w:numId w:val="29"/>
        </w:numPr>
        <w:ind w:left="360" w:right="-157" w:hanging="360"/>
        <w:jc w:val="both"/>
        <w:rPr/>
      </w:pPr>
      <w:r>
        <w:rPr/>
        <w:t>Ajánlott, hogy a csoport tagjai között – az önkormányzat képviselői mellett – legyen olyan tanár, pedagógus, aki több generáció nevelésében vett részt, a társadalom elismeri tevékenységét, véleményére odafigyelnek, kapcsolata kiegyensúlyozott a helyi közösséggel.</w:t>
      </w:r>
    </w:p>
    <w:p>
      <w:pPr>
        <w:pStyle w:val="Normal"/>
        <w:numPr>
          <w:ilvl w:val="0"/>
          <w:numId w:val="29"/>
        </w:numPr>
        <w:ind w:left="360" w:right="-157" w:hanging="360"/>
        <w:jc w:val="both"/>
        <w:rPr/>
      </w:pPr>
      <w:r>
        <w:rPr/>
        <w:t>Minden településen van olyan orvos, gyógyszerész, aki az emberekkel gyakran találkozik, segítőkészsége elismert, kommunikációs adottságai miatt bírja az emberek bizalmát.</w:t>
      </w:r>
    </w:p>
    <w:p>
      <w:pPr>
        <w:pStyle w:val="Normal"/>
        <w:numPr>
          <w:ilvl w:val="0"/>
          <w:numId w:val="29"/>
        </w:numPr>
        <w:ind w:left="360" w:right="-157" w:hanging="360"/>
        <w:jc w:val="both"/>
        <w:rPr/>
      </w:pPr>
      <w:r>
        <w:rPr/>
        <w:t>A kultúra kiemelt személyiségei, mint a művészek, népművelők, gyakran jelennek meg a helyi közösségek előtt, ismertségük széles körű. Az ilyen emberek igen sok információt tudnak közvetíteni, népszerűségük miatt véleményüket is elfogadottá tudják tenni.</w:t>
      </w:r>
    </w:p>
    <w:p>
      <w:pPr>
        <w:pStyle w:val="Normal"/>
        <w:numPr>
          <w:ilvl w:val="0"/>
          <w:numId w:val="29"/>
        </w:numPr>
        <w:ind w:left="360" w:right="-157" w:hanging="360"/>
        <w:jc w:val="both"/>
        <w:rPr/>
      </w:pPr>
      <w:r>
        <w:rPr/>
        <w:t>Igen gyakran van olyan egyházi személyiség, aki a helyi társadalom egyöntetű megbecsülését bírja. Az ő bevonásukkal a politikamentességet lehet demonstrálni.</w:t>
      </w:r>
    </w:p>
    <w:p>
      <w:pPr>
        <w:pStyle w:val="Normal"/>
        <w:numPr>
          <w:ilvl w:val="0"/>
          <w:numId w:val="29"/>
        </w:numPr>
        <w:ind w:left="360" w:right="-157" w:hanging="360"/>
        <w:jc w:val="both"/>
        <w:rPr/>
      </w:pPr>
      <w:r>
        <w:rPr/>
        <w:t>Lehetőleg legyen a csoport tagjai között olyan, aki a helyi társadalom meghatározó gazdasági szereplője, akinek karrierjét nem árnyékolja be erkölcsileg kétes tevékenység. Ő(k) képviseli(k) a csoportban praktikumot, ők azok, akik mindig tudnak az álmok mögött valóságot is látni és erre föl is hívják a figyelmet. Hasznos lehet a szakmai kamarák képviselőjének, képviselőinek jelenléte.</w:t>
      </w:r>
    </w:p>
    <w:p>
      <w:pPr>
        <w:pStyle w:val="Normal"/>
        <w:numPr>
          <w:ilvl w:val="0"/>
          <w:numId w:val="29"/>
        </w:numPr>
        <w:ind w:left="360" w:right="-157" w:hanging="360"/>
        <w:jc w:val="both"/>
        <w:rPr/>
      </w:pPr>
      <w:r>
        <w:rPr/>
        <w:t>Hasonlóan erősíti a csoport tevékenységének legitimitását, ha tagjai között van vagy vannak a helyi társadalom civil szervezetének, szervezeteinek képviselői. Ilyen szervezet lehet például a városvédő vagy egyéb aktív, a település fejlődését támogató csoport.</w:t>
      </w:r>
    </w:p>
    <w:p>
      <w:pPr>
        <w:pStyle w:val="Normal"/>
        <w:numPr>
          <w:ilvl w:val="0"/>
          <w:numId w:val="29"/>
        </w:numPr>
        <w:ind w:left="360" w:right="-157" w:hanging="360"/>
        <w:jc w:val="both"/>
        <w:rPr/>
      </w:pPr>
      <w:r>
        <w:rPr/>
        <w:t>Sok előnnyel jár, ha a csoport munkájában részt vesz médiaszakember, helyi rádiós, tévés, újságíró. A közvetlen és rendszeres tájékoztatás nagyon nagy jelentőséggel bír a tervezés eredményessége és elismertsége szempontjából.</w:t>
      </w:r>
    </w:p>
    <w:p>
      <w:pPr>
        <w:pStyle w:val="Normal"/>
        <w:numPr>
          <w:ilvl w:val="0"/>
          <w:numId w:val="29"/>
        </w:numPr>
        <w:ind w:left="360" w:right="-157" w:hanging="360"/>
        <w:jc w:val="both"/>
        <w:rPr/>
      </w:pPr>
      <w:r>
        <w:rPr/>
        <w:t>Lehet a csoportnak tagja helyi politikus, de ilyenkor nagyon kell ügyelni az egyensúlyra. Nem jó, ha a településfejlesztési koordinációs csoport tevékenysége politikai érdekütközésekkel terhes, ezért erre ott van az önkormányzati testület. Ugyan-ez ok miatt nem célszerű az önkormányzati hivatalvezetők bevonása sem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7"/>
        <w:ind w:right="-157" w:hanging="0"/>
        <w:rPr/>
      </w:pPr>
      <w:r>
        <w:rPr/>
        <w:t>Működés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ab/>
        <w:t>A településfejlesztési koordinációs csoport tevékenysége meghatározó lehet tud lenni a tervezés folyamatában. Amennyiben a csoport tagjai aktívak, munkájukat komolyan veszik, megfelelő kapcsolatot tudnak teremteni a tervezők és a lakosság között, úgy az „elfogadottsági index”, a társadalom részvételi szándéka és aránya magas. Ha a csoport nem hisz a munka eredményében, ritkán és passzívan képviseltetik magukat a folyamatban, akkor a kapocs gyenge, a legitimitás erőtlen, az eredmény kétséges.</w:t>
      </w:r>
    </w:p>
    <w:p>
      <w:pPr>
        <w:pStyle w:val="Normal"/>
        <w:ind w:right="-157" w:hanging="0"/>
        <w:jc w:val="both"/>
        <w:rPr/>
      </w:pPr>
      <w:r>
        <w:rPr/>
        <w:tab/>
        <w:t>Ezért igen nagy jelentősége van annak, hogy a csoport tagjai megfelelő tájékoztatást kapjanak a településfejlesztési tervezés szükségességéről, céljairól, folyamatáról, időigényéről, a várható eredményekről, a tagok szerepéről és tevékenységük fontosságáról.</w:t>
      </w:r>
      <w:r>
        <w:br w:type="page"/>
      </w:r>
    </w:p>
    <w:p>
      <w:pPr>
        <w:pStyle w:val="Normal"/>
        <w:ind w:right="-157" w:hanging="0"/>
        <w:jc w:val="both"/>
        <w:rPr/>
      </w:pPr>
      <w:r>
        <w:rPr/>
        <w:tab/>
        <w:t>A településfejlesztési koordinációs csoport összejöveteleit úgy kell meghatározni, hogy ne legyenek túl gyakoriak, ne vonják el a tagokat a saját munkájuktól, és ne érezzék a csoportbeli feladatukat megterhelőnek. Általában a 3-4 hetenként szervezett találkozások eredményesek. Nem szükségszerű, hogy a tagok pénzbeni díjazást kapjanak, de a munkájuk megbecsülését mindenképpen demonstrálni kell. Lehet ez a figyelmességet jelentő kisebb ajándék, a tervezés lezárulása után nyilvánosan átadott elismeréssel.</w:t>
      </w:r>
      <w:r>
        <w:br w:type="page"/>
      </w:r>
    </w:p>
    <w:p>
      <w:pPr>
        <w:pStyle w:val="Normal"/>
        <w:ind w:right="-157" w:hanging="0"/>
        <w:jc w:val="right"/>
        <w:rPr>
          <w:i/>
          <w:i/>
        </w:rPr>
      </w:pPr>
      <w:r>
        <w:rPr>
          <w:i/>
        </w:rPr>
        <w:t>3.sz. melléklet</w:t>
      </w:r>
    </w:p>
    <w:p>
      <w:pPr>
        <w:pStyle w:val="Heading7"/>
        <w:ind w:right="-157" w:hanging="0"/>
        <w:rPr/>
      </w:pPr>
      <w:r>
        <w:rPr/>
        <w:t>A lakossági fórum tartalma és lebonyolítás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157" w:hanging="0"/>
        <w:jc w:val="both"/>
        <w:rPr/>
      </w:pPr>
      <w:r>
        <w:rPr/>
        <w:t>a) A közösségi összejövetel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 xml:space="preserve"> </w:t>
      </w:r>
      <w:r>
        <w:rPr/>
        <w:tab/>
        <w:t>Célja, hogy a településfejlesztési terv, illetve a település jövője iránt érdeklődő és azért tenni kívánó lakosság közvetlenül találkozzon a tervezésben résztvevőkkel, párbeszédet folytathasson velük, szakemberektől megismerhesse a feltárt helyzetet, a lehetőségeket és a legfontosabb témákat. A lakossággal két formában lehet találkozni, egyrészt a szokásos közmeghallgatás alkalmával, esetleg egy rendkívüli, csak a településfejlesztési tervezés miatt szervezett közmeghallgatáson, másrészt egy, a rendezési és szabályozási tervek bemutatására szervezett lakossági fórumon. Az előbbinek nagyobb a súlya, az érdeklődés is nagyobb szokott lenni. A közmeghallgatások általában a teljes településre vonatkozó valamennyi kérdéskörrel foglalkoznak, így célszerű egy ilyen alkalmat választani a településfejlesztési tervezés közvetlen megismertetésére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>
          <w:i/>
          <w:i/>
        </w:rPr>
      </w:pPr>
      <w:r>
        <w:rPr>
          <w:i/>
        </w:rPr>
        <w:t>A közmeghallgatás ajánlott mene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rövid bemutató a településfejlesztési koncepció előzményeiről, céljáról, szükségességéről, jelenlegi helyzetéről, a tervezésben résztvevőkről (célszerű, ha ezt a polgármester teszi meg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áttekinthető szakmai ismertetések a lényeges szempontokról, a fejlesztési elemek kialakításáról (tartják a szakági tervezők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a társadalmi részvétel és eredményeinek ismertetése (tartja a településfejlesztési koordinációs csoport vezetője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általános kérdések a lakosság részérő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általános hozzászóláso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összefoglaló a hozzászólásokról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>
          <w:b/>
          <w:b/>
          <w:i/>
          <w:i/>
        </w:rPr>
      </w:pPr>
      <w:r>
        <w:rPr>
          <w:b/>
          <w:i/>
        </w:rPr>
        <w:t>b) Szekcióbeszélgetések</w:t>
      </w:r>
    </w:p>
    <w:p>
      <w:pPr>
        <w:pStyle w:val="Normal"/>
        <w:ind w:right="-157" w:hanging="0"/>
        <w:jc w:val="both"/>
        <w:rPr/>
      </w:pPr>
      <w:r>
        <w:rPr/>
        <w:tab/>
        <w:t>A szekcióbeszélgetésekre sor kerülhet egyrészt a fórumot követően rögtön vagy a fórumot követő napon.</w:t>
      </w:r>
    </w:p>
    <w:p>
      <w:pPr>
        <w:pStyle w:val="Normal"/>
        <w:ind w:right="-157" w:hanging="0"/>
        <w:jc w:val="both"/>
        <w:rPr/>
      </w:pPr>
      <w:r>
        <w:rPr/>
        <w:tab/>
        <w:t>A szekcióbeszélgetések alapja, hogy a különböző szakágazatok önálló párbeszédet folytatnak a lakosság azon tagjaival, akik a szakterületek problémái, kérdései és témái iránt érdeklődnek. Szervezést tekintve célszerű a legfontosabb szakterületek képviselőinek külön helyiséget biztosítani az összejövetelekre, amely alkalmával a lakosság megismerheti a legfontosabb témák hátterét, a döntések következményeit. Kérdezhet és javaslatot tehet. Az elhangzottakra a szakemberek esetleg helyben válaszolhatnak, vagy később írásban is megtehetik azt. Az elhangzottakat rögzítik és bedolgozzák a településfejlesztési terv módosításai és alakításai során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>
          <w:i/>
        </w:rPr>
        <w:t>Ajánlott, hogy a szakágak az alábbi csoportokban tartsanak szekciókat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gazdaság, gazdálkodás, pénzgazdálkodás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szociális kérdések, humánpolitika, szociális ellátás, kommunikáció, társadalmi részvétel, döntéshozási mechanizmus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területfelhasználás, településimázs, épített környezet, természeti környezet, zöldterületek, rekreáció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0" w:leader="none"/>
        </w:tabs>
        <w:ind w:left="420" w:right="-157" w:hanging="360"/>
        <w:jc w:val="both"/>
        <w:rPr/>
      </w:pPr>
      <w:r>
        <w:rPr/>
        <w:t>közlekedési és közmű-infrastruktúrák, környezetvédelem, hulladékgazdálkodás.</w:t>
      </w:r>
      <w:r>
        <w:br w:type="page"/>
      </w:r>
    </w:p>
    <w:p>
      <w:pPr>
        <w:pStyle w:val="Normal"/>
        <w:ind w:left="60" w:right="-157" w:hanging="0"/>
        <w:jc w:val="both"/>
        <w:rPr/>
      </w:pPr>
      <w:r>
        <w:rPr/>
        <w:t xml:space="preserve">    </w:t>
      </w:r>
      <w:r>
        <w:rPr/>
        <w:t>Nagyon hasznos lehet a fórum eredményessége szempontjából, ha a lakosság érdeklődő és a szekcióbeszélgetésen megjelenő tagjait meg lehet nyerni, hogy egy egyszerű táblázatba jegyezzék be a számukra legfontosabb célokat, a hozzájuk szükséges akciókat és a megvalósításért véleményük szerint felelős szervezeteket, vagy személyeket.</w:t>
      </w:r>
      <w:r>
        <w:br w:type="page"/>
      </w:r>
    </w:p>
    <w:p>
      <w:pPr>
        <w:pStyle w:val="Normal"/>
        <w:ind w:left="60" w:right="-157" w:hanging="0"/>
        <w:jc w:val="both"/>
        <w:rPr>
          <w:i/>
          <w:i/>
        </w:rPr>
      </w:pPr>
      <w:r>
        <w:rPr>
          <w:i/>
        </w:rPr>
        <w:t>4.sz. melléklet</w:t>
      </w:r>
    </w:p>
    <w:p>
      <w:pPr>
        <w:pStyle w:val="Normal"/>
        <w:ind w:left="60" w:right="-1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right="-157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60" w:right="-157" w:hanging="0"/>
        <w:jc w:val="left"/>
        <w:rPr/>
      </w:pPr>
      <w:r>
        <w:rPr/>
        <w:t>Kérdőív a gazdasági adatok beszerzéséhez</w:t>
      </w:r>
    </w:p>
    <w:p>
      <w:pPr>
        <w:pStyle w:val="Normal"/>
        <w:ind w:left="60"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-157" w:hanging="0"/>
        <w:rPr/>
      </w:pPr>
      <w:r>
        <w:rPr>
          <w:i/>
        </w:rPr>
        <w:t>Példa</w:t>
      </w:r>
      <w:r>
        <w:rPr/>
        <w:t xml:space="preserve"> a gazdasági kérdőív összeállítására, mely egy gazdálkodó egység legfontosabb adataira kér információt:</w:t>
      </w:r>
    </w:p>
    <w:p>
      <w:pPr>
        <w:pStyle w:val="Normal"/>
        <w:ind w:left="60" w:right="-157" w:hanging="0"/>
        <w:rPr>
          <w:i/>
          <w:i/>
        </w:rPr>
      </w:pPr>
      <w:r>
        <w:rPr>
          <w:i/>
        </w:rPr>
      </w:r>
    </w:p>
    <w:p>
      <w:pPr>
        <w:pStyle w:val="Normal"/>
        <w:ind w:left="60" w:right="-157" w:hanging="0"/>
        <w:rPr/>
      </w:pPr>
      <w:r>
        <w:rPr/>
        <w:t>A vállalat neve:</w:t>
      </w:r>
    </w:p>
    <w:p>
      <w:pPr>
        <w:pStyle w:val="Normal"/>
        <w:ind w:left="60" w:right="-157" w:hanging="0"/>
        <w:rPr/>
      </w:pPr>
      <w:r>
        <w:rPr/>
      </w:r>
    </w:p>
    <w:p>
      <w:pPr>
        <w:pStyle w:val="Normal"/>
        <w:ind w:left="60" w:right="-157" w:hanging="0"/>
        <w:rPr/>
      </w:pPr>
      <w:r>
        <w:rPr/>
        <w:t>A vállalat székhelye:</w:t>
      </w:r>
    </w:p>
    <w:p>
      <w:pPr>
        <w:pStyle w:val="Normal"/>
        <w:ind w:left="60" w:right="-157" w:hanging="0"/>
        <w:rPr/>
      </w:pPr>
      <w:r>
        <w:rPr/>
      </w:r>
    </w:p>
    <w:p>
      <w:pPr>
        <w:pStyle w:val="Normal"/>
        <w:ind w:left="60" w:right="-157" w:hanging="0"/>
        <w:rPr/>
      </w:pPr>
      <w:r>
        <w:rPr/>
        <w:t>A vállalat telephelye:</w:t>
      </w:r>
    </w:p>
    <w:p>
      <w:pPr>
        <w:pStyle w:val="Normal"/>
        <w:ind w:left="60" w:right="-157" w:hanging="0"/>
        <w:rPr/>
      </w:pPr>
      <w:r>
        <w:rPr/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 xml:space="preserve">Árbevétel M Ft </w:t>
        <w:tab/>
        <w:tab/>
      </w:r>
      <w:r>
        <w:rPr>
          <w:b/>
          <w:i/>
        </w:rPr>
        <w:t>(bázisév – 2 év)</w:t>
        <w:tab/>
        <w:t>(bázisév – 1 év)</w:t>
        <w:tab/>
        <w:t>(bázisév)</w:t>
      </w:r>
    </w:p>
    <w:p>
      <w:pPr>
        <w:pStyle w:val="Normal"/>
        <w:ind w:right="-157" w:hanging="0"/>
        <w:rPr/>
      </w:pPr>
      <w:r>
        <w:rPr/>
        <w:t xml:space="preserve">       </w:t>
      </w:r>
      <w:r>
        <w:rPr/>
        <w:tab/>
        <w:tab/>
        <w:tab/>
        <w:tab/>
        <w:tab/>
        <w:t>1998</w:t>
        <w:tab/>
        <w:tab/>
        <w:t xml:space="preserve">   1999</w:t>
        <w:tab/>
        <w:tab/>
        <w:t xml:space="preserve">              2000</w:t>
      </w:r>
    </w:p>
    <w:p>
      <w:pPr>
        <w:pStyle w:val="Normal"/>
        <w:ind w:right="-157" w:hanging="0"/>
        <w:rPr/>
      </w:pPr>
      <w:r>
        <w:rPr/>
        <w:t>(termelési érték)</w:t>
        <w:tab/>
        <w:tab/>
        <w:tab/>
        <w:t>……</w:t>
        <w:tab/>
        <w:tab/>
        <w:t xml:space="preserve">   ……</w:t>
        <w:tab/>
        <w:tab/>
        <w:tab/>
        <w:t xml:space="preserve">   ……</w:t>
      </w:r>
    </w:p>
    <w:p>
      <w:pPr>
        <w:pStyle w:val="Normal"/>
        <w:ind w:left="708" w:right="-157" w:hanging="0"/>
        <w:rPr/>
      </w:pPr>
      <w:r>
        <w:rPr/>
        <w:t>1.2. vállalati eredmények</w:t>
        <w:tab/>
        <w:t>……</w:t>
        <w:tab/>
        <w:tab/>
        <w:t xml:space="preserve">   ……</w:t>
        <w:tab/>
        <w:tab/>
        <w:tab/>
        <w:t xml:space="preserve">   ……</w:t>
      </w:r>
    </w:p>
    <w:p>
      <w:pPr>
        <w:pStyle w:val="Normal"/>
        <w:ind w:left="708" w:right="-157" w:hanging="0"/>
        <w:rPr/>
      </w:pPr>
      <w:r>
        <w:rPr/>
        <w:t>(adózás előtt)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Telekkönyvi terület m2:</w:t>
        <w:tab/>
        <w:tab/>
        <w:tab/>
        <w:t>……………………</w:t>
      </w:r>
    </w:p>
    <w:p>
      <w:pPr>
        <w:pStyle w:val="Normal"/>
        <w:ind w:left="708" w:right="-157" w:hanging="0"/>
        <w:rPr/>
      </w:pPr>
      <w:r>
        <w:rPr/>
        <w:t>2.1. ebből egy blokkban:</w:t>
        <w:tab/>
        <w:tab/>
        <w:t>……………………</w:t>
      </w:r>
    </w:p>
    <w:p>
      <w:pPr>
        <w:pStyle w:val="Normal"/>
        <w:ind w:left="708" w:right="-157" w:hanging="0"/>
        <w:rPr/>
      </w:pPr>
      <w:r>
        <w:rPr/>
        <w:t xml:space="preserve">2.2. tagoltan: </w:t>
        <w:tab/>
        <w:tab/>
        <w:tab/>
        <w:tab/>
        <w:t>……………………</w:t>
      </w:r>
    </w:p>
    <w:p>
      <w:pPr>
        <w:pStyle w:val="Normal"/>
        <w:ind w:left="708" w:right="-157" w:hanging="0"/>
        <w:rPr/>
      </w:pPr>
      <w:r>
        <w:rPr/>
        <w:t xml:space="preserve">vagyonérték szerint (M Ft): </w:t>
        <w:tab/>
        <w:t>……..</w:t>
      </w:r>
    </w:p>
    <w:p>
      <w:pPr>
        <w:pStyle w:val="Normal"/>
        <w:ind w:left="708" w:right="-157" w:hanging="0"/>
        <w:rPr/>
      </w:pPr>
      <w:r>
        <w:rPr/>
        <w:t xml:space="preserve">becslés alapján (M Ft): </w:t>
        <w:tab/>
        <w:t>……..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Vállalati fő profil: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A termelés műszaki technológiai háttere:</w:t>
      </w:r>
    </w:p>
    <w:p>
      <w:pPr>
        <w:pStyle w:val="Normal"/>
        <w:ind w:left="708" w:right="-157" w:hanging="0"/>
        <w:rPr/>
      </w:pPr>
      <w:r>
        <w:rPr/>
        <w:t>4.1. állóeszközök:</w:t>
      </w:r>
    </w:p>
    <w:p>
      <w:pPr>
        <w:pStyle w:val="Normal"/>
        <w:ind w:left="708" w:right="-157" w:hanging="0"/>
        <w:rPr/>
      </w:pPr>
      <w:r>
        <w:rPr/>
        <w:t>4.2. jellemző géppark:</w:t>
      </w:r>
    </w:p>
    <w:p>
      <w:pPr>
        <w:pStyle w:val="Normal"/>
        <w:ind w:left="708" w:right="-157" w:hanging="0"/>
        <w:rPr/>
      </w:pPr>
      <w:r>
        <w:rPr/>
        <w:t>4.3. a belföldi vagy külföldi konkurens vállalatokhoz viszonyított színvonala:</w:t>
      </w:r>
    </w:p>
    <w:p>
      <w:pPr>
        <w:pStyle w:val="Normal"/>
        <w:ind w:left="708" w:right="-157" w:hanging="0"/>
        <w:rPr/>
      </w:pPr>
      <w:r>
        <w:rPr/>
        <w:t>4.4. az épületállomány jellemzése: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Milyen építéseket terveznek:</w:t>
      </w:r>
    </w:p>
    <w:p>
      <w:pPr>
        <w:pStyle w:val="Normal"/>
        <w:ind w:left="708" w:right="-157" w:hanging="0"/>
        <w:rPr/>
      </w:pPr>
      <w:r>
        <w:rPr/>
        <w:t>5.1. épületállomány bővítése:</w:t>
      </w:r>
    </w:p>
    <w:p>
      <w:pPr>
        <w:pStyle w:val="Normal"/>
        <w:ind w:left="708" w:right="-157" w:hanging="0"/>
        <w:rPr/>
      </w:pPr>
      <w:r>
        <w:rPr/>
        <w:t>5.2. infrastruktúra fejlesztése: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Kommunális igény önkormányzati forrásból: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Piacképesség: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 xml:space="preserve">Szállítási igények (éves szállítási súly): </w:t>
        <w:tab/>
        <w:tab/>
        <w:t>tonna be: ……</w:t>
        <w:tab/>
        <w:t>tonna ki: …….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Vagyoni helyzet:</w:t>
      </w:r>
    </w:p>
    <w:p>
      <w:pPr>
        <w:pStyle w:val="Normal"/>
        <w:ind w:left="708" w:right="-157" w:hanging="0"/>
        <w:rPr/>
      </w:pPr>
      <w:r>
        <w:rPr/>
        <w:t>9.1. tulajdonosok telekkönyvi hányada:</w:t>
      </w:r>
    </w:p>
    <w:p>
      <w:pPr>
        <w:pStyle w:val="Normal"/>
        <w:ind w:left="708" w:right="-157" w:hanging="0"/>
        <w:rPr/>
      </w:pPr>
      <w:r>
        <w:rPr/>
        <w:t>9.2. rendezett-e a telephely:</w:t>
      </w:r>
    </w:p>
    <w:p>
      <w:pPr>
        <w:pStyle w:val="Normal"/>
        <w:ind w:left="708" w:right="-157" w:hanging="0"/>
        <w:rPr/>
      </w:pPr>
      <w:r>
        <w:rPr/>
        <w:t>9.3. egy telekként szerepel-e vagy megosztott: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Terveznek-e bővítést:</w:t>
        <w:br/>
        <w:t>ha igen milyen céllal:</w:t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Terveznek-e telekértékesítést:</w:t>
        <w:br/>
        <w:t>áttelepítést:</w:t>
        <w:br/>
        <w:t>kitelepítést:</w:t>
        <w:br/>
        <w:br/>
        <w:br/>
        <w:br/>
        <w:br/>
      </w:r>
    </w:p>
    <w:p>
      <w:pPr>
        <w:pStyle w:val="Normal"/>
        <w:numPr>
          <w:ilvl w:val="0"/>
          <w:numId w:val="39"/>
        </w:numPr>
        <w:ind w:left="360" w:right="-157" w:hanging="360"/>
        <w:rPr/>
      </w:pPr>
      <w:r>
        <w:rPr/>
        <w:t>Vállalati stratégiáról:</w:t>
      </w:r>
    </w:p>
    <w:p>
      <w:pPr>
        <w:pStyle w:val="Normal"/>
        <w:ind w:left="708" w:right="-157" w:hanging="0"/>
        <w:rPr/>
      </w:pPr>
      <w:r>
        <w:rPr/>
        <w:t xml:space="preserve">12.1. terveznek-e 2005-ig fejlesztést </w:t>
      </w:r>
      <w:r>
        <w:rPr>
          <w:b/>
          <w:i/>
        </w:rPr>
        <w:t>a következő 5 évben</w:t>
      </w:r>
      <w:r>
        <w:rPr/>
        <w:br/>
        <w:t>12.2. ha nem, akkor mi a terület sorsa:</w:t>
        <w:br/>
        <w:t>12.3. ha igen, a profilváltás anyagi – technikai – munkaerő vonzatai:</w:t>
        <w:br/>
        <w:t>12.4. jelenlegi létszám:</w:t>
        <w:br/>
        <w:t xml:space="preserve">         fizikai:</w:t>
        <w:br/>
        <w:t xml:space="preserve">         szellemi:</w:t>
        <w:br/>
        <w:t xml:space="preserve">         adminisztratív:</w:t>
        <w:br/>
        <w:t>12.5. a munkaerőállomány képzettsége a stratégiai célok metszetében:</w:t>
        <w:br/>
        <w:t>a fizikai állomány korösszetétele:</w:t>
        <w:br/>
        <w:t xml:space="preserve">         szakmai jellemzői:   ……………………………%</w:t>
        <w:br/>
        <w:t xml:space="preserve">         szakmunkás              ……………………………%</w:t>
        <w:br/>
        <w:t xml:space="preserve">         betanított munkás     …………………………… %</w:t>
      </w:r>
    </w:p>
    <w:p>
      <w:pPr>
        <w:pStyle w:val="Normal"/>
        <w:ind w:left="708" w:right="-157" w:hanging="0"/>
        <w:rPr/>
      </w:pPr>
      <w:r>
        <w:rPr/>
        <w:t xml:space="preserve">         </w:t>
      </w:r>
      <w:r>
        <w:rPr/>
        <w:t>segédmunkás             ……………………………%</w:t>
      </w:r>
    </w:p>
    <w:p>
      <w:pPr>
        <w:pStyle w:val="Normal"/>
        <w:ind w:left="708" w:right="-157" w:hanging="0"/>
        <w:rPr/>
      </w:pPr>
      <w:r>
        <w:rPr/>
      </w:r>
    </w:p>
    <w:p>
      <w:pPr>
        <w:pStyle w:val="Normal"/>
        <w:ind w:left="708" w:right="-157" w:hanging="0"/>
        <w:rPr/>
      </w:pPr>
      <w:r>
        <w:rPr/>
      </w:r>
    </w:p>
    <w:p>
      <w:pPr>
        <w:pStyle w:val="Normal"/>
        <w:ind w:left="708" w:right="-157" w:hanging="0"/>
        <w:rPr/>
      </w:pPr>
      <w:r>
        <w:rPr/>
      </w:r>
      <w:r>
        <w:br w:type="page"/>
      </w:r>
    </w:p>
    <w:p>
      <w:pPr>
        <w:pStyle w:val="Normal"/>
        <w:ind w:left="708" w:right="-157" w:hanging="0"/>
        <w:jc w:val="right"/>
        <w:rPr>
          <w:i/>
          <w:i/>
        </w:rPr>
      </w:pPr>
      <w:r>
        <w:rPr>
          <w:i/>
        </w:rPr>
        <w:t>5.sz. melléklet</w:t>
      </w:r>
    </w:p>
    <w:p>
      <w:pPr>
        <w:pStyle w:val="Normal"/>
        <w:ind w:left="708" w:right="-1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right="-157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ind w:left="708" w:right="-157" w:hanging="0"/>
        <w:jc w:val="both"/>
        <w:rPr/>
      </w:pPr>
      <w:r>
        <w:rPr/>
        <w:t>Az információk beszerzésének módszer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helyi társadalom véleményének beszerzésére az alábbi módszerek használható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elepülés külső imázsvizsgála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elepülés és vonzáskörzetének lakossági csoportos mélyinterjús megkérdezés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település és vonzáskörzetének véleményvezetőivel folytatott mélyinterjús vizsgál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lakosság részére szervezett fórumon vagy fórumok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lefonos lakossági interjú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érdőíves lakossági lekérdezé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Internet felhasználásával folytatott kommunikáci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A település külső imázsvizsgálata</w:t>
      </w:r>
    </w:p>
    <w:p>
      <w:pPr>
        <w:pStyle w:val="TextBodyIndent"/>
        <w:ind w:left="0" w:firstLine="360"/>
        <w:jc w:val="both"/>
        <w:rPr/>
      </w:pPr>
      <w:r>
        <w:rPr/>
        <w:t>Ez a vizsgálati forma elsősorban azon települések esetében hozhat eredményt, amelyek az ország lakosságának nagy többsége számára ismertek, egyedi és erős karakterrel rendelkeznek és külső megítélésük fontos a település számára (ilyenek pl. az idegenforgalmi központok, gazdasági központok, regionális vezető szereppel rendelkező települések stb.).</w:t>
      </w:r>
    </w:p>
    <w:p>
      <w:pPr>
        <w:pStyle w:val="Normal"/>
        <w:jc w:val="both"/>
        <w:rPr/>
      </w:pPr>
      <w:r>
        <w:rPr/>
        <w:tab/>
        <w:br/>
        <w:t xml:space="preserve">       Ehhez a vizsgálathoz legalább ezerfős, országos reprezentatív megkérdezést kell végrehajtani a hazai felnőtt lakosság körében. A felvétel során adatok gyűjthetők arról, hogy a magyar népesség miként ítéli meg a település, a kistérség funkcióját, a hazai településszerkezetben betöltött szerepét, gazdasági, társadalmi potenciálját, vonzáskörzetét. A vizsgálat eredménye jelentheti a további elemzések kiinduló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A település és vonzáskörzetének lakossági csoportos mélyinterjús megkérdezése</w:t>
      </w:r>
    </w:p>
    <w:p>
      <w:pPr>
        <w:pStyle w:val="TextBodyIndent"/>
        <w:ind w:left="0" w:firstLine="360"/>
        <w:jc w:val="both"/>
        <w:rPr/>
      </w:pPr>
      <w:r>
        <w:rPr/>
        <w:t>E feladat keretében csoportos mélyinterjús vizsgálat elvégzése során juthatunk hasznos információkhoz. Összesen négy-öt (három vagy négy csoport helyi, egy környékbeli), 8-10 fős csoportot célszerű összeállítani, egyrészt a település, másrészt a településcsoport polgáraiból, akiket szakképzett moderátor és előre kidolgozott forgatókönyv segítségével arról kérdeznek, hogy mit gondolnak a település, a vizsgált mikrorégió fejlődéséről, társadalmi arculatáról, fejlesztési perspektívájáról.</w:t>
      </w:r>
    </w:p>
    <w:p>
      <w:pPr>
        <w:pStyle w:val="Normal"/>
        <w:ind w:firstLine="360"/>
        <w:jc w:val="both"/>
        <w:rPr/>
      </w:pPr>
      <w:r>
        <w:rPr/>
        <w:t>A beszélgetéseket célszerű videószalagra rögzíteni, majd az ún. háttérkérdőívek és a beszélgetések során alkalmazott kreatív tesztek, témakifejezések alapján összeállítható az analízis. A csoportok összeállításánál arra kell figyelemmel lenni, hogy lehetőleg a település és a térség valamennyi társadalmi rétege reprezentálva legyen.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A település és vonzáskörzetének véleményvezetői egyéni mélyinterjús vizsgálata</w:t>
      </w:r>
    </w:p>
    <w:p>
      <w:pPr>
        <w:pStyle w:val="Normal"/>
        <w:jc w:val="both"/>
        <w:rPr/>
      </w:pPr>
      <w:r>
        <w:rPr/>
        <w:t>A vizsgálatot végzők felkeresik a település és a környező kistérség a téma szempontjából legfontosabb személyiségeit, szakértőit és összesen mintegy 10-15 fővel (vagy kiscsoportban) mélyinterjút készítenek velük a vizsgált település és településcsoport problémáiról, fejlesztési perspektíváiról. Arra kell törekedni, hogy a helyi társadalom valamennyi lényeges területének képviselőjének (vállalatvezetők, gazdálkodók, társadalmi szervezetek, egyházi vezetők stb.) véleményét be lehessen szer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Fórum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110" w:firstLine="348"/>
        <w:jc w:val="both"/>
        <w:rPr/>
      </w:pPr>
      <w:r>
        <w:rPr/>
        <w:t>A településfejlesztési témák megismertetése a folyamatos tájékoztatás során történik. A témák összeállításának folyamatát, a döntéshozó testület munkáját a lakosság figyelemmel kíséri, így nem lehet idegen vagy újdonság immár a településfejlesztési tervezés újabb fázisa. A kommunikáció során a lakosság megismeri a tervezés legfontosabb lépéseit, a munka menetét, a témák kiválasztásának folyamatát, a fejlesztési témák szakágazatonkénti csoportosítását és valamennyi, a döntéshozás szempontjából meghatározó momentum lényegét és szerepét.</w:t>
      </w:r>
    </w:p>
    <w:p>
      <w:pPr>
        <w:pStyle w:val="Normal"/>
        <w:ind w:left="360" w:right="-110" w:hanging="0"/>
        <w:jc w:val="both"/>
        <w:rPr/>
      </w:pPr>
      <w:r>
        <w:rPr/>
        <w:tab/>
        <w:t>A lakosság közvetlen megkérdezése akkor, abban az időszakban kerül sor, amikor a fejlesztési témák meghatározottak, amikor azokkal a lakosság már a médiumokon keresztül többször találkozott és amikorra már elsajátította – de legalábbis közel került – a stratégiai gondolkozást.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360" w:right="-648" w:hanging="360"/>
        <w:jc w:val="both"/>
        <w:rPr>
          <w:i/>
          <w:i/>
        </w:rPr>
      </w:pPr>
      <w:r>
        <w:rPr>
          <w:i/>
        </w:rPr>
        <w:t>Telefonos interjúk a lakossággal</w:t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Szvegblokk"/>
        <w:ind w:left="360" w:right="-110" w:firstLine="348"/>
        <w:jc w:val="both"/>
        <w:rPr/>
      </w:pPr>
      <w:r>
        <w:rPr/>
        <w:t>Ez a technika főleg ott lehet eredménye, ahol már végeztek hasonló véleményfeltárást. Ilyen szokott lenni a televíziós csatornák nézettségével kapcsolatos felmérés, politikai véleménykérés stb.</w:t>
      </w:r>
    </w:p>
    <w:p>
      <w:pPr>
        <w:pStyle w:val="Szvegblokk"/>
        <w:ind w:left="360" w:right="-110" w:firstLine="348"/>
        <w:jc w:val="both"/>
        <w:rPr/>
      </w:pPr>
      <w:r>
        <w:rPr/>
        <w:t>A telefonos interjú során is használni kell egy megszerkesztett kérdőívet, melyről az interjúalanyt tájékoztatni kell, de ezek tartalma lehet a szokásosnál kissé „merészebb”, azaz, tartalmazhat olyan kérdéseket, amelyek sarkosabb választ is eredményezhetnek. A telefonos interjú ugyanis kevésbé személyes, a válaszadó jobban elbújhatna személytelenség mögé, ugyanakkor – pontosan emiatt – fennáll a komolytalanság veszélye is.</w:t>
      </w:r>
    </w:p>
    <w:p>
      <w:pPr>
        <w:pStyle w:val="Szvegblokk"/>
        <w:ind w:left="360" w:right="-110" w:firstLine="348"/>
        <w:jc w:val="both"/>
        <w:rPr/>
      </w:pPr>
      <w:r>
        <w:rPr/>
        <w:t>Az interjúalanyok kiválasztása a valószínűségi mintavétel alapján, a véletlen kiválasztási módszer alkalmazásával történik. A mintavétel csak egy minimális mintavételi szám esetén hozhat megfelelő eredményt. Ez a szám egy átlagos magyar település esetében (pl. 30 000 fő) legalább 500 legyen.</w:t>
      </w:r>
    </w:p>
    <w:p>
      <w:pPr>
        <w:pStyle w:val="Szvegblokk"/>
        <w:ind w:left="360" w:right="-110" w:firstLine="348"/>
        <w:jc w:val="both"/>
        <w:rPr/>
      </w:pPr>
      <w:r>
        <w:rPr/>
        <w:t>A telefonos interjú során a kérdezőnek el kell mondania, hogy miben kéri az interjúalany együttműködését, röviden ismertetni kell, hogy miért készül az interjú. Fontos, hogy a beszélgetés ne legyen hosszú, azaz ne szerepeljen 18-20 kérdésnél több. A kérdések olyanok legyenek, hogy azokra egyszerű és gyors válaszok legyenek adhatók, hiszen az emberek többsége – éppen a személytelenség miatt – egy idő után türelmetlenné válik, és mivel a telefonos kommunikáció során a kérdezett ismeretlenségben marad, az interjú eredménytelen lehet.</w:t>
      </w:r>
    </w:p>
    <w:p>
      <w:pPr>
        <w:pStyle w:val="Szvegblokk"/>
        <w:ind w:left="360" w:right="-110" w:firstLine="348"/>
        <w:jc w:val="both"/>
        <w:rPr/>
      </w:pPr>
      <w:r>
        <w:rPr/>
        <w:t xml:space="preserve">Igen fontos a telefonos interjú időpontjának megválasztása. A legalkalmasabb időszak a hétvége, de eredményes lehet hétköznap este „9-9 óra is. Ekkor az emberek általában túlvannak a gyermekek fürdetésén, a vacsorán, a TV-híradókon. Egyébként, az esti telefonos interjúk időpontjának kiválasztásakor figyelemmel kell lenni a televíziós csatornák műsorára is. </w:t>
      </w:r>
    </w:p>
    <w:p>
      <w:pPr>
        <w:pStyle w:val="Szvegblokk"/>
        <w:numPr>
          <w:ilvl w:val="0"/>
          <w:numId w:val="23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i/>
          <w:i/>
        </w:rPr>
      </w:pPr>
      <w:r>
        <w:rPr>
          <w:i/>
        </w:rPr>
        <w:t>(Az f) kérdőíves lakossági mintakérdőívet lásd később.)</w:t>
      </w:r>
    </w:p>
    <w:p>
      <w:pPr>
        <w:pStyle w:val="Szvegblokk"/>
        <w:ind w:left="360" w:right="-110" w:firstLine="348"/>
        <w:jc w:val="both"/>
        <w:rPr/>
      </w:pPr>
      <w:r>
        <w:rPr/>
        <w:t>Mind a kérdőíves felvétel, mind a telefonos interjúk arra irányuljanak, hogy információt lehessen beszerezni a település és környezete funkciójáról, fejlesztésének főbb irányairól, jövőjéről, a hazai településszerkezetben betöltött szerepéről stb.</w:t>
      </w:r>
    </w:p>
    <w:p>
      <w:pPr>
        <w:pStyle w:val="Szvegblokk"/>
        <w:ind w:left="360" w:right="-110" w:firstLine="348"/>
        <w:jc w:val="both"/>
        <w:rPr/>
      </w:pPr>
      <w:r>
        <w:rPr/>
        <w:t>Az interjú kb. 20 perces legyen, a kérdezőbiztos segítségével lefolytatott egyéni interjús kutatást a kvalitatív vizsgálati szakasz és ezzel együtt az első ún. koncepcionális tervezési periódus után célszerű lefolytatni.</w:t>
      </w:r>
    </w:p>
    <w:p>
      <w:pPr>
        <w:pStyle w:val="Szvegblokk"/>
        <w:ind w:left="360" w:right="-110" w:firstLine="348"/>
        <w:jc w:val="both"/>
        <w:rPr/>
      </w:pPr>
      <w:r>
        <w:rPr/>
        <w:t>A kérdőíves lekérdezés eredményességéhez legalább 500 lakost kell a reprezentatív mintavétel eljárásával megkérdezni.</w:t>
      </w:r>
    </w:p>
    <w:p>
      <w:pPr>
        <w:pStyle w:val="Szvegblokk"/>
        <w:ind w:left="360" w:right="-648" w:firstLine="348"/>
        <w:jc w:val="both"/>
        <w:rPr/>
      </w:pPr>
      <w:r>
        <w:rPr/>
      </w:r>
    </w:p>
    <w:p>
      <w:pPr>
        <w:pStyle w:val="Szvegblokk"/>
        <w:ind w:left="0" w:right="-648" w:hanging="0"/>
        <w:jc w:val="both"/>
        <w:rPr/>
      </w:pPr>
      <w:r>
        <w:rPr/>
      </w:r>
    </w:p>
    <w:p>
      <w:pPr>
        <w:pStyle w:val="Szvegblokk"/>
        <w:ind w:left="0" w:right="-648" w:hanging="0"/>
        <w:jc w:val="both"/>
        <w:rPr/>
      </w:pPr>
      <w:r>
        <w:rPr/>
      </w:r>
    </w:p>
    <w:p>
      <w:pPr>
        <w:pStyle w:val="Szvegblokk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Lakossági véleménykérés Internet felhasználásával</w:t>
      </w:r>
    </w:p>
    <w:p>
      <w:pPr>
        <w:pStyle w:val="Szvegblokk"/>
        <w:ind w:left="360" w:right="-110" w:firstLine="348"/>
        <w:jc w:val="both"/>
        <w:rPr/>
      </w:pPr>
      <w:r>
        <w:rPr/>
        <w:t>A településeken egyre nagyobb számban találhatók olyan háztartások, amelyeknek internetes elérhetőségük van. Ezt lehet fölhasználni a lakossági vélemények beszerzésére. A legegyszerűbb módszer a témák sorrendbe helyezés nélküli megnevezése. Az érdeklődőktől olyan listát lehet visszakérni, melyben a prioritási sorrendet meghatározzák, leírják az általuk fontosnak vélt célokat, akciókat és a megvalósítást irányító felelős szervezeteket, intézményeket vagy személyeket.</w:t>
      </w:r>
    </w:p>
    <w:p>
      <w:pPr>
        <w:pStyle w:val="Szvegblokk"/>
        <w:ind w:left="360" w:right="-110" w:hanging="0"/>
        <w:jc w:val="both"/>
        <w:rPr/>
      </w:pPr>
      <w:r>
        <w:rPr/>
        <w:tab/>
        <w:t>Az interneten kapott válaszokat a többihez hasonlóan össze lehet vonni a lakossági véleményekkel és a továbbiakban fel lehet használni.</w:t>
      </w:r>
      <w:r>
        <w:br w:type="page"/>
      </w:r>
    </w:p>
    <w:p>
      <w:pPr>
        <w:pStyle w:val="Szvegblokk"/>
        <w:numPr>
          <w:ilvl w:val="0"/>
          <w:numId w:val="47"/>
        </w:numPr>
        <w:jc w:val="both"/>
        <w:rPr>
          <w:i/>
          <w:i/>
        </w:rPr>
      </w:pPr>
      <w:r>
        <w:rPr>
          <w:i/>
        </w:rPr>
        <w:t>Mintakérdőív a lakossági felvételhez</w:t>
      </w:r>
    </w:p>
    <w:p>
      <w:pPr>
        <w:pStyle w:val="Szvegblokk"/>
        <w:jc w:val="both"/>
        <w:rPr>
          <w:i/>
          <w:i/>
        </w:rPr>
      </w:pPr>
      <w:r>
        <w:rPr>
          <w:i/>
        </w:rPr>
      </w:r>
    </w:p>
    <w:p>
      <w:pPr>
        <w:pStyle w:val="Szvegblokk"/>
        <w:jc w:val="both"/>
        <w:rPr>
          <w:i/>
          <w:i/>
        </w:rPr>
      </w:pPr>
      <w:r>
        <w:rPr>
          <w:i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b/>
                <w:b/>
              </w:rPr>
            </w:pPr>
            <w:r>
              <w:rPr>
                <w:b/>
              </w:rPr>
              <w:t>Kérdőív</w:t>
            </w:r>
          </w:p>
          <w:p>
            <w:pPr>
              <w:pStyle w:val="Szvegblokk"/>
              <w:ind w:left="0" w:right="-648" w:hanging="0"/>
              <w:rPr>
                <w:b/>
                <w:b/>
              </w:rPr>
            </w:pPr>
            <w:r>
              <w:rPr>
                <w:b/>
              </w:rPr>
              <w:t>A településfejlesztési koncepció tervéhez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Kérdezés helyszíne: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Kérdezés dátuma: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Kérdező személy: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>
                <w:b/>
              </w:rPr>
              <w:t>1. Mióta él a településen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0-5 év</w:t>
            </w:r>
          </w:p>
          <w:p>
            <w:pPr>
              <w:pStyle w:val="Szvegblokk"/>
              <w:ind w:left="0" w:right="-648" w:hanging="0"/>
              <w:rPr/>
            </w:pPr>
            <w:r>
              <w:rPr/>
              <w:t>6-10 év</w:t>
            </w:r>
          </w:p>
          <w:p>
            <w:pPr>
              <w:pStyle w:val="Szvegblokk"/>
              <w:ind w:left="0" w:right="-648" w:hanging="0"/>
              <w:rPr/>
            </w:pPr>
            <w:r>
              <w:rPr/>
              <w:t>11-20 év</w:t>
            </w:r>
          </w:p>
          <w:p>
            <w:pPr>
              <w:pStyle w:val="Szvegblokk"/>
              <w:ind w:left="0" w:right="-648" w:hanging="0"/>
              <w:rPr/>
            </w:pPr>
            <w:r>
              <w:rPr/>
              <w:t>több mint 20 év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b/>
                <w:b/>
              </w:rPr>
            </w:pPr>
            <w:r>
              <w:rPr>
                <w:b/>
              </w:rPr>
              <w:t>2. Tervezi-e, hogy a közeljövőben változtat a lakáskörülményein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1. ha igen, folytatódik a 2.a) kérdéssel,   2. Ha nem, folytatódik a 3. Kérdéssel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2.a) Ha igen, akkor milyen módon szeretne változtatni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>
                <w:sz w:val="20"/>
              </w:rPr>
              <w:t>A jelenlegi házát/lakását cseréli el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Lakást vásárol a településen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Családi házat vásárol a településen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Építkezik a településen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Elköltözik a településről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Egyéb:</w:t>
            </w:r>
          </w:p>
          <w:p>
            <w:pPr>
              <w:pStyle w:val="Szvegblokk"/>
              <w:ind w:left="0" w:right="-648" w:hanging="0"/>
              <w:rPr>
                <w:sz w:val="16"/>
              </w:rPr>
            </w:pPr>
            <w:r>
              <w:rPr>
                <w:sz w:val="20"/>
              </w:rPr>
              <w:t>Nem válaszol/ nem tudj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b/>
                <w:b/>
              </w:rPr>
            </w:pPr>
            <w:r>
              <w:rPr>
                <w:b/>
              </w:rPr>
              <w:t>3. Jelenleg a településen dolgozik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1. igen a 3.b) kérdéssel folytatódik,    2. Nem, a 3.a) kérdéssel folytatódi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3.a) ha nem településen dolgozik, mi az oka:</w:t>
            </w:r>
          </w:p>
          <w:p>
            <w:pPr>
              <w:pStyle w:val="Szvegblokk"/>
              <w:ind w:left="0" w:right="-648" w:hanging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3.b) ha igen, mennyire elégedett jelenlegi munkakörével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Nagyon elégedett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Elégedett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Részben elégedett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Nem elégedett</w:t>
            </w:r>
          </w:p>
          <w:p>
            <w:pPr>
              <w:pStyle w:val="Szvegblokk"/>
              <w:ind w:left="0" w:right="-648" w:hanging="0"/>
              <w:rPr>
                <w:sz w:val="16"/>
              </w:rPr>
            </w:pPr>
            <w:r>
              <w:rPr>
                <w:sz w:val="20"/>
              </w:rPr>
              <w:t>Nem tudja/ nem válaszol</w:t>
            </w:r>
          </w:p>
          <w:p>
            <w:pPr>
              <w:pStyle w:val="Szvegblokk"/>
              <w:ind w:left="0" w:right="-648" w:hanging="0"/>
              <w:rPr/>
            </w:pPr>
            <w:r>
              <w:rPr/>
              <w:t>Ha a válasz 3. Vagy 4. A 3.c) kérdéssel folytatódik, egyébként a 4-sel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3.c) Van-e lehetősége munkahelyet változtatni    1. Igen    2. Nem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napToGrid w:val="false"/>
              <w:ind w:left="0" w:right="-648" w:hanging="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b/>
                <w:b/>
              </w:rPr>
            </w:pPr>
            <w:r>
              <w:rPr>
                <w:b/>
              </w:rPr>
              <w:t>4. A település melyik vonását tartja jelenleg jellemzőnek. Értékelje 1-5-ig a következő jellemzőket, ahol 1=egyáltalán nem jellemző, 5=nagyon jellemző. Differenciálni kell!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/>
              <w:t>Ide kell írni a település 6-8 jellemzőjét. A példa kedvéért néhány jellemző: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. idegenforgalmi központ,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2. védett történelmi települé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3. gazdasági/ipari jellegű települé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4. kulturális közpon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5. mezőgazdasági jellegű települé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6. regionális közpon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>
                <w:sz w:val="20"/>
              </w:rPr>
              <w:t>7. hangulatos kisváro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8. iskolaváro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b/>
                <w:b/>
              </w:rPr>
            </w:pPr>
            <w:r>
              <w:rPr>
                <w:b/>
              </w:rPr>
              <w:t>5. Minősítse 1-5-ig az alábbi mindennapi közérzetét befolyásoló tényezőket, ahol 1=egyáltalában nem elégedett vele, 5=nagyon elégedett vele.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. ivóvíz minősége</w:t>
            </w:r>
          </w:p>
        </w:tc>
      </w:tr>
    </w:tbl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  <w:r>
        <w:br w:type="page"/>
      </w:r>
    </w:p>
    <w:p>
      <w:pPr>
        <w:pStyle w:val="Szvegblokk"/>
        <w:ind w:left="0" w:right="-648" w:hanging="0"/>
        <w:rPr/>
      </w:pPr>
      <w:r>
        <w:rPr/>
        <w:t xml:space="preserve"> </w:t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2. gázellátá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3. elektromos ellátá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4. telefonálá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>
                <w:sz w:val="20"/>
              </w:rPr>
              <w:t>5. csatornahálóza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6. zöldfelületek, parkok, játszótere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7. sportolási lehetősége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8. kulturális szolgáltatáso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9. szórakozási lehetősége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0. egyéb kereskedelmi üzlethálóza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2. vendéglátó-ipari üzlethálóza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3. közbiztonság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4. egészségügyi ellátá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5. oktatási lehetősége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6. városon belüli közúthálóza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7. tömegközlekedé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8. kerékpározási lehetőségek, kerékpáruta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19. tisztaság, szemétszállítás, hulladékkezelé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20. gazdasági fejlődé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21. munkalehetőségek, elhelyezkedési lehetősége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>
                <w:sz w:val="20"/>
              </w:rPr>
              <w:t>22. a település épített környezetének védelm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23. a település természeti környezetének védelm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24. lakáshelyze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b/>
                <w:b/>
              </w:rPr>
            </w:pPr>
            <w:r>
              <w:rPr>
                <w:b/>
              </w:rPr>
              <w:t>6. Ön szerint mi legyen a település legfontosabb fejlesztési célja?</w:t>
            </w:r>
          </w:p>
          <w:p>
            <w:pPr>
              <w:pStyle w:val="Szvegblokk"/>
              <w:rPr/>
            </w:pPr>
            <w:r>
              <w:rPr/>
              <w:t>1.………………………………………………………………………</w:t>
            </w:r>
          </w:p>
          <w:p>
            <w:pPr>
              <w:pStyle w:val="Szvegblokk"/>
              <w:ind w:left="0" w:right="-648" w:hanging="0"/>
              <w:rPr/>
            </w:pPr>
            <w:r>
              <w:rPr/>
              <w:t xml:space="preserve">      </w:t>
            </w:r>
            <w:r>
              <w:rPr/>
              <w:t>2.………………………………………………………………………</w:t>
            </w:r>
          </w:p>
          <w:p>
            <w:pPr>
              <w:pStyle w:val="Szvegblokk"/>
              <w:rPr/>
            </w:pPr>
            <w:r>
              <w:rPr/>
              <w:t>3. ………………………………………………………………………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>
                <w:b/>
              </w:rPr>
              <w:t>7. Kérem alkosson három csoportot az alábbi lehetőségekből a következők szerint: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 leginkább megvalósításra váró fejlesztések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evésbé fontos fejlesztések</w:t>
            </w:r>
          </w:p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 legkevésbé fontos fejlesztések</w:t>
            </w:r>
          </w:p>
          <w:p>
            <w:pPr>
              <w:pStyle w:val="Szvegblokk"/>
              <w:ind w:left="0" w:right="-648" w:hanging="0"/>
              <w:rPr/>
            </w:pPr>
            <w:r>
              <w:rPr/>
              <w:t>A következőkben csak a példa kedvéért néhány lehetséges kérdés. Minden település esetében a sajátosságokat kell a kérdőívben meghatározni.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a) belső városrész parkolási gondjainak megoldás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b) a közbiztonság javítás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c) idősek szociális helyzetének javítás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d) az ivóvíz minőségének javítás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/>
            </w:pPr>
            <w:r>
              <w:rPr>
                <w:sz w:val="20"/>
              </w:rPr>
              <w:t>e)a település burkolatlan útjainak burkolás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f) tönkrement járdák újraaszfaltozás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g) kerékpárút bővítés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h) zöldfelületek növelés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i) iparterület növelés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j) vállalkozások élénkítés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k) kulturális és szórakozási lehetőségek bővítés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ind w:left="0" w:right="-648" w:hanging="0"/>
              <w:rPr>
                <w:sz w:val="20"/>
              </w:rPr>
            </w:pPr>
            <w:r>
              <w:rPr>
                <w:sz w:val="20"/>
              </w:rPr>
              <w:t>l) lakáshelyzet javítása</w:t>
            </w:r>
          </w:p>
        </w:tc>
      </w:tr>
    </w:tbl>
    <w:p>
      <w:pPr>
        <w:pStyle w:val="Szvegblokk"/>
        <w:ind w:left="0" w:right="-648" w:hanging="0"/>
        <w:rPr/>
      </w:pPr>
      <w:r>
        <w:rPr/>
      </w:r>
    </w:p>
    <w:p>
      <w:pPr>
        <w:pStyle w:val="Normal"/>
        <w:ind w:left="360" w:right="-648" w:hanging="0"/>
        <w:rPr>
          <w:i/>
          <w:i/>
        </w:rPr>
      </w:pPr>
      <w:r>
        <w:rPr/>
        <w:t xml:space="preserve"> </w:t>
      </w:r>
      <w:r>
        <w:br w:type="page"/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8. Ön szerint hangulatát, jellegét tekintve milyen településsé kellene válnia, ahhoz, hogy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Ön jobban érezze magát itt? Értékelje a lehetőségeket 1-5-ig, ahol 1=egyáltalán nem fontos, 5=nagyon fontos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Ebben a részben legalább 10 választási lehetőséget kell véleményeztetni! A következők- 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ben csak a példa miatt néhány változat!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. Fejlődjön a mezőgazdasági termelé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2. Fejlődjön az idegenforgalom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3. Legyen a település országos jelentőségű oktatási közpon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0"/>
              </w:rPr>
              <w:t>4. Legyen a település regionális pénzügyi, gazdasági közpon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5. Legyen a település a régió kulturális központj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6. Használja ki jobban a termálvíz lehetőségeke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X A felsoroltakon kívül milyen egyéb jelleget tart fontosnak a településen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9. A következőkben néhány város közül válassza ki azokat, amelyekhez az Ön településé-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nek hasonlítania kellene.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. Budapest                                1. igen       2. nem        3. nem tudj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2. Győr                                       1. igen       2. nem        3. nem tudj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0"/>
              </w:rPr>
              <w:t xml:space="preserve">3. Sopron                                    1. igen       2. nem        3. nem tudja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4. Szeged                                    1. igen       2. nem       3. nem tudja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5. német középváros                   1. igen       2. nem       3. nem tudj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6. osztrák kisváros                     1. igen       2. nem       3. nem tudj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7. európai nagyváros                  1. igen       2. nem       3. nem tudj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8. egyéb, éspedig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10. Gondolja végig, hogy mik azok a jellemzők, amelyek miatt szeretné, ha az Ön telepü-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lése az Ön által megjelölt városokhoz hasonlítana. Válaszoljon igennel, vagy nemmel.</w:t>
            </w:r>
          </w:p>
          <w:p>
            <w:pPr>
              <w:pStyle w:val="Normal"/>
              <w:ind w:right="-648" w:hanging="0"/>
              <w:rPr/>
            </w:pPr>
            <w:r>
              <w:rPr/>
              <w:t>1. igen              2. nem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. Jobban tervezet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2. Szebb a természeti környeze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3. Több a szabadidős és kulturális lehetőség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4. Kisebb a település, jobb a kisvárosias hangula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5. Barátságosabbak az embere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6. Több a zöldterüle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7. Jobbak a munkavállalási lehetősége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8. Kisebb a közlekedési forgalom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9. Jobb a kereskedelmi és vendéglátási ellátá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0. Biztonságosabb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1. Nagyobb a szociális gondoskodá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2. Több az oktatási intézmény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3. Népszerűbb, ismertebb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4. Dinamikusabban fejlődi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5. Nagyobb város, nagyobbak a lehetősége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16. Jobb az infrastruktúrális helyzet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0"/>
              </w:rPr>
              <w:t>17. Jobbak a földrajzi adottságai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18. Jobbak a vállalkozási lehetőségek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A felsoroltakon kívül van-e valamilyen ok, amiért szeretné, hogy a település a más település-</w:t>
            </w:r>
          </w:p>
          <w:p>
            <w:pPr>
              <w:pStyle w:val="Normal"/>
              <w:ind w:right="-648" w:hanging="0"/>
              <w:rPr/>
            </w:pPr>
            <w:r>
              <w:rPr/>
              <w:t>hez hasonlítson?</w:t>
            </w:r>
          </w:p>
        </w:tc>
      </w:tr>
    </w:tbl>
    <w:p>
      <w:pPr>
        <w:pStyle w:val="Normal"/>
        <w:ind w:right="-648" w:hanging="0"/>
        <w:rPr/>
      </w:pPr>
      <w:r>
        <w:rPr/>
      </w:r>
      <w:r>
        <w:br w:type="page"/>
      </w:r>
    </w:p>
    <w:p>
      <w:pPr>
        <w:pStyle w:val="Normal"/>
        <w:ind w:right="-648" w:hanging="0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9. Egyéb, éspedig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1. Mennyire tartja magát tájékozottnak a település közügyeit illetően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gyon tájékozott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ájékozott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észben tájékozott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em tájékozott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em tudja/nem válaszol</w:t>
            </w:r>
          </w:p>
          <w:p>
            <w:pPr>
              <w:pStyle w:val="Normal"/>
              <w:ind w:right="-648" w:hanging="0"/>
              <w:rPr/>
            </w:pPr>
            <w:r>
              <w:rPr/>
              <w:t>Ha a válasz 3. Vagy 4., a kérdés a 11.a)-val folytatódik, egyébként a 12-sel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1.a) Ha részben vagy nem tájékozott, ennek mi az oka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-648" w:hanging="360"/>
              <w:rPr/>
            </w:pPr>
            <w:r>
              <w:rPr>
                <w:sz w:val="20"/>
              </w:rPr>
              <w:t>nem megfelelő a tájékoztatás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-648" w:hanging="360"/>
              <w:rPr>
                <w:sz w:val="20"/>
              </w:rPr>
            </w:pPr>
            <w:r>
              <w:rPr>
                <w:sz w:val="20"/>
              </w:rPr>
              <w:t>nem érdeklődik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2. Mennyire elégedett az önkormányzat tevékenységével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Nagyon elégedett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Elégedett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Részben elégedett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Elégedetlen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>Nem tudja/nem válaszol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3. Mit üzenne a település vezetőinek?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648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-648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DEMOGRÁFI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1. A megkérdezett neme  </w:t>
            </w:r>
            <w:r>
              <w:rPr/>
              <w:t xml:space="preserve"> 1. férfi               2. nő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2. A megkérdezett életkora: </w:t>
            </w:r>
            <w:r>
              <w:rPr/>
              <w:t>…………..év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3. A megkérdezett foglalkozása: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01 – segédmunkás</w:t>
            </w:r>
          </w:p>
          <w:p>
            <w:pPr>
              <w:pStyle w:val="Normal"/>
              <w:ind w:right="-648" w:hanging="0"/>
              <w:rPr/>
            </w:pPr>
            <w:r>
              <w:rPr/>
              <w:t>02 – szakmunkás</w:t>
            </w:r>
          </w:p>
          <w:p>
            <w:pPr>
              <w:pStyle w:val="Normal"/>
              <w:ind w:right="-648" w:hanging="0"/>
              <w:rPr/>
            </w:pPr>
            <w:r>
              <w:rPr/>
              <w:t>03 – adminisztratív dolgozó</w:t>
            </w:r>
          </w:p>
          <w:p>
            <w:pPr>
              <w:pStyle w:val="Normal"/>
              <w:ind w:right="-648" w:hanging="0"/>
              <w:rPr/>
            </w:pPr>
            <w:r>
              <w:rPr/>
              <w:t>04 – középvezető</w:t>
            </w:r>
          </w:p>
          <w:p>
            <w:pPr>
              <w:pStyle w:val="Normal"/>
              <w:ind w:right="-648" w:hanging="0"/>
              <w:rPr/>
            </w:pPr>
            <w:r>
              <w:rPr/>
              <w:t>05 – felső szintű vezető</w:t>
            </w:r>
          </w:p>
          <w:p>
            <w:pPr>
              <w:pStyle w:val="Normal"/>
              <w:ind w:right="-648" w:hanging="0"/>
              <w:rPr/>
            </w:pPr>
            <w:r>
              <w:rPr/>
              <w:t>06 – értelmiségi, tanár, tudományos kutató, művész stb.</w:t>
            </w:r>
          </w:p>
          <w:p>
            <w:pPr>
              <w:pStyle w:val="Normal"/>
              <w:ind w:right="-648" w:hanging="0"/>
              <w:rPr/>
            </w:pPr>
            <w:r>
              <w:rPr/>
              <w:t>07 – magánvállalkozó</w:t>
            </w:r>
          </w:p>
          <w:p>
            <w:pPr>
              <w:pStyle w:val="Normal"/>
              <w:ind w:right="-648" w:hanging="0"/>
              <w:rPr/>
            </w:pPr>
            <w:r>
              <w:rPr/>
              <w:t>08 – mezőgazdasági vállalkozó</w:t>
            </w:r>
          </w:p>
          <w:p>
            <w:pPr>
              <w:pStyle w:val="Normal"/>
              <w:ind w:right="-648" w:hanging="0"/>
              <w:rPr/>
            </w:pPr>
            <w:r>
              <w:rPr/>
              <w:t>09 – tanuló</w:t>
            </w:r>
          </w:p>
          <w:p>
            <w:pPr>
              <w:pStyle w:val="Normal"/>
              <w:ind w:right="-648" w:hanging="0"/>
              <w:rPr/>
            </w:pPr>
            <w:r>
              <w:rPr/>
              <w:t>10 – nyugdíjas</w:t>
            </w:r>
          </w:p>
          <w:p>
            <w:pPr>
              <w:pStyle w:val="Normal"/>
              <w:ind w:right="-648" w:hanging="0"/>
              <w:rPr/>
            </w:pPr>
            <w:r>
              <w:rPr/>
              <w:t>11 – háztartásbeli</w:t>
            </w:r>
          </w:p>
          <w:p>
            <w:pPr>
              <w:pStyle w:val="Normal"/>
              <w:ind w:right="-648" w:hanging="0"/>
              <w:rPr/>
            </w:pPr>
            <w:r>
              <w:rPr/>
              <w:t>12 – GYED</w:t>
            </w:r>
          </w:p>
          <w:p>
            <w:pPr>
              <w:pStyle w:val="Normal"/>
              <w:ind w:right="-648" w:hanging="0"/>
              <w:rPr/>
            </w:pPr>
            <w:r>
              <w:rPr/>
              <w:t>13 – munkanélküli</w:t>
            </w:r>
          </w:p>
          <w:p>
            <w:pPr>
              <w:pStyle w:val="Normal"/>
              <w:ind w:right="-648" w:hanging="0"/>
              <w:rPr/>
            </w:pPr>
            <w:r>
              <w:rPr/>
              <w:t>14 - egyéb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4. Iskolai végzettség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. 8 általános vagy kevesebb     2. szakközépisk.    3. gimnázium   4. főisk./egyetem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5. Háztartásának levonások utáni rendszeres nettó jövedelme: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Nincs jövedelme</w:t>
            </w:r>
          </w:p>
          <w:p>
            <w:pPr>
              <w:pStyle w:val="Normal"/>
              <w:ind w:right="-648" w:hanging="0"/>
              <w:rPr/>
            </w:pPr>
            <w:r>
              <w:rPr/>
              <w:t>20 000 Ft alatt</w:t>
            </w:r>
          </w:p>
          <w:p>
            <w:pPr>
              <w:pStyle w:val="Normal"/>
              <w:ind w:right="-648" w:hanging="0"/>
              <w:rPr/>
            </w:pPr>
            <w:r>
              <w:rPr/>
              <w:t>20 000 – 40 000 Ft   között</w:t>
            </w:r>
          </w:p>
          <w:p>
            <w:pPr>
              <w:pStyle w:val="Normal"/>
              <w:ind w:right="-648" w:hanging="0"/>
              <w:rPr/>
            </w:pPr>
            <w:r>
              <w:rPr/>
              <w:t>40 000 – 60 000 Ft   között</w:t>
            </w:r>
          </w:p>
          <w:p>
            <w:pPr>
              <w:pStyle w:val="Normal"/>
              <w:ind w:right="-648" w:hanging="0"/>
              <w:rPr/>
            </w:pPr>
            <w:r>
              <w:rPr/>
              <w:t>60 000 – 80 000 Ft   között</w:t>
            </w:r>
          </w:p>
          <w:p>
            <w:pPr>
              <w:pStyle w:val="Normal"/>
              <w:ind w:right="-648" w:hanging="0"/>
              <w:rPr/>
            </w:pPr>
            <w:r>
              <w:rPr/>
              <w:t>80 000 – 100 000 Ft között</w:t>
            </w:r>
          </w:p>
          <w:p>
            <w:pPr>
              <w:pStyle w:val="Normal"/>
              <w:ind w:right="-648" w:hanging="0"/>
              <w:rPr/>
            </w:pPr>
            <w:r>
              <w:rPr/>
              <w:t>100 – 120 000 Ft      között</w:t>
            </w:r>
          </w:p>
          <w:p>
            <w:pPr>
              <w:pStyle w:val="Normal"/>
              <w:ind w:right="-648" w:hanging="0"/>
              <w:rPr/>
            </w:pPr>
            <w:r>
              <w:rPr/>
              <w:t>120 000                Ft fölött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6. A háztartásban élők száma: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>1 személy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2 személy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3 személy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4 személy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5 személy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  <w:t>6 személy vagy annál több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b/>
                <w:b/>
              </w:rPr>
            </w:pPr>
            <w:r>
              <w:rPr>
                <w:b/>
              </w:rPr>
              <w:t>7. A háztartásban élők kora.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60" w:right="-648" w:hanging="360"/>
              <w:jc w:val="both"/>
              <w:rPr/>
            </w:pPr>
            <w:r>
              <w:rPr/>
              <w:t>0-18 éves         ……………..fő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-648" w:hanging="360"/>
              <w:jc w:val="both"/>
              <w:rPr/>
            </w:pPr>
            <w:r>
              <w:rPr/>
              <w:t>19-35 éves       ……………..fő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-648" w:hanging="360"/>
              <w:jc w:val="both"/>
              <w:rPr/>
            </w:pPr>
            <w:r>
              <w:rPr/>
              <w:t>36-60 éves       ……………..fő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-648" w:hanging="360"/>
              <w:jc w:val="both"/>
              <w:rPr/>
            </w:pPr>
            <w:r>
              <w:rPr/>
              <w:t>60 éves felett    …………….fő</w:t>
            </w:r>
          </w:p>
        </w:tc>
      </w:tr>
    </w:tbl>
    <w:p>
      <w:pPr>
        <w:pStyle w:val="Normal"/>
        <w:ind w:right="-648" w:hanging="0"/>
        <w:jc w:val="both"/>
        <w:rPr/>
      </w:pPr>
      <w:r>
        <w:rPr/>
      </w:r>
      <w:r>
        <w:br w:type="page"/>
      </w:r>
    </w:p>
    <w:p>
      <w:pPr>
        <w:pStyle w:val="Normal"/>
        <w:ind w:right="-648" w:hanging="0"/>
        <w:jc w:val="right"/>
        <w:rPr>
          <w:i/>
          <w:i/>
        </w:rPr>
      </w:pPr>
      <w:r>
        <w:rPr>
          <w:i/>
        </w:rPr>
        <w:t>6.sz. melléklet</w:t>
      </w:r>
    </w:p>
    <w:p>
      <w:pPr>
        <w:pStyle w:val="Heading4"/>
        <w:ind w:right="-648" w:hanging="0"/>
        <w:jc w:val="both"/>
        <w:rPr/>
      </w:pPr>
      <w:r>
        <w:rPr/>
        <w:t>SWOT – analízis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Szvegtrzs3"/>
        <w:jc w:val="both"/>
        <w:rPr/>
      </w:pPr>
      <w:r>
        <w:rPr/>
        <w:t>A SWOT kifejezés a legegyszerűbb értelmezésben:</w:t>
      </w:r>
    </w:p>
    <w:p>
      <w:pPr>
        <w:pStyle w:val="Normal"/>
        <w:numPr>
          <w:ilvl w:val="0"/>
          <w:numId w:val="46"/>
        </w:numPr>
        <w:ind w:left="360" w:right="-648" w:hanging="360"/>
        <w:jc w:val="both"/>
        <w:rPr/>
      </w:pPr>
      <w:r>
        <w:rPr>
          <w:i/>
        </w:rPr>
        <w:t>sterngths</w:t>
      </w:r>
      <w:r>
        <w:rPr/>
        <w:t xml:space="preserve"> előnyöket, erősségeket jelent;</w:t>
      </w:r>
    </w:p>
    <w:p>
      <w:pPr>
        <w:pStyle w:val="Normal"/>
        <w:numPr>
          <w:ilvl w:val="0"/>
          <w:numId w:val="46"/>
        </w:numPr>
        <w:ind w:left="360" w:right="-648" w:hanging="360"/>
        <w:jc w:val="both"/>
        <w:rPr/>
      </w:pPr>
      <w:r>
        <w:rPr>
          <w:i/>
        </w:rPr>
        <w:t>weaknesses</w:t>
      </w:r>
      <w:r>
        <w:rPr/>
        <w:t xml:space="preserve"> hátrányokat, gyengeségeket jelent;</w:t>
      </w:r>
    </w:p>
    <w:p>
      <w:pPr>
        <w:pStyle w:val="Normal"/>
        <w:numPr>
          <w:ilvl w:val="0"/>
          <w:numId w:val="46"/>
        </w:numPr>
        <w:ind w:left="360" w:right="-648" w:hanging="360"/>
        <w:jc w:val="both"/>
        <w:rPr/>
      </w:pPr>
      <w:r>
        <w:rPr>
          <w:i/>
        </w:rPr>
        <w:t>opportunities</w:t>
      </w:r>
      <w:r>
        <w:rPr/>
        <w:t xml:space="preserve"> lehetőségeket jelent;</w:t>
      </w:r>
    </w:p>
    <w:p>
      <w:pPr>
        <w:pStyle w:val="Normal"/>
        <w:numPr>
          <w:ilvl w:val="0"/>
          <w:numId w:val="46"/>
        </w:numPr>
        <w:ind w:left="360" w:right="-648" w:hanging="360"/>
        <w:jc w:val="both"/>
        <w:rPr/>
      </w:pPr>
      <w:r>
        <w:rPr>
          <w:i/>
        </w:rPr>
        <w:t xml:space="preserve">threats </w:t>
      </w:r>
      <w:r>
        <w:rPr/>
        <w:t>veszélyeket, kockázatos következményeket jelent.</w:t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0" w:firstLine="360"/>
        <w:jc w:val="both"/>
        <w:rPr/>
      </w:pPr>
      <w:r>
        <w:rPr/>
        <w:t>A SWOT-analízis során a tulajdonságok, adottságok feltárásával információt kapunk a településbelső helyzetéről, átláthatóvá válik, hogy mik a fejlesztés kiinduló pontjai, majd azok szembesítése a külső lehetőségekkel megmutatja a fejlődés lehetséges irányait. Eközben kiderülnek, hogy a fejlesztésből (vagy az elmaradt fejlesztésből) milyen veszélyek származhatnak.</w:t>
      </w:r>
    </w:p>
    <w:p>
      <w:pPr>
        <w:pStyle w:val="Normal"/>
        <w:ind w:right="-110" w:hanging="0"/>
        <w:jc w:val="both"/>
        <w:rPr/>
      </w:pPr>
      <w:r>
        <w:rPr/>
        <w:t>Fontos ez azért, hogy a fejlesztések megfelelő kezelése során a veszélyek elháríthatóak, a negatív fejleményekből adódó kockázatok kizárhatók legyenek.</w:t>
      </w:r>
    </w:p>
    <w:p>
      <w:pPr>
        <w:pStyle w:val="Normal"/>
        <w:ind w:right="-110" w:hanging="0"/>
        <w:jc w:val="both"/>
        <w:rPr/>
      </w:pPr>
      <w:r>
        <w:rPr/>
        <w:tab/>
        <w:t>Az erősségek, a hátrányok, a lehetőségek és a veszélyek feltárása rámutat a településfejlesztési tervezés legfontosabb témáira, bemutatja, hogy milyen a település belső tartalma és összefüggésbe hozza azt a külső környezettel. A hatékony településfejlesztési terv erősíti az előnyöket és a lehetőségeket, csökkenti a hátrányokat és minimalizálja a veszélyeket.</w:t>
      </w:r>
    </w:p>
    <w:p>
      <w:pPr>
        <w:pStyle w:val="Normal"/>
        <w:ind w:right="-110" w:hanging="0"/>
        <w:jc w:val="both"/>
        <w:rPr/>
      </w:pPr>
      <w:r>
        <w:rPr/>
        <w:tab/>
        <w:t>Az eredményes településfejlesztési tervben a külső veszélyek és lehetőségek a település belső előnyeire és hátrányaira alapulnak, azaz az analízis elemei egymásra épülnek, egymás valóságos létét feltételezik, összefüggenek egymással. Mindez nyilvánvalónak tűnhet, ha az elemzés során a lehetőségeket és a veszélyeket az adottságokból kiindulva határozzuk meg.</w:t>
      </w:r>
    </w:p>
    <w:p>
      <w:pPr>
        <w:pStyle w:val="Normal"/>
        <w:ind w:right="-648" w:hanging="0"/>
        <w:jc w:val="both"/>
        <w:rPr/>
      </w:pPr>
      <w:r>
        <w:rPr/>
        <w:tab/>
        <w:t>A jól elvégzett SWOT-analízis rendkívül sokat segíthet a tervezés további fázisaiban.</w:t>
      </w:r>
    </w:p>
    <w:p>
      <w:pPr>
        <w:pStyle w:val="Normal"/>
        <w:ind w:right="-648" w:hanging="0"/>
        <w:jc w:val="both"/>
        <w:rPr/>
      </w:pPr>
      <w:r>
        <w:rPr/>
        <w:t>Ezért igen fontos, hogy az elemzés szakszerű, minden részletre odafigyelő legyen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Szvegtrzs3"/>
        <w:jc w:val="both"/>
        <w:rPr/>
      </w:pPr>
      <w:r>
        <w:rPr/>
        <w:t>Javaslat a tervezés folyamatára:</w:t>
      </w:r>
    </w:p>
    <w:p>
      <w:pPr>
        <w:pStyle w:val="Normal"/>
        <w:ind w:right="-110" w:hanging="0"/>
        <w:jc w:val="both"/>
        <w:rPr/>
      </w:pPr>
      <w:r>
        <w:rPr/>
        <w:tab/>
        <w:t>Az analízis első lépéseként le kell folytatni a különböző háttérbeszélgetéseket, melyekbe be kell vonni az önkormányzat partnereit, üzletfeleit, az együttműködőket, a környezet meghatározó tagjait. Ennek során meg kell vizsgálni a település jelenlegi helyzetét, megjelenését, kultúráját, a településfejlődéssel összefüggő trendeket, a külső változások irányait.</w:t>
      </w:r>
    </w:p>
    <w:p>
      <w:pPr>
        <w:pStyle w:val="Normal"/>
        <w:ind w:right="-110" w:hanging="0"/>
        <w:jc w:val="both"/>
        <w:rPr/>
      </w:pPr>
      <w:r>
        <w:rPr/>
        <w:tab/>
        <w:t>A megszerzett információkat a négy elemet tartalmazó listába kell sorolni (előnyök, hátrányok, lehetőségek, veszélyek), hogy egyértelműen és áttekinthető módon megjeleníthetők legyenek.</w:t>
      </w:r>
    </w:p>
    <w:p>
      <w:pPr>
        <w:pStyle w:val="Normal"/>
        <w:ind w:right="-110" w:hanging="0"/>
        <w:jc w:val="both"/>
        <w:rPr/>
      </w:pPr>
      <w:r>
        <w:rPr/>
        <w:tab/>
        <w:t>Komoly eredménye lehet a processzusnak, hogy mind a lakosság, mind a döntéshozók számára azonnal láthatóvá válnak a szükséges teendők. Ebben a fázisban még el kell kerülni, hogy a konkrét fejlesztési programokkal és a megvalósítás időbeni feltételrendszerével foglalkozzunk., mert az félre viheti az egész tervezési folyamatot.</w:t>
      </w:r>
    </w:p>
    <w:p>
      <w:pPr>
        <w:pStyle w:val="Normal"/>
        <w:ind w:right="-110" w:hanging="0"/>
        <w:jc w:val="both"/>
        <w:rPr/>
      </w:pPr>
      <w:r>
        <w:rPr/>
        <w:tab/>
        <w:t xml:space="preserve"> Természetesen az analízis minden része nagy figyelmet és alaposságot igényel, mégis talán kiemelt megkülönböztetéssel kell kezelni a külső környezet változásának, fejlődésének vizsgálatát. Ennek azért van különös jelentősége, mert a külső környezet befolyásolására sokkal kisebb lehetőség nyílik, mint a belső adottságok megváltoztatására. Ebből kifolyólag a belső változásokat a külső környezet trendjeihez kell alakítani.</w:t>
      </w:r>
    </w:p>
    <w:p>
      <w:pPr>
        <w:pStyle w:val="Normal"/>
        <w:ind w:right="-110" w:hanging="0"/>
        <w:jc w:val="both"/>
        <w:rPr/>
      </w:pPr>
      <w:r>
        <w:rPr/>
        <w:tab/>
        <w:t xml:space="preserve"> A SWOT-analízis tisztázza a feszültséget oly módon, hogy egymás mellé helyezi a két alapvető dimenziót: a jót (előnyök, lehetőségek) és a rosszat (hátrányok és veszélyek). Meghatározza a jelent (előnyök, lehetőségek) és a jövőt (lehetőségek és veszélyek)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A külső és belső adottságok és körülmények vizsgálata meghatározott, szakszerű módon felkészültté teszi a döntéshozókat és a véleményvezetőket a körülmények ismeretére. Ennek következtében a döntéshozók és a véleményvezetők ösztönzést kapnak, hogy a feladatokat, a szakmai és emberi körülményeket átgondolják. Mindez kreatívvá teszi a gondolkodásukat és ez, mintegy hidat képez a szervezet és környezete között.</w:t>
      </w:r>
    </w:p>
    <w:p>
      <w:pPr>
        <w:pStyle w:val="Normal"/>
        <w:ind w:right="-110" w:firstLine="708"/>
        <w:jc w:val="both"/>
        <w:rPr/>
      </w:pPr>
      <w:r>
        <w:rPr/>
        <w:t>A SWOT-analízis jelentős eredménye, hogy előtérbe kerülnek a hátrányok és veszélyek. Tapasztalat, hogy az önkormányzatok – de általában más csoportok is – nem szívesen foglalkoznak a negatív adottságok és hatások elemzésével. Úgy tűnik, mintha ezek a körülmények és tények  megjelenítése hátrányosan befolyásolná a külső szemlélőnek az önkormányzatról alkotott véleményét. Valóságban azonban az emberek gyakran nagyobb megértéssel fogadják az  önkritikát, a veszélyek bemutatását, mint azok elkendőzését.</w:t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  <w:t>A SWOT-analízis elvégzése a „kártyatechnikával”</w:t>
      </w:r>
    </w:p>
    <w:p>
      <w:pPr>
        <w:pStyle w:val="Normal"/>
        <w:ind w:right="-110" w:hanging="0"/>
        <w:jc w:val="both"/>
        <w:rPr/>
      </w:pPr>
      <w:r>
        <w:rPr>
          <w:i/>
        </w:rPr>
        <w:tab/>
      </w:r>
      <w:r>
        <w:rPr/>
        <w:t>A külső és belső körülmények feltárására a legismertebb és legcélszerűbb módszer a kártyatechnika.</w:t>
      </w:r>
    </w:p>
    <w:p>
      <w:pPr>
        <w:pStyle w:val="Normal"/>
        <w:ind w:right="-110" w:hanging="0"/>
        <w:jc w:val="both"/>
        <w:rPr/>
      </w:pPr>
      <w:r>
        <w:rPr/>
        <w:tab/>
        <w:t xml:space="preserve">A </w:t>
      </w:r>
      <w:r>
        <w:rPr>
          <w:i/>
        </w:rPr>
        <w:t xml:space="preserve">kártyatechnika </w:t>
      </w:r>
      <w:r>
        <w:rPr/>
        <w:t>nagyon egyszerű módszer a különböző csoportokban végzett vizsgálatok számára, mely során összeállíthatóvá válnak az előnyökre, hátrányokra, lehetőségekre és veszélyekre vonatkozó listák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  <w:t>A SWOT-analízis négy alapvető kérdésre összpontosít:</w:t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jc w:val="both"/>
        <w:rPr/>
      </w:pPr>
      <w:r>
        <w:rPr/>
        <w:t>1. Milyen jelentős külső lehetőségekkel rendelkezünk?</w:t>
      </w:r>
    </w:p>
    <w:p>
      <w:pPr>
        <w:pStyle w:val="Normal"/>
        <w:ind w:right="-648" w:hanging="0"/>
        <w:jc w:val="both"/>
        <w:rPr/>
      </w:pPr>
      <w:r>
        <w:rPr/>
        <w:t>2. Milyen külső veszélyekkel kell szembenéznünk?</w:t>
      </w:r>
    </w:p>
    <w:p>
      <w:pPr>
        <w:pStyle w:val="Normal"/>
        <w:ind w:right="-648" w:hanging="0"/>
        <w:jc w:val="both"/>
        <w:rPr/>
      </w:pPr>
      <w:r>
        <w:rPr/>
        <w:t>3. Mik a legjelentősebb erősségeink?</w:t>
      </w:r>
    </w:p>
    <w:p>
      <w:pPr>
        <w:pStyle w:val="Normal"/>
        <w:ind w:right="-648" w:hanging="0"/>
        <w:jc w:val="both"/>
        <w:rPr/>
      </w:pPr>
      <w:r>
        <w:rPr/>
        <w:t>4. Mik a legfontosabb hátrányaink, hiányosságaink?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A technika használatához néhány fontos javaslat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ind w:left="360" w:right="-648" w:hanging="360"/>
        <w:jc w:val="both"/>
        <w:rPr/>
      </w:pPr>
      <w:r>
        <w:rPr/>
        <w:t>Ki kell választani az eljárás levezetőjét</w:t>
      </w:r>
    </w:p>
    <w:p>
      <w:pPr>
        <w:pStyle w:val="Normal"/>
        <w:numPr>
          <w:ilvl w:val="0"/>
          <w:numId w:val="35"/>
        </w:numPr>
        <w:ind w:left="360" w:right="-110" w:hanging="360"/>
        <w:jc w:val="both"/>
        <w:rPr/>
      </w:pPr>
      <w:r>
        <w:rPr/>
        <w:t>Alakítsuk ki a résztvevők csoportját. Az ideális csoportnagyság öt és kilenc fő között van, de eredményesen alkalmazható a technika akár húsz résztvevő esetén is.</w:t>
      </w:r>
    </w:p>
    <w:p>
      <w:pPr>
        <w:pStyle w:val="Normal"/>
        <w:numPr>
          <w:ilvl w:val="0"/>
          <w:numId w:val="35"/>
        </w:numPr>
        <w:ind w:left="360" w:right="-110" w:hanging="360"/>
        <w:jc w:val="both"/>
        <w:rPr/>
      </w:pPr>
      <w:r>
        <w:rPr/>
        <w:t>Ültessük le a csoport tagjait egy – lehetőleg kerek – asztal köré. Válasszunk ki egy falat, amelyre a négy fő téma címét tartalmazó nagy papírlapot helyezzünk el úgy, hogy a résztvevők a lapokat láthassák. Osszunk ki négy-négy fehér, üres lapocskát és egy-egy munkalapot a résztvevők között.</w:t>
      </w:r>
    </w:p>
    <w:p>
      <w:pPr>
        <w:pStyle w:val="Normal"/>
        <w:numPr>
          <w:ilvl w:val="0"/>
          <w:numId w:val="35"/>
        </w:numPr>
        <w:ind w:left="360" w:right="-110" w:hanging="360"/>
        <w:jc w:val="both"/>
        <w:rPr/>
      </w:pPr>
      <w:r>
        <w:rPr/>
        <w:t>Válasszuk ki a kérdéseket, problémákat (jelen esetben előnyök, hátrányok, lehetőségek, veszélyek).</w:t>
      </w:r>
    </w:p>
    <w:p>
      <w:pPr>
        <w:pStyle w:val="Normal"/>
        <w:numPr>
          <w:ilvl w:val="0"/>
          <w:numId w:val="35"/>
        </w:numPr>
        <w:ind w:left="360" w:right="-110" w:hanging="360"/>
        <w:jc w:val="both"/>
        <w:rPr/>
      </w:pPr>
      <w:r>
        <w:rPr/>
        <w:t>Kérjük meg a résztvevőket, hogy gondolkozzanak annyi válaszlehetőségen, amennyi csak eszükbe jut, majd írják le azokat a munkalapra.</w:t>
      </w:r>
    </w:p>
    <w:p>
      <w:pPr>
        <w:pStyle w:val="Normal"/>
        <w:numPr>
          <w:ilvl w:val="0"/>
          <w:numId w:val="35"/>
        </w:numPr>
        <w:ind w:left="360" w:right="-110" w:hanging="360"/>
        <w:jc w:val="both"/>
        <w:rPr/>
      </w:pPr>
      <w:r>
        <w:rPr/>
        <w:t>Kérjük meg a csoport tagjait, hogy rakják sorrendbe az általuk legfontosabbnak tartott témákat.</w:t>
      </w:r>
    </w:p>
    <w:p>
      <w:pPr>
        <w:pStyle w:val="Normal"/>
        <w:numPr>
          <w:ilvl w:val="0"/>
          <w:numId w:val="35"/>
        </w:numPr>
        <w:ind w:left="360" w:right="-110" w:hanging="360"/>
        <w:jc w:val="both"/>
        <w:rPr/>
      </w:pPr>
      <w:r>
        <w:rPr/>
        <w:t>Írassunk föl öt-öt pontot mind a négy kártyára, melyek a legfontosabb öt témát fogják jelenteni, sorrendben.</w:t>
      </w:r>
    </w:p>
    <w:p>
      <w:pPr>
        <w:pStyle w:val="Normal"/>
        <w:numPr>
          <w:ilvl w:val="0"/>
          <w:numId w:val="35"/>
        </w:numPr>
        <w:ind w:left="360" w:right="-110" w:hanging="360"/>
        <w:jc w:val="both"/>
        <w:rPr/>
      </w:pPr>
      <w:r>
        <w:rPr/>
        <w:t>A névtelenség megtartása mellett gyűjtsék össze a papírlapocskákat és a falon elhelyezett tematikának megfelelően, helyezzük el azokat egymás alatt.</w:t>
      </w:r>
    </w:p>
    <w:p>
      <w:pPr>
        <w:pStyle w:val="Normal"/>
        <w:numPr>
          <w:ilvl w:val="0"/>
          <w:numId w:val="35"/>
        </w:numPr>
        <w:ind w:left="360" w:right="-648" w:hanging="360"/>
        <w:jc w:val="both"/>
        <w:rPr/>
      </w:pPr>
      <w:r>
        <w:rPr/>
        <w:t>Írjuk a falon lévő papírra a különböző kártyákról a témákat egymás alá.</w:t>
      </w:r>
    </w:p>
    <w:p>
      <w:pPr>
        <w:pStyle w:val="Normal"/>
        <w:numPr>
          <w:ilvl w:val="0"/>
          <w:numId w:val="35"/>
        </w:numPr>
        <w:ind w:left="360" w:right="-648" w:hanging="360"/>
        <w:jc w:val="both"/>
        <w:rPr/>
      </w:pPr>
      <w:r>
        <w:rPr/>
        <w:t>Amikor valamennyi téma a falra került, helyezzük azokat sorrend szerint egymás alá.</w:t>
      </w:r>
    </w:p>
    <w:p>
      <w:pPr>
        <w:pStyle w:val="Normal"/>
        <w:numPr>
          <w:ilvl w:val="0"/>
          <w:numId w:val="35"/>
        </w:numPr>
        <w:ind w:left="360" w:right="-648" w:hanging="360"/>
        <w:jc w:val="both"/>
        <w:rPr/>
      </w:pPr>
      <w:r>
        <w:rPr/>
        <w:t xml:space="preserve">Vitassuk meg a témákat, alakítsuk ki konszenzussal a témánkénti végső sorrendet. </w:t>
      </w:r>
    </w:p>
    <w:p>
      <w:pPr>
        <w:pStyle w:val="Normal"/>
        <w:ind w:right="-64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07" w:hanging="20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627" w:hanging="207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87"/>
        </w:tabs>
        <w:ind w:left="834" w:hanging="207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567" w:hanging="20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567" w:hanging="207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207" w:hanging="207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7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right="-15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1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Szvegblokk">
    <w:name w:val="Szövegblokk"/>
    <w:basedOn w:val="Normal"/>
    <w:qFormat/>
    <w:pPr>
      <w:ind w:left="360" w:right="-648" w:hanging="0"/>
    </w:pPr>
    <w:rPr/>
  </w:style>
  <w:style w:type="paragraph" w:styleId="Szvegtrzs2">
    <w:name w:val="Szövegtörzs 2"/>
    <w:basedOn w:val="Normal"/>
    <w:qFormat/>
    <w:pPr>
      <w:ind w:right="-108" w:hanging="0"/>
    </w:pPr>
    <w:rPr/>
  </w:style>
  <w:style w:type="paragraph" w:styleId="Szvegtrzs3">
    <w:name w:val="Szövegtörzs 3"/>
    <w:basedOn w:val="Normal"/>
    <w:qFormat/>
    <w:pPr>
      <w:ind w:right="-64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59:00Z</dcterms:created>
  <dc:creator>x </dc:creator>
  <dc:description/>
  <dc:language>en-US</dc:language>
  <cp:lastModifiedBy>x</cp:lastModifiedBy>
  <dcterms:modified xsi:type="dcterms:W3CDTF">2005-09-10T10:07:00Z</dcterms:modified>
  <cp:revision>23</cp:revision>
  <dc:subject/>
  <dc:title>Településfejlesztési füzetek</dc:title>
</cp:coreProperties>
</file>