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641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össégfejlesztők Egyesü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évi szakmai programj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Igen nehéz volt – főként a gazdálkodás tekintetében – a 2010-es év Egyesületünk életében. Növekszik a kapacitások szükséglete és csökken a források köre, ez a probléma meghatározó jelentőségű volt ebben az évb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gyeztetések alapján csak év végére – elfogadásra 2011 januárjára - készült el a 3 éves szakmai stratégiai tervünk. Végleg leállt a hazai hálózati munka korábbi forrása (a népjóléti tárca programjaként), ám jelentősége miatt ennek működését részben saját kapacitásainkból erőnkön felül is fenntartottuk. </w:t>
      </w:r>
    </w:p>
    <w:p>
      <w:pPr>
        <w:pStyle w:val="Normal"/>
        <w:rPr/>
      </w:pPr>
      <w:r>
        <w:rPr>
          <w:b/>
          <w:sz w:val="24"/>
          <w:szCs w:val="24"/>
        </w:rPr>
        <w:t>Néhány korábban elkezdett programunk lezárási szakaszába érkezett, azokat összefoglalva arra törekedtünk, hogy általánosabb szakmai innovációnk részévé váljanak az itt gyűjtött tapasztalatok, előkészítettük és rendszereztük azokat a továbbadásra, felhasználásra más szakmai érdeklődők számára 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iCs w:val="false"/>
        </w:rPr>
      </w:pPr>
      <w:r>
        <w:rPr>
          <w:iCs w:val="false"/>
        </w:rPr>
        <w:t xml:space="preserve">1. Szakmafejlesztés 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 xml:space="preserve">A korábbi </w:t>
      </w:r>
      <w:r>
        <w:rPr>
          <w:b w:val="false"/>
          <w:bCs w:val="false"/>
        </w:rPr>
        <w:t>modellkísérleti munkák folytatásaké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lezárult a XI. kerületi Önkormányzat felkérésére 2008-ban elkezdett </w:t>
      </w:r>
      <w:r>
        <w:rPr>
          <w:b/>
          <w:sz w:val="24"/>
          <w:szCs w:val="24"/>
        </w:rPr>
        <w:t>60+ program közösségfejlesztői fejezete</w:t>
      </w:r>
      <w:r>
        <w:rPr>
          <w:sz w:val="24"/>
          <w:szCs w:val="24"/>
        </w:rPr>
        <w:t xml:space="preserve">. Az érintettek fokozott önállósítása, a szomszédsági önkéntesek és a médiaműhely megerősítése, a tapasztalatok összegzése volt ennek az évnek az eredménye. Ezeket részben a májusban szervezett szakmai konferenciánkon mutattuk be szakértők és érdeklődők számára. Ugyanakkor hozzáláttunk az alaposabb írásbeli elemzéshez, egy összefoglaló esettanulmány elkészítéséhez. </w:t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i w:val="false"/>
          <w:iCs w:val="false"/>
        </w:rPr>
        <w:t xml:space="preserve">A </w:t>
      </w:r>
      <w:r>
        <w:rPr>
          <w:bCs w:val="false"/>
          <w:i w:val="false"/>
          <w:iCs w:val="false"/>
        </w:rPr>
        <w:t>városmegújítás</w:t>
      </w:r>
      <w:r>
        <w:rPr>
          <w:b w:val="false"/>
          <w:bCs w:val="false"/>
          <w:i w:val="false"/>
          <w:iCs w:val="false"/>
        </w:rPr>
        <w:t xml:space="preserve"> kapcsán vezetett programunk szeptemberben zárult, itt is elkészültek az összegzés dokumentumai: egy népszerűsítő nyomdai kiadvány, összeállítottunk egy szakmapolitikai állásfoglalást a szakpolitikusok részére, képzési tematika készült valamennyi potenciális szereplő részére és egy Kézikönyv a részvételi városmegújításról, amelyet – a program teljes dokumentációjával együtt - a honlapunkon tettünk hozzáférhetővé. </w:t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 A modellkísérleti munkákhoz soroljuk az „</w:t>
      </w:r>
      <w:r>
        <w:rPr>
          <w:bCs w:val="false"/>
          <w:i w:val="false"/>
          <w:iCs w:val="false"/>
        </w:rPr>
        <w:t>Add tovább! Fiatalok a települési közösségekért</w:t>
      </w:r>
      <w:r>
        <w:rPr>
          <w:b w:val="false"/>
          <w:bCs w:val="false"/>
          <w:i w:val="false"/>
          <w:iCs w:val="false"/>
        </w:rPr>
        <w:t>” elnevezésű programunkat, bár működési formája szerint a hálózati munkához is sorolható lenne. Annál is inkább, mivel egyidejűleg az egész ország területéről igyekszünk érdeklődő fiatalokat, szükséget-hiányokat szenvedő településeket és e munkában valódi gyakorlati munkát – fejlődési lehetőséget látó felsőfokú oktatási intézményeket toborozni. A program keretében különféle helyszíneken alakultak „Add tovább! - szervezőközpontok”. Képzést és hálózati találkozókat szerveztünk e program keretében és a helyi gyakorlati munka kibontakozását várjuk ettől a folyamattól. Kiemelkedő jelentőségű az erre a programra kifejlesztett honlapoldal – igazi közösségi portál szerepét tölti be.</w:t>
      </w:r>
    </w:p>
    <w:p>
      <w:pPr>
        <w:pStyle w:val="NormlWeb"/>
        <w:rPr/>
      </w:pPr>
      <w:r>
        <w:rPr/>
        <w:t xml:space="preserve">- Konzorciális együttműködés keretében Egyesületünk (az Autonómia Alapítvánnyal, a Szociális Szakmai Szövetséggel és a VÁTI területfejlesztési részlegével összefogva) </w:t>
      </w:r>
      <w:bookmarkStart w:id="0" w:name="K%25C3%25B6z%25C3%25B6ss%25C3%25A9gi_fel"/>
      <w:bookmarkEnd w:id="0"/>
      <w:r>
        <w:rPr/>
        <w:t>„</w:t>
      </w:r>
      <w:r>
        <w:rPr>
          <w:b/>
          <w:bCs/>
        </w:rPr>
        <w:t>Közösségi felzárkóztatás a mélyszegénységben élők integrációjáért</w:t>
      </w:r>
      <w:r>
        <w:rPr>
          <w:bCs/>
        </w:rPr>
        <w:t xml:space="preserve">” címmel </w:t>
      </w:r>
      <w:r>
        <w:rPr/>
        <w:t>egy módszertani központot felállításán dolgozik, amely a TÁMOP 5.1.3 program keretében valósul meg. Ennek a munkának különös erőssége, hogy egy nagyon súlyos társadalmi problémát sok nézőpontból közelítve, a szakmaközi tudásokat szinkronizálva igyekszik hatékony támogatást nyújtani a kistérségekben kialakult sikeres pályázati szereplők feladatvállalásához, programjaihoz.</w:t>
      </w:r>
    </w:p>
    <w:p>
      <w:pPr>
        <w:pStyle w:val="NormlWeb"/>
        <w:rPr/>
      </w:pPr>
      <w:r>
        <w:rPr/>
        <w:t>- Részben kapcsolódik ehhez a társadalmi problémához egy másik kezdeményezésben vállalt munkánk: a Fiatalok a Rasszizmus Ellen programban való közreműködésünk, amely egy nemzetközi együttműködés keretében zajlik. (A nemzetközi kapcsolatok témánál visszatérünk rá.)</w:t>
      </w:r>
    </w:p>
    <w:p>
      <w:pPr>
        <w:pStyle w:val="NormlWeb"/>
        <w:rPr/>
      </w:pPr>
      <w:r>
        <w:rPr/>
        <w:t xml:space="preserve">- Modellkísérleti feladat lehet abból az érdekes megkeresésből, amelynek eredményeként a XV. kerületi Önkormányzat felkérésére az év utolsó napjaiban egy szakmai tervezetet kidolgozásába kezdtünk városrészenként működő </w:t>
      </w:r>
      <w:r>
        <w:rPr>
          <w:b/>
        </w:rPr>
        <w:t>lakossági Együttműködési Irodák felállításához</w:t>
      </w:r>
      <w:r>
        <w:rPr/>
        <w:t>. A tervek alapján ebben a kerületben Újpalotán, Pestújhelyen és Rákospalotán is ilyen irodák kezdik majd el működésüket 2011-ben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2. Hálózatépítés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-  </w:t>
      </w:r>
      <w:r>
        <w:rPr>
          <w:b w:val="false"/>
          <w:i w:val="false"/>
        </w:rPr>
        <w:t>A bevezetőben is</w:t>
      </w:r>
      <w:r>
        <w:rPr>
          <w:b w:val="false"/>
        </w:rPr>
        <w:t xml:space="preserve"> </w:t>
      </w:r>
      <w:r>
        <w:rPr>
          <w:b w:val="false"/>
          <w:i w:val="false"/>
        </w:rPr>
        <w:t xml:space="preserve">jelzett </w:t>
      </w:r>
      <w:r>
        <w:rPr/>
        <w:t>KÖZTÁMHÁLÓ</w:t>
      </w:r>
      <w:r>
        <w:rPr>
          <w:b w:val="false"/>
        </w:rPr>
        <w:t xml:space="preserve"> (Közösségi kezdeményezések támogató szakmai hálózat)</w:t>
      </w:r>
      <w:r>
        <w:rPr>
          <w:b w:val="false"/>
          <w:i w:val="false"/>
        </w:rPr>
        <w:t xml:space="preserve"> projekttámogatása véget ért a korábbi években, ám olyan értékesnek tartjuk az e munka során kiépült országos közösségfejlesztői hálózatot, hogy annak további életben tartását mindenképpen a kiemelt feladataink közé soroltuk. Szervezeti tartalékaink mozgósításával és megyei szervezeteink összefogásával ez a hálózat </w:t>
      </w:r>
      <w:r>
        <w:rPr>
          <w:i w:val="false"/>
        </w:rPr>
        <w:t>Országos Fejlesztési Műhely</w:t>
      </w:r>
      <w:r>
        <w:rPr>
          <w:b w:val="false"/>
          <w:i w:val="false"/>
        </w:rPr>
        <w:t xml:space="preserve"> névvel 2010-ben négy alkalommal (februárban, áprilisban, júliusban és novemberben) tematikus szakmai találkozókat tartott és előkészítette 2011-re egy fiatal szakemberekből álló új műhely alakulását is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 hazai hálózati munka része a korábban jelzett „Add tovább!” program a fiatalok számára, a YAR (Fiatalok a Rasszizmus Ellen) projektünk, s az alábbiakban tárgyalt nemzetközi munkáink is.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. Európai szintű munka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 xml:space="preserve">Fenntartottuk az előző években is erősségünkként számon tartott jó színvonalú nemzetközi munkát ebben az évben is.  Ezek a Közép-kelet-európai </w:t>
      </w:r>
      <w:r>
        <w:rPr>
          <w:b/>
          <w:iCs/>
          <w:sz w:val="24"/>
          <w:szCs w:val="24"/>
        </w:rPr>
        <w:t>CEE Citizens Network</w:t>
      </w:r>
      <w:r>
        <w:rPr>
          <w:iCs/>
          <w:sz w:val="24"/>
          <w:szCs w:val="24"/>
        </w:rPr>
        <w:t xml:space="preserve"> és a Nyugat-európai szereplőkkel kiépült </w:t>
      </w:r>
      <w:r>
        <w:rPr>
          <w:b/>
          <w:iCs/>
          <w:sz w:val="24"/>
          <w:szCs w:val="24"/>
        </w:rPr>
        <w:t>CEBSD</w:t>
      </w:r>
      <w:r>
        <w:rPr>
          <w:iCs/>
          <w:sz w:val="24"/>
          <w:szCs w:val="24"/>
        </w:rPr>
        <w:t>, a szervezeti tagsággal járó feladatokat mindkét hálózatban ellátjuk. Előbbi hálózat közvetlen vezetésében is szereplők vagyunk, az utóbbi szervezet pedig éppen a mi híd szerepet jelentő közvetítésünkkel talált együttműködést a közelmúltban a Citizens Networkkel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A bolgár CEGA szervezet partnereiként bonyolítottuk a </w:t>
      </w:r>
      <w:r>
        <w:rPr>
          <w:b/>
          <w:sz w:val="24"/>
          <w:szCs w:val="24"/>
        </w:rPr>
        <w:t>Fiatalok a Rasszizmus Ellen</w:t>
      </w:r>
      <w:r>
        <w:rPr>
          <w:sz w:val="24"/>
          <w:szCs w:val="24"/>
        </w:rPr>
        <w:t xml:space="preserve"> program magyarországi találkozóit és képzéseit, amelyeken új hazai szereplőket sikerült ebből a korosztályból aktivizálnunk, elköteleznünk. Egyidejűleg készülünk a programzáróra, amelynek házigazdái leszünk 2011-es tavaszán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Képzés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A legfőbb eredményünk ezen a téren, hogy közreműködésünkkel a Civil-közösségi szervező című BA egyetemi képzés korábbi akkreditálását követően, 2010-es év végén a </w:t>
      </w:r>
      <w:r>
        <w:rPr>
          <w:b/>
          <w:sz w:val="24"/>
          <w:szCs w:val="24"/>
        </w:rPr>
        <w:t>Civil és közösségi tanulmányok című MA képzés</w:t>
      </w:r>
      <w:r>
        <w:rPr>
          <w:sz w:val="24"/>
          <w:szCs w:val="24"/>
        </w:rPr>
        <w:t xml:space="preserve"> is hivatalos elfogadást nyert, amelynek következtében már 2011. februárban levelező, majd szeptemberétől nappali tagozaton is </w:t>
      </w:r>
      <w:r>
        <w:rPr>
          <w:b/>
          <w:sz w:val="24"/>
          <w:szCs w:val="24"/>
        </w:rPr>
        <w:t>mesterszakos képzés indul közösségfejlesztési profillal</w:t>
      </w:r>
      <w:r>
        <w:rPr>
          <w:sz w:val="24"/>
          <w:szCs w:val="24"/>
        </w:rPr>
        <w:t xml:space="preserve">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Rendezvények</w:t>
      </w:r>
    </w:p>
    <w:p>
      <w:pPr>
        <w:pStyle w:val="TextBodyIndent"/>
        <w:rPr/>
      </w:pPr>
      <w:r>
        <w:rPr>
          <w:sz w:val="24"/>
          <w:szCs w:val="24"/>
        </w:rPr>
        <w:t xml:space="preserve">- Korábban jeleztük, hogy május 28-én </w:t>
      </w:r>
      <w:r>
        <w:rPr>
          <w:b/>
          <w:sz w:val="24"/>
          <w:szCs w:val="24"/>
        </w:rPr>
        <w:t>konferenciát</w:t>
      </w:r>
      <w:r>
        <w:rPr>
          <w:sz w:val="24"/>
          <w:szCs w:val="24"/>
        </w:rPr>
        <w:t xml:space="preserve"> szerveztünk 60+ címmel </w:t>
      </w:r>
      <w:r>
        <w:rPr>
          <w:b/>
          <w:sz w:val="24"/>
          <w:szCs w:val="24"/>
        </w:rPr>
        <w:t>az időskorúak körében végezhető közösségfejlesztői munka tapasztalatairól</w:t>
      </w:r>
      <w:r>
        <w:rPr>
          <w:sz w:val="24"/>
          <w:szCs w:val="24"/>
        </w:rPr>
        <w:t xml:space="preserve"> – sikeresen Budapesten, a Corvin téren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Júliusban szerveztük a </w:t>
      </w:r>
      <w:r>
        <w:rPr>
          <w:b/>
          <w:sz w:val="24"/>
          <w:szCs w:val="24"/>
        </w:rPr>
        <w:t>VII. Nyári Egyetem</w:t>
      </w:r>
      <w:r>
        <w:rPr>
          <w:sz w:val="24"/>
          <w:szCs w:val="24"/>
        </w:rPr>
        <w:t xml:space="preserve"> a közösségi részvétel fejlesztéséért programját. </w:t>
      </w:r>
      <w:r>
        <w:rPr>
          <w:b/>
          <w:sz w:val="24"/>
          <w:szCs w:val="24"/>
        </w:rPr>
        <w:t>Társadalmi szolidaritás – összetartó társadalom</w:t>
      </w:r>
      <w:r>
        <w:rPr>
          <w:sz w:val="24"/>
          <w:szCs w:val="24"/>
        </w:rPr>
        <w:t xml:space="preserve"> címmel – a szokásos módon - nagyon sikeres volt ez a program. Jól sikerültek a színvonalas előadások mellett a legégetőbb társadalmi problémáink megértésére és kezelésére hazai gyakorlati példákat, kezdeményezéseket meghívni és bemutatni, továbbá termékeny műhelybeszélgetéseket folytattunk a tábor közel 200 résztvevőjével. Ebben az évben is élőben közvetítettük az interneten a rendezvényt, s utóbb igen sok mozgóképes összefoglalót helyeztünk el a honlapunkon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Szeptember utolsó hetében </w:t>
      </w:r>
      <w:r>
        <w:rPr>
          <w:b/>
          <w:sz w:val="24"/>
          <w:szCs w:val="24"/>
        </w:rPr>
        <w:t>TEdd, hisz teHETED!</w:t>
      </w:r>
      <w:r>
        <w:rPr>
          <w:sz w:val="24"/>
          <w:szCs w:val="24"/>
        </w:rPr>
        <w:t xml:space="preserve"> volt </w:t>
      </w:r>
      <w:r>
        <w:rPr>
          <w:b/>
          <w:sz w:val="24"/>
          <w:szCs w:val="24"/>
        </w:rPr>
        <w:t>az Állampolgári Részvétel Hetének</w:t>
      </w:r>
      <w:r>
        <w:rPr>
          <w:sz w:val="24"/>
          <w:szCs w:val="24"/>
        </w:rPr>
        <w:t xml:space="preserve"> mozgósító címe. Szerepünk az esemény országos koordinálása, a megyei partnerek folyamatos segítése, a rendezvény sajtójának megszervezése és a civil részvétel jelentőségének a politikusok számára való eljuttatása volt. Ennek az évnek a fókuszai: </w:t>
      </w:r>
      <w:r>
        <w:rPr>
          <w:bCs/>
          <w:sz w:val="24"/>
          <w:szCs w:val="24"/>
        </w:rPr>
        <w:t>A részvétel jó gyakorlatának terjesztése; a fiatalok részvételének erősítése; tolerancia, szolidaritás, párbeszéd az összetartó társadalomért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E programsorozat kapcsán ismét országos kérdőívezés folyt; a hatodik éve tartó KÖZBIZALOM felmérésünk ezen a héten zajlott. A végleges eredmények és azok összefoglalása az év végére készültek el, januártól ezek közzététele, népszerűsítése fog zajlani. Tartósan mélyponton a hazai közbizalom.</w:t>
      </w:r>
    </w:p>
    <w:p>
      <w:pPr>
        <w:pStyle w:val="TextBodyIndent"/>
        <w:rPr/>
      </w:pPr>
      <w:r>
        <w:rPr>
          <w:sz w:val="24"/>
          <w:szCs w:val="24"/>
        </w:rPr>
        <w:t xml:space="preserve">- Szokásos éves </w:t>
      </w:r>
      <w:r>
        <w:rPr>
          <w:b/>
          <w:sz w:val="24"/>
          <w:szCs w:val="24"/>
        </w:rPr>
        <w:t>Közösség Konferenciánkat</w:t>
      </w:r>
      <w:r>
        <w:rPr>
          <w:sz w:val="24"/>
          <w:szCs w:val="24"/>
        </w:rPr>
        <w:t xml:space="preserve"> novemberben tartottuk Kunbábonyban, ahol a SZÖVETSÉG a Közösségi Részvétel Fejlesztéséért szakmapolitikai kezdeményezéseiről, az ezek ügyében lehetséges lobbi tevékenységekről volt szó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Nyilvánosság munka: </w:t>
      </w:r>
    </w:p>
    <w:p>
      <w:pPr>
        <w:pStyle w:val="TextBodyIndent"/>
        <w:rPr/>
      </w:pPr>
      <w:r>
        <w:rPr>
          <w:sz w:val="24"/>
          <w:szCs w:val="24"/>
        </w:rPr>
        <w:t xml:space="preserve">2010-ben alapos egyeztetéseket követően megkezdődött a Közösségfejlesztők Egyesülete arculatának megújítása, amely egy grafikus szakember közreműködésével sikeresen megtörtént. </w:t>
      </w:r>
    </w:p>
    <w:p>
      <w:pPr>
        <w:pStyle w:val="TextBodyIndent"/>
        <w:rPr/>
      </w:pPr>
      <w:r>
        <w:rPr>
          <w:sz w:val="24"/>
          <w:szCs w:val="24"/>
        </w:rPr>
        <w:t>Ez az új arculat jelenik meg a kiadványainkon és megújult internetes honlapunk is. A honlap kiemelt felülete szervezetünknek, hiszen az alkalmi híreken túl, itt igyekszünk folyamatosan hozzáférhetővé és áttekinthetővé tenni a közösségfejlesztés hazai és nemzetközi tapasztalatait, eseményeit is. Ez a legszélesebben használt felületünk, hiszen a civil és az állami képzések teljes szakmai anyagát itt tároljuk, rendezzük és kínáljuk érdeklődők, a felsőoktatásban tanulók és szakemberek számára is. A formai megújulás mellett szerkezetében – és tartalmában is megújult honlapunk ebben az évben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7. A Parola újságot</w:t>
      </w:r>
      <w:r>
        <w:rPr>
          <w:sz w:val="24"/>
          <w:szCs w:val="24"/>
        </w:rPr>
        <w:t xml:space="preserve"> a megszokott periodika szerint negyedévente kiadtuk. Az év utolsó száma tematikus szerkesztésű lett, ebben a városmegújítás területén végzett munkáinkat jelenttettük meg rendszerezett formában. A másik jelentős szakmai innovációnak számító programunk a közösségi munka idősekkel - is tematikus szám lesz a következő év kezdő megjelenésében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Szervezeti működtetés</w:t>
      </w:r>
      <w:r>
        <w:rPr>
          <w:iCs/>
          <w:sz w:val="24"/>
          <w:szCs w:val="24"/>
        </w:rPr>
        <w:t xml:space="preserve">: 2010-ben 1 főállású adminisztratív alkalmazottunk, a TÁMOP programban alkalmazva két szakértőnk, 1 félállású könyvelőnk és 1 félállású kisegítő alkalmazottunk van. 1 fő szerződéssel végzi a közösségfejlesztő szakmai munkát. Irodánkat továbbra is a Magyar Művelődési Intézet épületében béreljük. </w:t>
      </w:r>
    </w:p>
    <w:p>
      <w:pPr>
        <w:pStyle w:val="TextBodyIndent"/>
        <w:rPr/>
      </w:pPr>
      <w:r>
        <w:rPr>
          <w:iCs/>
          <w:sz w:val="24"/>
          <w:szCs w:val="24"/>
        </w:rPr>
        <w:t>A Közösségfejlesztők Egyesületének elnöke, titkára és a vezetősége is teljes mértékben önkéntes munkában látja el feladatait. Továbbra is igaz, amit korábban megfogalmaztunk, hogy ez a személyi és működési kapacitás a szükségesnél jelentősen kisebb, de a fennmaradásért való küzdelmünk mellett az érdemi fejlesztésére nem találtunk érdemi megoldást.</w:t>
      </w:r>
    </w:p>
    <w:p>
      <w:pPr>
        <w:pStyle w:val="TextBodyIndent"/>
        <w:rPr/>
      </w:pPr>
      <w:r>
        <w:rPr>
          <w:iCs/>
          <w:sz w:val="24"/>
          <w:szCs w:val="24"/>
        </w:rPr>
        <w:t>Gazdálkodásunk a nagyfokú visszafogások és már-már a szakmai munka színvonalas ellátásának határaihoz közelítő takarékossága eredményeként nagyjából kiegyensúlyozott volt ebben az évben.</w:t>
      </w:r>
    </w:p>
    <w:p>
      <w:pPr>
        <w:pStyle w:val="TextBodyIndent"/>
        <w:rPr>
          <w:iCs/>
          <w:sz w:val="24"/>
          <w:szCs w:val="24"/>
        </w:rPr>
      </w:pPr>
      <w:r>
        <w:rPr>
          <w:iCs/>
          <w:sz w:val="24"/>
          <w:szCs w:val="24"/>
        </w:rPr>
        <w:t>A szervezet vezetősége az év során rendszeresen tartott üléseket, ahogy a bevezetőben jeleztük elfogadásra késszé vált a következő 3 éves szakmai program kereteit tartalmazó stratégiai tervünk.</w:t>
      </w:r>
    </w:p>
    <w:p>
      <w:pPr>
        <w:pStyle w:val="TextBodyInden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A Közösségfejlesztők Egyesülete 2010-ben is elvégezte a tervezett feladatait, keressük annak a forrásait, hogy a nehéz gazdasági helyzet ne veszélyeztesse a jövőben sem a szakmai teljesítményünket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ehéz év elé nézünk!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 beszámolót készítette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Péterfi Ferenc</w:t>
        <w:tab/>
        <w:tab/>
        <w:tab/>
        <w:t>Mészáros Zsuzsa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elnök</w:t>
        <w:tab/>
        <w:tab/>
        <w:tab/>
        <w:tab/>
        <w:t>titkár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2011-05-28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245"/>
    </w:tblGrid>
    <w:tr>
      <w:trPr/>
      <w:tc>
        <w:tcPr>
          <w:tcW w:w="1668" w:type="dxa"/>
          <w:tcBorders/>
        </w:tcPr>
        <w:p>
          <w:pPr>
            <w:pStyle w:val="Normal"/>
            <w:snapToGrid w:val="false"/>
            <w:rPr>
              <w:b/>
              <w:b/>
              <w:spacing w:val="-6"/>
              <w:sz w:val="40"/>
              <w:szCs w:val="40"/>
              <w:lang w:val="en-US"/>
            </w:rPr>
          </w:pPr>
          <w:r>
            <w:rPr>
              <w:b/>
              <w:spacing w:val="-6"/>
              <w:sz w:val="40"/>
              <w:szCs w:val="40"/>
              <w:lang w:val="en-US"/>
            </w:rPr>
          </w:r>
        </w:p>
      </w:tc>
      <w:tc>
        <w:tcPr>
          <w:tcW w:w="9245" w:type="dxa"/>
          <w:tcBorders/>
        </w:tcPr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snapToGrid w:val="false"/>
            <w:jc w:val="center"/>
            <w:rPr>
              <w:b/>
              <w:b/>
              <w:color w:val="003366"/>
              <w:spacing w:val="-2"/>
              <w:sz w:val="40"/>
              <w:szCs w:val="40"/>
              <w:lang w:val="de-DE"/>
            </w:rPr>
          </w:pPr>
          <w:r>
            <w:rPr>
              <w:b/>
              <w:color w:val="003366"/>
              <w:spacing w:val="-2"/>
              <w:sz w:val="40"/>
              <w:szCs w:val="40"/>
              <w:lang w:val="de-D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sz w:val="24"/>
      <w:szCs w:val="24"/>
    </w:rPr>
  </w:style>
  <w:style w:type="paragraph" w:styleId="Szvegtrzs3">
    <w:name w:val="Szövegtörzs 3"/>
    <w:basedOn w:val="Normal"/>
    <w:qFormat/>
    <w:pPr/>
    <w:rPr>
      <w:i/>
      <w:sz w:val="24"/>
      <w:szCs w:val="24"/>
    </w:rPr>
  </w:style>
  <w:style w:type="paragraph" w:styleId="Szvegtrzs2">
    <w:name w:val="Szövegtörzs 2"/>
    <w:basedOn w:val="Normal"/>
    <w:qFormat/>
    <w:pPr/>
    <w:rPr>
      <w:color w:val="000000"/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zösségfejlesztők  Egyesüle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07:00Z</dcterms:created>
  <dc:creator>Purtzl Andrea</dc:creator>
  <dc:description/>
  <dc:language>en-US</dc:language>
  <cp:lastModifiedBy>Mészáros Zsuzsa</cp:lastModifiedBy>
  <cp:lastPrinted>2009-08-03T09:37:00Z</cp:lastPrinted>
  <dcterms:modified xsi:type="dcterms:W3CDTF">2011-05-30T19:07:00Z</dcterms:modified>
  <cp:revision>2</cp:revision>
  <dc:subject/>
  <dc:title>Közösségfejlesztők  Egyesülete</dc:title>
</cp:coreProperties>
</file>