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Michael Rios: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 xml:space="preserve">A részvétel stratégiai szerepe a közösségi tervezésben 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 xml:space="preserve">(Brian Bell: Good Deeds, Good Design - Community Sevice Through Architecture c. könyvéből; Princeton Architectural Press, 2004.)  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i/>
          <w:lang w:val="hu-HU"/>
        </w:rPr>
        <w:t>A stratégiai bevonás - azaz a lakossági részvétel alkalmazása egy kezdeményezés helyi támogatottsági bázisának kialakítására, a projekt identitásának formálására, vagy éppen a megvalósításhoz szükséges források megszerzésére - mindig is a közösségi tervezés lényeges részét képezte. Az alábbi példa azt mutatja be, miként alkalmazták a tervezők ezt az eszközt a Kalifornia állambeli Oakland Fruitvale körzetében a városi óceánparton kialakított új park tervezésében.</w:t>
      </w:r>
    </w:p>
    <w:p>
      <w:pPr>
        <w:pStyle w:val="Normal"/>
        <w:ind w:right="1602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1602" w:hanging="0"/>
        <w:jc w:val="both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6349365" cy="476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2" w:hanging="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right="1602" w:hanging="0"/>
        <w:jc w:val="both"/>
        <w:rPr/>
      </w:pPr>
      <w:r>
        <w:rPr>
          <w:rFonts w:cs="Cambria"/>
          <w:lang w:val="hu-HU"/>
        </w:rPr>
        <w:t xml:space="preserve"> </w:t>
      </w:r>
      <w:r>
        <w:rPr>
          <w:lang w:val="hu-HU"/>
        </w:rPr>
        <w:t>A részvételi tervezés az utóbbi időben egyre hangsúlyosabb szerepet tölt be az építészeti oktatásban, illetve számos szervezeten keresztül a gyakorlatban is - mind a magán-, mind a közszférában. Az észak-amerikai egyetemek építész képzésének 30%-a foglalkozik a közösségi tervezéssel az oktatási program részeként, vagy olyan kutatási központokon keresztül, melyek célja az állampolgárok bevonása az épített környezetüket érintő döntések kialakításába. A közösségi tervezők számos területen kapnak feladatokat: a városi barnamezős rehabilitációs programoktól az elővárosok terebélyesedésének megakadályozásán keresztül a mezőgazdasági dolgozók migrációjából fakadó lakásproblémák megoldásáig. A tevékenység fellendülése miatt felmerül a kérdés: mely tényezők alkotják a közösséget, illetve milyen eszközök állnak rendelkezésre a közösség bevonására?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Union Point Park esete a bevonáson alapuló tervezés egy olyan mintáját mutatja be, ahol a folyamatban szociális szervezetek kiterjedt hálózata (közösségi-, magán-, oktatási- és kormányzati intézmények) is szerepet kapott. A bevonás ezen formája rövidtávú módszerek és eszközök sorozatából áll, melyek a tervezési folyamat során felmerülő lehetőségek jól időzített kiaknázásából profitálnak. A részfolyamatok szereplői nem véletlenszerűen kerültek kiválasztásra, identitásuk és jelenlétük politikai erőt képvisel, valamint segített a megvalósításhoz szükséges források biztosításában. Az eset gyakorlati tapasztalatai rámutattak arra, mennyire fontos a tervezői szerepvállalás: a tér kialakítása során alkalmazott tervezői eszközök, és az ezekkel elérhető társadalmi haszon biztosításában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SZERVEZŐDÉSEK A KÖRNYEZET MEGVÁLTOZTATÁSÁHOZ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kilencvenes évek elején a Fruitvale kerületi lakosok egy része csoportba szerveződött a szeméttel, drogokkal és egyéb szociális problémákkal terhelt közterek megtisztítására. 1995-re létrehoztak egy közösségi együttműködést (FROSI), mely céljául tűzte ki a város etnikailag összetett környékén található súlyosan leromlott állapotú parkok rendbetételét. Ezer lakosra jutó alig kétezer négyzetméter közterületével Fruitvale és a határos San Antonio kerületek rendelkeznek a legkevesebb parkkal és zöldfelülettel egész Oaklandben, (a városvezetés által előirányzott szint alig egy hatodával), holott ebben a két városrészben a legnagyobb a tizennyolc év alatti fiatalok aránya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FROSI születésével nagyjából egyidőben az Oakland városi és kikötői hatósági szervek ambiciózus tervek kidolgozásába fogtak a településtörténetileg jelentős partszakasz városszövetbe való visszaintegrálására. Ez a folyamat a FROSI számára lehetőséget nyújtott arra, hogy a Union Pointnak nevezett területre megálmodott közpark kialakítása érdekében nyomást gyakoroljon. Az ügy érdekében háromezer aláírást és több mint száz támogató levelet gyűjtöttek helyi lakosoktól, civil és nonprofit szervezetektől. A demonstráció ilyen nagymértékű közösségi támogatottságának köszönhetően a két közigazgatási szerv megállapodott a park kialakításáról és a FROSI-val való együttműködésről. A területen megtörtént az övezeti átsorolás, a helyi közösségfejlesztő szervezet (Unity Council) pedig támogatást kapott a California Coastal Conservancy állami hatóságtól a Union Point Park tervezésének koordinálására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A KÖZÖSSÉGI TERVEZÉS MENETE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FROSI csoportvezetőjeként az én feladatom volt a Union Point Park tervein dolgozó tájépítészek, építészek és képzőművészek kiválasztása, valamint a Unity Council közösségfejlesztő csoportjának, a város közterület fejlesztő osztályának, a Közterületi Alapítvány (Trust for Public Land) nemzeti nonprofit szervezetnek, és a University/Oakland Metropolitan Forum - a Berkeley Egyetem egy külső szervezetének - koordinálása. A FROSI egy sereg tervezési metódust alkalmazott a közösségi hozzáadott érték és információ összegyűjtéséhez: vetített prezentációktól, közvéleménykutatáson és szervezett területbejáráson keresztül a közös műhelymunka-sorozaton alapuló tervezésig. Több mint ötszáz helyi lakos benyomásait és véleményét használtuk fel a tervezési kritériumok fontossági sorrendjének kialakításához. Közösségi szervezőkkel együttműködve hatvan helyi fiatalt vontunk be egy gyalogos és egy hajós városnéző túrát is magában foglaló workshopba, ahol a résztvevők a park területének arányos modelljén interaktív tervezési gyakorlatokon mutathatták be gondolataikat. Ezeknek a folyamatoknak az eredményeit építettük be a tervezési programba, ami a közvéleménykutatások során szerzett információkkal kiegészítve elsődlegesen képezte a Union Point Park tervezésének alapját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FROSI erősen támaszkodott a közösségi képviseletre és pártfogásra a programok lebonyolításában, melyek megmutatták a közösségek park iránti elkötelezettségét, és lehetőséget adtak arra, hogy a tervezési terület és a résztvevők közvetlenül és kölcsönösen hassanak egymásra. A hatóságok és közösségi szervezetek ebből az alkalomból kialakult hálózatának segítségével sikerült partnereket találni a Föld Napja rendezvényhez is, mely a Union Pointon került megrendezésre. Zenei programok, piknik és a helyi fiatalok táncos produkciói sok embert vonzottak az eseményre. A hatóságokkal és a közösségi szervezetekkel együttműködve lebonyolított rendezvényen oktató jellegű kivetítő felületeket állítottunk fel, és számos programot szerveztünk a fiatalok számára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Egy másik szinten a park körül létrejött érdekcsoportosulás színteret adott a tervezési ötleteknek, és biztosította a megvalósításhoz szükséges politikai garanciát és közforrásokat. A FROSI számos tagja napi szinten részt vett a szervezési teendőkben az anyagi források előteremtésétől az szükséges engedélyek megszerzésén át a park fontosságát hangsúlyozó kommunikációs feladatokig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AZ ALAPOK LÉTREHOZÁSA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 xml:space="preserve">A részvételi tervezésnek egyszerre több célt kell kiszolgálnia, ugyanakkor a folyamatnak kellő flexibilitással is rendelkeznie kell, hogy az előre nem látható nehézségekre illetve felmerülő lehetőségekre kellő gyorsasággal reagálni tudjon. A Union Point Park esetében a lakossági részvétel szolgált a kezdeményezés helyi támogatottságának megszerzésére, úttörő jellege miatt a projekt identitásának kialakítására és a megvalósításhoz szükséges források biztosítására. 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Mivel a vízparti terület nem tartozott egy közvetlen választókerülethez sem, így a FROSI-ra hárult a közösségi támogatás megszerzése. Elsősorban a terület közelében lévő körzetekre koncentráltunk, majd második körben kiterjesztettük a munkát egész Fruitvale-re. Kidolgoztuk a kampány munkatervét és megkezdtük az információterjesztést. Elsődleges célként a terület övezeti átsorolását tűztük ki, ami önmagában nehéz feladatnak bizonyult, hiszen a telek a kikötő tulajdonában állt és parkként való hasznosítása minimális bevételt jelentett volna. Törekvésünk támogatásához demográfiai kutatásokat végeztünk, és parkokkal kapcsolatos statisztikai adatokat gyűjtöttünk a közvetlenül szomszédos lakónegyedekben. Ehhez mellékeltünk egy kimutatást arról, hogy milyen előnyös hatásokkal járna egy új park létrehozása a Union Pointon. Fontosnak tartottuk, hogy a kampány szövegezése közérthető legyen és az egyes témák érzékenyen reagáljanak a lakosság sokszínű összetételére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lakosság körében folytatott információgyűjtési és -terjesztési kampányunkat követően figyelmünket áthelyeztük a környék választott képviselőire. A közösségi tagok egy delegációja népszerűsítette célunkat a városvezetésnél, majd helyi lakosok közreműködésével telefonhívások özönét zúdítottuk a helyi politika szereplőire az ügy támogatásáért. A kampány sikerességét tovább biztosítottuk magas látogatottságú rendezvényeken való megjelenéssel, a média meggyőzésével és a közösségi támogatás buzdításával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z együttes erőfeszítésnek köszönhetően kiépült a bizalom, létrejött a kooperáció és a szolidaritás a résztvevő partnerek között, ami tovább gazdagodott Fruitvale-i és a szomszédos San Antonió-i ázsiai, latin és afroamerikai egyesületekkel, ifjúsági csoportokkal, iskolákkal és egyházakkal. Ezek a szervezetek segítettek a petíciók összegyűjtésében, események lebonyolításában és a közösségi találkozók népszerűsítésében. A FROSI újabb partnerségi hálózatokat alakított ki városszerte különböző non-profit szervezetekkel, polgári, környezeti, közegészségügyi és ifjúsági fejlesztő csoportokkal. Minden szervezet különböző okokból támogatta a kezdeményezést, de egyhangúlag hangsúlyozták a park közösségi fontosságát. Ily módon létrejött az a támogatói háttér, amely készen állt az előttünk álló munkában és döntéshozásban való részvételre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A PROJEKT IDENTITÁSÁNAK KIALAKÍTÁSA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FROSI közreműködése a kezdeményezés közösségi vonalának kidolgozásában és megerősítésében párhuzamos szervezési stratégiát követett. Ez magában foglalta a projekt csoport részvételét a város különböző fórumain, úgy, mint a Waterfront Coalition havi rendszerességgel megrendezett találkozóin, ahol a városi partszakaszt érintő kérdések merültek fel. Különböző érdeklődési körű emberek jöttek össze ezeken az alkalmakon, hogy új kapcsolatokat szerezzenek és ismereteiket megosszák a felmerülő témákban. A FROSI a Waterfront Coalition találkozókon rendszeresen tartott prezentációin ismertette a jelenlévőkkel a kezdeményezés előrehaladását, illetve a Union Point Parkkal kapcsolatban felmerülő témákban összegyűjtötte a résztvevők véleményét és visszajelzéseit. Több ilyen fórum felajánlotta a segítségét és támogatását - kiindulva a kikötői hatóságok civilekkel való korábbi együttműködéseinek rossz tapasztalataiból. Az "Estuary-terv"-et megelőzően ugyanis egy - a város és a kikötő közreműködésével indított partszakasz rehabilitációs - kezdeményezés során a kikötői hatóságok nem mutattak hajlandóságot az elképzelésekkel, és a fejlesztési tervekkel kapcsolatban szélesebb társadalmi párbeszédre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Egy másik - a projekt egyedülállóságát hangsúlyozó - stratégia volt, hogy a kezdeményezést a helyi fiatalságra éleztük ki. Több alkalmat is megragadtunk, hogy a kezdeményezést összekössük a fiatalokkal, ennek része volt egy fiatalok számára rendezett beszélgetés és szeminárium környezeti témákban, a helyi lapokban megjelentetett újságcikkek a munkánkban résztvevő fiatalokról, illetve szerepeltetésük a sajtótájékoztatókon és nyilvános eseményeken. Az egyik ilyen alkalmon egy középiskolás diáklány a részt vevő fiatalok képviseletében adott elő egy szenvedélyes beszédet az új park fontosságáról. Szavai felkeltették a Kalifornia Állami Közgyűlés képviselőjének figyelmét, aki meghívta a fiatalt, hogy a közgyűlés egy parkosítást támogató indítványt vizsgáló bizottsága előtt tanúskodjon. Neki is köszönhetően az indítványt vita nélkül elfogadták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A FORRÁSOK ELŐTEREMTÉSE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Az egyik legkomolyabb kihívás, amivel a FROSI-nak már a korai szakasztól fogva szembe kellett néznie, a park létrehozásához szükséges források hiánya volt. Ez volt az oka számos közösségi résztvevő kezdeti vonakodásának is. Szerencsére a California Coastal Conservancy időben lépett közbe, biztosítva az anyagi hátteret a rendezési koncepciótervek elkészítéséhez. A közösségi támogatottság magas szintje és a vízpart elérhetőségének egyértelmű fontossága kedvezően befolyásolták a hatóság döntését a kezdeményezéshez való csatlakozásban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rendezvényeken való közösségi részvétel szintén elengedhetetlen volt a park építéséhez szükséges állami pénzek megszerzéséhez. Állami és városi vezetőket hívtunk meg, ahol lehetőségük volt megismerni a közösségi résztvevőket, valamint beszédeikben biztosítani őket a kezdeményezés támogatásáról. A Union Pointon megrendezett Föld Napja kitűnő alkalomnak bizonyult a választott és kijelölt tisztségviselők elcsábítására. Ebből az alkalomból ugyanis személyesen megismerkedhettek a helyszínnel és találkozhattak a kezdeményezésben részt vevő felekkel. Állami politikai vezetők, akik a városi parkok érdekében kampányoltak, a mi munkánkat hozták fel példaként. Ezek a folyamatok hozzásegítettek, hogy a Union Point Park ügye mind városi, mind állami szinten a prioritási listák elejére kerülhetett, és elnyert másfél millió dollárt a parkfejlesztés első fázisára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MÉRHETŐ EREDMÉNYEK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Union Point Park koncepciótervei 1999-ben készültek el, ekkorra már biztosítottak voltak a források is az első fázis megkezdéséhez. Ezután következett az engedélyes és kiviteli tervek elkészítése. Bár ezeken már nem az eredeti tervező csapat dolgozott, az eredeti koncepció - a közösségi tervezési munka eredményeit magába foglalva - megmaradt. A gyakorló tervezők korai szakaszokban való aktív szerepvállalásának köszönhetően olyan kiemelkedően magas minőségű tervek születtek, melyekbe szervesen integrálódtak a közösség igényei és érdekei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projekt különösen sikeresnek tekinthető két szempontból is, a közösségi tervezés kollektív cselekvést generáló, és a megvalósításhoz szükséges források megteremtésében meghatározó szerepének köszönhetően. Több száz helyi lakos lett bevonva a döntéshozatali folyamatokba, sokan először kapcsolódtak be közösségük életébe. Mégis hosszú időnek kellett eltelnie, mire a kezdeményezés az egyik szintről a következőre tudott lépni, különösen a látható eredmények tekintetében. Ez jelentősen megnövelte a költségeket, a kivitelezési munkák megkezdése pedig évekkel eltolódott. Több új partner csatlakozott és sok régi távozott, az idő múltával a kezdeti közösségi részvétel elforgácsolódott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/>
      </w:pPr>
      <w:r>
        <w:rPr>
          <w:lang w:val="hu-HU"/>
        </w:rPr>
        <w:t>A késedelmek ellenére a munka tovább folyik. Rendkívül fontos, hogy ne veszítsük szem elől azt a tényt, hogy a Union Point Park nem jöhetett volna létre a közösségek szándéka nélkül: maguk álmodhassák és teremthessék meg a jövőjüket.  Csak ennek árán lehetett biztosítani Fruitvale és San Antontio egyetlen kapcsolatát a vízparttal, egyúttal kétszeresére növelve a két városrész zöldfelületének borzasztóan csekély területét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A RÉSZVÉTELI TERVEZÉS, MINT TÁRSADALMI GYAKORLAT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A Union Point Park létrehozásának tapasztalatai világosan illusztrálják, mennyire fontos szerepet tölt be a bevonáson alapuló tervezés a helyi közösségek mobilizálásában. A civil részvétel politikai támogatást jelentett, lehetőséget adott a párbeszédre, és biztosította a megvalósításhoz szükséges anyagi fedezetet. Voltak időszakok, amikor a közösség játszotta a megbízó szerepét, visszajelzést és véleményt alkotott a tervezéssel kapcsolatban. Más tervezési szakaszokhoz a közösségek saját ötleteikkel járultak hozzá, a mi szerepünk a különböző érdekek ütköztetése, érdekcsoportok, szervezetek közötti egyensúly kialakítása volt. Magánszemélyek és közösségi szervezetek kombinált stratégiai bevonásával, technikák és különböző metódusok repertoárjával sikerült teljesíteni alapvető célkitűzéseinket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  <w:t>Hogyan válhat egy ilyen kezdeményezés, mint a Union Point Park a közösségi tervezés hasznára? Először is, a tervezők számára a hagyományos szakmai támogatáson túlmutató szerepet kínál, megmutatja, hogy a közösségszervezői és működtetési feladatok legalább annyira fontosak. Másodszor, demonstrálja, hogy a politikai folyamatokba való tudatos beavatkozással biztosítható a támogatás és a források. A politikai tőke, valamint a helyi lakosság és szervezetek egyedi szerepvállalásának, hozzájárulásának kombinációja messzire juttathat egy fejlesztési elképzelést. És végső soron megmutatja, hogy az építészek, tájépítészek és várostervezők abban a különleges pozícióban vannak, hogy a közösségi erő és a társadalmi változások katalizátorai lehetnek. A sikeres közösségi tervezés titka a különböző szakterületek határainak átlépése és a különböző ismeretek átlátásának képessége a közösségfejlesztéstől a tervezésig, a szaktudástól a helyi ismeretben rejlő erő felfedezéséig. Csak ennek a képességnek a birtokában lehet elmélyedni a részvételi tervezés módszerében.</w:t>
      </w:r>
    </w:p>
    <w:p>
      <w:pPr>
        <w:pStyle w:val="Normal"/>
        <w:ind w:right="160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1602" w:hanging="0"/>
        <w:jc w:val="right"/>
        <w:rPr>
          <w:i/>
          <w:i/>
          <w:lang w:val="hu-HU"/>
        </w:rPr>
      </w:pPr>
      <w:r>
        <w:rPr>
          <w:i/>
          <w:lang w:val="hu-HU"/>
        </w:rPr>
        <w:t>Fordította Portschy Szabolcs</w:t>
      </w:r>
    </w:p>
    <w:sectPr>
      <w:type w:val="nextPage"/>
      <w:pgSz w:w="12240" w:h="15840"/>
      <w:pgMar w:left="1800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21:00Z</dcterms:created>
  <dc:creator>Szabolcs Portschy</dc:creator>
  <dc:description/>
  <cp:keywords/>
  <dc:language>en-US</dc:language>
  <cp:lastModifiedBy>Pétefi Ferenc</cp:lastModifiedBy>
  <dcterms:modified xsi:type="dcterms:W3CDTF">2010-10-10T19:57:00Z</dcterms:modified>
  <cp:revision>3</cp:revision>
  <dc:subject/>
  <dc:title>Michael Rios:</dc:title>
</cp:coreProperties>
</file>