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össégfejlesztők Egyesülete</w:t>
      </w:r>
    </w:p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hasznúsági Jelentés 200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454"/>
        <w:gridCol w:w="1397"/>
        <w:gridCol w:w="1512"/>
      </w:tblGrid>
      <w:tr>
        <w:trPr>
          <w:trHeight w:val="307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zámviteli beszámoló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tatisztikai számjel:           </w:t>
            </w:r>
            <w:r>
              <w:rPr>
                <w:b/>
                <w:color w:val="000000"/>
                <w:sz w:val="24"/>
              </w:rPr>
              <w:t>19009533-9199-331-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megnevezése: </w:t>
            </w:r>
            <w:r>
              <w:rPr>
                <w:b/>
                <w:color w:val="000000"/>
                <w:sz w:val="24"/>
              </w:rPr>
              <w:t>Közösségfejlesztők Egyesüle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címe:               </w:t>
            </w:r>
            <w:r>
              <w:rPr>
                <w:b/>
                <w:color w:val="000000"/>
                <w:sz w:val="24"/>
              </w:rPr>
              <w:t>1011 Budapest, Corvin tér 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SZERES KÖNYVVITELT VEZETŐ EGYÉB SZERVEZETEK,</w:t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HASZNÚ EGYSZERŰSÍTETT BESZÁMOLÓJÁNAK MÉRLEGE</w:t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3. ÉV</w:t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 EFt-ban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.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tétel megnevezés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őző év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fektetett eszközök (2-5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 1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564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materiális java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árgyi eszközö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33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fektetett pénzügyi eszközö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góeszközök (7-10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 3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172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szlete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vetelése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rtékpapír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eszközö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4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72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tív időbeli elhatárolás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ESZKÖZÖK (AKTÍVÁK) ÖSSZESE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4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736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tőke (14-17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6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824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uló tők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őkeváltozá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4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8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alaptevékenységbő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814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vállalkozási tevékenységből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éltartalé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Kötelezettségek (20-21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 8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912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szú lejáratú kötelezettsége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övid lejáratú kötelezettsége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8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12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zív időbeli elhatárolás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RÁSOK (PASSZÍVÁK) ÖSSZESE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 4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736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454"/>
        <w:gridCol w:w="1397"/>
        <w:gridCol w:w="1512"/>
      </w:tblGrid>
      <w:tr>
        <w:trPr>
          <w:trHeight w:val="307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zámviteli beszámoló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tatisztikai számjel:           </w:t>
            </w:r>
            <w:r>
              <w:rPr>
                <w:b/>
                <w:color w:val="000000"/>
                <w:sz w:val="24"/>
              </w:rPr>
              <w:t>19009533-9199-331-0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megnevezése: </w:t>
            </w:r>
            <w:r>
              <w:rPr>
                <w:b/>
                <w:color w:val="000000"/>
                <w:sz w:val="24"/>
              </w:rPr>
              <w:t>Közösségfejlesztők Egyesüle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címe:               </w:t>
            </w:r>
            <w:r>
              <w:rPr>
                <w:b/>
                <w:color w:val="000000"/>
                <w:sz w:val="24"/>
              </w:rPr>
              <w:t>1011 Budapest, Corvin tér 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SZERES KÖNYVVITELT VEZETŐ EGYÉB SZERVEZETEK,</w:t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KÖZHASZNÚ EGYSZERŰSÍTETT BESZÁMOLÓJÁNAK EREDMÉNYLEVEZETÉSE</w:t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3. ÉV</w:t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 EFt-ban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tétel megnevezés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A. Összes közhasznú tevékenység bevétele </w:t>
            </w:r>
            <w:r>
              <w:rPr>
                <w:color w:val="000000"/>
                <w:sz w:val="24"/>
              </w:rPr>
              <w:t>(2-8.sorok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 91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Közhasznú célra, működésre kapott támogatá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39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alapítótó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központi költségvetésbő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egyéb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Pályázati úton elnyert támogatá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044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Közhasznú tevékenységből származó bevét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1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Tagdíjból származó bevéte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bevétele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6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B. Vállalkozási tevékenységből származó bevétel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 Nem cél szerinti (vállalkozási) bevéte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Egyéb cél szerinti tevékenység bevétel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. Tényleges pénzbevétele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 91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. Közhasznú tevékenység ráfordítása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 727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Ráfordításként érvényesíthető kiadások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168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Ráfordítást jelentő eszközváltozások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9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  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Ráfordításként nem érvényesíthető kiadáso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. Vállalkozási tevékenység ráfordításai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. Tárgyévi pénzügyi eredmén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955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G. Nem pénzben realizált eredmény                         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 859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. Adózás előtti eredmény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3 814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 Adófizetési kötelezettség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J. Tárgyévi eredmény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3 814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rPr>
          <w:sz w:val="24"/>
        </w:rPr>
      </w:pPr>
      <w:r>
        <w:rPr>
          <w:sz w:val="24"/>
        </w:rPr>
        <w:t xml:space="preserve">A kapott költségvetési támogatásokat a szerződésben meghatározott módon használtuk fel és számoltuk el az egyesület működési költségei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agyon felhasználásával kapcsolatos kimutatás</w:t>
      </w:r>
    </w:p>
    <w:p>
      <w:pPr>
        <w:pStyle w:val="Normal"/>
        <w:rPr/>
      </w:pPr>
      <w:r>
        <w:rPr>
          <w:sz w:val="24"/>
        </w:rPr>
        <w:t xml:space="preserve">Egyesületünk tevékenysége 27 736 ezer Ft mérleg főösszeggel, 6 824 ezer Ft saját tőkével, -3 </w:t>
      </w:r>
      <w:r>
        <w:rPr/>
        <w:t>814 ezer Ft eredménnyel zárta az évet.</w:t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  <w:gridCol w:w="2002"/>
      </w:tblGrid>
      <w:tr>
        <w:trPr>
          <w:trHeight w:val="284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 szervezet vagyona az alábbi vagyonrészekből tevődött össze: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zer forintba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33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72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736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874" w:type="dxa"/>
            <w:gridSpan w:val="3"/>
            <w:tcBorders/>
          </w:tcPr>
          <w:p>
            <w:pPr>
              <w:pStyle w:val="Heading6"/>
              <w:rPr/>
            </w:pPr>
            <w:r>
              <w:rPr/>
              <w:t>BEFEKTETETT ESZKÖZÖK RÉSZLETEZÉSE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&amp;i Kulturális Informatikai és Innovációs Kft.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örzs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vil Rádiózásér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zösségszolgála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vil Kollégium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 Ft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559"/>
        <w:gridCol w:w="1418"/>
        <w:gridCol w:w="1276"/>
        <w:gridCol w:w="1275"/>
        <w:gridCol w:w="1276"/>
      </w:tblGrid>
      <w:tr>
        <w:trPr>
          <w:trHeight w:val="226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6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VÉTEL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ámogatások, pályadíj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él szerinti tev. folytatásából származó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pont költségvetésből átvett pénzeszközö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yéb bevétel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dösszesen (ezer Ft-ban)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yermek-, Ifjúsági és Sportminiszté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mzeti Kulturális Örökség Minisztéri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 00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niszterelnöksé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00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T Foundation (2001-2002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379 451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 379</w:t>
            </w:r>
          </w:p>
        </w:tc>
      </w:tr>
      <w:tr>
        <w:trPr>
          <w:trHeight w:val="26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TT Foundation (2003)          7 279 508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28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 German Marshall Fun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924 105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 924</w:t>
            </w:r>
          </w:p>
        </w:tc>
      </w:tr>
      <w:tr>
        <w:trPr>
          <w:trHeight w:val="32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versity of Hu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 605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um Komunitnerho Or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 321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</w:t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bined European Bur. For Soc. Develepment Prinsegr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559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terfi Ferenc adomá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000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omá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l szerinti tevékenység bevét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 860 569 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861</w:t>
            </w:r>
          </w:p>
        </w:tc>
      </w:tr>
      <w:tr>
        <w:trPr>
          <w:trHeight w:val="26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gdíjbevétel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3 000 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gyéb bevételek (autó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adás, értékpapír árf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yeresé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3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6 042 F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156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összes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083 049 F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3 569 F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 00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56 042 Ft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 913</w:t>
            </w:r>
          </w:p>
        </w:tc>
      </w:tr>
      <w:tr>
        <w:trPr>
          <w:trHeight w:val="341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ÁFORDÍTÁSO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zer forintb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él szerinti tevékenység költsége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92 853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rtékcsökken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8 501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5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Átutalt támogat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75 781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1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86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dösszesen: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 727 135 F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7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átutalt támogatások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án Reform Alapítvány (Románia)</w:t>
        <w:tab/>
        <w:t>East-East projekt</w:t>
        <w:tab/>
        <w:tab/>
        <w:t xml:space="preserve">   589 092 Ft</w:t>
      </w:r>
    </w:p>
    <w:p>
      <w:pPr>
        <w:pStyle w:val="Normal"/>
        <w:rPr>
          <w:sz w:val="24"/>
        </w:rPr>
      </w:pPr>
      <w:r>
        <w:rPr>
          <w:sz w:val="24"/>
        </w:rPr>
        <w:t>Voka Banska Bytrica (Szlovákia)</w:t>
        <w:tab/>
        <w:tab/>
        <w:t>East-East projekt</w:t>
        <w:tab/>
        <w:tab/>
        <w:t>2 349 551 Ft</w:t>
      </w:r>
    </w:p>
    <w:p>
      <w:pPr>
        <w:pStyle w:val="Normal"/>
        <w:rPr>
          <w:sz w:val="24"/>
        </w:rPr>
      </w:pPr>
      <w:r>
        <w:rPr>
          <w:sz w:val="24"/>
        </w:rPr>
        <w:t>Együtt Hétért Egyesület</w:t>
        <w:tab/>
        <w:tab/>
        <w:tab/>
        <w:t>Helyi Cselekvés projekt</w:t>
        <w:tab/>
        <w:t xml:space="preserve">   324 465 Ft</w:t>
      </w:r>
    </w:p>
    <w:p>
      <w:pPr>
        <w:pStyle w:val="Normal"/>
        <w:rPr>
          <w:sz w:val="24"/>
        </w:rPr>
      </w:pPr>
      <w:r>
        <w:rPr>
          <w:sz w:val="24"/>
        </w:rPr>
        <w:t>Association For Community</w:t>
      </w:r>
    </w:p>
    <w:p>
      <w:pPr>
        <w:pStyle w:val="Normal"/>
        <w:rPr>
          <w:sz w:val="24"/>
        </w:rPr>
      </w:pPr>
      <w:r>
        <w:rPr>
          <w:sz w:val="24"/>
        </w:rPr>
        <w:t>Development Bucuresti (Románia)</w:t>
        <w:tab/>
        <w:tab/>
        <w:t>East-East projekt</w:t>
        <w:tab/>
        <w:tab/>
        <w:t>1 874 436 Ft</w:t>
      </w:r>
    </w:p>
    <w:p>
      <w:pPr>
        <w:pStyle w:val="Normal"/>
        <w:rPr>
          <w:sz w:val="24"/>
        </w:rPr>
      </w:pPr>
      <w:r>
        <w:rPr>
          <w:sz w:val="24"/>
        </w:rPr>
        <w:t xml:space="preserve">Poland Community Development </w:t>
      </w:r>
    </w:p>
    <w:p>
      <w:pPr>
        <w:pStyle w:val="Normal"/>
        <w:rPr>
          <w:sz w:val="24"/>
        </w:rPr>
      </w:pPr>
      <w:r>
        <w:rPr>
          <w:sz w:val="24"/>
        </w:rPr>
        <w:t>Partnership (Lengyelország)</w:t>
        <w:tab/>
        <w:tab/>
        <w:tab/>
        <w:t>East-East projekt</w:t>
        <w:tab/>
        <w:tab/>
        <w:t>2 028 237 Ft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Bakony Te Szép Hazám”</w:t>
      </w:r>
    </w:p>
    <w:p>
      <w:pPr>
        <w:pStyle w:val="Normal"/>
        <w:rPr>
          <w:sz w:val="24"/>
        </w:rPr>
      </w:pPr>
      <w:r>
        <w:rPr>
          <w:sz w:val="24"/>
        </w:rPr>
        <w:t>Alapítvány</w:t>
        <w:tab/>
        <w:tab/>
        <w:tab/>
        <w:tab/>
        <w:tab/>
        <w:tab/>
        <w:tab/>
        <w:tab/>
        <w:tab/>
        <w:t xml:space="preserve">     10 000 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szesen:</w:t>
        <w:tab/>
        <w:tab/>
        <w:tab/>
        <w:tab/>
        <w:tab/>
        <w:tab/>
        <w:tab/>
        <w:tab/>
        <w:tab/>
        <w:t xml:space="preserve">7 175 781 Ft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Szakmai  beszámoló  a   közösségfejlesztők  Egyesület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2003.  évben  folytatott  tevékenységrő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-360"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Szakmafejlesztés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b/>
          <w:bCs/>
          <w:sz w:val="24"/>
        </w:rPr>
        <w:t xml:space="preserve">1.1 Új munkamódok és technikák kifejlesztése </w:t>
      </w:r>
    </w:p>
    <w:p>
      <w:pPr>
        <w:pStyle w:val="Szvegtrzsbehzssal2"/>
        <w:tabs>
          <w:tab w:val="clear" w:pos="708"/>
          <w:tab w:val="left" w:pos="0" w:leader="none"/>
        </w:tabs>
        <w:ind w:left="0" w:hanging="0"/>
        <w:rPr/>
      </w:pPr>
      <w:r>
        <w:rPr/>
        <w:t>Szegváron egy közösségi felmérési folyamat során sikerült rendszeres párbeszédet szervezni az önkormányzat és a helyi lakosok, civil szervezetek között, melynek során elkészült egy lakossági cselekvési terv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 közösségfejlesztés részterületeinek fejlesztése </w:t>
      </w:r>
    </w:p>
    <w:p>
      <w:pPr>
        <w:pStyle w:val="TextBody"/>
        <w:overflowPunct w:val="true"/>
        <w:autoSpaceDE w:val="true"/>
        <w:textAlignment w:val="auto"/>
        <w:rPr>
          <w:b/>
          <w:b/>
          <w:bCs/>
        </w:rPr>
      </w:pPr>
      <w:r>
        <w:rPr/>
        <w:t xml:space="preserve">Beindult egy új kutatás, amely a közösségfejlesztés eredményeinek mérhetőségéhez nyújthat megbízható keretet, s ez a társadalmi tőke (social capital) mérés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 Nem új stratégiai jellegű szakmafejlesztési terület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1 Képzés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1.1 Szakképzés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2003-ban is folytattuk rendszeres képzéseinket a felsőoktatásban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özösségfejlesztő specializációra alkalmas tananyagot dolgoztunk ki a pécsi egyetem Szociálpolitika Tanszéke számára, megerősítve ezzel az ottani hálózatépítést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Két alkalommal szerveztünk „közösségi munkás” szakmai továbbképzést 2003-ban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 „Közösségi és civil tanulmányok” elnevezésű</w:t>
      </w:r>
      <w:r>
        <w:rPr>
          <w:i/>
          <w:iCs/>
          <w:sz w:val="24"/>
        </w:rPr>
        <w:t xml:space="preserve"> posztgraduális egyetemi képzési program</w:t>
      </w:r>
      <w:r>
        <w:rPr>
          <w:sz w:val="24"/>
        </w:rPr>
        <w:t xml:space="preserve"> sajnos még mindig csak az előkészítés fázisában vannak, mert az egyetemi átszervezések teljesen lekötik a tanszék kapacitását.</w:t>
      </w:r>
      <w:r>
        <w:rPr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3"/>
          <w:numId w:val="5"/>
        </w:numPr>
        <w:rPr>
          <w:sz w:val="24"/>
        </w:rPr>
      </w:pPr>
      <w:r>
        <w:rPr>
          <w:b/>
          <w:bCs/>
          <w:sz w:val="24"/>
        </w:rPr>
        <w:t xml:space="preserve">Civil képzések </w:t>
      </w:r>
    </w:p>
    <w:p>
      <w:pPr>
        <w:pStyle w:val="Normal"/>
        <w:rPr/>
      </w:pPr>
      <w:r>
        <w:rPr>
          <w:sz w:val="24"/>
        </w:rPr>
        <w:t>Civil képzéseink ebben az évben zömmel a Helyi cselekvés (Small Grants) programon belüli, ill. a közösségi rádiózással kapcsolatos képzések voltak, melyek során mintegy kétszázan vettek részt 9, egyenként 3 napig tartó bentlakásos képzésen.</w:t>
      </w:r>
    </w:p>
    <w:p>
      <w:pPr>
        <w:pStyle w:val="Normal"/>
        <w:rPr>
          <w:sz w:val="24"/>
        </w:rPr>
      </w:pPr>
      <w:r>
        <w:rPr>
          <w:sz w:val="24"/>
        </w:rPr>
        <w:t xml:space="preserve">Az intézményi akkreditáció mellett lehetőség nyílik a program-akkreditációra is. Általános célú civil képzési programjainkat elkészítettük és a közeljövőben engedélyezésre benyújtjuk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b/>
          <w:bCs/>
          <w:sz w:val="24"/>
        </w:rPr>
        <w:t xml:space="preserve">Publikáció </w:t>
      </w:r>
    </w:p>
    <w:p>
      <w:pPr>
        <w:pStyle w:val="Normal"/>
        <w:rPr/>
      </w:pPr>
      <w:r>
        <w:rPr>
          <w:sz w:val="24"/>
        </w:rPr>
        <w:t xml:space="preserve">Októberben, a Varga A. Tamás tiszteletére rendezett éves „Közösség” konferenciára megjelentettük </w:t>
      </w:r>
      <w:r>
        <w:rPr>
          <w:i/>
          <w:iCs/>
          <w:sz w:val="24"/>
        </w:rPr>
        <w:t>Varga A. Tamás emlékkönyvét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Parola</w:t>
      </w:r>
      <w:r>
        <w:rPr>
          <w:sz w:val="24"/>
        </w:rPr>
        <w:t xml:space="preserve"> 3 száma jelent meg 2003-ban, a negyedik most van nyomdai előkészítés alatt. Kifejlesztettük és kiadtuk a </w:t>
      </w:r>
      <w:r>
        <w:rPr>
          <w:i/>
          <w:iCs/>
          <w:sz w:val="24"/>
        </w:rPr>
        <w:t>Legalább ennyit a kisközösségi rádiózásról</w:t>
      </w:r>
      <w:r>
        <w:rPr>
          <w:sz w:val="24"/>
        </w:rPr>
        <w:t xml:space="preserve"> – nyomtatott és elektronikus kiadványt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társadalmi tőkével</w:t>
      </w:r>
      <w:r>
        <w:rPr>
          <w:sz w:val="24"/>
        </w:rPr>
        <w:t xml:space="preserve"> kapcsolatos kutatásunk legfontosabbnak ítélt anyagait lefordíttattuk és elektronikus formában, floppyn kiadtuk.  </w:t>
      </w:r>
    </w:p>
    <w:p>
      <w:pPr>
        <w:pStyle w:val="Normal"/>
        <w:rPr>
          <w:sz w:val="24"/>
        </w:rPr>
      </w:pPr>
      <w:r>
        <w:rPr>
          <w:sz w:val="24"/>
        </w:rPr>
        <w:t>4, egyenként 20 perces szakmai oktatófilmet készítettünk a felső-kiskunsági kistérség Kunadacs, Kunpeszér, Szalkszentmárton és Tass településein folyó közösségfejlesztési folyamatról.</w:t>
      </w:r>
    </w:p>
    <w:p>
      <w:pPr>
        <w:pStyle w:val="Szvegtrzs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Hálózatépítés- és szervezetfejleszté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.1 Hálózatépítés, „Helyi cselekvés” progra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A Felső-Kiskunságban félévenként szervezetfejlesztő képzéseket tartunk a kistérségi közösségi munkás hálózat szám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z Ózdi kistérségben a kistérségi segítőkből megalakult a Dialóg-Egyesület, amelynek célja a helyi kezdeményezések szakmai támogatása. Az e szerep betöltéséhez szükséges szaktudás elsajátítása megkezdődött, a képzéseket egyesületünk tar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Az „Istenkútért” Egyesület (Pécs) hálózatfejlesztési programot indított be a térségi elszigetel lakóterületi civil szervezetek hálózattá szerveződése érdekében, egyesületünk szakmai támogatásában (önálló helyi program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03-ban 7 helyi programot fejlesztettünk ki:</w:t>
      </w:r>
    </w:p>
    <w:p>
      <w:pPr>
        <w:pStyle w:val="TextBody"/>
        <w:tabs>
          <w:tab w:val="clear" w:pos="708"/>
          <w:tab w:val="left" w:pos="6120" w:leader="none"/>
        </w:tabs>
        <w:overflowPunct w:val="true"/>
        <w:autoSpaceDE w:val="true"/>
        <w:textAlignment w:val="auto"/>
        <w:rPr/>
      </w:pPr>
      <w:r>
        <w:rPr>
          <w:iCs/>
        </w:rPr>
        <w:t>Észak-Magyarországon Hét és Tomor községekben, Dunaszigeten, Szegváron (Csongrád megye), Béren (Nógrád megye), Nagykőrösön, Pest megyében, és Budapesten, a  XVIII. kerületben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 Közösségfejlesztő Műhely</w:t>
      </w:r>
    </w:p>
    <w:p>
      <w:pPr>
        <w:pStyle w:val="Normal"/>
        <w:rPr>
          <w:sz w:val="24"/>
        </w:rPr>
      </w:pPr>
      <w:r>
        <w:rPr>
          <w:sz w:val="24"/>
        </w:rPr>
        <w:t>A Műhely tagjai a 2003-mas évben többször is találkoztak, részt vettek a Pécs istenkúti szomszédságában szerveződő fejlesztői munkában és augusztusban tanulmányi kiránduláson voltak Erdélyben. Jelenleg egy, a Romaügyi Hivatal által szervezendő világbanki roma program közösségfejlesztői részének megpályázására készülnek f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 Közösségi Munka Közalapítvány</w:t>
      </w:r>
    </w:p>
    <w:p>
      <w:pPr>
        <w:pStyle w:val="Normal"/>
        <w:rPr>
          <w:sz w:val="24"/>
        </w:rPr>
      </w:pPr>
      <w:r>
        <w:rPr>
          <w:sz w:val="24"/>
        </w:rPr>
        <w:t>Együttműködést kezdeményeztünk az Egészségügyi-, Szociális- és Családügyi Minisztérium politikai államtitkárságával, s most dolgozzuk ki egy kormányzati közalapítvány, a Közösségi Munka Közalapítvány létrehozásának és működtetésének tervét. A közalapítvány interdiszciplináris jellegű lenne, s nyolc minisztérium együttműködésében valósulna meg. A koordinációt megvalósító tárcaközi bizottság megalakítása most kezdődik e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4 Szervezetfejlesztés</w:t>
      </w:r>
    </w:p>
    <w:p>
      <w:pPr>
        <w:pStyle w:val="Normal"/>
        <w:rPr>
          <w:sz w:val="24"/>
        </w:rPr>
      </w:pPr>
      <w:r>
        <w:rPr>
          <w:sz w:val="24"/>
        </w:rPr>
        <w:t>A Partners Hungary által vezetett szervezetfejlesztő képzésekből egy húzódott át 2004 februárjára, a többit megtartottuk. Ez azt jelenti, hogy 3 alkalommal szerveztünk 3 napos képzést az egyesület aktív belső magja, 16-20 fő számára, s eddig 1 alkalommal szerveződött 2 napos képzés a Felső-Kiskunsági hálózati pontot megerősítendő – itt februárban megszerveződik egy második alkalom is -, továbbá 2 alkalommal szerveztünk a munkatársak és a vezetőség számára 1-1 napos tervező összejövetelt, amely mindig az előző nagycsoportos összejövetel eredményeire ép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bCs/>
          <w:sz w:val="24"/>
        </w:rPr>
        <w:t>Európai szintű munka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közép-kelet európai régiób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textAlignment w:val="auto"/>
        <w:rPr/>
      </w:pPr>
      <w:r>
        <w:rPr/>
        <w:t xml:space="preserve">A „Közösségfejlesztési partnerség építés Közép-Kelet Európában” 2003-ban befejeződött program folytatásának megalapozása a „Közösségfejlesztési hálózatépítés Közép-Kelet Európában” címmel. A kezdeti 5 (1 lengyel, 2 romániai, 1 szlovák és 1 magyar) szervezet együttműködése további 5–tel bővült: 1 bolgár, 1 cseh, 1 orosz és 2 ukrán szervezettel. E programra sikerült támogatásokat is szerveznünk a Mott Alapítványtól és a Soros Alapítványtó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Együttműködés a CEE Citizens Network-kel.</w:t>
      </w:r>
    </w:p>
    <w:p>
      <w:pPr>
        <w:pStyle w:val="Heading2"/>
        <w:overflowPunct w:val="true"/>
        <w:autoSpaceDE w:val="true"/>
        <w:textAlignment w:val="auto"/>
        <w:rPr/>
      </w:pPr>
      <w:r>
        <w:rPr>
          <w:bCs/>
          <w:iCs/>
        </w:rPr>
        <w:t xml:space="preserve">A nyugat-európai kapcsolatok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A munka fókuszában a 2004. március 25-28-án Budapesten megrendezésre kerülő közösségfejlesztési EU konferencia előkészítése állt, amely az óriási szervezési feladat mellett rendszeres együttműködést és szakmai munkát is jelen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A „Jó gyakorlat a közösségfejlesztésben” frankfurti CEBSD szemináriumon mi is képviseltettük egyesületünket. Ám a CEBSD által benyújtott európai Socrates pályázat sajnos nem talált támogatásra, így ennek a projektnek a folytatása jelenleg bizonytala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Szemináriumok, konferenciák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Hálózatépítő összejövetelek</w:t>
      </w:r>
    </w:p>
    <w:p>
      <w:pPr>
        <w:pStyle w:val="Normal"/>
        <w:rPr/>
      </w:pPr>
      <w:r>
        <w:rPr>
          <w:sz w:val="24"/>
        </w:rPr>
        <w:t>2003. március 6., Királd: „</w:t>
      </w:r>
      <w:r>
        <w:rPr>
          <w:i/>
          <w:iCs/>
          <w:sz w:val="24"/>
        </w:rPr>
        <w:t>Hogyan teremtsünk forrásokat?</w:t>
      </w:r>
      <w:r>
        <w:rPr>
          <w:sz w:val="24"/>
        </w:rPr>
        <w:t>” konferencia</w:t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zetközi szemináriumok</w:t>
      </w:r>
    </w:p>
    <w:p>
      <w:pPr>
        <w:pStyle w:val="Normal"/>
        <w:rPr>
          <w:sz w:val="24"/>
        </w:rPr>
      </w:pPr>
      <w:r>
        <w:rPr>
          <w:sz w:val="24"/>
        </w:rPr>
        <w:t xml:space="preserve">2003. február 13-16., Kunbábony: </w:t>
      </w:r>
      <w:r>
        <w:rPr>
          <w:i/>
          <w:iCs/>
          <w:sz w:val="24"/>
        </w:rPr>
        <w:t xml:space="preserve">Citizens’ Network nemzetközi szemináriuma </w:t>
      </w:r>
    </w:p>
    <w:p>
      <w:pPr>
        <w:pStyle w:val="Normal"/>
        <w:rPr/>
      </w:pPr>
      <w:r>
        <w:rPr>
          <w:sz w:val="24"/>
        </w:rPr>
        <w:t xml:space="preserve">2003. március 27-30.,  Szováta (Erdély): </w:t>
      </w:r>
      <w:r>
        <w:rPr>
          <w:i/>
          <w:iCs/>
          <w:sz w:val="24"/>
        </w:rPr>
        <w:t>„A k</w:t>
      </w:r>
      <w:r>
        <w:rPr>
          <w:i/>
          <w:iCs/>
          <w:sz w:val="24"/>
          <w:lang w:val="en-US" w:eastAsia="en-US"/>
        </w:rPr>
        <w:t>özösségfejlesztési partnerség-építés Közép- és Kelet-Európában</w:t>
      </w:r>
      <w:r>
        <w:rPr>
          <w:sz w:val="24"/>
          <w:lang w:val="en-US" w:eastAsia="en-US"/>
        </w:rPr>
        <w:t xml:space="preserve">”című projekt zárószemináriuma </w:t>
      </w:r>
    </w:p>
    <w:p>
      <w:pPr>
        <w:pStyle w:val="Normal"/>
        <w:rPr/>
      </w:pPr>
      <w:r>
        <w:rPr>
          <w:sz w:val="24"/>
        </w:rPr>
        <w:t>2003. május 8-11., Banja Luka (Bosznia-Hercegovina): a</w:t>
      </w:r>
      <w:r>
        <w:rPr>
          <w:i/>
          <w:iCs/>
          <w:sz w:val="24"/>
        </w:rPr>
        <w:t xml:space="preserve"> Citizens’ Network ”Állampolgári részvétel Közép-Kelet Európában” </w:t>
      </w:r>
      <w:r>
        <w:rPr>
          <w:sz w:val="24"/>
        </w:rPr>
        <w:t>konferenciája</w:t>
      </w:r>
    </w:p>
    <w:p>
      <w:pPr>
        <w:pStyle w:val="Normal"/>
        <w:rPr/>
      </w:pPr>
      <w:r>
        <w:rPr>
          <w:sz w:val="24"/>
        </w:rPr>
        <w:t>2003. június 27-29., Frankfurt: a CEBSD “Jó gyakorlat a közösségfejlesztésben” projektjének nemzetközi szemináriu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ás szakmai jellegű összejövetelek</w:t>
      </w:r>
    </w:p>
    <w:p>
      <w:pPr>
        <w:pStyle w:val="Normal"/>
        <w:rPr/>
      </w:pPr>
      <w:r>
        <w:rPr>
          <w:sz w:val="24"/>
        </w:rPr>
        <w:t xml:space="preserve">2003. június 6., Budapest: szakmai szeminárium </w:t>
      </w:r>
      <w:r>
        <w:rPr>
          <w:i/>
          <w:iCs/>
          <w:sz w:val="24"/>
        </w:rPr>
        <w:t>a társadalmi tőke</w:t>
      </w:r>
      <w:r>
        <w:rPr>
          <w:sz w:val="24"/>
        </w:rPr>
        <w:t xml:space="preserve"> (social capital) mérésének és fejlesztésének szükségességéről, lehetőségeiről</w:t>
      </w:r>
    </w:p>
    <w:p>
      <w:pPr>
        <w:pStyle w:val="Normal"/>
        <w:rPr/>
      </w:pPr>
      <w:r>
        <w:rPr>
          <w:sz w:val="24"/>
        </w:rPr>
        <w:t>2003. október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16-17., Nyíregyháza: </w:t>
      </w:r>
      <w:r>
        <w:rPr>
          <w:i/>
          <w:iCs/>
          <w:sz w:val="24"/>
        </w:rPr>
        <w:t xml:space="preserve">„A közösségfejlesztés – közösségi munka gyakorlatának oktatásáról” </w:t>
      </w:r>
      <w:r>
        <w:rPr>
          <w:sz w:val="24"/>
        </w:rPr>
        <w:t xml:space="preserve"> konferencia </w:t>
      </w:r>
    </w:p>
    <w:p>
      <w:pPr>
        <w:pStyle w:val="Normal"/>
        <w:rPr/>
      </w:pPr>
      <w:r>
        <w:rPr>
          <w:sz w:val="24"/>
        </w:rPr>
        <w:t>2003. október 30-31., Kunbábony: az első „</w:t>
      </w:r>
      <w:r>
        <w:rPr>
          <w:i/>
          <w:iCs/>
          <w:sz w:val="24"/>
        </w:rPr>
        <w:t>Közösség” konferencia</w:t>
      </w:r>
      <w:r>
        <w:rPr>
          <w:sz w:val="24"/>
        </w:rPr>
        <w:t>, amelyet ezentúl minden évben megrendezünk Varga A. Tamás tiszteletére. A konferenciára jelent meg</w:t>
      </w:r>
      <w:r>
        <w:rPr>
          <w:i/>
          <w:iCs/>
          <w:sz w:val="24"/>
        </w:rPr>
        <w:t xml:space="preserve"> Varga A. Tamás könyve </w:t>
      </w:r>
      <w:r>
        <w:rPr>
          <w:sz w:val="24"/>
        </w:rPr>
        <w:t>egyesületünk gondozásáb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össégfejlesztők Egyesülete</w:t>
    </w:r>
  </w:p>
  <w:p>
    <w:pPr>
      <w:pStyle w:val="Header"/>
      <w:jc w:val="right"/>
      <w:rPr/>
    </w:pPr>
    <w:r>
      <w:rPr/>
      <w:t>Közhasznúsági Jelentés 200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37:00Z</dcterms:created>
  <dc:creator>Ági</dc:creator>
  <dc:description/>
  <dc:language>en-US</dc:language>
  <cp:lastModifiedBy>Ilika</cp:lastModifiedBy>
  <cp:lastPrinted>2004-06-14T13:43:00Z</cp:lastPrinted>
  <dcterms:modified xsi:type="dcterms:W3CDTF">2004-06-23T11:08:00Z</dcterms:modified>
  <cp:revision>3</cp:revision>
  <dc:subject/>
  <dc:title>Számviteli beszámoló </dc:title>
</cp:coreProperties>
</file>