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t>HELYZETTŐL FÜGGŐ VEZETÉSI STÍLUSOK</w:t>
      </w:r>
    </w:p>
    <w:p>
      <w:pPr>
        <w:pStyle w:val="Normal"/>
        <w:jc w:val="center"/>
        <w:rPr>
          <w:b/>
          <w:b/>
          <w:bCs/>
          <w:u w:val="single"/>
        </w:rPr>
      </w:pPr>
      <w:r>
        <w:rPr>
          <w:b/>
          <w:bCs/>
        </w:rPr>
        <w:t>ISMERTETÉS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right"/>
        <w:rPr>
          <w:b/>
          <w:b/>
          <w:bCs/>
          <w:u w:val="single"/>
        </w:rPr>
      </w:pPr>
      <w:r>
        <w:rPr>
          <w:b/>
          <w:bCs/>
          <w:u w:val="single"/>
        </w:rPr>
      </w:r>
    </w:p>
    <w:p>
      <w:pPr>
        <w:pStyle w:val="Heading1"/>
        <w:jc w:val="right"/>
        <w:rPr/>
      </w:pPr>
      <w:r>
        <w:rPr/>
        <w:t>Szerkesztette: Oláh Gábor</w:t>
      </w:r>
    </w:p>
    <w:p>
      <w:pPr>
        <w:pStyle w:val="Heading1"/>
        <w:jc w:val="right"/>
        <w:rPr/>
      </w:pPr>
      <w:r>
        <w:rPr/>
        <w:t>és Barlai Róber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udapest, 1983.</w:t>
      </w:r>
    </w:p>
    <w:p>
      <w:pPr>
        <w:pStyle w:val="Heading2"/>
        <w:rPr>
          <w:u w:val="none"/>
        </w:rPr>
      </w:pPr>
      <w:r>
        <w:rPr>
          <w:u w:val="none"/>
        </w:rPr>
        <w:t xml:space="preserve">HELYZETTŐL FÜGGŐ VEZETÉSI STÍLUSOK </w:t>
      </w:r>
    </w:p>
    <w:p>
      <w:pPr>
        <w:pStyle w:val="Normal"/>
        <w:jc w:val="center"/>
        <w:rPr>
          <w:b/>
          <w:b/>
          <w:bCs/>
        </w:rPr>
      </w:pPr>
      <w:r>
        <w:rPr>
          <w:b/>
          <w:bCs/>
        </w:rPr>
        <w:t>ISMERTETÉSE</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Az áttekintés Paul Hersey és Kenneth Blanchard helyzettől függő vezetésmód modelljén alapul, amely szerint nincs „legjobb” vezetési stílus. Az nevezhető „hatékony” vezetői viselkedésmódnak, amely megfelel annak a specifikus helyzetnek, amelyben a vezetőnek működni kell.</w:t>
      </w:r>
    </w:p>
    <w:p>
      <w:pPr>
        <w:pStyle w:val="Normal"/>
        <w:rPr/>
      </w:pPr>
      <w:r>
        <w:rPr/>
      </w:r>
    </w:p>
    <w:p>
      <w:pPr>
        <w:pStyle w:val="Normal"/>
        <w:rPr/>
      </w:pPr>
      <w:r>
        <w:rPr/>
        <w:t xml:space="preserve">Két viselkedési kategória létezik, amelynek a felhasználásával a vezető hatékonyságát maximálisra lehet növelni: Kapcsolatorientált viselkedésmód / személyes bátorítás, támogatás és elismerés, stb. / és feladatorientált viselkedésmód /irányítás és szervezés, stb./. </w:t>
      </w:r>
    </w:p>
    <w:p>
      <w:pPr>
        <w:pStyle w:val="Normal"/>
        <w:rPr/>
      </w:pPr>
      <w:r>
        <w:rPr/>
      </w:r>
    </w:p>
    <w:p>
      <w:pPr>
        <w:pStyle w:val="Normal"/>
        <w:rPr/>
      </w:pPr>
      <w:r>
        <w:rPr/>
        <w:t xml:space="preserve">Ha a két viselkedési kategóriát különböző esetekben különböző mértékben alkalmazzuk, akkor mint vezetők hatékonyabbá válhatunk és segíthetünk munkatársainknak is, hogy hatékonyabban végezzék el feladataikat. A feladatorientált és kapcsolatorientált viselkedésmódok közötti összefüggést az alábbi ábra mutatja, amely négy alapvető vezetési stílus áttekintésére ad módot: </w:t>
      </w:r>
    </w:p>
    <w:p>
      <w:pPr>
        <w:pStyle w:val="Normal"/>
        <w:rPr/>
      </w:pPr>
      <w:r>
        <w:rPr/>
      </w:r>
    </w:p>
    <w:p>
      <w:pPr>
        <w:pStyle w:val="Normal"/>
        <w:rPr/>
      </w:pPr>
      <w:r>
        <w:rPr/>
      </w:r>
    </w:p>
    <w:p>
      <w:pPr>
        <w:pStyle w:val="Normal"/>
        <w:rPr/>
      </w:pPr>
      <w:r>
        <w:rPr/>
        <w:t xml:space="preserve">          </w:t>
      </w:r>
      <w:r>
        <w:rPr/>
        <w:t>Magas</w:t>
      </w:r>
      <w:r>
        <mc:AlternateContent>
          <mc:Choice Requires="wps">
            <w:drawing>
              <wp:anchor behindDoc="0" distT="0" distB="0" distL="90170" distR="90170" simplePos="0" locked="0" layoutInCell="0" allowOverlap="1" relativeHeight="2">
                <wp:simplePos x="0" y="0"/>
                <wp:positionH relativeFrom="margin">
                  <wp:posOffset>1756410</wp:posOffset>
                </wp:positionH>
                <wp:positionV relativeFrom="paragraph">
                  <wp:posOffset>-27940</wp:posOffset>
                </wp:positionV>
                <wp:extent cx="3276600" cy="230568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2305685"/>
                        </a:xfrm>
                        <a:prstGeom prst="rect"/>
                        <a:solidFill>
                          <a:srgbClr val="FFFFFF">
                            <a:alpha val="0"/>
                          </a:srgbClr>
                        </a:solidFill>
                      </wps:spPr>
                      <wps:txbx>
                        <w:txbxContent>
                          <w:tbl>
                            <w:tblPr>
                              <w:tblW w:w="5160" w:type="dxa"/>
                              <w:jc w:val="left"/>
                              <w:tblInd w:w="-5" w:type="dxa"/>
                              <w:tblLayout w:type="fixed"/>
                              <w:tblCellMar>
                                <w:top w:w="0" w:type="dxa"/>
                                <w:left w:w="70" w:type="dxa"/>
                                <w:bottom w:w="0" w:type="dxa"/>
                                <w:right w:w="70" w:type="dxa"/>
                              </w:tblCellMar>
                            </w:tblPr>
                            <w:tblGrid>
                              <w:gridCol w:w="2572"/>
                              <w:gridCol w:w="2588"/>
                            </w:tblGrid>
                            <w:tr>
                              <w:trPr>
                                <w:trHeight w:val="18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átorító</w:t>
                                  </w:r>
                                </w:p>
                                <w:p>
                                  <w:pPr>
                                    <w:pStyle w:val="Normal"/>
                                    <w:jc w:val="center"/>
                                    <w:rPr/>
                                  </w:pPr>
                                  <w:r>
                                    <w:rPr/>
                                    <w:t>stílus</w:t>
                                  </w:r>
                                </w:p>
                                <w:p>
                                  <w:pPr>
                                    <w:pStyle w:val="Normal"/>
                                    <w:jc w:val="center"/>
                                    <w:rPr/>
                                  </w:pPr>
                                  <w:r>
                                    <w:rPr/>
                                    <w:t>/III/</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t>Előkészítő</w:t>
                                  </w:r>
                                </w:p>
                                <w:p>
                                  <w:pPr>
                                    <w:pStyle w:val="Normal"/>
                                    <w:jc w:val="center"/>
                                    <w:rPr/>
                                  </w:pPr>
                                  <w:r>
                                    <w:rPr/>
                                    <w:t>stílus</w:t>
                                  </w:r>
                                </w:p>
                                <w:p>
                                  <w:pPr>
                                    <w:pStyle w:val="Normal"/>
                                    <w:jc w:val="center"/>
                                    <w:rPr>
                                      <w:b/>
                                      <w:b/>
                                      <w:bCs/>
                                    </w:rPr>
                                  </w:pPr>
                                  <w:r>
                                    <w:rPr/>
                                    <w:t>/II/</w:t>
                                  </w:r>
                                </w:p>
                              </w:tc>
                            </w:tr>
                            <w:tr>
                              <w:trPr>
                                <w:trHeight w:val="18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Megbízó </w:t>
                                  </w:r>
                                </w:p>
                                <w:p>
                                  <w:pPr>
                                    <w:pStyle w:val="Normal"/>
                                    <w:jc w:val="center"/>
                                    <w:rPr/>
                                  </w:pPr>
                                  <w:r>
                                    <w:rPr/>
                                    <w:t>stílus</w:t>
                                  </w:r>
                                </w:p>
                                <w:p>
                                  <w:pPr>
                                    <w:pStyle w:val="Normal"/>
                                    <w:jc w:val="center"/>
                                    <w:rPr/>
                                  </w:pPr>
                                  <w:r>
                                    <w:rPr/>
                                    <w:t>/IV/</w:t>
                                  </w:r>
                                </w:p>
                                <w:p>
                                  <w:pPr>
                                    <w:pStyle w:val="Normal"/>
                                    <w:jc w:val="center"/>
                                    <w:rPr>
                                      <w:b/>
                                      <w:b/>
                                      <w:bCs/>
                                    </w:rPr>
                                  </w:pPr>
                                  <w:r>
                                    <w:rPr>
                                      <w:b/>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Felépítő</w:t>
                                  </w:r>
                                </w:p>
                                <w:p>
                                  <w:pPr>
                                    <w:pStyle w:val="Normal"/>
                                    <w:jc w:val="center"/>
                                    <w:rPr/>
                                  </w:pPr>
                                  <w:r>
                                    <w:rPr/>
                                    <w:t>/strukturáló/</w:t>
                                  </w:r>
                                </w:p>
                                <w:p>
                                  <w:pPr>
                                    <w:pStyle w:val="Normal"/>
                                    <w:jc w:val="center"/>
                                    <w:rPr/>
                                  </w:pPr>
                                  <w:r>
                                    <w:rPr/>
                                    <w:t>stílus</w:t>
                                  </w:r>
                                </w:p>
                                <w:p>
                                  <w:pPr>
                                    <w:pStyle w:val="Normal"/>
                                    <w:jc w:val="center"/>
                                    <w:rPr>
                                      <w:b/>
                                      <w:b/>
                                      <w:bCs/>
                                    </w:rPr>
                                  </w:pPr>
                                  <w:r>
                                    <w:rPr/>
                                    <w:t>/I/</w:t>
                                  </w:r>
                                </w:p>
                              </w:tc>
                            </w:tr>
                          </w:tbl>
                        </w:txbxContent>
                      </wps:txbx>
                      <wps:bodyPr anchor="t" lIns="0" tIns="0" rIns="0" bIns="0">
                        <a:noAutofit/>
                      </wps:bodyPr>
                    </wps:wsp>
                  </a:graphicData>
                </a:graphic>
              </wp:anchor>
            </w:drawing>
          </mc:Choice>
          <mc:Fallback>
            <w:pict>
              <v:rect fillcolor="#FFFFFF" style="position:absolute;rotation:-0;width:258pt;height:181.55pt;mso-wrap-distance-left:7.1pt;mso-wrap-distance-right:7.1pt;mso-wrap-distance-top:0pt;mso-wrap-distance-bottom:0pt;margin-top:-2.2pt;mso-position-vertical-relative:text;margin-left:138.3pt;mso-position-horizontal-relative:margin">
                <v:fill opacity="0f"/>
                <v:textbox inset="0in,0in,0in,0in">
                  <w:txbxContent>
                    <w:tbl>
                      <w:tblPr>
                        <w:tblW w:w="5160" w:type="dxa"/>
                        <w:jc w:val="left"/>
                        <w:tblInd w:w="-5" w:type="dxa"/>
                        <w:tblLayout w:type="fixed"/>
                        <w:tblCellMar>
                          <w:top w:w="0" w:type="dxa"/>
                          <w:left w:w="70" w:type="dxa"/>
                          <w:bottom w:w="0" w:type="dxa"/>
                          <w:right w:w="70" w:type="dxa"/>
                        </w:tblCellMar>
                      </w:tblPr>
                      <w:tblGrid>
                        <w:gridCol w:w="2572"/>
                        <w:gridCol w:w="2588"/>
                      </w:tblGrid>
                      <w:tr>
                        <w:trPr>
                          <w:trHeight w:val="18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átorító</w:t>
                            </w:r>
                          </w:p>
                          <w:p>
                            <w:pPr>
                              <w:pStyle w:val="Normal"/>
                              <w:jc w:val="center"/>
                              <w:rPr/>
                            </w:pPr>
                            <w:r>
                              <w:rPr/>
                              <w:t>stílus</w:t>
                            </w:r>
                          </w:p>
                          <w:p>
                            <w:pPr>
                              <w:pStyle w:val="Normal"/>
                              <w:jc w:val="center"/>
                              <w:rPr/>
                            </w:pPr>
                            <w:r>
                              <w:rPr/>
                              <w:t>/III/</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t>Előkészítő</w:t>
                            </w:r>
                          </w:p>
                          <w:p>
                            <w:pPr>
                              <w:pStyle w:val="Normal"/>
                              <w:jc w:val="center"/>
                              <w:rPr/>
                            </w:pPr>
                            <w:r>
                              <w:rPr/>
                              <w:t>stílus</w:t>
                            </w:r>
                          </w:p>
                          <w:p>
                            <w:pPr>
                              <w:pStyle w:val="Normal"/>
                              <w:jc w:val="center"/>
                              <w:rPr>
                                <w:b/>
                                <w:b/>
                                <w:bCs/>
                              </w:rPr>
                            </w:pPr>
                            <w:r>
                              <w:rPr/>
                              <w:t>/II/</w:t>
                            </w:r>
                          </w:p>
                        </w:tc>
                      </w:tr>
                      <w:tr>
                        <w:trPr>
                          <w:trHeight w:val="18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Megbízó </w:t>
                            </w:r>
                          </w:p>
                          <w:p>
                            <w:pPr>
                              <w:pStyle w:val="Normal"/>
                              <w:jc w:val="center"/>
                              <w:rPr/>
                            </w:pPr>
                            <w:r>
                              <w:rPr/>
                              <w:t>stílus</w:t>
                            </w:r>
                          </w:p>
                          <w:p>
                            <w:pPr>
                              <w:pStyle w:val="Normal"/>
                              <w:jc w:val="center"/>
                              <w:rPr/>
                            </w:pPr>
                            <w:r>
                              <w:rPr/>
                              <w:t>/IV/</w:t>
                            </w:r>
                          </w:p>
                          <w:p>
                            <w:pPr>
                              <w:pStyle w:val="Normal"/>
                              <w:jc w:val="center"/>
                              <w:rPr>
                                <w:b/>
                                <w:b/>
                                <w:bCs/>
                              </w:rPr>
                            </w:pPr>
                            <w:r>
                              <w:rPr>
                                <w:b/>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Felépítő</w:t>
                            </w:r>
                          </w:p>
                          <w:p>
                            <w:pPr>
                              <w:pStyle w:val="Normal"/>
                              <w:jc w:val="center"/>
                              <w:rPr/>
                            </w:pPr>
                            <w:r>
                              <w:rPr/>
                              <w:t>/strukturáló/</w:t>
                            </w:r>
                          </w:p>
                          <w:p>
                            <w:pPr>
                              <w:pStyle w:val="Normal"/>
                              <w:jc w:val="center"/>
                              <w:rPr/>
                            </w:pPr>
                            <w:r>
                              <w:rPr/>
                              <w:t>stílus</w:t>
                            </w:r>
                          </w:p>
                          <w:p>
                            <w:pPr>
                              <w:pStyle w:val="Normal"/>
                              <w:jc w:val="center"/>
                              <w:rPr>
                                <w:b/>
                                <w:b/>
                                <w:bCs/>
                              </w:rPr>
                            </w:pPr>
                            <w:r>
                              <w:rPr/>
                              <w:t>/I/</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254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2pt" to="44.8pt,1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588645</wp:posOffset>
                </wp:positionV>
                <wp:extent cx="17151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1715040" cy="381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hu-HU" w:bidi="ar-SA"/>
                              </w:rPr>
                              <w:t>KAPCSOLATORIENTÁLTSÁ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6pt;margin-top:-46.4pt;width:135pt;height:30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hu-HU" w:bidi="ar-SA"/>
                        </w:rPr>
                        <w:t>KAPCSOLATORIENTÁLTSÁG</w:t>
                      </w:r>
                    </w:p>
                  </w:txbxContent>
                </v:textbox>
                <v:fill o:detectmouseclick="t" type="solid" color2="black"/>
                <v:stroke color="white"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892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30.65pt" to="44.8pt,48.6pt" stroked="t" o:allowincell="f" style="position:absolute">
                <v:stroke color="black" weight="9360" endarrow="block" endarrowwidth="medium" endarrowlength="medium" joinstyle="miter" endcap="flat"/>
                <v:fill o:detectmouseclick="t" on="false"/>
                <w10:wrap type="none"/>
              </v:line>
            </w:pict>
          </mc:Fallback>
        </mc:AlternateContent>
      </w:r>
      <w:r>
        <w:rPr>
          <w:b/>
          <w:bCs/>
        </w:rPr>
        <w:br w:type="textWrapping" w:clear="all"/>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286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5pt" to="347.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6286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95pt" to="137.95pt,4.95pt" stroked="t" o:allowincell="f" style="position:absolute;flip:x">
                <v:stroke color="black" weight="9360" endarrow="block" endarrowwidth="medium" endarrowlength="medium" joinstyle="miter" endcap="flat"/>
                <v:fill o:detectmouseclick="t" on="false"/>
                <w10:wrap type="none"/>
              </v:line>
            </w:pict>
          </mc:Fallback>
        </mc:AlternateContent>
      </w:r>
      <w:r>
        <w:rPr/>
        <w:t>Alacsony</w:t>
        <w:tab/>
        <w:tab/>
        <w:t>FELADATORIENTÁLTSÁG</w:t>
        <w:tab/>
        <w:tab/>
        <w:t>Magas</w:t>
      </w:r>
    </w:p>
    <w:p>
      <w:pPr>
        <w:pStyle w:val="Normal"/>
        <w:jc w:val="center"/>
        <w:rPr/>
      </w:pPr>
      <w:r>
        <w:rPr/>
      </w:r>
    </w:p>
    <w:p>
      <w:pPr>
        <w:pStyle w:val="Normal"/>
        <w:rPr/>
      </w:pPr>
      <w:r>
        <w:rPr/>
        <w:t>A négy vezetési stílus közül bármelyik hatékony lehet, ha megfelelő időben és helyen használják. Azt, hogy egy stílus mennyire hatékony, azt a következő feltételek határozzák meg:</w:t>
      </w:r>
    </w:p>
    <w:p>
      <w:pPr>
        <w:pStyle w:val="Normal"/>
        <w:rPr/>
      </w:pPr>
      <w:r>
        <w:rPr/>
      </w:r>
    </w:p>
    <w:p>
      <w:pPr>
        <w:pStyle w:val="Normal"/>
        <w:numPr>
          <w:ilvl w:val="0"/>
          <w:numId w:val="3"/>
        </w:numPr>
        <w:tabs>
          <w:tab w:val="clear" w:pos="708"/>
          <w:tab w:val="left" w:pos="360" w:leader="none"/>
        </w:tabs>
        <w:ind w:left="360" w:hanging="360"/>
        <w:rPr/>
      </w:pPr>
      <w:r>
        <w:rPr/>
        <w:t>mennyire akarják és mennyire képesek elvégezni az emberek a rájuk bízott munkát;</w:t>
      </w:r>
    </w:p>
    <w:p>
      <w:pPr>
        <w:pStyle w:val="Normal"/>
        <w:numPr>
          <w:ilvl w:val="0"/>
          <w:numId w:val="3"/>
        </w:numPr>
        <w:tabs>
          <w:tab w:val="clear" w:pos="708"/>
          <w:tab w:val="left" w:pos="360" w:leader="none"/>
        </w:tabs>
        <w:ind w:left="360" w:hanging="360"/>
        <w:rPr/>
      </w:pPr>
      <w:r>
        <w:rPr/>
        <w:t>a munka jellege, amit végeznek; és</w:t>
      </w:r>
    </w:p>
    <w:p>
      <w:pPr>
        <w:pStyle w:val="Normal"/>
        <w:numPr>
          <w:ilvl w:val="0"/>
          <w:numId w:val="3"/>
        </w:numPr>
        <w:tabs>
          <w:tab w:val="clear" w:pos="708"/>
          <w:tab w:val="left" w:pos="360" w:leader="none"/>
        </w:tabs>
        <w:ind w:left="360" w:hanging="360"/>
        <w:rPr/>
      </w:pPr>
      <w:r>
        <w:rPr/>
        <w:t>annak a szervezetnek az atmoszférája, amelyben dolgoznak.</w:t>
      </w:r>
    </w:p>
    <w:p>
      <w:pPr>
        <w:pStyle w:val="Normal"/>
        <w:jc w:val="center"/>
        <w:rPr>
          <w:b/>
          <w:b/>
          <w:bCs/>
        </w:rPr>
      </w:pPr>
      <w:r>
        <w:rPr>
          <w:b/>
          <w:bCs/>
        </w:rPr>
      </w:r>
    </w:p>
    <w:p>
      <w:pPr>
        <w:pStyle w:val="Normal"/>
        <w:rPr/>
      </w:pPr>
      <w:r>
        <w:rPr/>
        <w:t xml:space="preserve">Nagyon fontos tudni, hogy a vezető viselkedésmódját hogyan értékelik az emberek, mivel ők az érzékelésükre reagálnak és nem a vezető szándékára. </w:t>
      </w:r>
    </w:p>
    <w:p>
      <w:pPr>
        <w:pStyle w:val="Normal"/>
        <w:rPr/>
      </w:pPr>
      <w:r>
        <w:rPr/>
      </w:r>
    </w:p>
    <w:p>
      <w:pPr>
        <w:pStyle w:val="Normal"/>
        <w:numPr>
          <w:ilvl w:val="0"/>
          <w:numId w:val="2"/>
        </w:numPr>
        <w:rPr/>
      </w:pPr>
      <w:r>
        <w:rPr>
          <w:u w:val="single"/>
        </w:rPr>
        <w:t>Felépítő /strukturáló/ vezetési stílus</w:t>
        <w:br/>
        <w:br/>
      </w:r>
      <w:r>
        <w:rPr/>
        <w:t>A felépítő vezetési stílus azt jelenti, hogy a vezetőé a főszerep. Először is meghatározza, hogy a feladatot hogyan kell megoldani, és utána közli a beosztottal, hogy mi az elvárás, hogyan lehet elérni, kivel, mikor és hol.</w:t>
        <w:br/>
        <w:br/>
        <w:t>Ennek a megközelítésnek a jellemzője a szoros és rendszeres ellenőrzés, amelynek során megmutatják, vagy megmondják a „hogyan továbbot” és utána szigorúan ellenőrzik és megerősítik a megfelelő és elfogadható cselekedeteket.</w:t>
        <w:br/>
        <w:br/>
        <w:t>A felépítő helyzetekben a „fejlődés” elsősorban arra irányul, hogy az alapvető, a feladattal összefüggő követelményeket megtanítsuk. Ez a stílus a következő magatartásformát tükrözi:</w:t>
        <w:br/>
        <w:t>”A beosztottat elsősorban arra kell megtanítani, hogy a feladatát megfelelően el tudja végezni; de ha ezt már megtanulta, akkor teljesítményét jutalmazni kell, és el kell ismerni.”</w:t>
        <w:br/>
        <w:br/>
        <w:t>A feladat teljesítésének betanítására irányuló erős koncentrálás azt jelenti, hogy dicséretet vagy elismerést nem szabad addig adni, amíg nem tapasztalunk előrehaladást a feladat teljesítésében. Jóllehet megerősítést, helyeslést mindaddig nem adunk, amíg azt ki nem érdemelték, mégis a felépítő viselkedésmód ne legyen hideg, barátságtalan vagy kellemetlen. Ezzel a stílussal azt kell megértenünk a másik féllel, hogy őszintén hozzá akarjuk segíteni ahhoz, hogy jó munkát végezzen és sikert érjen el.</w:t>
        <w:br/>
        <w:br/>
        <w:t>Ez a stílus az alábbi esetekben a legmegfelelőbb:</w:t>
        <w:br/>
      </w:r>
    </w:p>
    <w:p>
      <w:pPr>
        <w:pStyle w:val="TextBodyIndent"/>
        <w:numPr>
          <w:ilvl w:val="1"/>
          <w:numId w:val="2"/>
        </w:numPr>
        <w:rPr/>
      </w:pPr>
      <w:r>
        <w:rPr/>
        <w:t>Ha egy új, vagy a feladat megoldásában csak kevés tapasztalattal rendelkező személyt vezetünk.</w:t>
        <w:br/>
        <w:br/>
        <w:t>2. Ha egy nem motivált személyt, vagy olyan személyt vezetünk, aki nem szívesen végez bizonyos feladatokat.</w:t>
        <w:br/>
        <w:br/>
        <w:t>3. Önmagában bizonytalan, kis önbizalommal rendelkező személy vezetésénél.</w:t>
        <w:br/>
        <w:br/>
        <w:t>4. Olyan személynél, aki messze az átlagos követelmény alatt teljesít.</w:t>
        <w:br/>
        <w:br/>
        <w:br/>
        <w:t>A felépítő stílus akkor felel meg a legkevésbé, ha a következő vezetési helyzetek vannak:</w:t>
        <w:br/>
        <w:br/>
        <w:t>1. A feladatát végző személy szakképzett és tapasztalt.</w:t>
        <w:br/>
        <w:br/>
        <w:t>2. Motivált személynél, aki bizonyos abban, hogy képességei révén az átlagot teljesíti ill. túlteljesíti.</w:t>
        <w:br/>
        <w:br/>
        <w:t>3. Ahol a teljesítményt nehéz lemérni rövid úton.</w:t>
        <w:br/>
        <w:br/>
        <w:t xml:space="preserve">4. Ahol a határidők nem elsőrendű fontosságúak. </w:t>
        <w:br/>
        <w:br/>
        <w:t xml:space="preserve">A szükségtelen irányítás nemcsak elvesztegetett időt és energiát jelent, hanem kommunikációs problémákat is előidézhet. Olyan személyeknél, akik egy bizonyos munkaterületen az átlagos, vagy azt meghaladó szinten dolgoznak ellenérzést, sértődést válthat ki a vezető ellenőrző magatartása, és ennek következtében elgondolásaikat nem közlik, és nem lesznek hajlandók az együttműködésre. Olyan beosztottak, akik igénylik, vagy sokra értékelik a barátságos és személyes viszonyt munkaköri viszonyaikban elveszíthetik az ambícióikat és bizalmukat, ha felettesükkel folytatott érintkezésük, vagy az onnan érkező visszajelzések egy bizonyos, rábízott feladattal kapcsolatban csak rideg, személytelen „gyerünk csináljátok” stílusban merülnek ki.  </w:t>
        <w:br/>
        <w:br/>
        <w:t xml:space="preserve">A beosztottak feladatra irányuló viselkedésének felépítését és irányítását nagyon sokféleképpen lehet megvalósítani. Egyesek akkor tanulják meg leggyorsabban, ha lépésről lépésre elmagyarázzák és bemutatják a feladat elvégzését nekik, mielőtt maguk megpróbálnák, míg mások szívesebben vesznek egy általános bevezetőt, és utána gyorsan „fejest ugranak” a vízbe. </w:t>
      </w:r>
    </w:p>
    <w:p>
      <w:pPr>
        <w:pStyle w:val="TextBodyIndent"/>
        <w:numPr>
          <w:ilvl w:val="1"/>
          <w:numId w:val="2"/>
        </w:numPr>
        <w:rPr/>
      </w:pPr>
      <w:r>
        <w:rPr>
          <w:u w:val="single"/>
        </w:rPr>
        <w:t>Előkészítő vezetői stílus</w:t>
      </w:r>
      <w:r>
        <w:rPr/>
        <w:br/>
        <w:br/>
        <w:t>Az előkészítő viselkedésmód a kölcsönhatásra / interakciókra/ koncentrál, mivel a vezető-beosztott viszony két cél köré összpontosul: a feladat elvégzésére és a feladatmegoldó képesség, valamint az elkötelezettség kifejlesztésére. Annak érdekében, hogy ezt a célt a vezető minél jobban elérje:</w:t>
        <w:br/>
        <w:br/>
        <w:t>1. meg kell magyaráznia a feladat mögött álló hogyant és miértet;</w:t>
        <w:br/>
        <w:br/>
        <w:t xml:space="preserve">2. reális, de erőfeszítésre késztető átlagkövetelményeket kell felállítania; </w:t>
        <w:br/>
        <w:br/>
        <w:t>3. segítenie kell a beosztottakat az átlagkövetelmény elérésében és</w:t>
        <w:br/>
        <w:br/>
        <w:t>4. el kell ismerje a jó teljesítményt és jutalmazni kell azt.</w:t>
        <w:br/>
        <w:br/>
        <w:t>Az előkészítő stílus alkalmazásakor a vezető:</w:t>
        <w:br/>
        <w:br/>
        <w:t>1. felszínre hozza és meghallgatja a beosztottak véleményét a feladattal kapcsolatban;</w:t>
        <w:br/>
        <w:br/>
        <w:t>2. érdeklődést tanúsít az iránt, amit a beosztottak tanulnak;</w:t>
        <w:br/>
        <w:br/>
        <w:t>3. gyakori informatív visszajelzést ad arról, hogy hogyan végzik munkájukat, és az hogy illik bele a szélesebbkörű tervbe, és</w:t>
        <w:br/>
        <w:br/>
        <w:t>4. fejlődésüknek megfelelően egyre jobban engedi őket résztvenni az adott megbízással kapcsolatos tervezésben és döntéshozatalban.</w:t>
        <w:br/>
        <w:br/>
        <w:br/>
        <w:br/>
        <w:t>Ez a stílus azt a bizalmat fejezi ki, hogy „megvannak a képességeik, de kemény munka és tanulás kell ahhoz, hogy a feladatot megoldják”. Az előkészítő stílusnál ugyanannyi energiát kell fordítani. És ugyanolyan mértékben elkötelezettnek kell lenni a feladat megoldása érdekében, mint abban, hogy a beosztottak továbbfejlődését biztosítsuk.</w:t>
        <w:br/>
        <w:br/>
        <w:t>Mivel ez a stílus erős kölcsönhatáson és elkötelezettségen alapul, gyakran kell értekezleteket tartani, és a vezető egyik fontos módszere kell legyen a személyközi és csoportkapcsolatok kifejlesztése annak érdekében, hogy a „főnök” szerepe ne csökkentse a részvételt és a lelkesedést.</w:t>
        <w:br/>
        <w:br/>
        <w:t>Ez a stílus a következő esetekben a legmegfelelőbb:</w:t>
        <w:br/>
        <w:br/>
        <w:t>1. Ha egy olyan személy bizonyos képzettséggel és tapasztalatokkal rendelkezik a feladat elvégzéséhez, de az átlag alatt teljesít.</w:t>
        <w:br/>
        <w:br/>
        <w:t>2. Olyan személynél, aki előtt a vezető tekintéllyel rendelkezik, és aki elismeri a vezető tudását és beosztását.</w:t>
        <w:br/>
        <w:br/>
        <w:t>3. Olyan személynél, aki meg akarja osztani a felelősséget és vezetővel kölcsönös függőségi viszonyban akar dolgozni.</w:t>
        <w:br/>
        <w:br/>
        <w:t>4. Ahol az idő nem kritikus tényező.</w:t>
        <w:br/>
        <w:br/>
        <w:t xml:space="preserve">Az előkészítő stílus </w:t>
      </w:r>
      <w:r>
        <w:rPr>
          <w:u w:val="single"/>
        </w:rPr>
        <w:t>legkevésbé</w:t>
      </w:r>
      <w:r>
        <w:rPr/>
        <w:t xml:space="preserve"> a következő esetekben felel meg:</w:t>
        <w:br/>
        <w:br/>
        <w:t>1. Jól képzett és a feladat elvégzésében tapasztalt személynél.</w:t>
        <w:br/>
        <w:br/>
        <w:t>2. Olyan személynél, aki erősen motivált abban, hogy a lehető legjobban végezze munkáját.</w:t>
        <w:br/>
        <w:br/>
        <w:t>3. Olyan személynél, akinek nincs szüksége a vezető bevonására ahhoz, hogy jó munkát végezzen, vagy nem kívánja abba bevonni a vezetőt.</w:t>
        <w:br/>
        <w:br/>
        <w:t>4. Az adott területen rosszul képzett, képzetlen, tapasztalatlan vagy önbizalom nélküli személynél.</w:t>
        <w:br/>
        <w:br/>
        <w:t>Az Előkészítő stílus nagyon sok időt és energiát igényel. Ha tehát nem megfelelő esetben használják, akkor nagyon nagy energiát és sok időt haszontalanul használunk fel. Például, ha egy új, tapasztalatlan személyt akarunk bevonni a munkájával kapcsolatos tervezésbe, akkor azt megrémítjük. Tehát a túlzott bevonás az ügyekbe személyes csalódáshoz vezethet. Nagyon jól képzett beosztottak az Előkészítő viselkedést tolakodónak, manipulálónak és beavatkozónak érezhetik és így elveszíthetik motiváltságukat és elkötelezettségüket.</w:t>
        <w:br/>
        <w:br/>
        <w:t xml:space="preserve">A beosztottak különböző okokból igényelhetik az Előkészítő stílust. Némelyek képzettsége, gyakorlata lehet kevés, vagy erősen motiváltak az előkészítés igénylésére. </w:t>
        <w:br/>
        <w:br/>
        <w:t>Mások birtokában lehetnek a feladat elvégzéséhez szükséges minden alapvető képességnek, de hiányozhat náluk a felelősségvállaláshoz szükséges önbizalom. Minden egyes esetben más és más kell legyen a feladat és a kapcsolatra irányuló viselkedésmód.</w:t>
        <w:br/>
        <w:br/>
      </w:r>
    </w:p>
    <w:p>
      <w:pPr>
        <w:pStyle w:val="TextBodyIndent"/>
        <w:numPr>
          <w:ilvl w:val="1"/>
          <w:numId w:val="2"/>
        </w:numPr>
        <w:rPr/>
      </w:pPr>
      <w:r>
        <w:rPr>
          <w:u w:val="single"/>
        </w:rPr>
        <w:t>Bátorító vezetési stílus</w:t>
      </w:r>
      <w:r>
        <w:rPr/>
        <w:br/>
        <w:br/>
        <w:t>A Bátorító stílus elsődleges célja az, hogy növekedjen a beosztottak önbizalma, és képessége egy bizonyos feladat kiváló és független megoldására.</w:t>
        <w:br/>
        <w:br/>
        <w:t>Ezen cél igen jól elérhető olyan módon, hogy elismerjük az eredményeiket és hagyjuk, hogy döntéseket hozzanak és problémákat oldjanak meg a számukra kijelölt feladatokkal kapcsolatban. A szervezeti egység tervének elkészítésében és döntéshozatali eljárásban is hasznos lehet a speciális szakképzettségük felhasználása. Ha lehetséges, akkor a vezető bevonhatja őket ilyen értekezletekbe, vagy konzultálhat velük a szakképzettségük területére eső ügyekben. Mivel gyakran előfordul, hogy egy vezető egy adott területen egynél több mérsékelten jó képzettségű szakemberrel rendelkezik a „csoportok képzése” így gyakran előfordulhat. Éppen ezért ennél a vezetési stílusnál igen fontos a csoportfolyamatok tökéletes ismerete és a megosztott vezetési módszerek alkalmazása. A bátorító stílus szükségessé teszi a meghallgatás és a kétirányú kommunikáció képességének meglétét.</w:t>
        <w:br/>
        <w:br/>
        <w:t>A vezető problémákkal kapcsolatban érdeklődést tanúsít, beosztottjait erőfeszítésre készteti, kész meghallgatni a problémát, elismeri a feladatok teljesítését, komoly és megbecsülő a stílusa. Ennek a stílusnak a jellemzője a nyílt, támogató viselkedés, gyakori dicséret a jó teljesítményért, tervezésért és saját munkájuk végrehajtásáért.</w:t>
        <w:br/>
        <w:br/>
        <w:t xml:space="preserve">Ez a stílus akkor a </w:t>
      </w:r>
      <w:r>
        <w:rPr>
          <w:u w:val="single"/>
        </w:rPr>
        <w:t>legalkalmasabb,</w:t>
      </w:r>
      <w:r>
        <w:rPr/>
        <w:t xml:space="preserve"> ha a következő esetek forognak fenn:</w:t>
        <w:br/>
        <w:br/>
        <w:t>1. Olyan személy /vagy csoport/, aki megfelelő képzettséggel és tapasztalattal rendelkezik a megbízás végrehajtásához.</w:t>
        <w:br/>
        <w:br/>
        <w:t>2. Olyan személy esetén, aki motivált és felelősséget vállal a feladat elvégzéséért.</w:t>
        <w:br/>
        <w:br/>
        <w:t>3. Olyan személynél, aki az átlagos követelményeknek megfelelően, vagy a felett teljesít.</w:t>
        <w:br/>
        <w:br/>
        <w:t>4. Olyan esetben, ahol számos különböző úton haladva lehet elvégezni ugyanazt a feladatot.</w:t>
        <w:br/>
        <w:br/>
        <w:br/>
        <w:br/>
        <w:br/>
        <w:br/>
        <w:t xml:space="preserve">Ez a stílus </w:t>
      </w:r>
      <w:r>
        <w:rPr>
          <w:u w:val="single"/>
        </w:rPr>
        <w:t>legkevésbé</w:t>
      </w:r>
      <w:r>
        <w:rPr/>
        <w:t xml:space="preserve"> a következő esetekben alkalmazható:</w:t>
        <w:br/>
        <w:br/>
        <w:t>1. Olyan személynél, aki átlagon alul teljesít.</w:t>
        <w:br/>
        <w:br/>
        <w:t>2. Olyan személynél, aki nem rendelkezik elég tudással vagy tapasztalattal, hogy megfelelően dolgozzon irányítás nélkül.</w:t>
        <w:br/>
        <w:br/>
        <w:t>3. Olyan személynél, aki nem rendelkezik kezdeményező készséggel az adott területen.</w:t>
        <w:br/>
        <w:br/>
        <w:t>4. Olyan személynél, aki nem képes ezen a területen az eredményekért felelősséget vállalni.</w:t>
        <w:br/>
        <w:br/>
        <w:t>A Bátorító stílus helytelen használata emberi és szervezeti tartalékok elpocsékolásához vezethet. Így például, ha olyan esetekben konszenzus /közös vélemény/ kialakítására szolgáló értekezletet tartunk, amikor a résztvevők nem képesek, vagy nem akarnak aktívan részt venni, akkor rossz megoldásokkal vagy hosszú késedelmekkel kell számolni.</w:t>
        <w:br/>
        <w:br/>
        <w:t>Sok beosztott igényli bizonyos területeken a megfelelő felépítettséget /világos „szabad-nem szabad” utasításokat/. Ha a vezetőtől nem kapják meg az elvárt irányítást, akkor annak gyakran tekintélycsökkenés és csökkenő igyekezet lehet az eredménye.</w:t>
        <w:br/>
        <w:br/>
        <w:t>Csupán az, hogy több személy azonos fejlettségi szinten áll egy olyan feladat megoldásánál, amelyiknél a bátorító stílust kell alkalmazni, nem jelenti azt, hogy mindegyiket ugyanazzal a kapcsolatorientált viselkedésmóddal lehet motiválni. Egy affilikációs igényű, magabiztos személy a legélénkebben egy szóbeli dicséretre és a csoportdöntésekbe történő bevonásra reagálhat, míg egy tartózkodó, és szerény személy számára a legtöbbet egy írásos elismerés és a nem-csoportos tervezésbe való bevonás jelenthet.</w:t>
        <w:br/>
        <w:br/>
      </w:r>
    </w:p>
    <w:p>
      <w:pPr>
        <w:pStyle w:val="TextBodyIndent"/>
        <w:numPr>
          <w:ilvl w:val="1"/>
          <w:numId w:val="2"/>
        </w:numPr>
        <w:rPr/>
      </w:pPr>
      <w:r>
        <w:rPr>
          <w:u w:val="single"/>
        </w:rPr>
        <w:t>Megbízó /delegáló/ vezetői stílus</w:t>
        <w:br/>
        <w:br/>
      </w:r>
      <w:r>
        <w:rPr/>
        <w:t>Ennek a megközelítési módnak lényeges eleme az, hogy a feladattal a megfelelő beosztottat megbízzuk, és utána hagyjuk, hogy azt saját maga megoldja. Esetenkénti ellenőrzés lehetővé teszi a vezető számára, hogy informált maradjon és hogy biztosítsa a beosztott számára a szükséges feltételeket. A Megbízó stílus azt követeli a vezetőtől, hogy megengedje az ilyen beosztottaknak, hogy</w:t>
        <w:br/>
        <w:br/>
        <w:t>1. saját maguk tűzzenek ki maguknak célokat a feladat teljesítése során, és</w:t>
        <w:br/>
        <w:br/>
        <w:t>2. minden tervezési vagy döntéshozatali kérdésben maguk dönthessenek.</w:t>
        <w:br/>
        <w:br/>
        <w:t>A vezető elsődleges célja, hogy a szervezeti célokat és célkitűzéseket elérjék, és hogy ne történjenek a beosztottak hatáskörét meghaladó okokból összetűzések vagy szakadások.</w:t>
        <w:br/>
        <w:br/>
        <w:t>A Megbízó stílus a legkevésbé kölcsönhatáson /interakción/ alapuló vezetési stílusok közül és azt a bizalmat fejezi ki, hogy a „beosztott” el tudja végezni a munkáját az én aktív irányításom vagy ellenőrzésem nélkül”. Nagyon kevés napi érintkezés van. A vezető és a beosztott közötti minden kapcsolat tényszerű, feladatcentrikus síkon mozog. A vezető a nagy tapasztalatú beosztottak tudását elismerik azzal, hogy minden releváns problémát megbeszél velük, és szükség esetén bevonja őket a szervezeti egységbe és döntéshozatalba.</w:t>
        <w:br/>
        <w:br/>
        <w:t>A Megbízó vezető stílus nem zárja ki a meleg érintkezést, vagy a megbecsülés és támogatás kifejezésre juttatását, de ez a viselkedés csupán mellékes, és nem képezi kulcsfontosságú részét a vezetésnek, mint a Bátorító és Előkészítő stílusoknál.</w:t>
        <w:br/>
        <w:br/>
        <w:t xml:space="preserve">Ez a stílus a következő esetekben a </w:t>
      </w:r>
      <w:r>
        <w:rPr>
          <w:u w:val="single"/>
        </w:rPr>
        <w:t>legalkalmasabb:</w:t>
      </w:r>
      <w:r>
        <w:rPr/>
        <w:br/>
        <w:br/>
        <w:t>1. Olyan személynél, aki minden szükséges tudással, képességgel vagy tapasztalattal rendelkezik, ami a kiváló munkavégzéshez szükséges.</w:t>
        <w:br/>
        <w:br/>
        <w:t>2, Olyan személynél, aki megfelelő önbizalommal rendelkezik és igen nagy mértékben motivált.</w:t>
        <w:br/>
        <w:br/>
        <w:t>3. Olyan személynél, aki büszke arra, hogy bizonyos területen kiváló és jóval az átlag felett teljesít.</w:t>
        <w:br/>
        <w:br/>
        <w:t>4. Olyan személynél, akit a feladat cselekvésre késztet, és felelősséget vállal az eredményekért.</w:t>
        <w:br/>
        <w:br/>
        <w:t>Ezek az emberek nagyon fejlettek az adott munkaterületen és már bebizonyították szakértelmüket. Meg lehet bízni bennük, hogy a feladatot felelősséggel és kiváló módon elvégzik. Számukra a legnagyobb sikerélmény az, hogy kibonthatják tehetségüket és elérhetik a saját maguk által kitűzött igen magas teljesítményeket. Ezek nem igényelnek irányítást és nincs szükségük nagyobb mennyiségű bátorításra vagy dicséretre ahhoz, hogy motiváltságuk megmaradjon, vagy hogy érezzék az elismerést.</w:t>
        <w:br/>
        <w:br/>
        <w:t xml:space="preserve">A Megbízó stílus </w:t>
      </w:r>
      <w:r>
        <w:rPr>
          <w:u w:val="single"/>
        </w:rPr>
        <w:t>legkevésbé</w:t>
      </w:r>
      <w:r>
        <w:rPr/>
        <w:t xml:space="preserve"> alkalmazható a következő esetekben:</w:t>
        <w:br/>
        <w:br/>
        <w:t>1. Adott területen új, tapasztalatlan, vagy képzetlen személynél.</w:t>
        <w:br/>
        <w:br/>
        <w:t>2. Olyan személynél, aki nem akar felelősséget vállalni saját tervezéséért és termelékenységéért az adott területen.</w:t>
        <w:br/>
        <w:br/>
        <w:t>3. Olyan személynél, aki nem találja kényelmesnek, vagy nincs önbizalma ahhoz, hogy a feladatot maga végezze el.</w:t>
        <w:br/>
        <w:br/>
        <w:t>4. Olyan személynél, aki a feladatokat nem átlagon felül teljesíti.</w:t>
        <w:br/>
        <w:br/>
      </w:r>
    </w:p>
    <w:p>
      <w:pPr>
        <w:pStyle w:val="TextBodyIndent"/>
        <w:ind w:left="1080" w:hanging="0"/>
        <w:rPr/>
      </w:pPr>
      <w:r>
        <w:rPr/>
        <w:t>Ha a munka során szükség van irányításra és /vagy támogatásra, de azt nem kapják meg elegendő mértékben, akkor ez mindenki számára csalódást és balsikert hoz. Például, ha a beosztott úgy véli, hogy a vezető el akarja hárítani a felelősséget vagy szándékosan eltitkolja a  „miérteket” és „hogyanokat”. A vezető távolléte azt a benyomást keltheti a beosztottban, hogy a vezetőt nem érdeklik a beosztott bajai, vagy hogy a megbízás tulajdonképpen nem is fontos. Ha a beosztott valóban nem akarja, vagy nem képes elvégezni a feladatot, akkor a Megbízó stílussal nem érjük el azt, hogy a munkát jól elvégezze.</w:t>
        <w:br/>
      </w:r>
    </w:p>
    <w:p>
      <w:pPr>
        <w:pStyle w:val="TextBodyIndent"/>
        <w:rPr/>
      </w:pPr>
      <w:r>
        <w:rPr/>
      </w:r>
    </w:p>
    <w:p>
      <w:pPr>
        <w:pStyle w:val="TextBodyIndent"/>
        <w:rPr/>
      </w:pPr>
      <w:r>
        <w:rPr/>
        <w:t>Csupán abból, hogy két beosztottat egyaránt nagyon magas képességűnek és képzettségűnek minősítünk, nem jelenti azt, hogy azonos vezetői viselkedést kell alkalmazni velük szemben. Az egyiket az motiválhatja, ha állandóan tájékoztatjuk a „nagy egészről”, míg a másikat jobban érdekli, hogy a vezetője biztosítsa a szükséges kellékek folyamatos áramlását.</w:t>
      </w:r>
    </w:p>
    <w:p>
      <w:pPr>
        <w:pStyle w:val="TextBodyIndent"/>
        <w:rPr/>
      </w:pPr>
      <w:r>
        <w:rPr/>
      </w:r>
    </w:p>
    <w:p>
      <w:pPr>
        <w:pStyle w:val="TextBodyIndent"/>
        <w:rPr/>
      </w:pPr>
      <w:r>
        <w:rPr/>
      </w:r>
    </w:p>
    <w:p>
      <w:pPr>
        <w:pStyle w:val="TextBodyIndent"/>
        <w:rPr/>
      </w:pPr>
      <w:r>
        <w:rPr/>
        <w:t>MINDEN ESETBEN szükséges, hogy nyilt atmoszférát teremtsünk, mert csak így lehet hatékonyan meghatározni, hogy milyen vezetői stílust, vagy viselkedésmódot kell célszerűen alkalmazni. Az atmoszféra olyan legyen, hogy a Felépítő, Előkészítő, Bátorító vagy Megbízó stílus alkalmazásának szükségességét meg lehessen beszélni a beosztottal egy állandóan fejlődő atmoszférában.</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Bekezdsalapbettpusa">
    <w:name w:val="Bekezdés alap-betűtípusa"/>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9:00Z</dcterms:created>
  <dc:creator>Gerogep</dc:creator>
  <dc:description/>
  <dc:language>en-US</dc:language>
  <cp:lastModifiedBy>Szentkuti Viktoria</cp:lastModifiedBy>
  <dcterms:modified xsi:type="dcterms:W3CDTF">2002-11-06T09:50:00Z</dcterms:modified>
  <cp:revision>3</cp:revision>
  <dc:subject/>
  <dc:title>HELYZETTŐL FÜGGŐ VEZETÉSI STÍLUSOK</dc:title>
</cp:coreProperties>
</file>