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Közösségfejlesztés - közösségi mun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A közösségfejlesztés szakmai megközelítése, annak alkalmazása a TÁMOP-5.1.3/2. pályázat megvalósításáb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is a közösségfejlesztés?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- Az adott településen élő emberek </w:t>
      </w:r>
      <w:r>
        <w:rPr>
          <w:rFonts w:cs="TimesNewRomanPSMT;Times New Roman" w:ascii="TimesNewRomanPSMT;Times New Roman" w:hAnsi="TimesNewRomanPSMT;Times New Roman"/>
          <w:b/>
        </w:rPr>
        <w:t>aktív</w:t>
      </w:r>
      <w:r>
        <w:rPr>
          <w:rFonts w:cs="TimesNewRomanPSMT;Times New Roman" w:ascii="TimesNewRomanPSMT;Times New Roman" w:hAnsi="TimesNewRomanPSMT;Times New Roman"/>
        </w:rPr>
        <w:t xml:space="preserve"> közreműködésével, a rendelkezésre álló humán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ermészeti- és gazdasági erőforrásokból alulról építkező folyamat, amely segíti a helyieknek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megfogalmazni a települések, kistérségek problémáit, szükségleteit. A közösség részvételével keresi a megfogalmazott problémák megoldására, a szükségletek kielégítésére a válaszokat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- A közösségfejlesztési folyamat segítségével a lakosság </w:t>
      </w:r>
      <w:r>
        <w:rPr>
          <w:rFonts w:cs="TimesNewRomanPSMT;Times New Roman" w:ascii="TimesNewRomanPSMT;Times New Roman" w:hAnsi="TimesNewRomanPSMT;Times New Roman"/>
          <w:b/>
        </w:rPr>
        <w:t>kezdeményezővé</w:t>
      </w:r>
      <w:r>
        <w:rPr>
          <w:rFonts w:cs="TimesNewRomanPSMT;Times New Roman" w:ascii="TimesNewRomanPSMT;Times New Roman" w:hAnsi="TimesNewRomanPSMT;Times New Roman"/>
        </w:rPr>
        <w:t xml:space="preserve"> válik, és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képes lesz önállóan cselekvések, programok elindítására, végig vitelére.</w:t>
      </w:r>
    </w:p>
    <w:p>
      <w:pPr>
        <w:pStyle w:val="Normal"/>
        <w:rPr/>
      </w:pPr>
      <w:r>
        <w:rPr/>
        <w:t>- A közösségfejlesztés legfontosabb célja a társadalmi részvétel erősítése a közügyekben, az emberek bátorítása, hogy vegyenek részt az életük alakításában, a közjó gyarapításában. A társadalmi problémák orvoslásában a közösségi megoldásokat helyezi előtérbe.</w:t>
      </w:r>
    </w:p>
    <w:p>
      <w:pPr>
        <w:pStyle w:val="Normal"/>
        <w:rPr/>
      </w:pPr>
      <w:r>
        <w:rPr/>
        <w:t>- A közösségfejlesztés a közösség általi fejlesztés, a szakember csak átmenetileg van jelen, és nem azonos sem a szervezetfejlesztéssel, sem a csoportfejlesztéssel. Elsősorban lokális fejlesztés, vagyis szomszédságok (városrész), települések, kistérségek, megyék a célterület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is jelent ez a valóságban?</w:t>
      </w:r>
    </w:p>
    <w:p>
      <w:pPr>
        <w:pStyle w:val="Normal"/>
        <w:rPr/>
      </w:pPr>
      <w:r>
        <w:rPr/>
        <w:t xml:space="preserve">A közösségfejlesztési folyamatok során a településeken élő embereket megszólítjuk, leültetjük őket egy asztalhoz beszélgetni azzal a céllal, hogy feltárják és kimondják a helyi problémákat, szükségleteiket majd ezekre megoldásokat keressenek. Ezt követően hozzákezdenek az emberek a közösen kitalált, megtervezett programok megvalósításához, vagyis elkezdenek a közösen elfogadott lépések szerint </w:t>
      </w:r>
      <w:r>
        <w:rPr>
          <w:b/>
        </w:rPr>
        <w:t>cselekedni</w:t>
      </w:r>
      <w:r>
        <w:rPr/>
        <w:t xml:space="preserve">. A fő hangsúly a tenni akaráson van, amellyel </w:t>
      </w:r>
      <w:r>
        <w:rPr>
          <w:b/>
        </w:rPr>
        <w:t>változásokat</w:t>
      </w:r>
      <w:r>
        <w:rPr/>
        <w:t xml:space="preserve"> lehet elérni. Mindezek csak hosszabb együttműködéses folyamat során lehetséges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ntos megjegyezni, hogy a közösségfejlesztés közösség meghatározása a </w:t>
      </w:r>
      <w:r>
        <w:rPr>
          <w:b/>
        </w:rPr>
        <w:t>helybeliséghez</w:t>
      </w:r>
      <w:r>
        <w:rPr/>
        <w:t xml:space="preserve">, lokalitáshoz kötődik, vagyis egy települést, vagy egy település részt az ott élőket együtt tekintjük egy közösségne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ntos, hogy a kistérségekben jelenlévő problémákat, legyen ez a szegénység, a munkanélküliség, az elköltözés, az ifjúság helyzete, az elöregedés ne elszigetelten akarjuk megoldani, hanem az ott élők közösségi megoldásokban gondolkozzanak. A közösségfejlesztők szemlélete szerint ezek a közösségi megoldások hatékonyabbak, mert </w:t>
      </w:r>
      <w:r>
        <w:rPr>
          <w:b/>
        </w:rPr>
        <w:t>komplex</w:t>
      </w:r>
      <w:r>
        <w:rPr/>
        <w:t xml:space="preserve"> módon gondolkodnak, valamennyi szereplőre építenek, egy közösségi hálózatot építenek ki az ott élők részvételével. Jellegzetes iránya az érintettek </w:t>
      </w:r>
      <w:r>
        <w:rPr>
          <w:b/>
        </w:rPr>
        <w:t>bevonása, a bizalom</w:t>
      </w:r>
      <w:r>
        <w:rPr/>
        <w:t xml:space="preserve"> megteremté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</w:rPr>
        <w:t>képessé tétel</w:t>
      </w:r>
      <w:r>
        <w:rPr/>
        <w:t xml:space="preserve"> a közösségi munka egyik fontos alapelve, amely a felelősségvállalás és a cselekvőképesség fokozását jelenti. A közösségek kezükbe veszik életük irányítását, elérik céljaikat és így képessé válnak saját életkörülményük javításáért dolgozni.</w:t>
      </w:r>
    </w:p>
    <w:p>
      <w:pPr>
        <w:pStyle w:val="Normal"/>
        <w:rPr/>
      </w:pPr>
      <w:r>
        <w:rPr/>
        <w:t xml:space="preserve">A képessé tétel több szinten is megjelenhet. Képessé tehetjük a kistérségben élőket, a döntéshozókat, a helyi hatalmat, az intézményeket (itt szélesebb körben értelmezzük az intézményeket). Ahhoz, hogy együttműködő, a térségükért közösen tenni akaró és változásokat elérő helyi emberek, helyi döntéshozók és szervezetek legyenek, szükség van ilyen jellegű projektekre, ahol komplexen foglalkoznak a települések/térségek szereplőivel. </w:t>
      </w:r>
    </w:p>
    <w:p>
      <w:pPr>
        <w:pStyle w:val="Normal"/>
        <w:rPr/>
      </w:pPr>
      <w:r>
        <w:rPr/>
        <w:t xml:space="preserve">Fontos, hogy ez a képessé tétel ne csak a társadalom egy csoportján, vagy intézményén történjen meg. Ha csupán a helyi lakossággal foglalkozik ez a program,  könnyen lehetséges, hogy a döntéshozóknál és intézményeknél süket fülekre fognak találni az elgondolások, a cselekvések. A többi szereplő esetleg nem fogja érteni, hogy mit is beszélnek, nem lesznek partnereik, támogatóik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özösségi megoldásoknál törekedni kell arra, hogy </w:t>
      </w:r>
      <w:r>
        <w:rPr>
          <w:b/>
        </w:rPr>
        <w:t>együttműködéseket</w:t>
      </w:r>
      <w:r>
        <w:rPr/>
        <w:t xml:space="preserve"> alakítsanak ki a különböző szektorok között. Foglalkozzon a meglévő intézményekkel, szervezetekkel, döntéshozókkal. Figyelembe vegye a helyi emberek akaratát, a felmerülő problémákra fókuszálj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 a </w:t>
      </w:r>
      <w:r>
        <w:rPr>
          <w:b/>
        </w:rPr>
        <w:t>közösségfejlesztő</w:t>
      </w:r>
      <w:r>
        <w:rPr/>
        <w:t>?</w:t>
      </w:r>
    </w:p>
    <w:p>
      <w:pPr>
        <w:pStyle w:val="Normal"/>
        <w:rPr/>
      </w:pPr>
      <w:r>
        <w:rPr/>
        <w:t xml:space="preserve">A közösségfejlesztő </w:t>
      </w:r>
      <w:r>
        <w:rPr>
          <w:b/>
        </w:rPr>
        <w:t>külső</w:t>
      </w:r>
      <w:r>
        <w:rPr/>
        <w:t xml:space="preserve"> szakember, aki átmeneti, szakszerű és szervezett beavatkozást kezd a közösség életében. Addig marad egy településen, amíg ott szükség van rá, míg a közösség át nem veszi a fejlesztőtől a kezdeményezést és a cselekv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 a </w:t>
      </w:r>
      <w:r>
        <w:rPr>
          <w:b/>
        </w:rPr>
        <w:t>közösségi munkás</w:t>
      </w:r>
      <w:r>
        <w:rPr/>
        <w:t>?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A közösségfejlesztő mellett </w:t>
      </w:r>
      <w:r>
        <w:rPr>
          <w:b/>
          <w:bCs/>
        </w:rPr>
        <w:t>helyben</w:t>
      </w:r>
      <w:r>
        <w:rPr>
          <w:bCs/>
        </w:rPr>
        <w:t xml:space="preserve"> közösségi munkás dolgozik, aki kezdeményez és részt vesz a helyi folyamatokban, szakszerűen szervezi a kívánt változások megvalósulását. Információt keres és nyújt, kapcsolatokat szervez, bátorít, hazai és külföldi példákat mutat be, aktivizálja a település lakosságát, közösségeit. Támogatja az önsegítő és önszervező helyi (szomszédsági, települési, kistérségi és regionális) cselekvés kialakulását, a demokratikus részvétel fontosságának és lehetőségeinek felismertetését a helyi társadalom szervezett szereplői, és a lakosság körében.</w:t>
      </w:r>
    </w:p>
    <w:p>
      <w:pPr>
        <w:pStyle w:val="Normal"/>
        <w:rPr>
          <w:bCs/>
        </w:rPr>
      </w:pPr>
      <w:r>
        <w:rPr>
          <w:bCs/>
        </w:rPr>
        <w:t>Keresi az együttműködés lehetőségeit a lakosság, az intézmények, a civil szervezetek között. Hozzásegíti a kirekesztett, marginalizált, alacsony érdekérvényesítő társadalmi csoportokat ahhoz, hogy érdekeiket felismerjék, megfogalmazzák és konfrontálják az érdekeik érvényesítését gátló társadalmi intézményekkel, csoportokkal; hozzájárul konfliktusaik megoldásához.</w:t>
      </w:r>
    </w:p>
    <w:p>
      <w:pPr>
        <w:pStyle w:val="Normal"/>
        <w:rPr/>
      </w:pPr>
      <w:r>
        <w:rPr>
          <w:bCs/>
        </w:rPr>
        <w:t>Optimális esetben a közösségi munkások kistérségen belül együttműködésben, hálózatot alkotva dolgoz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yan dolgozik a közösségi munkás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egismeri, elemzi a településének a </w:t>
      </w:r>
      <w:r>
        <w:rPr>
          <w:b/>
        </w:rPr>
        <w:t>viszonyait, a kulcsszereplőit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lőször megkeresi őket személyesen, és egyéni </w:t>
      </w:r>
      <w:r>
        <w:rPr>
          <w:b/>
        </w:rPr>
        <w:t>beszélgetéseket</w:t>
      </w:r>
      <w:r>
        <w:rPr/>
        <w:t xml:space="preserve"> kezdeményezve feltárja a véleményüket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ülteti őket  </w:t>
      </w:r>
      <w:r>
        <w:rPr>
          <w:b/>
        </w:rPr>
        <w:t>közös beszélgetésre</w:t>
      </w:r>
      <w:r>
        <w:rPr/>
        <w:t xml:space="preserve">, ahol a közösségi munkás kérdéseivel is, támogatja és segíti a beszélgetés kialakulását, esetleg feljegyzi  a kulcsmondatokat. Kiemeli a fontos dolgokat, összegez, és úgy alakítja az indító beszélgetést, hogy ebből </w:t>
      </w:r>
      <w:r>
        <w:rPr>
          <w:b/>
        </w:rPr>
        <w:t>rendszeres találkozók</w:t>
      </w:r>
      <w:r>
        <w:rPr/>
        <w:t xml:space="preserve"> legyenek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z itt felmerült problémákra közösen </w:t>
      </w:r>
      <w:r>
        <w:rPr>
          <w:b/>
        </w:rPr>
        <w:t>megoldásokat keresnek</w:t>
      </w:r>
      <w:r>
        <w:rPr/>
        <w:t xml:space="preserve">, melyek megvalósításához ő is belső és külső </w:t>
      </w:r>
      <w:r>
        <w:rPr>
          <w:b/>
        </w:rPr>
        <w:t>partnereket kutat fel</w:t>
      </w:r>
      <w:r>
        <w:rPr/>
        <w:t xml:space="preserve">, akiket </w:t>
      </w:r>
      <w:r>
        <w:rPr>
          <w:b/>
        </w:rPr>
        <w:t xml:space="preserve">összehoz </w:t>
      </w:r>
      <w:r>
        <w:rPr/>
        <w:t>a helyiekkel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Felsorols"/>
        <w:numPr>
          <w:ilvl w:val="0"/>
          <w:numId w:val="0"/>
        </w:numPr>
        <w:ind w:left="0" w:hanging="0"/>
        <w:rPr/>
      </w:pPr>
      <w:r>
        <w:rPr>
          <w:rFonts w:cs="Tahoma" w:ascii="Times New Roman" w:hAnsi="Times New Roman"/>
          <w:sz w:val="24"/>
        </w:rPr>
        <w:t>Milyen tipikus tevékenységeket lehet tervezni a közösségi munkafolyamat során?</w:t>
      </w:r>
    </w:p>
    <w:p>
      <w:pPr>
        <w:pStyle w:val="Felsorols"/>
        <w:numPr>
          <w:ilvl w:val="0"/>
          <w:numId w:val="1"/>
        </w:numPr>
        <w:ind w:left="476" w:hanging="357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az érintettek megszólítása, bevonása;</w:t>
      </w:r>
    </w:p>
    <w:p>
      <w:pPr>
        <w:pStyle w:val="Felsorols"/>
        <w:numPr>
          <w:ilvl w:val="0"/>
          <w:numId w:val="1"/>
        </w:numPr>
        <w:ind w:left="476" w:hanging="357"/>
        <w:rPr/>
      </w:pPr>
      <w:r>
        <w:rPr>
          <w:rFonts w:cs="Tahoma" w:ascii="Times New Roman" w:hAnsi="Times New Roman"/>
          <w:sz w:val="24"/>
        </w:rPr>
        <w:t xml:space="preserve">rendszeres, szervezett, irányított beszélgetéseket, párbeszédeket, ahol az érintettek (közösség tagjai, helyi hatalom képviselői, intézmények) vannak jelen; </w:t>
      </w:r>
    </w:p>
    <w:p>
      <w:pPr>
        <w:pStyle w:val="Felsorols"/>
        <w:numPr>
          <w:ilvl w:val="0"/>
          <w:numId w:val="1"/>
        </w:numPr>
        <w:ind w:left="476" w:hanging="357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a szükségletek, problémák, értékek és lehetőségek felismertetésének segítése;</w:t>
      </w:r>
    </w:p>
    <w:p>
      <w:pPr>
        <w:pStyle w:val="Felsorols"/>
        <w:numPr>
          <w:ilvl w:val="0"/>
          <w:numId w:val="1"/>
        </w:numPr>
        <w:ind w:left="476" w:hanging="357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a helyi erőforrásokra épülő megoldások kidolgozása, amelyben minden érintett részt vesz</w:t>
      </w:r>
    </w:p>
    <w:p>
      <w:pPr>
        <w:pStyle w:val="Felsorols"/>
        <w:numPr>
          <w:ilvl w:val="0"/>
          <w:numId w:val="1"/>
        </w:numPr>
        <w:ind w:left="476" w:hanging="357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 xml:space="preserve">közösen megfogalmazott és kidolgozott cselekvések; </w:t>
      </w:r>
    </w:p>
    <w:p>
      <w:pPr>
        <w:pStyle w:val="Felsorols"/>
        <w:numPr>
          <w:ilvl w:val="0"/>
          <w:numId w:val="1"/>
        </w:numPr>
        <w:ind w:left="476" w:hanging="357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a helyi nyilvánosság biztosításával az elfogadottságot és támogatottságot lehet növelni;</w:t>
      </w:r>
    </w:p>
    <w:p>
      <w:pPr>
        <w:pStyle w:val="Felsorols"/>
        <w:numPr>
          <w:ilvl w:val="0"/>
          <w:numId w:val="1"/>
        </w:numPr>
        <w:ind w:left="476" w:hanging="357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képzéseken keresztül is képessé tenni az érintetteket az együttműködésre, a közösségi megoldások megkeresésére és megvalósítására;</w:t>
      </w:r>
    </w:p>
    <w:p>
      <w:pPr>
        <w:pStyle w:val="Felsorols"/>
        <w:numPr>
          <w:ilvl w:val="0"/>
          <w:numId w:val="1"/>
        </w:numPr>
        <w:ind w:left="476" w:hanging="357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jó és tanulságos eseteket, példákat megismerni, meglátogatni.</w:t>
      </w:r>
    </w:p>
    <w:p>
      <w:pPr>
        <w:pStyle w:val="Normal"/>
        <w:rPr>
          <w:rFonts w:ascii="Times New Roman" w:hAnsi="Times New Roman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60" w:after="60"/>
      <w:jc w:val="both"/>
    </w:pPr>
    <w:rPr>
      <w:rFonts w:ascii="Verdana" w:hAnsi="Verdana" w:cs="Verdana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0:45:00Z</dcterms:created>
  <dc:creator>Molnár Aranka</dc:creator>
  <dc:description/>
  <cp:keywords/>
  <dc:language>en-US</dc:language>
  <cp:lastModifiedBy>Pétefi Ferenc</cp:lastModifiedBy>
  <dcterms:modified xsi:type="dcterms:W3CDTF">2010-08-25T10:02:00Z</dcterms:modified>
  <cp:revision>4</cp:revision>
  <dc:subject/>
  <dc:title>Közösségfejlesztés- közösségi munka</dc:title>
</cp:coreProperties>
</file>