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Közösségi felzárkóztatás a mélyszegénységben élők integrációjáért </w:t>
      </w:r>
      <w:r>
        <w:rPr>
          <w:b w:val="false"/>
          <w:color w:val="000000"/>
          <w:sz w:val="24"/>
          <w:szCs w:val="24"/>
        </w:rPr>
        <w:br/>
      </w:r>
      <w:r>
        <w:rPr>
          <w:rStyle w:val="StrongEmphasis"/>
          <w:b w:val="false"/>
          <w:color w:val="000000"/>
          <w:sz w:val="24"/>
          <w:szCs w:val="24"/>
        </w:rPr>
        <w:t xml:space="preserve">Szakmai koordináció </w:t>
      </w:r>
      <w:r>
        <w:rPr>
          <w:b w:val="false"/>
          <w:color w:val="000000"/>
          <w:sz w:val="24"/>
          <w:szCs w:val="24"/>
        </w:rPr>
        <w:br/>
      </w:r>
      <w:r>
        <w:rPr>
          <w:rStyle w:val="StrongEmphasis"/>
          <w:b w:val="false"/>
          <w:color w:val="333333"/>
          <w:sz w:val="24"/>
          <w:szCs w:val="24"/>
        </w:rPr>
        <w:t>TÁMOP 5.1.3.-09/1-2009-0002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A projekt időtartama: 2010. május 1 - 2014. január 31.</w:t>
      </w:r>
    </w:p>
    <w:p>
      <w:pPr>
        <w:pStyle w:val="NormlWeb"/>
        <w:shd w:fill="FFFFFF" w:val="clear"/>
        <w:spacing w:lineRule="auto" w:line="240"/>
        <w:rPr>
          <w:color w:val="333333"/>
        </w:rPr>
      </w:pPr>
      <w:r>
        <w:rPr>
          <w:color w:val="333333"/>
        </w:rPr>
        <w:t xml:space="preserve">Az Autonómia Alapítvány, a Közösségfejlesztők Egyesülete, a Váti Magyar Regionális Fejlesztési és Urbanisztikai Non-profit Kft. és a Szociális Szakmai Szövetség konzorciumi együttműködése nyerte a TÁMOP - 5.1.3.-09/1 kódszámú pályázati kiírást. </w:t>
      </w:r>
    </w:p>
    <w:p>
      <w:pPr>
        <w:pStyle w:val="Normal"/>
        <w:autoSpaceDE w:val="false"/>
        <w:jc w:val="both"/>
        <w:rPr/>
      </w:pPr>
      <w:r>
        <w:rPr/>
        <w:t xml:space="preserve">A konstrukció </w:t>
      </w:r>
      <w:r>
        <w:rPr>
          <w:b/>
          <w:bCs/>
        </w:rPr>
        <w:t xml:space="preserve">alapvető célja </w:t>
      </w:r>
      <w:r>
        <w:rPr/>
        <w:t xml:space="preserve">az egymásba fonódó területi és társadalmi hátrányok következményeinek, a szegénység mélyülésének, újratermelődésének és területi terjedésének mérséklése, továbbá a mélyszegénységben élők integrációjának előmozdítása azzal az eszközrendszerrel, amelyet a szociális és közösségi munka, a lakosság aktív részvételén alapuló tervezés együtt nyújthat. </w:t>
      </w:r>
    </w:p>
    <w:p>
      <w:pPr>
        <w:pStyle w:val="Normal"/>
        <w:autoSpaceDE w:val="false"/>
        <w:jc w:val="both"/>
        <w:rPr/>
      </w:pPr>
      <w:r>
        <w:rPr/>
        <w:t xml:space="preserve">A projekt három szakma szakmaközi együttműködésével valósul meg: a </w:t>
      </w:r>
      <w:r>
        <w:rPr>
          <w:iCs/>
        </w:rPr>
        <w:t xml:space="preserve">szociális, a közösségfejlesztés, és a vidékfejlesztés. Fontos feladatunk, hogy ezek a szakmák ne párhuzamosan, egymás mellett végezzék munkájukat, hanem valóban összekapcsolódva, egymást erősítve és kiegészítve dolgozzanak ki és valósítsanak meg programokat azzal a céllal, hogy a szegénységben élő emberek élethelyzete változzon. </w:t>
      </w:r>
    </w:p>
    <w:p>
      <w:pPr>
        <w:pStyle w:val="NormlWeb"/>
        <w:shd w:fill="FFFFFF" w:val="clear"/>
        <w:spacing w:lineRule="auto" w:line="240"/>
        <w:rPr/>
      </w:pPr>
      <w:r>
        <w:rPr>
          <w:color w:val="333333"/>
        </w:rPr>
        <w:t>A projekt során végzett tevékenységek két részre bontható. A 2. komponens beadásáig (2010. szeptember 30.) az előkészítő szakasz zajlik, majd azt követi a végrehajtás szakasza.</w:t>
      </w:r>
    </w:p>
    <w:p>
      <w:pPr>
        <w:pStyle w:val="NormlWeb"/>
        <w:shd w:fill="FFFFFF" w:val="clear"/>
        <w:spacing w:lineRule="auto" w:line="240"/>
        <w:rPr>
          <w:color w:val="000000"/>
        </w:rPr>
      </w:pPr>
      <w:r>
        <w:rPr>
          <w:b/>
          <w:color w:val="333333"/>
        </w:rPr>
        <w:t>Az előkészítő szakasz</w:t>
      </w:r>
      <w:r>
        <w:rPr>
          <w:color w:val="333333"/>
        </w:rPr>
        <w:t xml:space="preserve">: </w:t>
      </w:r>
      <w:r>
        <w:rPr>
          <w:color w:val="000000"/>
        </w:rPr>
        <w:t>A 2. komponens pályázatainak benyújtásáig a potenciális pályázók felkészítése információs napok megszervezésével és konzultációs lehetőség biztosításával. Ez az időszak szolgál tehát arra, hogy elérjük azt, hogy minél átgondoltabb és jól megtervezett pályázat szülessen.</w:t>
      </w:r>
    </w:p>
    <w:p>
      <w:pPr>
        <w:pStyle w:val="NormlWeb"/>
        <w:shd w:fill="FFFFFF" w:val="clear"/>
        <w:spacing w:lineRule="auto" w:line="240" w:before="280" w:after="280"/>
        <w:jc w:val="left"/>
        <w:rPr/>
      </w:pPr>
      <w:r>
        <w:rPr>
          <w:b/>
        </w:rPr>
        <w:t xml:space="preserve">A végrehajtás szakaszában </w:t>
      </w:r>
      <w:r>
        <w:rPr/>
        <w:t xml:space="preserve">a következő tevékenységeket tervezzük: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280" w:after="0"/>
        <w:jc w:val="left"/>
        <w:rPr/>
      </w:pPr>
      <w:r>
        <w:rPr/>
        <w:t xml:space="preserve">a 2. komponens nyertes projektjeinek félévenkénti rendszerességgel történő nyomon követése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>internetes honlapon zárt kommunikációs felület kialakítása a nyertes pályázóknak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>a tapasztalatok összegzése és terjesztése,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az eszköztár korszerűsítését és az együttműködés javítását célzó javaslatok kidolgozása érintett szakmapolitikák számára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a jó gyakorlatok leltára gyakorlati szakemberek számára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személyes szakmai konzultáció biztosítása a 2. komponens szakemberei számáram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speciális képzési csomagok összeállítása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módszertani útmutatók készítése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rendszeres szakmai képzések, szakmai műhelyek, konferenciák szervezése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>gyakorlati szakemberek közötti kapcsolati háló kiépítése (honlap, adatbázis, szakmai műhelyek, képzések, konferenciák – tanulmányutak szervezése),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szupervízió (a helyi szociális szakemberek részére)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/>
      </w:pPr>
      <w:r>
        <w:rPr/>
        <w:t xml:space="preserve">szükség esetén mediáció, konfliktuskezelés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40"/>
        <w:jc w:val="left"/>
        <w:rPr>
          <w:color w:val="333333"/>
        </w:rPr>
      </w:pPr>
      <w:r>
        <w:rPr/>
        <w:t xml:space="preserve">szakmai kiadványok készítése,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240" w:before="0" w:after="280"/>
        <w:jc w:val="left"/>
        <w:rPr/>
      </w:pPr>
      <w:r>
        <w:rPr/>
        <w:t xml:space="preserve">követéses értékelés. 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b/>
      <w:bCs/>
      <w:color w:val="679951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60" w:before="280" w:after="24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9:00Z</dcterms:created>
  <dc:creator>Molnár Aranka</dc:creator>
  <dc:description/>
  <cp:keywords/>
  <dc:language>en-US</dc:language>
  <cp:lastModifiedBy>Pétefi Ferenc</cp:lastModifiedBy>
  <dcterms:modified xsi:type="dcterms:W3CDTF">2010-08-25T10:03:00Z</dcterms:modified>
  <cp:revision>3</cp:revision>
  <dc:subject/>
  <dc:title>Közösségi felzárkóztatás a mélyszegénységben élők integrációjáért</dc:title>
</cp:coreProperties>
</file>