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isztelt Vendégek, kedves Kollégá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megtiszteltetés számomra, hogy engem kértek fel a Közösségfejlesztők Nemzetközi Konferenciájának megnyi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nek - azt gondolom - különös jelentőséget ad az európai uniós csatlakozás közeli időpontja, ezért e találkozás megfelelő alkalom arra is, hogy a közeljövőben és a későbbiekben csatlakozó országok szakemberei együtt gondolkozhassan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részt a közösségfejlesztés civil társadalom építésében betöltött szerepérő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ásrészt a közösségfejlesztés közép- és kelet-európai helyzetéről, lehetőségei feltárásáról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s nem utolsó sorban egy közös európai közösségfejlesztési nyilatkozat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on a közösségfejlesztés és a közösségi munka kialakulását csaknem három évtizednyi közös gondolkodás, tanulás, hazai és nemzetközi tapasztalatcsere előzt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70-es években elindult közösségi kezdeményezések legitimitása eleinte folyamatosan megkérdőjeleződött. Hosszú út vezetett ahhoz, hogy a hatalom felismerje a közösségi kezdeményezések és a civil társadalom szerepvállalásának valódi jelentő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rendszerváltás óta nemcsak a politikai, gazdasági élet különböző színterein, hanem a társadalmi berendezkedésben is alapvető változások történtek: kiépült a demokratikus intézményrendszer, számában és társadalmi szerepvállalásban is megerősödött a civil társadalo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viszont még bonyolultabb viszonyok között kell új szerepeket keresnünk, új kihívásoknak, elvárásoknak megfelelnünk, partnerséget fejleszteni és hálózatokat építeni országon belül és kívül, a határok nélküli Európában, együttműködve a később társuló keleti szomszédainkkal i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fejlesztés lehetőségeit mindig meghatározza az adott ország, közösség kulturális, politikai, társadalmi és gazdasági helyzete. A prioritások országonként, régiónként is eltérőek lehetnek, tehát mindez hatással van a közösségfejlesztés gyakorlatára és elméletére az adott terület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azánkban ma az egyik legnagyobb kihívás az Európai Unióhoz történő csatlakozás, mely a döntéshozatali mechanizmusban és a demokratikus kultúrában egyaránt változásokat 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rópai Unió szociális dimenziója, a védelmi rendszerek fejlesztése, a foglalkoztatás bővítése és a társadalmi befogadás előtérbe kerülése felgyorsítja azokat a folyamatokat, amelyek hosszabb távon elősegíthetik integrálódásunkat egy szociális és szolidáris Európ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A demokratikus viszonyok, a demokratikus kultúra fejlesztése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Ebben a társadalmi kontextusban igen fontos szerepet töltenek be a közösségfejlesztők: tevékenységük nemcsak a demokrácia gyakorlásához szükséges készségfejlesztésében jelentős, hanem a helyi közéletben történő részvétel erősítésében, illetve a civil társadalom fejlesztésében, valamint az együttműködési formák és szolgáltatási hálózatok megújításában is.</w:t>
      </w:r>
    </w:p>
    <w:p>
      <w:pPr>
        <w:pStyle w:val="Normal"/>
        <w:jc w:val="both"/>
        <w:rPr/>
      </w:pPr>
      <w:r>
        <w:rPr/>
        <w:t xml:space="preserve">A közösségfejlesztés célja egy együttműködőbb, emberközpontúbb társadalom fejlesztése, mely a kölcsönös segítségnyújtáson alapszik és a helyi erőforrásokra, kapcsolatokra, tudásra ép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fejlesztés sajátos szemléletével, eszközrendszerével és módszereivel segíti a helyi cselekvési, fejlesztési tervek kidolgozását, az aktivitást, valamint a cselekvő részvételt a helyi döntések előkészítésébe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ivil társadalom  Magyarorszá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on az állam és a civil társadalom közti viszony megváltozásához nagy mértékben hozzájárult az is, hogy a civil szervezetek aktív szerepet vállaltak a meglévő struktúrák lebontásában. Érdekképviseleti tevékenységük fokozatosan megerősödött, de mára már a szolgáltatási szektorban is egyre jelentősebb számban vesznek részt.</w:t>
      </w:r>
    </w:p>
    <w:p>
      <w:pPr>
        <w:pStyle w:val="TextBody"/>
        <w:rPr/>
      </w:pPr>
      <w:r>
        <w:rPr/>
        <w:t>A több, mint 60 ezer civil szervezet számos szakmai területen működik. Szerepük abból a szempontból is jelentős, hogy a döntéshozók figyelmét felhívják a társadalomban újonnan megjelenő, de még lefedetlen szükségletekre, problémákra. A döntések hatásainak követése és kontrollja viszont már a hagyományos civil szerepek közé tartozi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ivil szerveztek  támogatása – Nemzeti Civil  Alapprogr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nerség és a civil társadalom autonómiájának biztosítása mellett, a kormányprogramban a civil szervezetek működési biztonságának erősítése is megfelelő hangsúlyt kap. Ezt a célt szolgálja a Nemzeti Civil Alapprogram, mely a közeljövőben induló pályázatain keresztül, a finanszírozás új rendszerének kiépítésével járul hozzá a civil szektor stabilitásához. E támogatások abban segíthetnek, hogy a civil szervezetek - állami szerepvállalásukat kiegészítve -, erőforrásaikhoz és lehetőségeikhez mérten, további feladatokat vállalhassanak fe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rsadalmi és civil párbeszéd megúj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ivil társadalom aktív tagjai nem csak az információkra tartanak igény, hanem arra is, hogy a döntéshozókat kontrollálhassák. </w:t>
      </w:r>
    </w:p>
    <w:p>
      <w:pPr>
        <w:pStyle w:val="Normal"/>
        <w:jc w:val="both"/>
        <w:rPr/>
      </w:pPr>
      <w:r>
        <w:rPr/>
        <w:t xml:space="preserve">Előbbiekben már említettem, hogy bár a kormányprogramban is szerepel a társadalmi párbeszéd intézményrendszerének fejlesztése, feltétlenül érdemes azonban arra is kitérni, hogy mi miért tartjuk fontosnak a civil párbeszéd rendszerének megújítását. </w:t>
      </w:r>
    </w:p>
    <w:p>
      <w:pPr>
        <w:pStyle w:val="Normal"/>
        <w:jc w:val="both"/>
        <w:rPr/>
      </w:pPr>
      <w:r>
        <w:rPr/>
        <w:t xml:space="preserve">A korábbi gyakorlatot a formális érdekegyeztetés jellemezte. Ehelyett azonban olyan új rendszer kiépítésén dolgozunk, mely világos és átlátható a benne résztvevők számára. Ezért a szakmai jogszabály-tervezetek nyilvánosságát és a véleményezés lehetőségét különböző internetes fórumokon keresztül biztosítjuk. A társadalmi párbeszéd megújuló struktúrái tehát lehetőséget teremtenek arra, hogy a civil szervezetek javaslataikkal mind a tervezés, mind pedig a megvalósítás folyamatának aktív résztvevőivé váljanak. </w:t>
      </w:r>
    </w:p>
    <w:p>
      <w:pPr>
        <w:pStyle w:val="Heading1"/>
        <w:rPr/>
      </w:pPr>
      <w:r>
        <w:rPr/>
        <w:t>Strukturált helyi társadalmak - civil fejl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átos települési struktúrából adódóan, Magyarországon igen magas a kistelepülések száma.</w:t>
      </w:r>
    </w:p>
    <w:p>
      <w:pPr>
        <w:pStyle w:val="Normal"/>
        <w:jc w:val="both"/>
        <w:rPr/>
      </w:pPr>
      <w:r>
        <w:rPr/>
        <w:t xml:space="preserve">Statisztikai adatok szerint a civil társadalom a nagyvárosokban fejlettebb, kistelepüléseken a civil kezdeményezések kevésbé vannak jelen. Ehhez hasonlóan, a szolgáltatási szektorban is nagyok a területi egyenlőtlenségek. </w:t>
      </w:r>
    </w:p>
    <w:p>
      <w:pPr>
        <w:pStyle w:val="Normal"/>
        <w:jc w:val="both"/>
        <w:rPr/>
      </w:pPr>
      <w:r>
        <w:rPr/>
        <w:t xml:space="preserve">Az integrált helyi társadalom erősítése érdekében az állam és a civil szervezetek közötti együttműködés fontos terepe lehet a helyi társadalmak fejlesztése, a helyi közösségi kezdeményezések támogatása és a civil struktúrák kiépítése, különösen olyan vidéki térségekben, ahol komplexen és halmozottan jelennek meg a különböző társadalmi problémák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Együttműködési lehetőségek a társadalmi problémák megoldásá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i, önkormányzati és civil társadalom szereplői más-más módszerekkel, eszközökkel felelősséggel és eltérő szakmai identitással vesznek részt a fejlesztési folyamatokban. </w:t>
      </w:r>
    </w:p>
    <w:p>
      <w:pPr>
        <w:pStyle w:val="Normal"/>
        <w:jc w:val="both"/>
        <w:rPr/>
      </w:pPr>
      <w:r>
        <w:rPr/>
        <w:t xml:space="preserve">A közeljövő feladata, hogy feltárjuk azokat a kapcsolódási területeket és lehetőségeket amelyek felerősíthetik az állami, civil és közösségi kezdeményezések összehangolását. </w:t>
      </w:r>
    </w:p>
    <w:p>
      <w:pPr>
        <w:pStyle w:val="Normal"/>
        <w:jc w:val="both"/>
        <w:rPr/>
      </w:pPr>
      <w:r>
        <w:rPr/>
        <w:t>Ezért a társadalom fejlesztésében résztvevő valamennyi szereplő számára együttműködési lehetőségeket jelenthet olyan közös célok megvalósítása mint a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rsadalmi kohézió és társadalmi befogadás elősegítése, illet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életminőség javítá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mai magyar társadalom strukturális problémáinak - a szegénységnek, munkanélküliségnek, a kirekesztődésnek - megoldása nem hárítható át kizárólag a helyi közösségekre és az őket segítő civil kezdeményezésekre. Ezeken a területeken az állami szerepvállalásra, finanszírozásra és a kormányzati koordinációra feltétlenül szükség van. </w:t>
      </w:r>
    </w:p>
    <w:p>
      <w:pPr>
        <w:pStyle w:val="TextBody"/>
        <w:rPr/>
      </w:pPr>
      <w:r>
        <w:rPr/>
        <w:t>Ezt szolgálják az olyan kormányzati cselekvési programok, reformok, mint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Nemzeti Fejlesztési Terv, </w:t>
      </w:r>
    </w:p>
    <w:p>
      <w:pPr>
        <w:pStyle w:val="TextBody"/>
        <w:numPr>
          <w:ilvl w:val="0"/>
          <w:numId w:val="7"/>
        </w:numPr>
        <w:rPr/>
      </w:pPr>
      <w:r>
        <w:rPr/>
        <w:t>az Általános Fejlesztési Terv,</w:t>
      </w:r>
    </w:p>
    <w:p>
      <w:pPr>
        <w:pStyle w:val="TextBody"/>
        <w:numPr>
          <w:ilvl w:val="0"/>
          <w:numId w:val="7"/>
        </w:numPr>
        <w:rPr/>
      </w:pPr>
      <w:r>
        <w:rPr/>
        <w:t>a Vidékfejlesztési stratégia és koncepció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Közigazgatási reform, </w:t>
      </w:r>
    </w:p>
    <w:p>
      <w:pPr>
        <w:pStyle w:val="TextBody"/>
        <w:numPr>
          <w:ilvl w:val="0"/>
          <w:numId w:val="7"/>
        </w:numPr>
        <w:rPr/>
      </w:pPr>
      <w:r>
        <w:rPr/>
        <w:t>a Népegészségügyi program és</w:t>
      </w:r>
    </w:p>
    <w:p>
      <w:pPr>
        <w:pStyle w:val="TextBody"/>
        <w:numPr>
          <w:ilvl w:val="0"/>
          <w:numId w:val="7"/>
        </w:numPr>
        <w:rPr/>
      </w:pPr>
      <w:r>
        <w:rPr/>
        <w:t>a SZOLID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lített kormányzati programokban kialakítjuk a civil szervezetekkel történő együttműködés kereteit, továbbá a reformfolyamatokhoz történő kapcsolódásukra lehetőséget biztosítunk azzal, hogy részvételükre a tervezés és a megvalósítás fázisában is módot nyújtun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J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társadalmi programok közül a társadalmi befogadásról szóló közös memorandum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ülön kiemelné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urópai Unióhoz történő csatlakozásunk egyik kötelezettségeként - 2004. júniusáig -Magyarország is elkészíti „Nemzeti akciótervét” a társadalmi befogadás elősegítése érdekében. A Közösségi Akcióprogram keretében megvalósítandó feladataink: a társadalmi kirekesztődés jellegzetességeit, okait, folyamatait, tendenciáit feltáró elemzések készítése, a szakmapolitikai együttműködés és az információcsere áramlásának elősegítése, valamint a legjobb gyakorlatok kölcsönös megismertetésére irányuló tevékenységek, illetve hálózatépítés és valamennyi érintett szereplő bevonása a szegénység és a társadalmi kirekesztődés felszámolása érdekében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elmúlt évtizedben a szegénység mélyült, ezért e program feltétlen prioritást élvez. A kutatások azt jelzik, hogy a szegénység szempontjából különösen a gyermekek veszélyeztetettek, de a veszélyeztetett csoportok között említhetjük még a kistelepüléseken élőket, az egyedül élő időseket, a romákat, a fogyatékossággal élő embereket és a betegeket. A JIM elsősorban az előbb említett csoportok helyzetének javítására fókuszál azzal, hogy valamennyi tárca bevonásával a védelmi rendszerek megerősítését célozza. A társadalmi integráció érdekében elősegí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olgáltatásokhoz való hozzáférés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lalkoztatás bővítését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sadalmi és kulturális integrációval kapcsolatos komplex programok fejlesztését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éhány további példa az együttműködés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 regionális és kistérségi átalakulás</w:t>
      </w:r>
      <w:r>
        <w:rPr/>
        <w:t xml:space="preserve">, a decentralizáció folyamatainak támogatása, a résztvevők közötti kooperációt és a konszenzusteremtést szolgáló technikák elsajátításának segítés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omplex </w:t>
      </w:r>
      <w:r>
        <w:rPr>
          <w:b/>
          <w:bCs/>
        </w:rPr>
        <w:t>vidékfejlesztési programokban</w:t>
      </w:r>
      <w:r>
        <w:rPr/>
        <w:t xml:space="preserve"> a közösségi szemlélet, valamint a gazdasági és humán résztvevők közötti együttműködés erősítése, fejlesz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bCs/>
        </w:rPr>
        <w:t>szociális gazdaság fejlesztése</w:t>
      </w:r>
      <w:r>
        <w:rPr/>
        <w:t xml:space="preserve"> (kiegyenlítő és felzárkóztató programok)</w:t>
      </w:r>
    </w:p>
    <w:p>
      <w:pPr>
        <w:pStyle w:val="TextBody"/>
        <w:ind w:left="720" w:hanging="0"/>
        <w:rPr>
          <w:b/>
          <w:b/>
          <w:bCs/>
        </w:rPr>
      </w:pPr>
      <w:r>
        <w:rPr/>
        <w:t>Partnerségen alapuló, komplex foglalkoztatási és szociálpolitikai programok fejlesztése. A programok sikeres megvalósításnak feltétele az érintett térségben a helyi önkormányzatok, térségfejlesztési és szociális szakemberek, intézmények és civil szervezetek összehangolt együttműködése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A SZOLID program</w:t>
      </w:r>
      <w:r>
        <w:rPr/>
        <w:t xml:space="preserve">, vagyis a szociális törvény megújításának projektje </w:t>
      </w:r>
    </w:p>
    <w:p>
      <w:pPr>
        <w:pStyle w:val="TextBody"/>
        <w:ind w:left="708" w:hanging="0"/>
        <w:rPr/>
      </w:pPr>
      <w:r>
        <w:rPr/>
        <w:t xml:space="preserve">A szakmai koncepcióban a fejlesztés egyik célja a közösségi alapú szolgáltatások megerősítése, a szektorsemlegesség és a civil szolgáltatók biztonságának növelése a szabályozás és a finanszírozás útján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z </w:t>
      </w:r>
      <w:r>
        <w:rPr>
          <w:b/>
          <w:bCs/>
        </w:rPr>
        <w:t>önkéntes segítésről szóló törvény</w:t>
      </w:r>
      <w:r>
        <w:rPr/>
        <w:t xml:space="preserve"> - civil kezdeményezésre - még ebben az évben a Parlament elé kerül. A törvény kereteket és feltételeket teremt ahhoz, hogy az önkéntes segítők a korábbinál szélesebb körben kapcsolódhassanak be a szolgáltatások rendszerébe, így az önkéntes hálózat fejlesztése is az együttműködés további terepe lehessen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Partnereink a megvalósításban - közösségfejlesztők és közösségi munkások Magyarország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ségfejlesztés hazai gyakorlatának elterjesztésében, az iskolarendszeren kívüli tanfolyami, alternatív tanulási lehetőségek szervezésében és fejlesztésében, az oktatók és a terepek felkészítésében az elmúlt évtizedekben nagy szerepe vol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össégfejlesztők Egyesületéne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rsadalmi és civil együttműködést, fejlesztést segítő országos szervezetekne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ivil Kollégiumnak 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össégi munkások hálózat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ségfejlesztő szervezetek sokat segítettek abban, hogy a hazai és nemzetközi „jó gyakorlatokat”, a különböző civil kezdeményezéseket a társadalom különböző csoportjai jobban megismerhessék. </w:t>
      </w:r>
    </w:p>
    <w:p>
      <w:pPr>
        <w:pStyle w:val="Normal"/>
        <w:jc w:val="both"/>
        <w:rPr/>
      </w:pPr>
      <w:r>
        <w:rPr/>
        <w:t xml:space="preserve">A szociális képzések valamennyi típusában jelen van a közösségfejlesztés és a közösségi munka oktatása. A közösségi munkások szerepe jelentős az innovatív kezdeményezések és projektek kidolgozásában, a zárt intézményi struktúrák rugalmasságának és nyitottságának fejlesztésében, a települési szintű gondolkodás és aktivitás erősítésében. Közreműködnek abban, hogy a településen élők felismerjék saját erőforrásaikat, megszervezzék önmagukat és más külső forrásokkal egészítsék ki belső kapacitásaikat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Hálózatok fejlesztése, együttműködés  itthon és Európá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ségfejlesztéssel foglalkozó szervezeteknek jelentős szerepük és tapasztalatuk van a hálózatok fejlesztésében. A hálózatok a társadalom szövetét alkotják, csökkentik az elszigeteltséget, így a hálózatban együttműködő szervezetek hatékonyabbak érdekképviseleti feladataik megoldásába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lehetőség az állami, önkormányzati, civil és vállalkozói szektorok közötti együttműködés fejlesztése a különböző humán /oktatás, egészségügy, kultúra, szociális/ területeken. A folyamatban történő együttműködés irányulhat egyrészt a problémák megfogalmazására és azok közös megoldási alternatíváinak kidolgozására, másrészt segítheti az azonos vagy eltérő érdekek megjelenítését, közös stratégia kidolg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ülönböző szakmai és partnerségi hálózatokban nagyobb esélye van a szakmai tapasztalatok megosztásának és átadásának, a jó gyakorlatok terjesztésének. </w:t>
      </w:r>
    </w:p>
    <w:p>
      <w:pPr>
        <w:pStyle w:val="Normal"/>
        <w:jc w:val="both"/>
        <w:rPr/>
      </w:pPr>
      <w:r>
        <w:rPr/>
        <w:t>A hálózati munka hozzájárulhat egymás kultúrájának jobb megismeréséhez, a módszerek közös fejlesztéséhez, a szakmai tapasztalatok áta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ízom abban, hogy ez a konferencia is a közös tanulást és a határokon átívelő együttműködést segíti. Kívánom, hogy elegendő idejük legyen tapasztalataik kicserélésére, szakmai kapcsolataik elmélyítésére és a hosszabb távú együttműködések kereteinek megszilárd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 a figyelme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38:00Z</dcterms:created>
  <dc:creator>haleva</dc:creator>
  <dc:description/>
  <dc:language>en-US</dc:language>
  <cp:lastModifiedBy>Ilika</cp:lastModifiedBy>
  <cp:lastPrinted>2004-03-23T13:30:00Z</cp:lastPrinted>
  <dcterms:modified xsi:type="dcterms:W3CDTF">2004-06-08T15:38:00Z</dcterms:modified>
  <cp:revision>2</cp:revision>
  <dc:subject/>
  <dc:title>Tisztelt Konferencia résztvevők, kedves Kollégák</dc:title>
</cp:coreProperties>
</file>